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firstLine="284"/>
        <w:rPr/>
      </w:pPr>
      <w:r>
        <w:rPr>
          <w:sz w:val="26"/>
          <w:szCs w:val="26"/>
        </w:rPr>
        <w:t>Директор ЭНИН</w:t>
      </w:r>
    </w:p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  <w:t>______________Боровиков Ю.С.</w:t>
      </w:r>
    </w:p>
    <w:p>
      <w:pPr>
        <w:pStyle w:val="Normal"/>
        <w:ind w:left="4962" w:firstLine="284"/>
        <w:rPr/>
      </w:pPr>
      <w:r>
        <w:rPr>
          <w:sz w:val="26"/>
          <w:szCs w:val="26"/>
        </w:rPr>
        <w:t>«___»_____________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Я РАБОЧАЯ ПРОГРАММА ДИСЦИПЛИНЫ</w:t>
      </w:r>
    </w:p>
    <w:p>
      <w:pPr>
        <w:pStyle w:val="Normal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t>АППАРАТУРА ДЛЯ РЕМОНТА И НАЛАДКИ УСТРОЙСТВ ЭЛЕКТРОСНАБЖЕНИЯ</w:t>
      </w:r>
    </w:p>
    <w:p>
      <w:pPr>
        <w:pStyle w:val="Normal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ие ООП 140400 Электроэнергетика и электротехник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рофили подготовки: Электроснабжение и автоматизация объектов нефтегазовой промышленности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Квалификация (степень) Прикладной бакалавр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Базовый учебный план приема </w:t>
        <w:tab/>
        <w:t>2013 г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урс </w:t>
        <w:tab/>
        <w:tab/>
        <w:t>4</w:t>
        <w:tab/>
        <w:t xml:space="preserve"> семестр </w:t>
        <w:tab/>
        <w:t>7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кредитов </w:t>
        <w:tab/>
        <w:t>4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Код дисциплины</w:t>
      </w:r>
      <w:r>
        <w:rPr>
          <w:color w:val="000000"/>
          <w:sz w:val="26"/>
          <w:szCs w:val="26"/>
          <w:shd w:fill="FFFFFF" w:val="clear"/>
        </w:rPr>
        <w:t xml:space="preserve"> Б 3. В.1.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иды уч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й ресурс по оч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орме обучения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24 </w:t>
            </w:r>
            <w:r>
              <w:rPr>
                <w:rFonts w:cs="Arial"/>
                <w:sz w:val="26"/>
                <w:szCs w:val="26"/>
              </w:rPr>
              <w:t>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44 часа</w:t>
            </w:r>
          </w:p>
        </w:tc>
      </w:tr>
    </w:tbl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Вид промежуточной аттестации экзамен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Обеспечивающее подразделение кафедра ЭПП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</w:t>
        <w:tab/>
        <w:tab/>
        <w:t>д.т.н., проф. Лукутин Б.В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>Руководитель ООП __________________</w:t>
        <w:tab/>
        <w:tab/>
        <w:t xml:space="preserve">к.т.н., доц. Глазачев А.В.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Преподаватель       </w:t>
      </w:r>
      <w:r>
        <w:rPr>
          <w:spacing w:val="-3"/>
          <w:sz w:val="26"/>
          <w:szCs w:val="26"/>
        </w:rPr>
        <w:t>___________________</w:t>
      </w:r>
      <w:r>
        <w:rPr>
          <w:sz w:val="26"/>
          <w:szCs w:val="26"/>
        </w:rPr>
        <w:t xml:space="preserve"> </w:t>
        <w:tab/>
        <w:tab/>
        <w:t>асс. Сарсикеев Е.Ж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9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2013 г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освоения дисциплины</w:t>
      </w:r>
    </w:p>
    <w:p>
      <w:pPr>
        <w:pStyle w:val="23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ными целями дисциплины являются: формирование у обучающихся знаний и умений в области организационных, производственных, технических и экономических мер, направленных на организацию и использование методов и средств ремонта и наладки устройств электроэнергетики и электротехники.</w:t>
      </w:r>
    </w:p>
    <w:p>
      <w:pPr>
        <w:pStyle w:val="23"/>
        <w:suppressAutoHyphens w:val="true"/>
        <w:rPr/>
      </w:pPr>
      <w:r>
        <w:rPr>
          <w:sz w:val="26"/>
          <w:szCs w:val="26"/>
        </w:rPr>
        <w:t>В результате освоения данной дисциплины обеспечивается достижение целей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бладать общенаучными и инженерными знаниями, практическими навыками и компетенциями, гарантирующими высокое качество их подготовки к профессиональной деятельности в области систем электроснабжения и автоматизации нефтегазовой промышленности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работать в приоритетных направлениях развития систем электроснабжения нефтегазовой промышленности, проявлять высокий профессионализм в решении комплексных инженерных проблем в области производства и применения технических объектов, процессов и систем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демонстрировать стремление и способность к непрерывному образованию, совершенствованию и превосходству в профессиональной среде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 через участие в профессиональных сообществах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49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</w:t>
      </w:r>
    </w:p>
    <w:p>
      <w:pPr>
        <w:pStyle w:val="Normal"/>
        <w:suppressAutoHyphens w:val="true"/>
        <w:ind w:firstLine="709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Дисциплина относится к «Профессиональному циклу» вариативной части модуля «Электроэнергетика и электротехника»; профилей подготовки – Электроснабжение и автоматизация объектов нефтегазовой промышленности.</w:t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Пререквизитами</w:t>
      </w:r>
      <w:r>
        <w:rPr>
          <w:sz w:val="26"/>
          <w:szCs w:val="26"/>
        </w:rPr>
        <w:t xml:space="preserve"> данной дисциплины являются: Теоретические основы электротехники, Электрические машины, Электротехническое материаловедение, Электрические станции и подстанции, Техническое обслуживание сетей электроснабжения. </w:t>
      </w:r>
      <w:r>
        <w:rPr>
          <w:rFonts w:eastAsia="TimesNewRomanPSMT;Times New Roman"/>
          <w:sz w:val="26"/>
          <w:szCs w:val="26"/>
        </w:rPr>
        <w:t>Содержание разделов дисциплины согласовано с содержанием дисциплин, изучаемых параллельно (</w:t>
      </w:r>
      <w:r>
        <w:rPr>
          <w:rFonts w:eastAsia="TimesNewRomanPSMT;Times New Roman"/>
          <w:b/>
          <w:sz w:val="26"/>
          <w:szCs w:val="26"/>
        </w:rPr>
        <w:t>Кореквизиты</w:t>
      </w:r>
      <w:r>
        <w:rPr>
          <w:rFonts w:eastAsia="TimesNewRomanPSMT;Times New Roman"/>
          <w:sz w:val="26"/>
          <w:szCs w:val="26"/>
        </w:rPr>
        <w:t>): Безопасность работ при эксплуатации и ремонте оборудования устройств электроснабжения нефтегазовой отрасли, Основы технической диагностики электрооборудования, Техническое обслуживание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освоения дисциплин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соответствии с требованиями ООП освоение дисциплины «Аппаратура для ремонта и наладки устройств электроснабжения» направлено на формирование у студентов следующих результатов обучения, в т.ч. в соответствии с ФГОС: представлено в таблице № 1:</w:t>
      </w:r>
    </w:p>
    <w:p>
      <w:pPr>
        <w:pStyle w:val="Normal"/>
        <w:suppressAutoHyphens w:val="true"/>
        <w:ind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ind w:firstLine="708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TextBody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5"/>
        <w:rPr/>
      </w:pPr>
      <w:r>
        <w:rPr/>
        <w:t>Декомпозиция планируемых результатов обучения при изучении данной дисциплины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7"/>
        <w:gridCol w:w="3184"/>
        <w:gridCol w:w="866"/>
        <w:gridCol w:w="3820"/>
        <w:gridCol w:w="857"/>
        <w:gridCol w:w="3346"/>
      </w:tblGrid>
      <w:tr>
        <w:trPr>
          <w:tblHeader w:val="true"/>
          <w:trHeight w:val="34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2. Инженерный анализ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ниверсальных методов структурного и функционального анали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спользовать методы анализа, моделирования и расчетов режимов сложных систем, изделий, устройств и установок систем электроснабжения и автоматизации нефтегазовой промышленности с использованием современных компьютерных технологий и специализированных пр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2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формирования допущений для упрощения анализа  сложных систем и процессов, использования методов имитационного моделирования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состояния и современных тенденций развития технического прогресса в области электротехники и электроэнергетики в индустриально развитых стра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существлять подготовку исходных данных для выработки стратегии развития предприятия (организации, компании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боснования итоговых рекомендаций и разработки  технической документации при решении  задач исследовательского анализа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4. Исследов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4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роводить эксперименты по заданным методикам с последующей обработкой и анализом результатов в области электроснабжения и автоматизации нефтегазовой промышл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работы с приборами и установками для экспериментальных исследований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4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сновных методов экспериментальных исследований объектов и электроснабжения и автоматизации нефтегазовой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4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экспериментальных исследований режимов работы технических устройств и объектов электроснабжения и автоматизации нефтегазовой промышленности; математической обработки результатов и составления научно-технических отчетов</w:t>
            </w:r>
          </w:p>
        </w:tc>
      </w:tr>
      <w:tr>
        <w:trPr>
          <w:trHeight w:val="10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Р5. Инженерная практик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5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нструментария для решения задач проектного и исследовательского характера в сфере электроснабжения и автоматизации нефтегазовой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рассчитывать режимы работы электроэнергетических и электротехнических установок различного назначения, определять состав оборудования и его парамет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5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спользования прикладных программ и средствами автоматизированного проектирования при решении инженерных задач электроснабжения и автоматизации нефтегазовой промышленности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Р6. Специализация и ориентация на рынок тру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6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технологических процессов на предприятиях нефтегазовой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6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беспечить соблюдение заданных параметров технологического процесса и качества проду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6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sz w:val="24"/>
              </w:rPr>
              <w:t xml:space="preserve">контролировать режимы работы оборудования объектов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6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4"/>
                <w:lang w:eastAsia="ja-JP"/>
              </w:rPr>
              <w:t>основ техники безопасности, производственной санитарии и противопожарной защиты на объектах нефтегазовой промышленности и электроэнергетики, трудового законодательства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6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4"/>
                <w:lang w:eastAsia="ja-JP"/>
              </w:rPr>
              <w:t>обеспечить соблюдение производственной и трудовой дисциплины и контролировать соблюдение требований безопасности жизнедеятельности на объектах нефтегазовой промышленности и электроэнерге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6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беспечения безопасности жизнедеятельности на объектах нефтегазовой промышленности и электроэнергетики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6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4"/>
                <w:lang w:eastAsia="ja-JP"/>
              </w:rPr>
              <w:t>состояния и тенденций развития современного отечественного и зарубежных электроэнергетического и электротехнического 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6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4"/>
                <w:lang w:eastAsia="ja-JP"/>
              </w:rPr>
              <w:t>выбирать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6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4"/>
                <w:lang w:eastAsia="ja-JP"/>
              </w:rPr>
              <w:t>освоения нового электроэнергетическое и электротехническое оборудования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8. Коммуникац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8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8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рименять 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8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>
          <w:trHeight w:val="10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8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государственного языка, моральных, правовых, культурных и этических норм, принятых в различных сферах общественной жиз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8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логически верно, аргументировано и ясно строить устную и письменную речь; готовностью к использованию одного из иностранных язы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8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аргументированного письменного изложения собственной точки зрения; навыками публичной речи, аргументации, ведения дискуссии, логики различного рода рассуждений; навыками критического восприятия информации</w:t>
            </w:r>
          </w:p>
        </w:tc>
      </w:tr>
      <w:tr>
        <w:trPr>
          <w:trHeight w:val="10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9. Индивидуальная и командная рабо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9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методов планирования и организации индивидуальной и команд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9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спользовать методы мотивации для достижения результ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9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рганизации различных видов деятельности</w:t>
            </w:r>
          </w:p>
        </w:tc>
      </w:tr>
      <w:tr>
        <w:trPr>
          <w:trHeight w:val="10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11. Социальная ответственнос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1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оражающих факторов и их воздействия на человека и окружающую среду; требований обеспечения устойчивости функционирования промышленных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1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использовать правила техники безопасности, производственной санитарии, пожарной безопасности и нормы охраны труда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1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роведения расчетов по оценке уровней опасных и вредных факторов среды обитания; в выборе необходимых средств защиты и безопасности</w:t>
            </w:r>
          </w:p>
        </w:tc>
      </w:tr>
      <w:tr>
        <w:trPr>
          <w:trHeight w:val="10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12. Образование в течение всей жиз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.1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современных тенденций развития технического прогрес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У.1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критически оценивать свои достоинства и недоста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.1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454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08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результате освоения дисциплины «Аппаратура для ремонта и наладки устройств электроснабжения» студентом должны быть достигнуты следующие результаты:</w:t>
      </w:r>
    </w:p>
    <w:p>
      <w:pPr>
        <w:pStyle w:val="TextBody"/>
        <w:suppressAutoHyphens w:val="tru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25"/>
        <w:suppressAutoHyphens w:val="true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ланируемые результаты освоения дисциплины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езультат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Р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меть формулировать задачи в области электроснабжения и автоматизации нефтегазовой промышленности, анализировать и решать их с использованием всех требуемых и доступных ресурсов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объектов 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, интерпретировать данные и делать выводы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Arial"/>
                <w:sz w:val="26"/>
                <w:szCs w:val="26"/>
                <w:lang w:eastAsia="ja-JP"/>
              </w:rPr>
              <w:t>Иметь практические знания принципов и технологий нефтегазовой и электроэнергетической отраслей, связанных с особенностью проблем, объектов и видов профессиональной деятельности профиля подготовки на предприятиях и в организациях – потенциальных работодателях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Эффективно работать индивидуально и в качестве члена или лидера команды, в том числе междисциплинарной,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Осуществлять комплексную инженерную деятельность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 xml:space="preserve"> с учетом правовых и культурных аспектов, вопросов охраны здоровья и безопасности жизнедеятельности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Быть заинтересованным в непрерывном обучении и совершенствовании своих знаний и качеств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suppressAutoHyphens w:val="true"/>
        <w:spacing w:before="120" w:after="0"/>
        <w:ind w:left="1489" w:hanging="78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разделов дисциплины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етодические указания по испытаниям электрооборудования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Общие сведения о «Правилах технической эксплуатации электроустановок потребителей». Сроки испытаний и измерений параметров электрооборудования электроустановок при капитальном и текущем ремонтах, межремонтные испытания и измерения. Нормы испытаний электрооборудования иностранных фирм. Испытание электрооборудования после ремонта. Заключение о пригодности электрооборудования к эксплуатации. Оформление результатов испытаний, измерений и опробований. Электрические испытания электрооборудования и отбор пробы трансформаторного масла. Характеристики изоляции электрооборудования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актическая работа №1. Планирование и подготовка ремонтных и наладочных работ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Аппаратура для определения состояния механической части электрооборудования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етодика определения. Измерение и испытания механической части масляных выключателей, воздушных выключателей. Механическое состояние электродвигателей, силовых трансформаторов. Состояние устройств заземления. Механическое состояние измерительных трансформаторов тока и напряж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абораторная работа №1. Испытание контура зазем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2. Измерение вибрации подшипников электродвигателя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актическая работа №2. Приборы и схемы диагностики механических узлов и деталей электродвигателей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3. Приборы и методы диагностики фундаментов для электрооборудования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Аппаратура для определения состояния магнитных систем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Измерение тока холостого хода и снятие характеристик намагничивания. Снятые характеристики намагничивания измерительного трансформатора тока. Сравнение результатов опыта с типовыми и/или паспортными данными. Состояние магнитопроводов электрических машин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актическая работа №4. Методы и аппаратура определения состояния магнитопроводов электрических машин.</w:t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Раздел 4. Аппаратура для определения состояния токоведущих частей и контактных соединений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меренные сопротивления постоянному току обмоток. Состояние заземляющих проводок и качество их монтажа. Измерение падения напряжения на участках цеп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3. Проверка исправности стержней короткозамкнутого ротора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4. Измерение тока утечки кабельной линии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5. Приборы и методы контроля сварных контактных соединений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6. Приборы тепловизионного контрол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7. Приборы и методы определения тепловых режимов кабелей и проводов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Аппаратура для определения состояния изоляции электрооборудования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Контроль с использованием повышенного напряжения. Разрушающие методы контроля. Контроль при рабочем или несколько повышенном напряжении с малой вероятностью пробоя изоляции (измерение диэлектрических потерь и характеристик частичных разрядов). Неразрушающие методы контроля изоляции (измерение сопротивления изоляции, коэффициента абсорбции, тока утечки, емкостных характеристик и т. д.). Неэлектрические методы контроля изоляции (химический анализ масла и других диэлектрических жидкостей, хроматографический анализ газов)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5. Измерение тангенса угла диэлектрических потерь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6. Измерение сопротивления изоляции обмоток асинхронного двигателя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7. Анализ трансформаторного масла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8. Приборы и схемы измерения диэлектрических потерь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9. Оценка изоляции обмоток при наладке электрических машин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Аппаратура для проверки схем электрических соединений оборудования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хемы соединения электрических машин. Схемы соединения приводов выключателей, автоматов и другой коммутационной аппаратуры. Проверка схем внешних электрических соединений всего основного электрооборуд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8. Диагностика параметров измерительных трансформато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9. Наладка и испытание схем учета электрической энергии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10. Определение условий включения трансформатора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11. Поверка приборов измерения и учета электрических и неэлектрических величин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Электробезопасность при ремонте и наладке устройств электроснабжения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монт и наладка заземляющих устройств. Стационарные средства защиты. Индивидуальные средства защиты. Средства информации при ремонтах и наладке. </w:t>
      </w:r>
    </w:p>
    <w:p>
      <w:pPr>
        <w:pStyle w:val="Normal"/>
        <w:ind w:firstLine="709"/>
        <w:rPr/>
      </w:pPr>
      <w:r>
        <w:rPr>
          <w:sz w:val="26"/>
          <w:szCs w:val="26"/>
        </w:rPr>
        <w:t>Лабораторная работа №10. Испытание индивидуальных средств защиты.</w:t>
      </w:r>
    </w:p>
    <w:p>
      <w:pPr>
        <w:pStyle w:val="Normal"/>
        <w:tabs>
          <w:tab w:val="clear" w:pos="284"/>
          <w:tab w:val="left" w:pos="1275" w:leader="none"/>
        </w:tabs>
        <w:suppressAutoHyphens w:val="true"/>
        <w:ind w:firstLine="709"/>
        <w:rPr/>
      </w:pPr>
      <w:r>
        <w:rPr>
          <w:sz w:val="26"/>
          <w:szCs w:val="26"/>
        </w:rPr>
        <w:t>Практическая работа №12. Приборы и схемы проверки напряжения прикосновения электроустановки и напряжения на заземляющем устройстве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Ручной слесарный и электрический инструмент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безопасной работы с инструментом, приспособлениями и средствами малой механизации. Ручной слесарный инструмент. Электрифицированный инструмент. Пневматический инструмент. Пиротехнический инструмент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актическая работа №13. Схемы и устройства испытания повышенным напряжением промышленной частоты приборов и инструментов напряжением до 12 В.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и учебно-методическое обеспечение </w:t>
        <w:br/>
        <w:t>самостоятельной работы студент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Виды и формы самостоятельной работы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 xml:space="preserve">5.1.1. Текущая самостоятельная работа, </w:t>
      </w:r>
      <w:r>
        <w:rPr>
          <w:sz w:val="26"/>
          <w:szCs w:val="26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ежающую самостоятельную работ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ие домашних задани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тем, вынесенных на самостоятельную проработк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к лабораторным работам, к практическим занятиям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к контрольным работам, экзамен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 xml:space="preserve">5.1.2. Творческая проблемно – ориентированная самостоятельная работа (ТСР) </w:t>
      </w:r>
      <w:r>
        <w:rPr>
          <w:sz w:val="26"/>
          <w:szCs w:val="26"/>
        </w:rPr>
        <w:t>предусматрива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иск, анализ, структурирование и презентацию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 xml:space="preserve">5.2. Содержание самостоятельной работы студентов по дисциплине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1. Темы индивидуальных заданий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С целью развития творческих навыков у студентов при изучении настоящей дисциплины определен перечень тем индивидуальных зад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противление изоляции постоянному т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етод измерения диэлектрических потер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Емкостно-частотный мет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 измерения токов уте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 «емкость - врем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ы испытания изоляции электрооборудования повышенным напряжени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Методы измерения сопротивления обмоток, токоведущих частей и контактных соединений постоянному т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ой объем работ при текущем и капитальном ремон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фектировка и предремонтные испытания электрических маш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борка электрических маши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коллекторов, щеточного аппарата и контактных коле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сердечников, валов и вентиля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станин, подшипниковых щитов и подшип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обмоток электрических маш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андажирование и балансировка роторов и якор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борка и испытание электрических маш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Ремонт защитных покровов каб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Ремонт металлических оболочек каб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становление бумажной изоляции каб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Ремонт токопроводящих жил каб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Ремонт соединительных муфт кабельных ли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Ремонт концевых заделок кабельных ли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емка кабельной линии в эксплуатацию после ремон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2. Темы, выносимые на самостоятельную проработк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мерение электрических и неэлектрических велич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ыты холостого хода и короткого замыкания трансформа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силовых трансформа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электродвиг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измерительных трансформа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18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кабельных линий, проводов и шин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3 Подготовка к лабораторным, практическим занятием, работа с лекционным материалом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й вид деятельности направлен на углубление и закрепление знаний полученных на аудиторных занятиях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Контроль самостоятельной работы студент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ом к выполнению лабораторных работ и защиты лабораторных работ в соответствии с графиком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ы ИДЗ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зультатов ответов на контрольные вопросы (с контрольными вопросами можно ознакомиться в учебно-методическом пособии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оса студентов на практических занятия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м контрольных работ по разделам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ценка текущей успеваемости студентов определяется в баллах в соответствии рейтинг – планом, предусматривающим все виды учеб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едства текущей и итоговой оценки качества освоения дисциплины</w:t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нд оценочных средств)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Times New Roman"/>
          <w:sz w:val="26"/>
          <w:szCs w:val="26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suppressAutoHyphens w:val="true"/>
        <w:ind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tbl>
      <w:tblPr>
        <w:tblW w:w="91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231"/>
      </w:tblGrid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7" w:firstLine="284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ирующ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обучения </w:t>
              <w:br/>
              <w:t>по дисциплине</w:t>
            </w:r>
          </w:p>
        </w:tc>
      </w:tr>
      <w:tr>
        <w:trPr>
          <w:trHeight w:val="13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полнение и защита лабораторных рабо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отчет/устная защита</w:t>
            </w:r>
          </w:p>
        </w:tc>
      </w:tr>
      <w:tr>
        <w:trPr>
          <w:trHeight w:val="1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щита индивидуальных зад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отчет/устная защита</w:t>
            </w:r>
          </w:p>
        </w:tc>
      </w:tr>
      <w:tr>
        <w:trPr>
          <w:trHeight w:val="16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письменная защита</w:t>
            </w:r>
          </w:p>
        </w:tc>
      </w:tr>
      <w:tr>
        <w:trPr>
          <w:trHeight w:val="19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заме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письменный экзамен</w:t>
            </w:r>
          </w:p>
        </w:tc>
      </w:tr>
    </w:tbl>
    <w:p>
      <w:pPr>
        <w:pStyle w:val="Normal"/>
        <w:suppressAutoHyphens w:val="true"/>
        <w:ind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исок контрольных вопросов по отдельным темам и разделам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тем индивидуальных заданий по наиболее проблемным задачам и вопросам теоретического и практического плана изучаемой дисциплины (представлены в п. 5.2.1)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лект задач для закрепления теоретического материала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абораторный практикум и отчеты по результатам выполнения лабораторных работ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Корреляция достижения результатов обучения, запланированных в рамках данной дисциплины, и контролирующих мероприятий приведена в таблице ниже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ирующ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1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пытание контура заземления.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sz w:val="24"/>
              </w:rPr>
              <w:t xml:space="preserve">Р4. 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объектов и </w:t>
            </w:r>
            <w:r>
              <w:rPr>
                <w:rFonts w:eastAsia="MS Mincho;ＭＳ 明朝"/>
                <w:sz w:val="24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, интерпретировать данные и делать вывод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sz w:val="24"/>
              </w:rPr>
              <w:t xml:space="preserve">Р5. 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Р8. 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2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мерение вибрации подшипников электродвигателя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3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исправности стержней короткозамкнутого ротора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4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мерение тока утечки кабельной линии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5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мерение тангенса угла диэлектрических потерь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6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мерение сопротивления изоляции обмоток асинхронного двигателя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7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з трансформаторного масла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8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агностика параметров измерительных трансформаторов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9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адка и испытание схем учета электрической энергии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Защита индивидуальных за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  <w:t xml:space="preserve">Р2. </w:t>
            </w:r>
            <w:r>
              <w:rPr>
                <w:rFonts w:eastAsia="MS Mincho;ＭＳ 明朝"/>
                <w:sz w:val="24"/>
                <w:lang w:eastAsia="ja-JP"/>
              </w:rPr>
              <w:t>Уметь формулировать задачи в области электроснабжения и автоматизации нефтегазовой промышленности, анализировать и решать их с использованием всех требуемых и доступных ресурс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sz w:val="24"/>
              </w:rPr>
              <w:t xml:space="preserve">Р8. 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>Р9. Эффективно работать индивидуально и в качестве члена или лидера команды, в том числе междисциплинарной, в области электроснабжения и автоматизации нефтегазовой промышленности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>Р12. Быть заинтересованным в непрерывном обучении и совершенствовании своих знаний и качеств в области систем электроснабжения и автоматизации нефтегазовой промыш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1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указания по испытаниям электро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  <w:t xml:space="preserve">Р2. </w:t>
            </w:r>
            <w:r>
              <w:rPr>
                <w:rFonts w:eastAsia="MS Mincho;ＭＳ 明朝"/>
                <w:sz w:val="24"/>
                <w:lang w:eastAsia="ja-JP"/>
              </w:rPr>
              <w:t>Уметь формулировать задачи в области электроснабжения и автоматизации нефтегазовой промышленности, анализировать и решать их с использованием всех требуемых и доступных ресурсов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Р11. Осуществлять комплексную инженерную деятельность в области </w:t>
            </w:r>
            <w:r>
              <w:rPr>
                <w:rFonts w:eastAsia="MS Mincho;ＭＳ 明朝"/>
                <w:sz w:val="24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 xml:space="preserve"> с учетом правовых и культурных аспектов, вопросов охраны здоровья и безопасности жизне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2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для определения состояния механической части электрооборудовани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4. </w:t>
            </w:r>
            <w:r>
              <w:rPr>
                <w:rFonts w:eastAsia="Arial"/>
                <w:sz w:val="24"/>
              </w:rPr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объектов и </w:t>
            </w:r>
            <w:r>
              <w:rPr>
                <w:rFonts w:eastAsia="MS Mincho;ＭＳ 明朝"/>
                <w:sz w:val="24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, интерпретировать данные и делать выводы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5. </w:t>
            </w:r>
            <w:r>
              <w:rPr>
                <w:rFonts w:eastAsia="Arial"/>
                <w:sz w:val="24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8. </w:t>
            </w:r>
            <w:r>
              <w:rPr>
                <w:rFonts w:eastAsia="Arial"/>
                <w:sz w:val="24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11. </w:t>
            </w:r>
            <w:r>
              <w:rPr>
                <w:rFonts w:eastAsia="Arial"/>
                <w:sz w:val="24"/>
              </w:rPr>
              <w:t xml:space="preserve">Осуществлять комплексную инженерную деятельность в области </w:t>
            </w:r>
            <w:r>
              <w:rPr>
                <w:rFonts w:eastAsia="MS Mincho;ＭＳ 明朝"/>
                <w:sz w:val="24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 xml:space="preserve"> с учетом правовых и культурных аспектов, вопросов охраны здоровья и безопасности жизне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3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для определения состояния магнитных систем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4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ппаратура для определения состояния токоведущих частей и контактных соединений.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5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для определения состояния изоляции электрооборудова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6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для проверки схем электрических соединений оборудова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7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Электробезопасность при ремонте и наладке устройств электроснабже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ая работа №8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Ручной слесарный и электрический инструмент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>Опрос на практических зан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Р6. </w:t>
            </w:r>
            <w:r>
              <w:rPr>
                <w:rFonts w:eastAsia="Arial"/>
                <w:sz w:val="24"/>
                <w:lang w:eastAsia="ja-JP"/>
              </w:rPr>
              <w:t>Иметь практические знания принципов и технологий нефтегазовой и электроэнергетической отраслей, связанных с особенностью проблем, объектов и видов профессиональной деятельности профиля подготовки на предприятиях и в организациях – потенциальных работодателях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sz w:val="24"/>
              </w:rPr>
              <w:t xml:space="preserve">Р8. 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4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sz w:val="24"/>
              </w:rPr>
              <w:t xml:space="preserve">Р12. Быть заинтересованным в непрерывном обучении и совершенствовании своих знаний и качеств в области </w:t>
            </w:r>
            <w:r>
              <w:rPr>
                <w:rFonts w:eastAsia="MS Mincho;ＭＳ 明朝"/>
                <w:sz w:val="24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Р 2, 4-6, 8, 9, 11, 1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Требования к содержанию экзаменационных билетов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Экзаменационные билеты включают два теоретических вопроса и две задачи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Перечень тем, выносимых на экзамен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Указания по испытаниям электрооборудова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я состояния механической части электрооборудова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я состояния магнитных систем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Определение состояния токоведущих частей и контактных соединений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состояния изоляции электрооборудова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схем электрических соединений оборудова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Электробезопасность при ремонте и наладке устройств электроснабже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Ручной слесарный и электрический инструмент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имер экзаменационного билета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Теоретический вопрос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Какие нормативные документы регламентируют порядок использования приборов при ремонте трансформаторов?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Теоретический вопрос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На основании каких методов производится испытание изоляции электрических машин?.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Задача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Для представленного случая дать вывод о фазировке кабелей, представить схему правильного варианта с рассчитанными параметрами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992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14376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5591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Задача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Ток стекает в землю через полушаровой заземлитель.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226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1) На расстоянии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2,2 м от места замыкания на землю стоит человек (см. рисунок). Определить для него напряжение шага, если размер шага а=0,8 м. 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) На расстоянии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 м расположена металлоконструкция (см. рисунок). Определить напряжение прикосновения для человека, касающегося металлоконструкции и находящегося на расстоянии 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8 м или x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= 25 м от места замыкани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и решении задачи принять удельное объемное сопротивление грунта r = 100 Ом*м, а сопротивления растеканию тока основания, на котором стоит человек, равным нулю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йтинг качества освоения дисциплины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Times New Roman"/>
          <w:sz w:val="26"/>
          <w:szCs w:val="26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Times New Roman"/>
          <w:sz w:val="26"/>
          <w:szCs w:val="26"/>
        </w:rPr>
        <w:t>В соответствии с «Календарным планом изучения дисциплины»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rFonts w:eastAsia="TimesNewRomanPSMT;Times New Roman"/>
          <w:sz w:val="26"/>
          <w:szCs w:val="26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rFonts w:eastAsia="TimesNewRomanPSMT;Times New Roman"/>
          <w:sz w:val="26"/>
          <w:szCs w:val="26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Times New Roman"/>
          <w:sz w:val="26"/>
          <w:szCs w:val="26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uppressAutoHyphens w:val="true"/>
        <w:ind w:firstLine="709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чебно – методическое и информационное обеспечение дисциплины</w:t>
      </w:r>
    </w:p>
    <w:p>
      <w:pPr>
        <w:pStyle w:val="Normal"/>
        <w:suppressAutoHyphens w:val="true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Павлович С.Н., Фираго Б.И. Ремонт и обслуживание электрооборудования. – 4-е изд. – Минск: Вышэйшая школа, 2009. – 248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Ящура А.И. Система технического обслуживания и ремонта энергетического оборудования: Справочник. – М.: НЦ ЭНАС, 2006. - 491 c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Яшков В. Наладка электрооборудования: Справочник. – Астана: Фолиант, 2010. – 216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6-е изд., стер. – М.: Издательский центр «Академия», 2012. – 208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6-е изд., стер. – М.: Издательский центр «Академия», 2012. – 256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ind w:left="0" w:firstLine="644"/>
        <w:rPr/>
      </w:pPr>
      <w:r>
        <w:rPr>
          <w:sz w:val="26"/>
          <w:szCs w:val="26"/>
        </w:rPr>
        <w:t xml:space="preserve">Друзьякин, И.Г. Микропроцессорные средства автоматизации энергетических систем. – Ч. 1. Микропроцессорные счетчики электрической энергии: учеб. пособие / И.Г. Друзьякин, А.Н. Лыков. – Пермь: Изд-во Перм. нац. исслед. ун-та, 2011. – 144 с. </w:t>
      </w:r>
    </w:p>
    <w:p>
      <w:pPr>
        <w:pStyle w:val="Normal"/>
        <w:tabs>
          <w:tab w:val="clear" w:pos="284"/>
          <w:tab w:val="left" w:pos="1134" w:leader="none"/>
        </w:tabs>
        <w:suppressAutoHyphens w:val="true"/>
        <w:ind w:left="0" w:firstLine="644"/>
        <w:rPr>
          <w:sz w:val="26"/>
          <w:szCs w:val="26"/>
        </w:rPr>
      </w:pPr>
      <w:r>
        <w:rPr>
          <w:sz w:val="26"/>
          <w:szCs w:val="26"/>
        </w:rPr>
        <w:t>Салов В.П. Справочник по ремонту, наладке и техническому обслуживанию электрооборудования. – Нижний Новгород:Вента-2, 2007. – 444 с.</w:t>
      </w:r>
    </w:p>
    <w:p>
      <w:pPr>
        <w:pStyle w:val="Normal"/>
        <w:suppressAutoHyphens w:val="true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Зюзин А.Ф., Поконов Н.З., Антонов М.В. Монтаж, эксплуатация и ремонт электрооборудования промышленных предприятий и установок: Учеб. для учащихся электротехнических спец.техникумов. – 3-е изд., перераб. и доп. – М.: Высш. шк., 1986. – 415 с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рнилович О.П. Техника безопасности при работе с инструментами и приспособлениями. М.: Энерrоатомиздат, 199,2 9.6 с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Гyceв Ю.Н. Средства и устройства безопасности для работ в электроустановках/ Ю.Н. Гусев, В.П, Ушанов, Н.М. Чесноков. М.: Энерrоатомиздат, 1988. 96 с.</w:t>
      </w:r>
    </w:p>
    <w:p>
      <w:pPr>
        <w:pStyle w:val="24"/>
        <w:suppressAutoHyphens w:val="true"/>
        <w:spacing w:before="0" w:after="0"/>
        <w:ind w:right="11" w:firstLine="709"/>
        <w:rPr/>
      </w:pPr>
      <w:r>
        <w:rPr>
          <w:b/>
          <w:i/>
          <w:sz w:val="26"/>
          <w:szCs w:val="26"/>
          <w:lang w:val="en-US"/>
        </w:rPr>
        <w:t>Internet</w:t>
      </w:r>
      <w:r>
        <w:rPr>
          <w:b/>
          <w:sz w:val="26"/>
          <w:szCs w:val="26"/>
        </w:rPr>
        <w:t xml:space="preserve"> –ресурсы</w:t>
      </w:r>
      <w:r>
        <w:rPr>
          <w:b/>
          <w:spacing w:val="-6"/>
          <w:sz w:val="26"/>
          <w:szCs w:val="26"/>
        </w:rPr>
        <w:t>, рекомендуемые для изучения дисциплины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uppressAutoHyphens w:val="true"/>
        <w:ind w:left="0" w:firstLine="709"/>
        <w:rPr/>
      </w:pPr>
      <w:r>
        <w:rPr>
          <w:sz w:val="26"/>
          <w:szCs w:val="26"/>
        </w:rPr>
        <w:t xml:space="preserve">Эксплуатация электрооборудования [Электронный ресурс] : учеб.-метод. комплекс по дисциплине для студ. спец. 110301 «Электрификация и автоматизация сельского хозяйства» всех форм обучения : самост. учеб. электрон. изд. / Сыкт. лесн. ин-т ; сост.: В. А. Кузнецов, Н. Р. Ахматгалеева. – Электрон. дан. – Сыктывкар : СЛИ, 2012. – Режим доступа: http://lib.sfi.komi.com. – Загл. с экрана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http://ftemk.mpei.ac.ru/bgd/bgd_.htm#stekanie_toka – Учебно-методический комплекс «Безопасность жизнедеятельности»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http://twt.mpei.ac.ru/TTHB/EB/ - задачи по электробезопасности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/>
      </w:pPr>
      <w:r>
        <w:rPr/>
        <w:t>9. Материально – техническое обеспечение дисциплины</w:t>
      </w:r>
    </w:p>
    <w:tbl>
      <w:tblPr>
        <w:tblW w:w="91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81"/>
        <w:gridCol w:w="4779"/>
      </w:tblGrid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пус, ауд., количество установок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общего курса электроснабж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орпус, 252 ауд., </w:t>
            </w:r>
          </w:p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ендов: Исследование и испытания измерительных трансформаторов тока; Испытания асинхронного двигателя; Системы измерения и учета электрической энергии; Испытания коммутационных аппаратов; Исследование распределительной сети электроснабжения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left"/>
              <w:rPr/>
            </w:pPr>
            <w:r>
              <w:rPr>
                <w:sz w:val="26"/>
                <w:szCs w:val="26"/>
              </w:rPr>
              <w:t>Лаборатория монтажа, наладки и ремонта электрооборуд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орпус, 239 ауд., </w:t>
            </w:r>
          </w:p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енда: Ремонт и наладка электродвигателей; Ремонт и наладка трансформаторов; Ремонт и наладка кабельных линий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рограмма составлена на основе Стандарта ООП ТПУ в соответствии с требованиями ФГОС по направлению 140400 Электроэнергетика и электротехника для профиля подготовки прикладного бакалавра: Электроснабжение и автоматизация объектов нефтегазовой промышленности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ограмма одобрена на заседании кафедры «Электроснабжение промышленных предприятий» (протокол № ___ от __________)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/>
      </w:pPr>
      <w:r>
        <w:rPr>
          <w:sz w:val="26"/>
          <w:szCs w:val="26"/>
        </w:rPr>
        <w:t>Автор: к.т.н., ст.пре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Ж. Сарсикеев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/>
      </w:pPr>
      <w:r>
        <w:rPr>
          <w:sz w:val="26"/>
          <w:szCs w:val="26"/>
        </w:rPr>
        <w:t xml:space="preserve">Рецензент: к.т.н., доцент кафедры ЭПП </w:t>
        <w:tab/>
        <w:tab/>
        <w:tab/>
        <w:tab/>
        <w:tab/>
        <w:tab/>
        <w:tab/>
        <w:tab/>
        <w:t>С.Г. Обухов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Заголовок 2 Знак"/>
    <w:qFormat/>
    <w:rPr>
      <w:b/>
      <w:bCs/>
      <w:sz w:val="28"/>
      <w:lang w:bidi="ar-SA"/>
    </w:rPr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сноски Знак"/>
    <w:qFormat/>
    <w:rPr>
      <w:rFonts w:eastAsia="MS Mincho;ＭＳ 明朝"/>
      <w:sz w:val="28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24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6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7">
    <w:name w:val="осн.текст"/>
    <w:basedOn w:val="Normal"/>
    <w:qFormat/>
    <w:pPr>
      <w:ind w:firstLine="709"/>
    </w:pPr>
    <w:rPr>
      <w:szCs w:val="28"/>
    </w:rPr>
  </w:style>
  <w:style w:type="paragraph" w:styleId="Style18">
    <w:name w:val="_список"/>
    <w:basedOn w:val="Normal"/>
    <w:qFormat/>
    <w:pPr>
      <w:numPr>
        <w:ilvl w:val="0"/>
        <w:numId w:val="4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val="en-US"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lang w:eastAsia="ja-JP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_ТАБЛ_2"/>
    <w:basedOn w:val="Normal"/>
    <w:qFormat/>
    <w:pPr>
      <w:spacing w:before="0" w:after="80"/>
      <w:ind w:hanging="0"/>
      <w:jc w:val="center"/>
    </w:pPr>
    <w:rPr>
      <w:rFonts w:eastAsia="MS Mincho;ＭＳ 明朝"/>
      <w:i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4:00Z</dcterms:created>
  <dc:creator>Customer</dc:creator>
  <dc:description/>
  <cp:keywords/>
  <dc:language>en-US</dc:language>
  <cp:lastModifiedBy>User</cp:lastModifiedBy>
  <cp:lastPrinted>2014-12-15T13:41:00Z</cp:lastPrinted>
  <dcterms:modified xsi:type="dcterms:W3CDTF">2014-12-15T07:43:00Z</dcterms:modified>
  <cp:revision>28</cp:revision>
  <dc:subject/>
  <dc:title>Министерство образования Российской Федерации</dc:title>
</cp:coreProperties>
</file>