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уководство по изучению дисциплины</w:t>
      </w:r>
    </w:p>
    <w:p>
      <w:pPr>
        <w:pStyle w:val="Normal"/>
        <w:ind w:hanging="0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t>АППАРАТУРА ДЛЯ РЕМОНТА И НАЛАДКИ УСТРОЙСТВ ЭЛЕКТРОСНАБЖЕНИЯ</w:t>
      </w:r>
    </w:p>
    <w:p>
      <w:pPr>
        <w:pStyle w:val="Normal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22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новными целями дисциплины являются: формирование у обучающихся знаний и умений в области организационных, производственных, технических и экономических мер, направленных на организацию и использование методов и средств ремонта и наладки устройств электроэнергетики и электротехники.</w:t>
      </w:r>
    </w:p>
    <w:p>
      <w:pPr>
        <w:pStyle w:val="22"/>
        <w:suppressAutoHyphens w:val="true"/>
        <w:rPr/>
      </w:pPr>
      <w:r>
        <w:rPr>
          <w:sz w:val="26"/>
          <w:szCs w:val="26"/>
        </w:rPr>
        <w:t>В результате освоения данной дисциплины обеспечивается достижение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eastAsia="MS Mincho;ＭＳ 明朝"/>
          <w:i/>
          <w:i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бладать общенаучными и инженерными знаниями, практическими навыками и компетенциями, гарантирующими высокое качество их подготовки к профессиональной деятельности в области систем электроснабжения и автоматизации нефтегазовой промыш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работать в приоритетных направлениях развития систем электроснабжения нефтегазовой промышленности, проявлять высокий профессионализм в решении комплексных инженерных проблем в области производства и применения технических объектов, процессов и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демонстрировать стремление и способность к непрерывному образованию, совершенствованию и превосходству в профессиональной среде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 через участие в профессиональных сообществ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еспечивающее подразделение  </w:t>
      </w:r>
      <w:r>
        <w:rPr>
          <w:b/>
        </w:rPr>
        <w:t xml:space="preserve">кафедра электроснабжения промышленных предприятий </w:t>
      </w:r>
    </w:p>
    <w:p>
      <w:pPr>
        <w:pStyle w:val="Normal"/>
        <w:rPr/>
      </w:pPr>
      <w:r>
        <w:rPr>
          <w:i/>
        </w:rPr>
        <w:t xml:space="preserve">Преподаватель </w:t>
      </w:r>
      <w:r>
        <w:rPr>
          <w:b/>
          <w:i/>
        </w:rPr>
        <w:t>Сарсикеев Ермек Жасланович</w:t>
      </w:r>
      <w:r>
        <w:rPr>
          <w:i/>
        </w:rPr>
        <w:t xml:space="preserve">, тел.+7 (3822) 701-777 (доб. 1946), Е-mail: </w:t>
      </w:r>
      <w:hyperlink r:id="rId2">
        <w:r>
          <w:rPr>
            <w:rStyle w:val="InternetLink"/>
            <w:i/>
            <w:lang w:val="en-US"/>
          </w:rPr>
          <w:t>sarsike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tp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иды учеб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й ресурс по оч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орме обучения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6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24 </w:t>
            </w:r>
            <w:r>
              <w:rPr>
                <w:rFonts w:cs="Arial"/>
                <w:sz w:val="26"/>
                <w:szCs w:val="26"/>
              </w:rPr>
              <w:t>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4 ча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8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44 час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держание разделов дисциплины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Методические указания по испытаниям электрооборудования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Общие сведения о «Правилах технической эксплуатации электроустановок потребителей». Сроки испытаний и измерений параметров электрооборудования электроустановок при капитальном и текущем ремонтах, межремонтные испытания и измерения. Нормы испытаний электрооборудования иностранных фирм. Испытание электрооборудования после ремонта. Заключение о пригодности электрооборудования к эксплуатации. Оформление результатов испытаний, измерений и опробований. Электрические испытания электрооборудования и отбор пробы трансформаторного масла. Характеристики изоляции электрооборудования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актическая работа №1. Планирование и подготовка ремонтных и наладочных работ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Аппаратура для определения состояния механической части электрооборудова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етодика определения. Измерение и испытания механической части масляных выключателей, воздушных выключателей. Механическое состояние электродвигателей, силовых трансформаторов. Состояние устройств заземления. Механическое состояние измерительных трансформаторов тока и нап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ая работа №1. Испытание контура заземления.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2. Измерение вибрации подшипников электродвигател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актическая работа №2. Приборы и схемы диагностики механических узлов и деталей электродвигателей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3. Приборы и методы диагностики фундаментов для электрооборудования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Аппаратура для определения состояния магнитных систем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Измерение тока холостого хода и снятие характеристик намагничивания. Снятые характеристики намагничивания измерительного трансформатора тока. Сравнение результатов опыта с типовыми и/или паспортными данными. Состояние магнитопроводов электрических машин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4. Методы и аппаратура определения состояния магнитопроводов электрических машин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аздел 4. Аппаратура для определения состояния токоведущих частей и контактных соединений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Измеренные сопротивления постоянному току обмоток. Состояние заземляющих проводок и качество их монтажа. Измерение падения напряжения на участках цепи. 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3. Проверка исправности стержней короткозамкнутого ротора.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4. Измерение тока утечки кабельной линии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5. Приборы и методы контроля сварных контактных соединений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6. Приборы тепловизионного контроля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7. Приборы и методы определения тепловых режимов кабелей и проводов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Аппаратура для определения состояния изоляции электрооборудования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Контроль с использованием повышенного напряжения. Разрушающие методы контроля. Контроль при рабочем или несколько повышенном напряжении с малой вероятностью пробоя изоляции (измерение диэлектрических потерь и характеристик частичных разрядов). Неразрушающие методы контроля изоляции (измерение сопротивления изоляции, коэффициента абсорбции, тока утечки, емкостных характеристик и т. д.). Неэлектрические методы контроля изоляции (химический анализ масла и других диэлектрических жидкостей, хроматографический анализ газов).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5. Измерение тангенса угла диэлектрических потерь.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6. Измерение сопротивления изоляции обмоток асинхронного двигателя.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7. Анализ трансформаторного масла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8. Приборы и схемы измерения диэлектрических потерь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9. Оценка изоляции обмоток при наладке электрических машин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Аппаратура для проверки схем электрических соединений оборудова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хемы соединения электрических машин. Схемы соединения приводов выключателей, автоматов и другой коммутационной аппаратуры. Проверка схем внешних электрических соединений всего основного электрооборудования.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8. Диагностика параметров измерительных трансформаторов.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9. Наладка и испытание схем учета электрической энергии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10. Определение условий включения трансформатора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11. Поверка приборов измерения и учета электрических и неэлектрических величин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Электробезопасность при ремонте и наладке устройств электроснабж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Ремонт и наладка заземляющих устройств. Стационарные средства защиты. Индивидуальные средства защиты. Средства информации при ремонтах и наладке. </w:t>
      </w:r>
    </w:p>
    <w:p>
      <w:pPr>
        <w:pStyle w:val="Normal"/>
        <w:rPr/>
      </w:pPr>
      <w:r>
        <w:rPr>
          <w:sz w:val="26"/>
          <w:szCs w:val="26"/>
        </w:rPr>
        <w:t>Лабораторная работа №10. Испытание индивидуальных средств защиты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rPr/>
      </w:pPr>
      <w:r>
        <w:rPr>
          <w:sz w:val="26"/>
          <w:szCs w:val="26"/>
        </w:rPr>
        <w:t>Практическая работа №12. Приборы и схемы проверки напряжения прикосновения электроустановки и напряжения на заземляющем устройстве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Ручной слесарный и электрический инструмент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рганизация безопасной работы с инструментом, приспособлениями и средствами малой механизации. Ручной слесарный инструмент. Электрифицированный инструмент. Пневматический инструмент. Пиротехнический инструмент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актическая работа №13. Схемы и устройства испытания повышенным напряжением промышленной частоты приборов и инструментов напряжением до 12 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индивидуальных задани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>С целью развития творческих навыков у студентов при изучении настоящей дисциплины определен перечень тем индивидуальных зад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противление изоляции постоянному т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етод измерения диэлектрических потер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мкостно-частотный мет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тод измерения токов уте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тод «емкость -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тоды испытания изоляции электрооборудования повышенным напряжение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Методы измерения сопротивления обмоток, токоведущих частей и контактных соединений постоянному то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ой объем работ при текущем и капитальном ремон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фектировка и предремонтные испытания электрических ма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борка электрических маш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коллекторов, щеточного аппарата и контактных коле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сердечников, валов и вентиля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станин, подшипниковых щитов и подшип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монт обмоток электрических ма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Бандажирование и балансировка роторов и яко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борка и испытание электрических ма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 xml:space="preserve">Ремонт защитных покровов кабе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Ремонт металлических оболочек каб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осстановление бумажной изоляции каб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Ремонт токопроводящих жил каб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Ремонт соединительных муфт кабельных ли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Ремонт концевых заделок кабельных ли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емка кабельной линии в эксплуатацию после ремонта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, выносимые на самостоятельную проработ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мерение электрических и неэлектрических велич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ыты холостого хода и короткого замыкания трансформа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силовых трансформа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электродвига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измерительных трансформа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овые неисправности кабельных линий, проводов и ш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ем, выносимых на экзам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казания по испытаниям электро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я состояния механической части электро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я состояния магнит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6"/>
          <w:szCs w:val="26"/>
        </w:rPr>
        <w:t>Определение состояния токоведущих частей и контакт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е состояния изоляции электро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ка схем электрических соединений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6"/>
          <w:szCs w:val="26"/>
        </w:rPr>
        <w:t>Электробезопасность при ремонте и наладке устройств электроснаб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учной слесарный и электрический инструмент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экзаменационного билета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Теоретический вопрос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акие нормативные документы регламентируют порядок использования приборов при ремонте трансформаторов?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Теоретический вопрос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На основании каких методов производится испытание изоляции электрических машин?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Задача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Для представленного случая дать вывод о фазировке кабелей, представить схему правильного варианта с рассчитанными параметрами.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39925" cy="231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43760" cy="2326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5591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i/>
          <w:sz w:val="26"/>
          <w:szCs w:val="26"/>
        </w:rPr>
        <w:t>4 Задач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Ток стекает в землю через полушаровой заземлитель.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52265" cy="2657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1) На расстоянии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2,2 м от места замыкания на землю стоит человек (см. рисунок). Определить для него напряжение шага, если размер шага а=0,8 м. 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2) На расстоянии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4 м расположена металлоконструкция (см. рисунок). Определить напряжение прикосновения для человека, касающегося металлоконструкции и находящегося на расстоянии 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8 м или x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= 25 м от места замыкания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и решении задачи принять удельное объемное сопротивление грунта r = 100 Ом*м, а сопротивления растеканию тока основания, на котором стоит человек, равным нулю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йтинг качества освоения дисциплины</w:t>
      </w:r>
    </w:p>
    <w:p>
      <w:pPr>
        <w:pStyle w:val="Normal"/>
        <w:suppressAutoHyphens w:val="true"/>
        <w:rPr/>
      </w:pPr>
      <w:r>
        <w:rPr>
          <w:rFonts w:eastAsia="TimesNewRomanPSMT;Times New Roman"/>
          <w:sz w:val="26"/>
          <w:szCs w:val="26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uppressAutoHyphens w:val="true"/>
        <w:rPr/>
      </w:pPr>
      <w:r>
        <w:rPr>
          <w:rFonts w:eastAsia="TimesNewRomanPSMT;Times New Roman"/>
          <w:sz w:val="26"/>
          <w:szCs w:val="26"/>
        </w:rPr>
        <w:t>В соответствии с «Календарным планом изучения дисциплины»: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suppressAutoHyphens w:val="true"/>
        <w:rPr/>
      </w:pPr>
      <w:r>
        <w:rPr>
          <w:rFonts w:eastAsia="TimesNewRomanPSMT;Times New Roman"/>
          <w:sz w:val="26"/>
          <w:szCs w:val="26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suppressAutoHyphens w:val="true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методическое и информационное обеспечение дисциплины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644"/>
        <w:rPr>
          <w:sz w:val="26"/>
          <w:szCs w:val="26"/>
        </w:rPr>
      </w:pPr>
      <w:r>
        <w:rPr>
          <w:sz w:val="26"/>
          <w:szCs w:val="26"/>
        </w:rPr>
        <w:t>Павлович С.Н., Фираго Б.И. Ремонт и обслуживание электрооборудования. – 4-е изд. – Минск: Вышэйшая школа, 2009. – 2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644"/>
        <w:rPr>
          <w:sz w:val="26"/>
          <w:szCs w:val="26"/>
        </w:rPr>
      </w:pPr>
      <w:r>
        <w:rPr>
          <w:sz w:val="26"/>
          <w:szCs w:val="26"/>
        </w:rPr>
        <w:t>Ящура А.И. Система технического обслуживания и ремонта энергетического оборудования: Справочник. – М.: НЦ ЭНАС, 2006. - 491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644"/>
        <w:rPr>
          <w:sz w:val="26"/>
          <w:szCs w:val="26"/>
        </w:rPr>
      </w:pPr>
      <w:r>
        <w:rPr>
          <w:sz w:val="26"/>
          <w:szCs w:val="26"/>
        </w:rPr>
        <w:t>Яшков В. Наладка электрооборудования: Справочник. – Астана: Фолиант, 2010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644"/>
        <w:rPr>
          <w:sz w:val="26"/>
          <w:szCs w:val="26"/>
        </w:rPr>
      </w:pPr>
      <w:r>
        <w:rPr>
          <w:sz w:val="26"/>
          <w:szCs w:val="26"/>
        </w:rPr>
        <w:t>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6-е изд., стер. – М.: Издательский центр «Академия», 2012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644"/>
        <w:rPr>
          <w:sz w:val="26"/>
          <w:szCs w:val="26"/>
        </w:rPr>
      </w:pPr>
      <w:r>
        <w:rPr>
          <w:sz w:val="26"/>
          <w:szCs w:val="26"/>
        </w:rPr>
        <w:t>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6-е изд., стер. – М.: Издательский центр «Академия», 2012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644"/>
        <w:rPr/>
      </w:pPr>
      <w:r>
        <w:rPr>
          <w:sz w:val="26"/>
          <w:szCs w:val="26"/>
        </w:rPr>
        <w:t xml:space="preserve">Друзьякин, И.Г. Микропроцессорные средства автоматизации энергетических систем. – Ч. 1. Микропроцессорные счетчики электрической энергии: учеб. пособие / И.Г. Друзьякин, А.Н. Лыков. – Пермь: Изд-во Перм. нац. исслед. ун-та, 2011. – 144 с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644"/>
        <w:rPr>
          <w:sz w:val="26"/>
          <w:szCs w:val="26"/>
        </w:rPr>
      </w:pPr>
      <w:r>
        <w:rPr>
          <w:sz w:val="26"/>
          <w:szCs w:val="26"/>
        </w:rPr>
        <w:t>Салов В.П. Справочник по ремонту, наладке и техническому обслуживанию электрооборудования. – Нижний Новгород:Вента-2, 2007. – 444 с.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юзин А.Ф., Поконов Н.З., Антонов М.В. Монтаж, эксплуатация и ремонт электрооборудования промышленных предприятий и установок: Учеб. для учащихся электротехнических спец.техникумов. – 3-е изд., перераб. и доп. – М.: Высш. шк., 1986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рнилович О.П. Техника безопасности при работе с инструментами и приспособлениями. М.: Энерrоатомиздат, 199,2 9.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6"/>
          <w:szCs w:val="26"/>
        </w:rPr>
        <w:t>Гyceв Ю.Н. Средства и устройства безопасности для работ в электроустановках/ Ю.Н. Гусев, В.П, Ушанов, Н.М. Чесноков. М.: Энерrоатомиздат, 1988. 96 с.</w:t>
      </w:r>
    </w:p>
    <w:p>
      <w:pPr>
        <w:pStyle w:val="23"/>
        <w:suppressAutoHyphens w:val="true"/>
        <w:spacing w:before="0" w:after="0"/>
        <w:ind w:right="11" w:firstLine="709"/>
        <w:rPr/>
      </w:pPr>
      <w:r>
        <w:rPr>
          <w:b/>
          <w:i/>
          <w:sz w:val="26"/>
          <w:szCs w:val="26"/>
          <w:lang w:val="en-US"/>
        </w:rPr>
        <w:t>Internet</w:t>
      </w:r>
      <w:r>
        <w:rPr>
          <w:b/>
          <w:sz w:val="26"/>
          <w:szCs w:val="26"/>
        </w:rPr>
        <w:t xml:space="preserve"> –ресурсы</w:t>
      </w:r>
      <w:r>
        <w:rPr>
          <w:b/>
          <w:spacing w:val="-6"/>
          <w:sz w:val="26"/>
          <w:szCs w:val="26"/>
        </w:rPr>
        <w:t>, рекомендуемые для изуч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6"/>
          <w:szCs w:val="26"/>
        </w:rPr>
        <w:t xml:space="preserve">Эксплуатация электрооборудования [Электронный ресурс] : учеб.-метод. комплекс по дисциплине для студ. спец. 110301 «Электрификация и автоматизация сельского хозяйства» всех форм обучения : самост. учеб. электрон. изд. / Сыкт. лесн. ин-т ; сост.: В. А. Кузнецов, Н. Р. Ахматгалеева. – Электрон. дан. – Сыктывкар : СЛИ, 2012. – Режим доступа: http://lib.sfi.komi.com. – Загл. с экра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http://ftemk.mpei.ac.ru/bgd/bgd_.htm#stekanie_toka – Учебно-методический комплекс «Безопасность жизнедеятель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6"/>
          <w:szCs w:val="26"/>
        </w:rPr>
        <w:t>http://twt.mpei.ac.ru/TTHB/EB/ - задачи по электробезопасности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lang w:val="ru-RU" w:eastAsia="en-US" w:bidi="ar-SA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Cs w:val="24"/>
    </w:rPr>
  </w:style>
  <w:style w:type="character" w:styleId="21">
    <w:name w:val="Основной текст 2 Знак"/>
    <w:basedOn w:val="Style14"/>
    <w:qFormat/>
    <w:rPr>
      <w:rFonts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hanging="0"/>
      <w:contextualSpacing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40"/>
    </w:pPr>
    <w:rPr>
      <w:rFonts w:eastAsia="Times New Roman"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ind w:hanging="0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sikeev@tp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3:00Z</dcterms:created>
  <dc:creator>User</dc:creator>
  <dc:description/>
  <dc:language>en-US</dc:language>
  <cp:lastModifiedBy>User</cp:lastModifiedBy>
  <dcterms:modified xsi:type="dcterms:W3CDTF">2015-02-13T06:41:00Z</dcterms:modified>
  <cp:revision>1</cp:revision>
  <dc:subject/>
  <dc:title/>
</cp:coreProperties>
</file>