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Список вопросов к экзамену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понятия электрической нагрузки, электроустановки, потребител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Расскажите про способыотраслевого планирование в электроэнергетике Росси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пишите структура современной отрасли электроэнергетики и электроэнергетического рынка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процесс передачи электрической энергии на большие расстоя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требования к системам электроснабже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требования к качеству электрической электроэнерги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факторы влияющие на выбор напряжения электрической сет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типовые схемы распределительных сетей 6-10 кВ, объясните их назначения и область примене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типовые схемы распределительных сетей до 1000 В, объясните их назначения и область примене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методы расчета электрических нагрузок и их области применения, поясните сущность методов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основные различия между методами расчета электрических нагрузок по коэффициенту спроса и методу упорядоченных диаграмм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понятие «графиков электрических нагрузок», укажите их назначение и перечислите их характеристик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4"/>
        </w:rPr>
        <w:t>Объясните особенности продолжительного режима работы индивидуальногоэлектроприемника (</w:t>
      </w:r>
      <w:r>
        <w:rPr>
          <w:szCs w:val="24"/>
          <w:lang w:val="en-US"/>
        </w:rPr>
        <w:t>S</w:t>
      </w:r>
      <w:r>
        <w:rPr>
          <w:szCs w:val="24"/>
        </w:rPr>
        <w:t>1) по типовым графикамнагрузкии температуры его частей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4"/>
        </w:rPr>
        <w:t>Объясните особенности кратковременного режима работы индивидуального электроприемника (</w:t>
      </w:r>
      <w:r>
        <w:rPr>
          <w:szCs w:val="24"/>
          <w:lang w:val="en-US"/>
        </w:rPr>
        <w:t>S</w:t>
      </w:r>
      <w:r>
        <w:rPr>
          <w:szCs w:val="24"/>
        </w:rPr>
        <w:t>2) по типовым графикам нагрузки и температуры его частей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4"/>
        </w:rPr>
        <w:t>Объясните особенности повторно-кратковременного режима работы индивидуальногоэлектроприемника (</w:t>
      </w:r>
      <w:r>
        <w:rPr>
          <w:szCs w:val="24"/>
          <w:lang w:val="en-US"/>
        </w:rPr>
        <w:t>S</w:t>
      </w:r>
      <w:r>
        <w:rPr>
          <w:szCs w:val="24"/>
        </w:rPr>
        <w:t>3) по типовым графикам нагрузки и температуры его частей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4"/>
        </w:rPr>
        <w:t>Объясните особенности перемежающегося режима работы индивидуальногоэлектроприемника (</w:t>
      </w:r>
      <w:r>
        <w:rPr>
          <w:szCs w:val="24"/>
          <w:lang w:val="en-US"/>
        </w:rPr>
        <w:t>S</w:t>
      </w:r>
      <w:r>
        <w:rPr>
          <w:szCs w:val="24"/>
        </w:rPr>
        <w:t>4) по типовым графикам нагрузки и температуры его частей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Запишите формулу для определения электрических потерь в силовых трансформаторах и объясните значение ее составляющих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Запишите формулу для определения электрических потерь в линиях электропередач и объясните значение ее составляющих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понятие реактивных электрических нагрузок, их влияние на эффективность передачи электрической энергии и перечислите способы их компенсации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способы экономии электроэнергии в быту и на производстве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пишите порядок определения электрических нагрузок методом упорядоченных диаграмм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понятие «эффективного числа электроприемников» и перечислите способы его определе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методику выбора плавкого предохранител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методику выбора автоматического выключателя с тепловым и максимально-токовым расцепителем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методику выбора сечения жилы питающего проводника по допустимой токовой нагрузке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методику выбора устройства защитного отключения и его принцип действ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 xml:space="preserve">Объясните особенности выбора марки </w:t>
      </w:r>
      <w:bookmarkStart w:id="0" w:name="_GoBack"/>
      <w:bookmarkEnd w:id="0"/>
      <w:r>
        <w:rPr>
          <w:szCs w:val="24"/>
        </w:rPr>
        <w:t>питающего проводника в цеховых электросетях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особенности выбора способа прокладки питающих проводников в цеху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Объясните особенности выбора схемы цехового электроснабже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Перечислите режимы работы нейтрали цеховой электрической сети и объясните особенности этих режимов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ясните суть понятия «качество электроснабжения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требования к «качеству электроснабжения» по критерию надежности, объясните смысл требований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требования к «качеству электроснабжения» по критериюкачества электрической энерг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требования к «качеству электроснабжения» по критерию энергоэффективности, объясните смысл требований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виды ущербов обусловленных низким качеством электроснабжения, объясните возможные последствия ущербов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ясните основной принцип выбора требуемого уровня качества электроснабжения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виды ответственности энергоснабжающей организации и потребителей за нарушения качества электроснабжения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Перечислите условия мониторинга качества электрической энерг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 принцип определения интегральной вероятности отклонения показателя качества электрической энерг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причины искажения синусоидальности напряжений, методы анализа и ограничения искажения синусоидальност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 причины жесткого контроля отклонений частоты, причины возникновения отклонений и способы минимизац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ясните причины возникновения отклонений напряжения, способы их регистрации и ограничения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 влияние установившихся отклонений напряжений на работу асинхронного двигателя и осветительных установок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ясните причины возникновения несимметрии напряжений, способы их регистрации и минимизац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, что включает в себя понятие «колебания напряжений», причины возникновения и способы ограничения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, что называют перенапряжением и провалом напряжения, причины возникновения, способы минимизац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, что называют импульсами напряжений, перечислите причины их возникновения и способы минимизаци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ясните, каким образом коэффициент мощности влияет на энергоэффективность работы систем электроснабжения, перечислите способы регулирования коэффициента мощности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, что называют коэффициентом загрузки и каким образом он влияет на энергоэффективность работы оборудования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Объясните, что называют коэффициентом полезного действия и каким образом достигается максимальный КПД для асинхронных электродвигателей и трансформаторов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4"/>
        </w:rPr>
        <w:t>Перечислите составляющие потерь мощности для асинхронного электродвигателя и трансформатора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Объясните, что означает понятие «нормативные потери» и как их определить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писок литературы</w:t>
      </w:r>
    </w:p>
    <w:p>
      <w:pPr>
        <w:pStyle w:val="Normal"/>
        <w:ind w:hanging="0"/>
        <w:rPr>
          <w:i/>
          <w:i/>
        </w:rPr>
      </w:pPr>
      <w:r>
        <w:rPr>
          <w:i/>
        </w:rPr>
        <w:t>Основна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удрин Б.И. Электроснабжение промышленных предприятий: учебник для студентов высших учебных заведений / Б.И. Кудрин. – 2-е изд. – М.: Интермет Инжиниринг, 2006. – 672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иреева Э. А., Орлов В. В., Старкова Л. Е. Электроснабжение цехов промышленных предприятий. </w:t>
        <w:softHyphen/>
        <w:t xml:space="preserve"> М.: НТФ "Энерrопроrpесс", 2003. </w:t>
        <w:softHyphen/>
        <w:t xml:space="preserve"> 120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абышев А.В. Электроснабжение объектов. Ч.1. Расчет электрических нагрузок,  нагрев  проводников  и  электрооборудования:  учебное  пособие/А.В.  Кабышев. –Томск:  Изд-во  Томского  политехнического университета, 2007. – 185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Абрамова Е.Я., Алешина С.К., Чиндяскин В.И. Расчет  понизительной подстанции в системах электроснабжения: Учебное пособие по курсовому и дипломному проектированию. 2-е изд., перераб. и доп.- Оренбург: ГОУ ОГУ, 2004.- 91 с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Дополнительна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оров А.А., Каменева В.В. Основы электроснабжения промышленных предприятий. 1979. — М.: Энергия, — 40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оров А.Л., Старкова Л.Е. Учебное пособие для курсового и дипломного проектирования по электроснабжению промышленных предприятий. Учебное пособие для вузов. – М.: Энергоатомиздат, 1987. – 36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рыбин Ю.Г. и др. (ред.) Справочник по проектированию электрических сетей и электрооборудования / Под ред. Ю.Г. Барыбина, М.: Энергоатомиздат, 1991. – 464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стин  В.  Н.  Системы  электроснабжения.  Конструкции  и механический расчет: Учебное пособие. - СПб.: СЗТУ, - 93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ьяков В.И. Типовые расчеты по электрооборудованию: Практ. пособие. – 7-е изд., перераб. и доп. – М.: Высш. шк., 1991. – 16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Щербаков Е. Ф. Распределение электрической энергии на предприятиях: учебное пособие / Е. Ф. Щербаков, А. Л. Дубов. – Ульяновск: УлГТУ, 2006. – 106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юхова Е. А. Электроснабжение объектов: Учеб. пособие для студ. учреждений сред. проф. образования. - М.: Издательство «Мастерство», 2002. – 320 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hanging="0"/>
      <w:contextualSpacing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5:00Z</dcterms:created>
  <dc:creator>User</dc:creator>
  <dc:description/>
  <cp:keywords/>
  <dc:language>en-US</dc:language>
  <cp:lastModifiedBy>User</cp:lastModifiedBy>
  <dcterms:modified xsi:type="dcterms:W3CDTF">2014-12-12T11:50:00Z</dcterms:modified>
  <cp:revision>2</cp:revision>
  <dc:subject/>
  <dc:title/>
</cp:coreProperties>
</file>