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индивидуальных заданий (рефератов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урсу «Философские и методологические проблемы науки и тех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«Запуск будущего» - содержание программы НБИК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Антропология как наука о человеке (биологическая, религиозная, культурологическая составляющ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Биоэтика и биополитика: синтез естественнонаучного и гуманитарного подходов к пониманию человека и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Великие географические открытия и развитие прикладных знаний в навигации и картогра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Взгляд на космическое будущее челов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Вклад М.В. Ломоносова в горное дело и металлург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Cобода научных исследований и социальная ответственность уче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Возможности машин и человеческий разум философские проблемы искусственного интелл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Галилео Галилей и инженерная практика его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Глобальный эволюционизм и современная научная картина ми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Горное дело и металлургия в трудах Г. Агриколы и В. Бирингучч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Деятельность технических обществ в России конца XIX – начала XX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Инженерные исследования и проекты Леонардо да Винч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>Инновационная политика в обществе 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>Искусственный интеллект: история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  <w:t>История когнитивных наук в 20 в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  <w:t xml:space="preserve">Место и специфика технических наук в истории науки и техн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  <w:tab/>
        <w:t>Нанореволюция и ее философское осмыс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Наука – основа развития современного об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  <w:tab/>
        <w:t>Наука и искус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  <w:tab/>
        <w:t xml:space="preserve">Наука и качество жизни на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  <w:tab/>
        <w:t xml:space="preserve">Наука и культура: механизмы взаимодейств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  <w:tab/>
        <w:t>Наука и лженаука: специфика современного состоя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  <w:tab/>
        <w:t xml:space="preserve">Наука и религия: проблемы демарк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  <w:tab/>
        <w:t xml:space="preserve">Наука и философия: формы взаимодейств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</w:t>
        <w:tab/>
        <w:t xml:space="preserve">Наука как основа инновационной системы современного об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</w:t>
        <w:tab/>
        <w:t>Наука как производительная и социальная с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  <w:tab/>
        <w:t>Научная и техническая рациона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</w:t>
        <w:tab/>
        <w:t xml:space="preserve">Научная картина мира и новые мировоззренческие ориентиры цивилизационного разви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</w:t>
        <w:tab/>
        <w:t xml:space="preserve">Научная политика современных развитых стр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</w:t>
        <w:tab/>
        <w:t xml:space="preserve">Научная рациональность и проблема диалога культур на рубеже ХХ и ХХI ве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Научные сообщества и их исторические тип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</w:t>
        <w:tab/>
        <w:t xml:space="preserve">Начала научно-технических знаний в трудах Архиме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</w:t>
        <w:tab/>
        <w:t>Общенаучные и специальные методы научного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</w:t>
        <w:tab/>
        <w:t xml:space="preserve">Организационная структура современной нау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</w:t>
        <w:tab/>
        <w:t xml:space="preserve">Организационное оформление науки и инженерии Нового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</w:t>
        <w:tab/>
        <w:t>Освоение космоса: проблемы и перспекти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</w:t>
        <w:tab/>
        <w:t xml:space="preserve">Основные периоды в истории развития технических зн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</w:t>
        <w:tab/>
        <w:t xml:space="preserve">Основные характеристики научной профе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</w:t>
        <w:tab/>
        <w:t>Перспективы  развития и особенности проявления информационного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</w:t>
        <w:tab/>
        <w:t>Перспективы ноосферной циви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</w:t>
        <w:tab/>
        <w:t xml:space="preserve">Поиск нового типа цивилизационного развития и новые функции науки в культуре ХХI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</w:t>
        <w:tab/>
        <w:t>Проблема интеграции фундаментального и технологического 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</w:t>
        <w:tab/>
        <w:t xml:space="preserve">Проблемы и задачи социально-гуманитарных наук в свете современ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</w:t>
        <w:tab/>
        <w:t xml:space="preserve">Проблемы развития современной российской нау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</w:t>
        <w:tab/>
        <w:t xml:space="preserve">Развитие античной механики в Александрийском мусейо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</w:t>
        <w:tab/>
        <w:t xml:space="preserve">Рациональное и иррациональное в науке и техни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</w:t>
        <w:tab/>
        <w:t>Ремесленные знания и механические искусства в Средние века (V–XIV в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</w:t>
        <w:tab/>
        <w:t>Рискогенность как характеристика современного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</w:t>
        <w:tab/>
        <w:t xml:space="preserve">Роль государства в управлении развитием нау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</w:t>
        <w:tab/>
        <w:t>Роль науки в современном образовании и формировани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</w:t>
        <w:tab/>
        <w:t xml:space="preserve">Роль научных школ в развитии 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</w:t>
        <w:tab/>
        <w:t>Свобода научных исследований и социальная ответственность уче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</w:t>
        <w:tab/>
        <w:t xml:space="preserve">Синергетика как феномен постнеклассической нау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</w:t>
        <w:tab/>
        <w:t>Скептический и натуралистический подход к устройству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</w:t>
        <w:tab/>
        <w:t>Современная общепланетарная цивилизация, ее особенности и противореч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</w:t>
        <w:tab/>
        <w:t xml:space="preserve">Современные тенденции формирования единой науки будуще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</w:t>
        <w:tab/>
        <w:t>Сознание и мозг: философские, научные и технологические аспекты пробл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</w:t>
        <w:tab/>
        <w:t>Соотношение науки, культуры и циви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</w:t>
        <w:tab/>
        <w:t>Социальная инженерия: многообразие подходов к опреде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</w:t>
        <w:tab/>
        <w:t>Социальная оценка техники: критерии и возмо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</w:t>
        <w:tab/>
        <w:t>Социально-гуманитарные последствия перехода общества к информационной циви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</w:t>
        <w:tab/>
        <w:t>Социальные последствия современной научно-технической револю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</w:t>
        <w:tab/>
        <w:t>Социобиология: синтез естественнонаучного и гуманитарного подходов к пониманию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</w:t>
        <w:tab/>
        <w:t xml:space="preserve">Социокультурные предпосылки глобальных научных револю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.</w:t>
        <w:tab/>
        <w:t>Специфика инженерного твор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</w:t>
        <w:tab/>
        <w:t>Специфика научного твор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.</w:t>
        <w:tab/>
        <w:t>Становление когнитивных наук и их роль в развитии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</w:t>
        <w:tab/>
        <w:t>Сциентизм и антисциентизм в современной куль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</w:t>
        <w:tab/>
        <w:t>Теория эволюции и кибернетика: области перес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.</w:t>
        <w:tab/>
        <w:t xml:space="preserve">Технико-технологические знания в строительной и ирригационной практике периода Древних царств (Египет, Месопотами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.</w:t>
        <w:tab/>
        <w:t xml:space="preserve">Техницизм как мировоззр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.</w:t>
        <w:tab/>
        <w:t xml:space="preserve">Техническая практика и ее роль в становлении экспериментального естествознания в XVIII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.</w:t>
        <w:tab/>
        <w:t xml:space="preserve">Техническое наследие Античности в трактате Марка Витрувия «Десять книг об архитектур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.</w:t>
        <w:tab/>
        <w:t>Технофобия: причины появления и возможности преод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.</w:t>
        <w:tab/>
        <w:t>Традиции и новации в науке: диалектика взаимо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.</w:t>
        <w:tab/>
        <w:t xml:space="preserve">Управление и самоуправление в научной сфе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.</w:t>
        <w:tab/>
        <w:t>Философские представления о естественном и искусствен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.</w:t>
        <w:tab/>
        <w:t>Философские проблемы генетики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.</w:t>
        <w:tab/>
        <w:t>Философские проблемы создания искусственного интелл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.</w:t>
        <w:tab/>
        <w:t xml:space="preserve">Философские проблемы управления научными коллектив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.</w:t>
        <w:tab/>
        <w:t xml:space="preserve">Философский аспект антропного принципа в космолог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.</w:t>
        <w:tab/>
        <w:t>Формирование нового планетарного мыш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.</w:t>
        <w:tab/>
        <w:t xml:space="preserve">Фортификация и артиллерия как сферы развития инженерных знаний в VI-VII в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.</w:t>
        <w:tab/>
        <w:t>Фрэнсис Бэкон и идеология «индустриальной нау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.</w:t>
        <w:tab/>
        <w:t>Функции науки в жизни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.</w:t>
        <w:tab/>
        <w:t xml:space="preserve">Экологическая и социально-гуманитарная экспертиза научно-технических прое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.</w:t>
        <w:tab/>
        <w:t xml:space="preserve">Экологическая этика и её философские осн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.</w:t>
        <w:tab/>
        <w:t>Этические аспекты научной и техниче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.</w:t>
        <w:tab/>
        <w:t>Этос науки: становление и современная оценк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napToGrid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04:00Z</dcterms:created>
  <dc:creator>Павел</dc:creator>
  <dc:description/>
  <cp:keywords/>
  <dc:language>en-US</dc:language>
  <cp:lastModifiedBy>Марина</cp:lastModifiedBy>
  <dcterms:modified xsi:type="dcterms:W3CDTF">2012-08-28T15:19:00Z</dcterms:modified>
  <cp:revision>6</cp:revision>
  <dc:subject/>
  <dc:title/>
</cp:coreProperties>
</file>