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(Корниенко А.А.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сентябрь 2014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НАИМЕНОВАНИЕ МОДУЛЯ (ДИСЦИПЛИНЫ)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  <w:t>Философские и методологические проблемы науки и техн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3. НАПРАВЛЕНИЕ (СПЕЦИАЛЬНОСТЬ) (ООП) – </w:t>
      </w:r>
      <w:r>
        <w:rPr>
          <w:b/>
          <w:sz w:val="28"/>
          <w:szCs w:val="28"/>
        </w:rPr>
        <w:t>Для всех направлений  магистерской подготовки 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КВАЛИФИКАЦИЯ (СТЕПЕНЬ) – </w:t>
      </w:r>
      <w:r>
        <w:rPr>
          <w:b/>
          <w:sz w:val="28"/>
        </w:rPr>
        <w:t>магис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6. ОБЕСПЕЧИВАЮЩЕЕ ПОДРАЗДЕЛЕНИЕ – </w:t>
      </w:r>
      <w:r>
        <w:rPr>
          <w:b/>
          <w:sz w:val="28"/>
        </w:rPr>
        <w:t>кафедра философ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И – </w:t>
      </w:r>
      <w:r>
        <w:rPr>
          <w:b/>
          <w:sz w:val="28"/>
        </w:rPr>
        <w:t>Ардашкин И.Б., Чмыхало А.Ю., Фадеева В.Н.</w:t>
      </w:r>
    </w:p>
    <w:p>
      <w:pPr>
        <w:pStyle w:val="Normal"/>
        <w:rPr/>
      </w:pPr>
      <w:r>
        <w:rPr>
          <w:sz w:val="28"/>
        </w:rPr>
        <w:t xml:space="preserve">тел. 563-424;  </w:t>
      </w:r>
      <w:r>
        <w:rPr>
          <w:i/>
          <w:sz w:val="28"/>
        </w:rPr>
        <w:t xml:space="preserve">Е-mail </w:t>
      </w:r>
      <w:r>
        <w:rPr>
          <w:sz w:val="28"/>
          <w:lang w:val="en-US"/>
        </w:rPr>
        <w:t>allaphil@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целена на подготовку выпускников магистерской ООП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ю основных принципов научно-технической деятельности, специфики научного мировоззрения, способов взаимодействия достижений науки и техники с другими областями духов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ниманию основных тенденций в развитии современной науки: принципа конвергенции естественных, технических и социальных наук,  интегративных тенденций в современной методологии, социо-экономической детерминации науки и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нению этических принципов в научной и инжене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и обосновывать и отстаивать собственные заключения и выводы в аудиториях разной степени профессиональной ориентации, заниматься организационно-управленческой деятельностью в междисциплинарных областях, осознавать ответственность за принятие своих профессиональных решений, работать в интернациональной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ности к самообучению и постоянному профессиональному самосовершенствованию в условиях автономии и самоуправления.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магистрантов развиваются следующие компетен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Знания: </w:t>
      </w:r>
      <w:r>
        <w:rPr>
          <w:sz w:val="28"/>
          <w:szCs w:val="28"/>
        </w:rPr>
        <w:t>методы и средства познания, самостоятельного обучения и самоконтроля; правовые и этические нормы своей профессиональной  деятельности; философские и методологические проблемы науки и техник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научного познания и библиографический работы с привлечением современных технолог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Умения:</w:t>
      </w:r>
      <w:r>
        <w:rPr/>
        <w:t xml:space="preserve"> </w:t>
      </w:r>
      <w:r>
        <w:rPr>
          <w:sz w:val="28"/>
          <w:szCs w:val="28"/>
        </w:rPr>
        <w:t>совершенствовать и развивать свой интеллектуальный и общекультурный уровень; проявлять личную ответственность, в том числе в ситуациях риска, за работу коллектива с применением правовых и этических норм; расширять и углублять свое научное мировоззрение; приобретать новые знания и умения, применять методологию научного творч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Владения: </w:t>
      </w:r>
      <w:r>
        <w:rPr>
          <w:sz w:val="28"/>
          <w:szCs w:val="28"/>
        </w:rPr>
        <w:t>использования основных методов организации самостоятельного обучения и самоконтроля; использов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, проблемных инженерных задач; использования в практической деятельности новые знания и умения, в том числе в новых областях знаний, непосредственно не связанных со сферой деятельности; анализировать, синтезировать и критически резюмировать информац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ОДЕРЖАНИЕ МОДУЛЯ (ДИСЦИПЛИНЫ) (перечень основных тем (разделов) с указанием количества занятий по каждой теме и каждому виду занятий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Название раздела/темы</w:t>
        <w:tab/>
        <w:t>Аудиторная работа (час)</w:t>
        <w:tab/>
        <w:t>СРС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час)</w:t>
        <w:tab/>
        <w:t>Итого</w:t>
        <w:tab/>
        <w:t>Формы текущего контроля и аттест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>Лекции</w:t>
        <w:tab/>
        <w:t>Практ./ семинар</w:t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Философия и наука: формы и перспективы взаимодействия</w:t>
        <w:tab/>
        <w:t>2</w:t>
        <w:tab/>
        <w:t>4</w:t>
        <w:tab/>
        <w:t>10</w:t>
        <w:tab/>
        <w:t>16</w:t>
        <w:tab/>
        <w:t>Дискусс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ология науки</w:t>
        <w:tab/>
        <w:t>4</w:t>
        <w:tab/>
        <w:t>2</w:t>
        <w:tab/>
        <w:t>12</w:t>
        <w:tab/>
        <w:t>18</w:t>
        <w:tab/>
        <w:t>Доклад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</w:t>
        <w:tab/>
        <w:t>История науки и техники</w:t>
        <w:tab/>
        <w:t>4</w:t>
        <w:tab/>
        <w:t>4</w:t>
        <w:tab/>
        <w:t>10</w:t>
        <w:tab/>
        <w:t>18</w:t>
        <w:tab/>
        <w:t>Дискусс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</w:t>
        <w:tab/>
        <w:t>Философия техники</w:t>
        <w:tab/>
        <w:t>2</w:t>
        <w:tab/>
        <w:t>2</w:t>
        <w:tab/>
        <w:t>14</w:t>
        <w:tab/>
        <w:t>18</w:t>
        <w:tab/>
        <w:t>Эсс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</w:t>
        <w:tab/>
        <w:t>Современные тренды в развитии науки и техники и их философское осмысление</w:t>
        <w:tab/>
        <w:t>4</w:t>
        <w:tab/>
        <w:t>4</w:t>
        <w:tab/>
        <w:t>16</w:t>
        <w:tab/>
        <w:t>24</w:t>
        <w:tab/>
        <w:t>Тематические рефера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</w:t>
        <w:tab/>
        <w:t>Этическое измерение науки и техники</w:t>
        <w:tab/>
        <w:t>2</w:t>
        <w:tab/>
        <w:t>2</w:t>
        <w:tab/>
        <w:t>10</w:t>
        <w:tab/>
        <w:t>14</w:t>
        <w:tab/>
        <w:t>Дискусс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</w:t>
        <w:tab/>
        <w:t>–</w:t>
        <w:tab/>
        <w:t>–</w:t>
        <w:tab/>
        <w:t>–</w:t>
        <w:tab/>
        <w:t>–</w:t>
        <w:tab/>
        <w:t>Диф зачет / Экзамен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Итого</w:t>
        <w:tab/>
        <w:t>18</w:t>
        <w:tab/>
        <w:t>18</w:t>
        <w:tab/>
        <w:t>72</w:t>
        <w:tab/>
        <w:t>108</w:t>
        <w:tab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1 СЕМЕСТР 2 КОЛИЧЕСТВО КРЕДИТОВ 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 Философия, Учебно-исследовательская работа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РЕКВИЗИТЫ Научно-исследовательская работа в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1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1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36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7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0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арианты контрольных заданий (тематика рефер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Запуск будущего» - содержание программы НБИК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тропология как наука о человеке (биологическая, религиозная, культурологическая составля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иоэтика и биополитика: синтез естественнонаучного и гуманитарного подходов к пониманию человек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еликие географические открытия и развитие прикладных знаний в навигации и кар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згляд на космическое будущее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Вклад М.В. Ломоносова в горное дело и металлур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Cобода научных исследований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можности машин и человеческий разум философские проблемы искусственного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Галилео Галилей и инженерная практика 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Глобальный эволюционизм и современная научная картина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Горное дело и металлургия в трудах Г. Агриколы и В. Бирингучч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еятельность технических обществ в России конца XIX – начала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Инженерные исследования и проекты Леонардо да Вин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Инновационная политика в обществ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Искусственный интеллект: история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История когнитивных наук в 20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Место и специфика технических наук в истории науки и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Нанореволюция и ее философское осмы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Наука – основа развития совреме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Наука и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Наука и качество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Наука и культура: механизмы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аука и лженаука: специфика современ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Наука и религия: проблемы демар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Наука и философия: формы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Наука как основа инновационной системы совреме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Наука как производительная и социальн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Научная и техническ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Научная картина мира и новые мировоззренческие ориентиры цивилизацион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Научная политика современных развиты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Научная рациональность и проблема диалога культур на рубеже ХХ и ХХI в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Научные сообщества и их исторические т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Начала научно-технических знаний в трудах Архим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бщенаучные и специальные методы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 xml:space="preserve">Организационная структура современн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Организационное оформление науки и инженерии Нов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Освоение космоса: проблемы и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Основные периоды в истории развития технически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Основные характеристики научн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Перспективы  развития и особенности проявления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Перспективы ноосфер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Поиск нового типа цивилизационного развития и новые функции науки в культуре ХХI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Проблема интеграции фундаментального и технологиче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 xml:space="preserve">Проблемы и задачи социально-гуманитарных наук в свете соврем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 xml:space="preserve">Проблемы развития современной российск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 xml:space="preserve">Развитие античной механики в Александрийском мусе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 xml:space="preserve">Рациональное и иррациональное в науке и тех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Ремесленные знания и механические искусства в Средние века (V–XIV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Рискогенность как характеристика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 xml:space="preserve">Роль государства в управлении развитием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Роль науки в современном образовании и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 xml:space="preserve">Роль научных школ в развити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Свобода научных исследований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 xml:space="preserve">Синергетика как феномен постнеклассическ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Скептический и натуралистический подход к устройству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>Современная общепланетар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 xml:space="preserve">Современные тенденции формирования единой науки бу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Сознание и мозг: философские, научные и технологические аспекты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Соотношение науки, культуры и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Социальная инженерия: многообразие подходов к 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Социальная оценка техники: критерии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>Социально-гуманитарные последствия перехода общества к информацио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>Социальные последствия современной научно-технической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Социобиология: синтез естественнонаучного и гуманитарного подходов к понимани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 xml:space="preserve">Социокультурные предпосылки глобальных научных револю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>Специфика инженер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Специфика науч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>Становление когнитивных наук и их роль в развити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>Сциентизм и антисциентизм в современ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Теория эволюции и кибернетика: области пере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 xml:space="preserve">Технико-технологические знания в строительной и ирригационной практике периода Древних царств (Египет, Месопотам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 xml:space="preserve">Техницизм как мировозз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 xml:space="preserve">Техническая практика и ее роль в становлении экспериментального естествознания в XVIII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</w:t>
        <w:tab/>
        <w:t xml:space="preserve">Техническое наследие Античности в трактате Марка Витрувия «Десять книг об архитекту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</w:t>
        <w:tab/>
        <w:t>Технофобия: причины появления и возможности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</w:t>
        <w:tab/>
        <w:t>Традиции и новации в науке: диалектика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</w:t>
        <w:tab/>
        <w:t xml:space="preserve">Управление и самоуправление в научной 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</w:t>
        <w:tab/>
        <w:t>Философские представления о естественном и искусстве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</w:t>
        <w:tab/>
        <w:t>Философские проблемы генетик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Философские проблемы создания искусственного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</w:t>
        <w:tab/>
        <w:t xml:space="preserve">Философские проблемы управления научными коллекти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</w:t>
        <w:tab/>
        <w:t xml:space="preserve">Философский аспект антропного принципа в косм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Формирование нового планетар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</w:t>
        <w:tab/>
        <w:t xml:space="preserve">Фортификация и артиллерия как сферы развития инженерных знаний в VI-VII в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>Фрэнсис Бэкон и идеология «индустриальной на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Функции науки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 xml:space="preserve">Экологическая и социально-гуманитарная экспертиза научно-технически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</w:t>
        <w:tab/>
        <w:t xml:space="preserve">Экологическая этика и её философские ос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</w:t>
        <w:tab/>
        <w:t>Этические аспекты научной и техн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Этос науки: становление и современн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ИД АТТЕСТАЦИИ </w:t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BodyText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1. Бургин М.С., Кузнецов В.И. Введение в современную точную методологию науки. Структуры систем знания. – М.: АО «Аспект-Пресс», 1994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2.</w:t>
        <w:tab/>
        <w:t>Дегтярев М.Г. Логика как часть теории научного познания и методологии. Фундаментальный курс. – М.: Наука, 1994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3.</w:t>
        <w:tab/>
        <w:t>Гайденко П.П. Научная рациональность и философский разум. – М.: Прогресс – традиция, 2003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4.</w:t>
        <w:tab/>
        <w:t>История и философия науки / Под ред. С.А. Лебедева. – М.: Академический проект, Альма-Матер, 2007. – 109 – 146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5.</w:t>
        <w:tab/>
        <w:t>Корниенко А.А., И.Б. Ардашкин, А.Ю. Чмыхало. История и методология науки: учебное пособие. – Томск: Изд-во ТПУ, 2010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6.</w:t>
        <w:tab/>
        <w:t>Рузавин Г.И. Философия науки. – М.: ЮНИТИ-ДАНА, 2005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7.</w:t>
        <w:tab/>
        <w:t>Степин В.С., Горохов В.Г., Розов М.А. Философия науки и техники. – М.,1995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8.</w:t>
        <w:tab/>
        <w:t>Современные философские проблемы естественных, технических и социально-гуманитарных наук / под общ. ред. д-ра филос. наук, проф. В.В. Миронова. – М.: Гардарики, 2007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BodyText"/>
        <w:rPr>
          <w:szCs w:val="28"/>
        </w:rPr>
      </w:pPr>
      <w:r>
        <w:rPr>
          <w:szCs w:val="28"/>
        </w:rPr>
        <w:t>1. Авдулов А.Н. Наука и технология на пути в ХХI век // Россия и современный мир. – 2001. – №1. – С. 219–225.</w:t>
      </w:r>
    </w:p>
    <w:p>
      <w:pPr>
        <w:pStyle w:val="BodyText"/>
        <w:rPr>
          <w:szCs w:val="28"/>
        </w:rPr>
      </w:pPr>
      <w:r>
        <w:rPr>
          <w:szCs w:val="28"/>
        </w:rPr>
        <w:t>10.</w:t>
        <w:tab/>
        <w:t>Алферов Ж. Физика на пороге ХХI века // Наука и жизнь. – 2000. – №3. – С. 2–10.</w:t>
      </w:r>
    </w:p>
    <w:p>
      <w:pPr>
        <w:pStyle w:val="BodyText"/>
        <w:rPr>
          <w:szCs w:val="28"/>
        </w:rPr>
      </w:pPr>
      <w:r>
        <w:rPr>
          <w:szCs w:val="28"/>
        </w:rPr>
        <w:t>2. Бэкон Ф. Сочинения в 2 т. – М.: Мысль, 1972.</w:t>
      </w:r>
    </w:p>
    <w:p>
      <w:pPr>
        <w:pStyle w:val="BodyText"/>
        <w:rPr>
          <w:szCs w:val="28"/>
        </w:rPr>
      </w:pPr>
      <w:r>
        <w:rPr>
          <w:szCs w:val="28"/>
        </w:rPr>
        <w:t>12.</w:t>
        <w:tab/>
        <w:t>Горохов В.Г. Философия техники как теория технической деятельности и проблемы социальной оценки техники // Философские науки, 2006. – № 1. – 4.</w:t>
      </w:r>
    </w:p>
    <w:p>
      <w:pPr>
        <w:pStyle w:val="BodyText"/>
        <w:rPr>
          <w:szCs w:val="28"/>
        </w:rPr>
      </w:pPr>
      <w:r>
        <w:rPr>
          <w:szCs w:val="28"/>
        </w:rPr>
        <w:t>3. Грунвальд А. Техника и общество: западноевропейский опыт исследования социальных последствий научно-технического развития – М.: Университетская книга, 2011.</w:t>
      </w:r>
    </w:p>
    <w:p>
      <w:pPr>
        <w:pStyle w:val="BodyText"/>
        <w:rPr>
          <w:szCs w:val="28"/>
        </w:rPr>
      </w:pPr>
      <w:r>
        <w:rPr>
          <w:szCs w:val="28"/>
        </w:rPr>
        <w:t>4. Декарт Р. Рассуждение о методе. С приложениями: «Диоптрика», «Метеоры», «Геометрия». – М.: Изд-во Академии наук СССР, 1953.</w:t>
      </w:r>
    </w:p>
    <w:p>
      <w:pPr>
        <w:pStyle w:val="BodyText"/>
        <w:rPr>
          <w:szCs w:val="28"/>
        </w:rPr>
      </w:pPr>
      <w:r>
        <w:rPr>
          <w:szCs w:val="28"/>
        </w:rPr>
        <w:t>5. Капица П.Л. Эксперимент. Теория. Практика. – М.: Наука, 1981.</w:t>
      </w:r>
    </w:p>
    <w:p>
      <w:pPr>
        <w:pStyle w:val="BodyText"/>
        <w:rPr>
          <w:szCs w:val="28"/>
        </w:rPr>
      </w:pPr>
      <w:r>
        <w:rPr>
          <w:szCs w:val="28"/>
        </w:rPr>
        <w:t>6. Лакатос И. Фальсификация и методология научно исследовательских программ. – М.: Медиум, 1995.</w:t>
      </w:r>
    </w:p>
    <w:p>
      <w:pPr>
        <w:pStyle w:val="BodyText"/>
        <w:rPr>
          <w:szCs w:val="28"/>
        </w:rPr>
      </w:pPr>
      <w:r>
        <w:rPr>
          <w:szCs w:val="28"/>
        </w:rPr>
        <w:t>7. Пригожин И., Стенгерс И. Время. Хаос. Квант. К решению парадокса времени. – М.: URSS, 2009.</w:t>
      </w:r>
    </w:p>
    <w:p>
      <w:pPr>
        <w:pStyle w:val="BodyText"/>
        <w:rPr>
          <w:szCs w:val="28"/>
        </w:rPr>
      </w:pPr>
      <w:r>
        <w:rPr>
          <w:szCs w:val="28"/>
        </w:rPr>
        <w:t>8. Пуанкаре А. Наука и гипотеза. – М.: USSR, 2010.</w:t>
      </w:r>
    </w:p>
    <w:p>
      <w:pPr>
        <w:pStyle w:val="BodyText"/>
        <w:rPr>
          <w:szCs w:val="28"/>
        </w:rPr>
      </w:pPr>
      <w:r>
        <w:rPr>
          <w:szCs w:val="28"/>
        </w:rPr>
        <w:t>9. Фейерабенд. П. Избранные труды по методологии науки. – М.: Прогресс, 198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– Ардашкин И.Б., Брылина И.В., Фадеева В.Н., Медведева Т.А., Макиенко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‚l‚r –ѕ’©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character" w:styleId="Style14">
    <w:name w:val="Основной текст с отступом Знак"/>
    <w:basedOn w:val="Style11"/>
    <w:qFormat/>
    <w:rPr>
      <w:rFonts w:eastAsia="MS Mincho;‚l‚r –ѕ’©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napToGrid w:val="false"/>
      <w:jc w:val="both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0:00Z</dcterms:created>
  <dc:creator>Gulnara A. Voronova</dc:creator>
  <dc:description/>
  <dc:language>en-US</dc:language>
  <cp:lastModifiedBy>Чмыхало Александр Юрьевич</cp:lastModifiedBy>
  <dcterms:modified xsi:type="dcterms:W3CDTF">2014-05-18T16:46:00Z</dcterms:modified>
  <cp:revision>27</cp:revision>
  <dc:subject/>
  <dc:title/>
</cp:coreProperties>
</file>