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321"/>
        <w:gridCol w:w="1993"/>
        <w:gridCol w:w="149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ЙТИНГ - </w:t>
            </w:r>
            <w:r>
              <w:rPr>
                <w:b/>
                <w:caps/>
                <w:sz w:val="32"/>
              </w:rPr>
              <w:t>план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лично – более 85,0 баллов</w:t>
            </w:r>
          </w:p>
          <w:p>
            <w:pPr>
              <w:pStyle w:val="Normal"/>
              <w:rPr/>
            </w:pPr>
            <w:r>
              <w:rPr/>
              <w:t>Хорошо – 70,1 – 85,0 баллов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модулю “Электроника” дисциплины “Электротехника,  электроника и схемотехника ” </w:t>
            </w:r>
          </w:p>
          <w:p>
            <w:pPr>
              <w:pStyle w:val="Normal"/>
              <w:jc w:val="center"/>
              <w:rPr/>
            </w:pPr>
            <w:r>
              <w:rPr/>
              <w:t>для студентов гр. 8ВХ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направления “Информатика и вычислительная техника»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лаб. раб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t>27 часа</w:t>
            </w:r>
          </w:p>
          <w:p>
            <w:pPr>
              <w:pStyle w:val="Normal"/>
              <w:rPr/>
            </w:pPr>
            <w:r>
              <w:rPr/>
              <w:t>9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довлетв. – 55,1 – 70,0 баллов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 осенний семестр 2010/2011уч. г.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лектор:  Рыбин Ю. К., доц. каф. КИСМ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01"/>
        <w:gridCol w:w="3090"/>
        <w:gridCol w:w="318"/>
        <w:gridCol w:w="2280"/>
        <w:gridCol w:w="617"/>
        <w:gridCol w:w="2725"/>
        <w:gridCol w:w="828"/>
        <w:gridCol w:w="1080"/>
        <w:gridCol w:w="1500"/>
      </w:tblGrid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лекции                                                         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ежны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. балл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тема                                </w:t>
            </w:r>
          </w:p>
        </w:tc>
        <w:tc>
          <w:tcPr>
            <w:tcW w:w="617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троль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одуля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Элементная база электронных устройств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Задачи электроники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Элементы электроники: диоды, транзисторы биполярные и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олевые и их применение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Режимы работы транзисторов.</w:t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ходной контроль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знакомление с работой в среде </w:t>
            </w:r>
            <w:r>
              <w:rPr>
                <w:sz w:val="22"/>
                <w:lang w:val="en-US"/>
              </w:rPr>
              <w:t>ELVI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51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Электрические цеп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с диодами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иполярные транзисторы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5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сследование диодных схем. 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левые транзисторы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5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следова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режимов биполярного транзистор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2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Электронные устройства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Усилители, характеристики и параметры. Анализ усилительных каскадов. Основные положения ОС. Виды ОС. Автогенераторы колебаний. Ключи. Автогенераторы колебаний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Источники питания.</w:t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следование усилительного каскада ОЭ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ередача импульсных сигналов в усилительном каскаде.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/>
              <w:t>Типовые схемы включения операционных усили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: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УТВЕРЖДАЮ”</w:t>
        <w:tab/>
        <w:tab/>
        <w:tab/>
        <w:tab/>
        <w:tab/>
        <w:tab/>
        <w:tab/>
        <w:t>СОСТАВИЛ:</w:t>
      </w:r>
    </w:p>
    <w:p>
      <w:pPr>
        <w:pStyle w:val="Normal"/>
        <w:rPr/>
      </w:pPr>
      <w:r>
        <w:rPr/>
        <w:t>Зав. кафедрой КИСМ</w:t>
        <w:tab/>
        <w:tab/>
        <w:tab/>
        <w:tab/>
        <w:tab/>
        <w:tab/>
        <w:t>Доцент  кафедры КИСМ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_________________ С.В.МУРАВЬЕВ</w:t>
        <w:tab/>
        <w:tab/>
        <w:tab/>
        <w:tab/>
        <w:t>_________________ Ю. К. Рыбин</w:t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8740</wp:posOffset>
                </wp:positionV>
                <wp:extent cx="6743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35pt;margin-top:6.2pt;width:53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right"/>
        <w:rPr/>
      </w:pPr>
      <w:r>
        <w:rPr/>
        <w:t>Таблица 3</w:t>
      </w:r>
    </w:p>
    <w:p>
      <w:pPr>
        <w:pStyle w:val="2"/>
        <w:spacing w:before="0" w:after="0"/>
        <w:rPr/>
      </w:pPr>
      <w:r>
        <w:rPr/>
        <w:t xml:space="preserve">Рейтинг-план освоения дисциплины 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22"/>
        <w:gridCol w:w="2796"/>
      </w:tblGrid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ЭЛЕКТРОН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 – 18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ститут кибернет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кредитов –  5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пьютерных измерительных систем и метрологи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 –  27 часов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. Занятия – 9 часов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ВХ1, 8ВХ2, 8ВХ3, 8ВХ4, 158ВХ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.работы – 36 часов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ыбин Юрий Константинович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удит. работы 72 часа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 работа – 54 часа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 126 ча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5:00Z</dcterms:created>
  <dc:creator>Кафедра КИСМ</dc:creator>
  <dc:description/>
  <cp:keywords/>
  <dc:language>en-US</dc:language>
  <cp:lastModifiedBy>Кафедра КИСМ</cp:lastModifiedBy>
  <dcterms:modified xsi:type="dcterms:W3CDTF">2010-12-24T08:15:00Z</dcterms:modified>
  <cp:revision>2</cp:revision>
  <dc:subject/>
  <dc:title>Приложение А</dc:title>
</cp:coreProperties>
</file>