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>Тест по раннему палеозою</w:t>
        <w:tab/>
        <w:tab/>
        <w:tab/>
        <w:tab/>
        <w:tab/>
        <w:tab/>
        <w:tab/>
        <w:tab/>
        <w:t>Вариант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Кто из названных геологов выделил кембрийскую систему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а. Лэпворт;                                                       1б. Сэджвик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в. Конибир и Филиппс;                                  1 г. Мурчисон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каком году МГК было принято расчленение силурийской системы на 2 самостоятельные (силур и ордовик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а. 1936;                         2б. 1879;                       2в. 1960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ой цикл тектогенеза проявился в раннем палеоз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а. Киммерийский;                                            3б. Альпийски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в. Каледонский;                                                3г. Герцинский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ой из названных родов относится к силурийскому периоду</w:t>
      </w:r>
    </w:p>
    <w:p>
      <w:pPr>
        <w:pStyle w:val="Normal"/>
        <w:ind w:left="567" w:hanging="0"/>
        <w:jc w:val="both"/>
        <w:rPr/>
      </w:pPr>
      <w:r>
        <w:rPr>
          <w:sz w:val="22"/>
          <w:lang w:val="en-US"/>
        </w:rPr>
        <w:t>4</w:t>
      </w:r>
      <w:r>
        <w:rPr>
          <w:sz w:val="22"/>
        </w:rPr>
        <w:t>а</w:t>
      </w:r>
      <w:r>
        <w:rPr>
          <w:sz w:val="22"/>
          <w:lang w:val="en-US"/>
        </w:rPr>
        <w:t>. Paradoxides;                                                    4</w:t>
      </w:r>
      <w:r>
        <w:rPr>
          <w:sz w:val="22"/>
        </w:rPr>
        <w:t>б</w:t>
      </w:r>
      <w:r>
        <w:rPr>
          <w:sz w:val="22"/>
          <w:lang w:val="en-US"/>
        </w:rPr>
        <w:t>.Olenoides;</w:t>
      </w:r>
    </w:p>
    <w:p>
      <w:pPr>
        <w:pStyle w:val="Normal"/>
        <w:ind w:left="567" w:hanging="0"/>
        <w:jc w:val="both"/>
        <w:rPr/>
      </w:pPr>
      <w:r>
        <w:rPr>
          <w:sz w:val="22"/>
          <w:lang w:val="en-US"/>
        </w:rPr>
        <w:t>4</w:t>
      </w:r>
      <w:r>
        <w:rPr>
          <w:sz w:val="22"/>
        </w:rPr>
        <w:t>в</w:t>
      </w:r>
      <w:r>
        <w:rPr>
          <w:sz w:val="22"/>
          <w:lang w:val="en-US"/>
        </w:rPr>
        <w:t>. Phacops;                      4</w:t>
      </w:r>
      <w:r>
        <w:rPr>
          <w:sz w:val="22"/>
        </w:rPr>
        <w:t>г</w:t>
      </w:r>
      <w:r>
        <w:rPr>
          <w:sz w:val="22"/>
          <w:lang w:val="en-US"/>
        </w:rPr>
        <w:t>. Asaphus</w:t>
      </w:r>
      <w:r>
        <w:rPr>
          <w:sz w:val="22"/>
        </w:rPr>
        <w:t xml:space="preserve">;                4д. </w:t>
      </w:r>
      <w:r>
        <w:rPr>
          <w:sz w:val="22"/>
          <w:lang w:val="en-US"/>
        </w:rPr>
        <w:t>Tetragraptus</w:t>
      </w:r>
      <w:r>
        <w:rPr>
          <w:sz w:val="22"/>
        </w:rPr>
        <w:t>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ледонский цикл тектоногенеза завершил развитие_ _ _ _ _ _ _ геосинклинальной област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а. Саяно-Алтай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б. Верхояно-Чукот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в. Грампиан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г. Северо-Европей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д. Тибетско-Гималайской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 позднем кембрии трансгрессия достигла максимума на _ _ _ _ _ _ _ _ платформ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а. Северо-Американ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б. Восточно-Европей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в. Сибир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г. Гондване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Крупное месторождение кукерситов известно в пределах _ _ _ _ _ _ _ _ _ _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а. Грампианской области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б. Восточно-Европейской платформы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в. Сибирской платформы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г. Северо-Американской платформы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леденение Земли в ордовикском периоде установлено для _ __ _ _ _ _ _ _платформ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а. Северо-Африкан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б. Восточно-Европей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в. Сибир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г. Китайской;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8д. Северо-Африканской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алаирская фаза каледонского цикла тектогенеза завершилась созданием салаирид только в одной геосинкл. Области. Какой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а. Восточно-Гренланд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б. Грампиан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в. Саяно-Алтай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г. Казахстано-Монгольско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д. Восточно-Австралийской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10. Выбрать </w:t>
      </w:r>
      <w:r>
        <w:rPr>
          <w:b/>
          <w:i/>
          <w:sz w:val="22"/>
        </w:rPr>
        <w:t>несколько</w:t>
      </w:r>
      <w:r>
        <w:rPr>
          <w:sz w:val="22"/>
        </w:rPr>
        <w:t xml:space="preserve"> геократических эпох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А. Ранний кембри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Б. Поздний кембрий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В. Поздний ордовик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Г. Поздний силу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07:00Z</dcterms:created>
  <dc:creator>kaf. OIG</dc:creator>
  <dc:description/>
  <dc:language>en-US</dc:language>
  <cp:lastModifiedBy>aaa</cp:lastModifiedBy>
  <cp:lastPrinted>2006-03-20T16:15:00Z</cp:lastPrinted>
  <dcterms:modified xsi:type="dcterms:W3CDTF">2006-03-20T10:21:00Z</dcterms:modified>
  <cp:revision>6</cp:revision>
  <dc:subject/>
  <dc:title>Тест по раннему палеозою</dc:title>
</cp:coreProperties>
</file>