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3"/>
        <w:gridCol w:w="8177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8</w:t>
            </w:r>
          </w:p>
        </w:tc>
        <w:tc>
          <w:tcPr>
            <w:tcW w:w="8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МЕНЕДЖМЕНТ</w:t>
            </w:r>
          </w:p>
          <w:p>
            <w:pPr>
              <w:pStyle w:val="Style15"/>
              <w:rPr/>
            </w:pPr>
            <w:r>
              <w:rPr/>
              <w:t>Понятие информационного менеджмента(1).</w:t>
            </w:r>
          </w:p>
          <w:p>
            <w:pPr>
              <w:pStyle w:val="Style15"/>
              <w:rPr/>
            </w:pPr>
            <w:r>
              <w:rPr/>
              <w:t>Управленческая роль ИТ-менеджера на различных этапах жизненного цикла информационного продукта(2). Соотношение понятий ИТ, ИС и управленческая структура объекта(3).</w:t>
            </w:r>
          </w:p>
          <w:p>
            <w:pPr>
              <w:pStyle w:val="Style15"/>
              <w:rPr/>
            </w:pPr>
            <w:r>
              <w:rPr/>
              <w:t>Распределение ИТ между лицами, принимающими решения в зависимости от типа управленческой структуры(4). Параметры эффективного распределения ИТ в ЭИС(5).</w:t>
            </w:r>
          </w:p>
          <w:p>
            <w:pPr>
              <w:pStyle w:val="Style15"/>
              <w:rPr/>
            </w:pPr>
            <w:r>
              <w:rPr/>
              <w:t>Стратегическое планирование развития ИТ и ИС на объекте управления(6). Типы ИС, тенденция их развития и возможности их применений на объекте управления: управленческие информационные системы(7), информационные системы поддержки принятия решений(8) и информационные системы поддержки исполнения(9). Организация управления(10).</w:t>
            </w:r>
          </w:p>
          <w:p>
            <w:pPr>
              <w:pStyle w:val="Style15"/>
              <w:rPr/>
            </w:pPr>
            <w:r>
              <w:rPr/>
              <w:t>Оценка преимуществ и недостатков закупки готовых или разработки новых ИТ и ИС(11). Критерии оценки рынка ИТ и ИС; критерии и технология их выбора(12). Особенности контрактов на закупку и разработку ИТ и ИС(13). Организация управления для различных этапов организации ИТ и ИС: разработка(14), внедрение и эксплуатация(15), состав и содержание работ(16). Приемы менеджмента для каждого этапа на фирмах-производителях и на фирмах-потребителях(17). Создание временных коллективов для внедрения ИТ и ИС и их менеджмент(18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ниторинг внедрения ИТ и ИС(19); мониторинг их эксплуатации(20). Оценка и анализ их качества(2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52:00Z</dcterms:created>
  <dc:creator>Rotar</dc:creator>
  <dc:description/>
  <cp:keywords/>
  <dc:language>en-US</dc:language>
  <cp:lastModifiedBy>Victor</cp:lastModifiedBy>
  <dcterms:modified xsi:type="dcterms:W3CDTF">2010-01-31T16:52:00Z</dcterms:modified>
  <cp:revision>2</cp:revision>
  <dc:subject/>
  <dc:title>ОПД</dc:title>
</cp:coreProperties>
</file>