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b w:val="false"/>
        </w:rPr>
        <w:t>Литература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баева Л. Л. Экономический механизм инвестиционной деятельности в условиях рыночных отношений (на примере Сев. Осетии): автореф. дис. … канд. экон. наук : 08.00.05. / Л. Л. Абаева ; Госстрой Рос. Фед. – М., 1993. – 19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бдулгамидов Н. О соотношении внутренних и внешних условий развития / Н. Абудлгамидов, С. Губанов  // Экономист. – 2005. – № 4. – С. 3-15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бросимова И. Ярославский опыт привлечения инвестиций // Экономика и жизнь. – 1996. – № 45 – С. 2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лаев Э. Б. Региональное планирование в развивающихся странах : дис. … д-ра. эконом. наук : 08.00.17 / Э. Б. Алаев. – М., 1972. – 176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мбарцумов А. А. 1000 терминов рыночной экономики / А. А. Амбарцумов, Ф. Ф. Стерликов ; Государственный комитет РФ по высшему образованию. – М. : КРОН-Пресс, 1993. – 199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ндрианов В. Д. Россия: экономический и инвестиционный потенциал / В. Д. Андрианов</w:t>
      </w:r>
      <w:r>
        <w:rPr>
          <w:color w:val="008000"/>
        </w:rPr>
        <w:t>.</w:t>
      </w:r>
      <w:r>
        <w:rPr/>
        <w:t xml:space="preserve"> – М. : Экономика, 1999. – 662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0" w:name="_Ref50350707"/>
      <w:bookmarkStart w:id="1" w:name="_Ref42417304"/>
      <w:bookmarkEnd w:id="1"/>
      <w:r>
        <w:rPr/>
        <w:t xml:space="preserve">Андросов В. А. Регулирование инвестиционной деятельности в регионе / В. А. Андросов, А. Л. Шушарин. – Томск : </w:t>
      </w:r>
      <w:r>
        <w:rPr>
          <w:color w:val="993300"/>
        </w:rPr>
        <w:t>Изд-во Том. ун-та,</w:t>
      </w:r>
      <w:r>
        <w:rPr/>
        <w:t xml:space="preserve"> 2000. – 172 с.</w:t>
      </w:r>
      <w:bookmarkEnd w:id="0"/>
    </w:p>
    <w:p>
      <w:pPr>
        <w:pStyle w:val="Normal"/>
        <w:numPr>
          <w:ilvl w:val="0"/>
          <w:numId w:val="3"/>
        </w:numPr>
        <w:jc w:val="left"/>
        <w:rPr/>
      </w:pPr>
      <w:r>
        <w:rPr/>
        <w:t>Асамбаев Н. Повышение инвестиционной привлекательности предприятия // Инвестиции в России. – 2002. – № 3. – С. 46-4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абич А. М. Государственные и муниципальные финансы : учебник для вузов / А. М. Бабич, Л. Н. Павлова. – М. : Финансы : ЮНИТИ, 2001. – 687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акитжанов А. Инвестиционная привлекательность региона : методические подходы и оценка / А. Бакитжанов, С. Филин // Инвестиции в России. – 2001. – № 5. – С. 11-19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rongEmphasis"/>
          <w:b w:val="false"/>
        </w:rPr>
        <w:t>Балабанов И. Т.</w:t>
      </w:r>
      <w:r>
        <w:rPr/>
        <w:t xml:space="preserve"> Основы финансового менеджмента. Как управлять капиталом? / И. Т. Балабанов. – М.: Финансы и статистика, 1996. – 382 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алацкий Е. Социальные инвестиции компаний: закономерности и парадоксы // Экономист. – 2005. – № 1 – С. 64-80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альсис О. Методы анализа инвестиционно фондовых процессов / О. Бальсис, Й. Симанавичюте. – Вильнюс, 1989. – 84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андурин А. В. Инвестиционная стратегия корпорации на региональном уровне / А. В. Бандурин, Б. А. Чуб. – М. : Наука и экономика, 1998. – 13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ард В. С. Инвестиционные проблемы российской экономики / В. С. Бард. – М. : Экзамен, 2000. – 384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ард В. С. Финансово-инвестиционный комплекс: теория и практика в условиях реформирования российской экономики / В. С. Бард. – М. : Финансы и статистика, 1998. – 304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еренс В. Руководство по оценке эффективности инвестиций / В. Беренс, П. М. Хавранек. – М. : ИНФРА-М, 1995. – 528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изнес: Оксфордский толковый словарь: Англо-русский: Свыше 4000 понятий. – М. : Прогресс-Академия : Изд-во РГГУ, 1995 – 752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2" w:name="_Ref40847405"/>
      <w:r>
        <w:rPr/>
        <w:t xml:space="preserve">Бизнес-словарь [Электронный ресурс] : около 15 000 терминов / сост и ред. Е. С. Серый. – Электрон. дан. – М., 2003-2007. – Режим доступа : </w:t>
      </w:r>
      <w:hyperlink r:id="rId2">
        <w:r>
          <w:rPr>
            <w:rStyle w:val="InternetLink"/>
          </w:rPr>
          <w:t>www.businessvoc.ru</w:t>
        </w:r>
      </w:hyperlink>
      <w:r>
        <w:rPr/>
        <w:t>.</w:t>
      </w:r>
      <w:bookmarkEnd w:id="2"/>
      <w:r>
        <w:rPr/>
        <w:t xml:space="preserve"> – Загл. с экран.</w:t>
      </w:r>
    </w:p>
    <w:p>
      <w:pPr>
        <w:pStyle w:val="Normal"/>
        <w:numPr>
          <w:ilvl w:val="0"/>
          <w:numId w:val="3"/>
        </w:numPr>
        <w:jc w:val="left"/>
        <w:rPr/>
      </w:pPr>
      <w:bookmarkStart w:id="3" w:name="_Ref34448323"/>
      <w:r>
        <w:rPr/>
        <w:t>Бирман Г. Экономический анализ инвестиционных проектов / Г. Бирман, С. Шмидт. – М. : Банки и биржи : ЮНИТИ, 1997. – 631 с.</w:t>
      </w:r>
      <w:bookmarkEnd w:id="3"/>
    </w:p>
    <w:p>
      <w:pPr>
        <w:pStyle w:val="Normal"/>
        <w:numPr>
          <w:ilvl w:val="0"/>
          <w:numId w:val="3"/>
        </w:numPr>
        <w:jc w:val="left"/>
        <w:rPr/>
      </w:pPr>
      <w:r>
        <w:rPr/>
        <w:t>Бланк И. А. Инвестиционный менеджмент / И. А. Бланк. – Киев : Эльга, 2004 – 55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огатырев А. Г. Инвестиционное право / А. Г. Богатырев. – М. : Российское право, 1992. – 27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огачев Е. Б. Проблемы функционирования финансовой системы региона / Е. Б. Богачев, Б. А. Чуб ; под ред. акад. В. В. Бандурина. – М. : БУКВИЦА, 1999. – 260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4" w:name="_Ref34447409"/>
      <w:r>
        <w:rPr/>
        <w:t>Большой экономический словарь / под ред. А. Н. Азрилияна. – 2-е изд., доп. и перераб. – М. : Институт новой экономики, 1997. – 864 с.</w:t>
      </w:r>
      <w:bookmarkEnd w:id="4"/>
    </w:p>
    <w:p>
      <w:pPr>
        <w:pStyle w:val="Normal"/>
        <w:numPr>
          <w:ilvl w:val="0"/>
          <w:numId w:val="3"/>
        </w:numPr>
        <w:jc w:val="left"/>
        <w:rPr/>
      </w:pPr>
      <w:r>
        <w:rPr/>
        <w:t>Боссерт В. Д. Инвестиционные проблемы реформируемой экономики России и пути их решения : дис. … д-ра. эконом. наук : 08.00.05 / В. Д. Боссерт. – М., 1994. – 335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очаров В. В. Инвестиции : учебник для вузов / В. В. Бочаров. – СПб. : Питер, 2002. – 288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очаров В. В. Финансово-кредитные методы регулирования рынка инвестиций / В. В. Бочаров. – М. : Финансы и статистика, 1999. – 18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унич П. Г. Хозяйственный механизм развитого социализма / П. Г. Бунич. – М. : Наука, 1980. – 35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урлов Д. Правовое регулирование иностранных инвестиций: мировой опыт // Инвестиции в России. – 2002. – № 8. – С. 3-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Бухвальд Е. М. Инвестиционная политика в регионе / Е. М. Бухвальд, И. Т. Павлов. – М. : Наука, 1994. – 139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Ван Хорн Д. К. Основы управления финансами : пер. с англ. / Д. К. Ван Хорн. – М. : Финансы и статистика, 1997. – 80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довенко З. Политика промышленного развития в регионе // Экономист. – 2005. – № 3 – С. 67-73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ижина И. А. Роль законодательства в привлечении инвестиций в регионы Сибири // Регион: экономика и социология. – 1998. – № 2. – С. 147-160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олосов И. Иностранные инвестиции и реформирование экономики // Деловой мир. – 1994. – 26 ма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Вольнина М. Внутренний анализ внешних инвестиций. // Деловой экспресс. – </w:t>
      </w:r>
      <w:r>
        <w:rPr>
          <w:color w:val="993300"/>
        </w:rPr>
        <w:t>1996. – 26 март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Воротилов В. А. Эффективность производства в регионе: Методология планирования, нормирования, управления </w:t>
      </w:r>
      <w:r>
        <w:rPr>
          <w:color w:val="993300"/>
        </w:rPr>
        <w:t>/ В. А. Воротилов.</w:t>
      </w:r>
      <w:r>
        <w:rPr/>
        <w:t xml:space="preserve"> – Л. : Наука, 1985. – </w:t>
      </w:r>
      <w:r>
        <w:rPr>
          <w:color w:val="993300"/>
        </w:rPr>
        <w:t>207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Гайгер Л. Т. Макроэкономическая теория и переходная экономика : учебник . пер. с англ. / Л. Т. Гайгер. – М. : Инфра-М, 1996. – 56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Галочкин В. В. Управление инвестиционным комплексом региона в процессе перехода к рынку : дис. … канд. экон. наук : 08.00.05 / В. В. Галочкин. – М., 1994. – 150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bookmarkStart w:id="5" w:name="_Ref34446949"/>
      <w:r>
        <w:rPr>
          <w:color w:val="000000"/>
        </w:rPr>
        <w:t>Гитман Л. Д. Основы инвестирования : пер. с англ. / Л. Д. Гитман, М. Д. Джонк. – М. : Дело, 1999. – 992 с.</w:t>
      </w:r>
      <w:bookmarkEnd w:id="5"/>
    </w:p>
    <w:p>
      <w:pPr>
        <w:pStyle w:val="Normal"/>
        <w:numPr>
          <w:ilvl w:val="0"/>
          <w:numId w:val="3"/>
        </w:numPr>
        <w:jc w:val="left"/>
        <w:rPr>
          <w:color w:val="943634"/>
        </w:rPr>
      </w:pPr>
      <w:r>
        <w:rPr>
          <w:color w:val="943634"/>
        </w:rPr>
        <w:t>Год планеты: Политика. Экономика.Трибуна предпринимателей. Банки. Культура. / РАН, Институт мировой экономики и международных отношений ; Гл. ред. О. Н. Быков. – М. : Республика, 1994. – Вып. 4. – 431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Горбатова Л. Влияние налоговой политики на инвестиционную активность предприятий // Экономист. – 1996. – № 7. – С. 18-20.</w:t>
      </w:r>
    </w:p>
    <w:p>
      <w:pPr>
        <w:pStyle w:val="Normal"/>
        <w:numPr>
          <w:ilvl w:val="0"/>
          <w:numId w:val="3"/>
        </w:numPr>
        <w:jc w:val="left"/>
        <w:rPr/>
      </w:pPr>
      <w:bookmarkStart w:id="6" w:name="_Ref160967178"/>
      <w:r>
        <w:rPr/>
        <w:t>Государственное регулирование инвестиций / [Отв. ред. д.э.н., проф., В.П. Орешин]. – М. : Наука, 2000. – 147, [3] c.</w:t>
      </w:r>
      <w:bookmarkEnd w:id="6"/>
    </w:p>
    <w:p>
      <w:pPr>
        <w:pStyle w:val="Normal"/>
        <w:numPr>
          <w:ilvl w:val="0"/>
          <w:numId w:val="3"/>
        </w:numPr>
        <w:jc w:val="left"/>
        <w:rPr/>
      </w:pPr>
      <w:r>
        <w:rPr/>
        <w:t>Гранберг А. Г. Региональная экономика и региональная наука в Советском Союзе и России // Регион: экономика и социология. – 1994. – № 1. – С. 7-21.</w:t>
      </w:r>
    </w:p>
    <w:p>
      <w:pPr>
        <w:pStyle w:val="Normal"/>
        <w:numPr>
          <w:ilvl w:val="0"/>
          <w:numId w:val="3"/>
        </w:numPr>
        <w:jc w:val="left"/>
        <w:rPr/>
      </w:pPr>
      <w:bookmarkStart w:id="7" w:name="_Ref112837648"/>
      <w:r>
        <w:rPr/>
        <w:t xml:space="preserve">Гриценко Г. Зачем России Стабилизационный фонд? // Полит.Ру. Аналитика [Электронный ресурс] – Электрон. дан. – М., 2004. – 29 ноября. – Режим доступа: </w:t>
      </w:r>
      <w:hyperlink r:id="rId3">
        <w:r>
          <w:rPr>
            <w:rStyle w:val="InternetLink"/>
          </w:rPr>
          <w:t>http://www.polit.ru/analytics/2004/11/29/stab.html</w:t>
        </w:r>
      </w:hyperlink>
      <w:r>
        <w:rPr/>
        <w:t xml:space="preserve"> </w:t>
      </w:r>
      <w:bookmarkEnd w:id="7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8" w:name="_Ref37212257"/>
      <w:bookmarkStart w:id="9" w:name="_Ref34108984"/>
      <w:bookmarkEnd w:id="8"/>
      <w:r>
        <w:rPr/>
        <w:t>Грицына В. Особенности инвестиционного процесса / В. Грицына, И. Курнышева // Экономист. – 2000. – № 3. – С. 8-19.</w:t>
      </w:r>
      <w:bookmarkEnd w:id="9"/>
    </w:p>
    <w:p>
      <w:pPr>
        <w:pStyle w:val="Normal"/>
        <w:numPr>
          <w:ilvl w:val="0"/>
          <w:numId w:val="3"/>
        </w:numPr>
        <w:jc w:val="left"/>
        <w:rPr/>
      </w:pPr>
      <w:bookmarkStart w:id="10" w:name="_Ref37212257"/>
      <w:bookmarkStart w:id="11" w:name="_Ref41712921"/>
      <w:bookmarkEnd w:id="10"/>
      <w:r>
        <w:rPr>
          <w:color w:val="4F6228"/>
        </w:rPr>
        <w:t>Гришина И. В. Инвестиционная активность в РФ: методология прогнозирования с использованием интегрального показателя инвестиционной привлекательности регионов // Региональные и отраслевые проблемы экономического реформирования России : сб. научн. тр. – М. : Экономика, 2000.</w:t>
      </w:r>
      <w:bookmarkEnd w:id="11"/>
      <w:r>
        <w:rPr>
          <w:color w:val="4F6228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bookmarkStart w:id="12" w:name="_Ref126056510"/>
      <w:r>
        <w:rPr/>
        <w:t>Гришина И. В. Применение интегрального показателя инвестиционной привлекательности региона для средне срочного прогнозирования инвестиционной активности в субъектах РФ // Инвестиции в России. – 2002. – № 3. – С. 3-11.</w:t>
      </w:r>
      <w:bookmarkEnd w:id="12"/>
    </w:p>
    <w:p>
      <w:pPr>
        <w:pStyle w:val="Normal"/>
        <w:numPr>
          <w:ilvl w:val="0"/>
          <w:numId w:val="3"/>
        </w:numPr>
        <w:jc w:val="left"/>
        <w:rPr/>
      </w:pPr>
      <w:bookmarkStart w:id="13" w:name="_Ref42413165"/>
      <w:bookmarkStart w:id="14" w:name="_Ref41715320"/>
      <w:r>
        <w:rPr/>
        <w:t xml:space="preserve">Гришина И. </w:t>
      </w:r>
      <w:hyperlink r:id="rId4">
        <w:r>
          <w:rPr>
            <w:rStyle w:val="InternetLink"/>
          </w:rPr>
          <w:t>Комплексная оценка инвестиционной привлекательности и инвестиционной активности российских регионов: методика определения и анализ взаимосвязей</w:t>
        </w:r>
      </w:hyperlink>
      <w:r>
        <w:rPr/>
        <w:t xml:space="preserve"> / И. Гришина, А. Шахназаров, И. Ройзман // Инвестиции в России. – 2001. – № 4.</w:t>
      </w:r>
      <w:bookmarkEnd w:id="14"/>
      <w:r>
        <w:rPr/>
        <w:t xml:space="preserve"> – С. 5-16.</w:t>
      </w:r>
      <w:bookmarkEnd w:id="13"/>
    </w:p>
    <w:p>
      <w:pPr>
        <w:pStyle w:val="Normal"/>
        <w:numPr>
          <w:ilvl w:val="0"/>
          <w:numId w:val="3"/>
        </w:numPr>
        <w:jc w:val="left"/>
        <w:rPr/>
      </w:pPr>
      <w:r>
        <w:rPr/>
        <w:t>Гротский С. Г. Концентрация и эффективность производства в территориально-производственных комплексах. Вопросы методологии / С. Г. Гротский. – М. : Экономика, 1980. – 119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Губанов С. Императивы развития // Экономист. – 2004. – № 2. – С. 3-15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Губанов С. Рост отсталости и отсталость роста // Экономист. – 2005. – № 3 – С. 13-29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Губанов С. Системные условия развития // Экономист. – 2005. – № 2 – С. 16-29.</w:t>
      </w:r>
    </w:p>
    <w:p>
      <w:pPr>
        <w:pStyle w:val="Normal"/>
        <w:numPr>
          <w:ilvl w:val="0"/>
          <w:numId w:val="3"/>
        </w:numPr>
        <w:jc w:val="left"/>
        <w:rPr/>
      </w:pPr>
      <w:bookmarkStart w:id="15" w:name="_Ref97961826"/>
      <w:r>
        <w:rPr/>
        <w:t>Гузнер С. С. Внутрирегиональная дифференциация инвестиционного климата: рейтинговая оценка / С. С. Гузнер, В. Н. Харитонов, И. А. Витин // Регион: экономика и социология. – 1997. – № 2. – С 109-137.</w:t>
      </w:r>
      <w:bookmarkEnd w:id="15"/>
    </w:p>
    <w:p>
      <w:pPr>
        <w:pStyle w:val="Normal"/>
        <w:numPr>
          <w:ilvl w:val="0"/>
          <w:numId w:val="3"/>
        </w:numPr>
        <w:jc w:val="left"/>
        <w:rPr/>
      </w:pPr>
      <w:r>
        <w:rPr/>
        <w:t>Гусева К. Возможности активизации инвестиционной деятельности / К. Гусева, Н. Маркова // Экономист. – 1995. – № 7. – С. 3-17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Гусева К. Инвестиционная деятельность в регионах России // Вопросы экономики. – 1995. – № 3. – С. 35-40.</w:t>
      </w:r>
    </w:p>
    <w:p>
      <w:pPr>
        <w:pStyle w:val="Normal"/>
        <w:numPr>
          <w:ilvl w:val="0"/>
          <w:numId w:val="3"/>
        </w:numPr>
        <w:jc w:val="left"/>
        <w:rPr/>
      </w:pPr>
      <w:bookmarkStart w:id="16" w:name="_Ref53392748"/>
      <w:bookmarkStart w:id="17" w:name="_Ref97962527"/>
      <w:bookmarkEnd w:id="16"/>
      <w:r>
        <w:rPr/>
        <w:t>Гусева К. Ранжирование субъектов РФ по степени благоприятности инвестиционного климата // Вопросы экономики. – 1996. – № 6. – С. 20-28.</w:t>
      </w:r>
      <w:bookmarkEnd w:id="17"/>
    </w:p>
    <w:p>
      <w:pPr>
        <w:pStyle w:val="Normal"/>
        <w:numPr>
          <w:ilvl w:val="0"/>
          <w:numId w:val="3"/>
        </w:numPr>
        <w:jc w:val="left"/>
        <w:rPr/>
      </w:pPr>
      <w:bookmarkStart w:id="18" w:name="_Ref53392748"/>
      <w:bookmarkEnd w:id="18"/>
      <w:r>
        <w:rPr/>
        <w:t>Данилов Ю. А. Создание и развитие инвестиционного банка в России / Ю. А. Данилов. – М. : Дело, 1998. – 35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Делягин М. Портфельные инвестиции в России: региональные и отраслевые предпочтения // Рынок ценных бумаг. – № 8. – 1996. – С. 40-44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Денисова Л. Н. Фондовый рынок и иностранные инвестиции // ЭКО: экономика и организация производства. – 1995. – № 4. – С. 65-73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Доничев О. Результативность инвестиционного процесса региона (на примере Владимирской области) / О. Доничев, Р. Самусева // Экономист. – 1996. – № 6. – С. 47-52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Дыбов A. M. Экономическое обоснование инвестиций : учеб. пособие / А. М. Дыбов. – Ижевск : Изд-во Удм. ун-та, 1995. – 158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Жандаров А. Анализ социально-экономической ситуации в регионах России / А. Жандаров, Ф. Шиллер // Экономист. – 1995. – № 7. – С. 23-26.</w:t>
      </w:r>
    </w:p>
    <w:p>
      <w:pPr>
        <w:pStyle w:val="Normal"/>
        <w:numPr>
          <w:ilvl w:val="0"/>
          <w:numId w:val="3"/>
        </w:numPr>
        <w:jc w:val="left"/>
        <w:rPr/>
      </w:pPr>
      <w:bookmarkStart w:id="19" w:name="_Ref34109230"/>
      <w:r>
        <w:rPr/>
        <w:t>Жуков Е. Ф. Самофинансирование при капитализме: теория и практика / Е. Ф. Жуков. – М. : Финансы и статистика, 1990. – 159 с.</w:t>
      </w:r>
      <w:bookmarkEnd w:id="19"/>
    </w:p>
    <w:p>
      <w:pPr>
        <w:pStyle w:val="Normal"/>
        <w:numPr>
          <w:ilvl w:val="0"/>
          <w:numId w:val="3"/>
        </w:numPr>
        <w:jc w:val="left"/>
        <w:rPr/>
      </w:pPr>
      <w:r>
        <w:rPr/>
        <w:t>Зелтынь А. С. Государственное стимулирование инвестиционного процесса: опыт США и стран Юго-Восточной Азии // ЭКО. – 1997. – № 5. – С. 186-197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Зимин И. А. Реальные инвестиции : учеб. пособие / И. А. Зимин. – М. : ТАНДЕМ : ЭКМОС, 2000. – 304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Зыкин Б. Н. Эффективность региональной экономики / Б. Н. Зыкин. – М. : Наука, 1981. – 193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20" w:name="_Ref97961541"/>
      <w:r>
        <w:rPr/>
        <w:t>Иванов Г. И. Инвестиции, сущность, виды, механизмы функционирования / Г. И. Иванов. – Ростов н/Д. : Феникс, 2002. – 352 с.</w:t>
      </w:r>
      <w:bookmarkEnd w:id="20"/>
    </w:p>
    <w:p>
      <w:pPr>
        <w:pStyle w:val="Normal"/>
        <w:numPr>
          <w:ilvl w:val="0"/>
          <w:numId w:val="3"/>
        </w:numPr>
        <w:jc w:val="left"/>
        <w:rPr/>
      </w:pPr>
      <w:r>
        <w:rPr/>
        <w:t>Иванченко В. Региональные особенности федерализма // Экономист. – 2005. – № 1 – С. 14-19.</w:t>
      </w:r>
    </w:p>
    <w:p>
      <w:pPr>
        <w:pStyle w:val="Normal"/>
        <w:numPr>
          <w:ilvl w:val="0"/>
          <w:numId w:val="3"/>
        </w:numPr>
        <w:jc w:val="left"/>
        <w:rPr/>
      </w:pPr>
      <w:bookmarkStart w:id="21" w:name="_Ref34109202"/>
      <w:r>
        <w:rPr/>
        <w:t>Игонина Л. Л. Проблемы финансирования инвестиционной деятельности // Финансы. – 1998. – № 9. – С. 11-14.</w:t>
      </w:r>
      <w:bookmarkEnd w:id="21"/>
    </w:p>
    <w:p>
      <w:pPr>
        <w:pStyle w:val="Normal"/>
        <w:numPr>
          <w:ilvl w:val="0"/>
          <w:numId w:val="3"/>
        </w:numPr>
        <w:jc w:val="left"/>
        <w:rPr/>
      </w:pPr>
      <w:r>
        <w:rPr/>
        <w:t>Идрисов А. Б. Планирование и анализ эффективности инвестиций / А. Б. Идрисов. – М. : PRO-INVEST-Consulting, 1995. – 16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Ильин Н. И. Инвестиционный климат регионов России / Н. И. Ильин, Н. Д. Матрусов // Промышленное и гражданское строительство. – 1997. – № 7. – С. 34-3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Инвестиции и инновации : словарь-справочник от А до Я / под. ред. М. З. Бора, А. Ю. Денисова. – М. : Дело и Сервис, 1998. – 208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22" w:name="_Ref51475640"/>
      <w:r>
        <w:rPr>
          <w:color w:val="4F6228"/>
        </w:rPr>
        <w:t>Инвестиционный климат регионов России: опыт оценки и пути улучшения. – М. : Альфа-Капитал, 1997.</w:t>
      </w:r>
      <w:bookmarkEnd w:id="22"/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Индекс деловой активности [Электронный ресурс] / Ассоциация менеджеров России. – Электрон. дан. – [М.], 2006. – Режим доступа : </w:t>
      </w:r>
      <w:hyperlink r:id="rId5">
        <w:r>
          <w:rPr>
            <w:rStyle w:val="InternetLink"/>
          </w:rPr>
          <w:t>http://www.amr.ru/part15.html.–</w:t>
        </w:r>
      </w:hyperlink>
      <w:r>
        <w:rPr/>
        <w:t xml:space="preserve">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азанцев С. В. Промышленное развитие регионов РФ // Проблемы прогнозирования. – 1997. – № 1. – С. 46-48.</w:t>
      </w:r>
    </w:p>
    <w:p>
      <w:pPr>
        <w:pStyle w:val="Normal"/>
        <w:numPr>
          <w:ilvl w:val="0"/>
          <w:numId w:val="3"/>
        </w:numPr>
        <w:jc w:val="left"/>
        <w:rPr/>
      </w:pPr>
      <w:bookmarkStart w:id="23" w:name="_Ref113349405"/>
      <w:r>
        <w:rPr/>
        <w:t>Каламбет А. Проблемы инвестиций в основной капитал предприятий / А. Каламбет, В. Юдин // Инвестиции в России. – 2005. – № 1. – C. 8-14.</w:t>
      </w:r>
      <w:bookmarkEnd w:id="23"/>
    </w:p>
    <w:p>
      <w:pPr>
        <w:pStyle w:val="Normal"/>
        <w:numPr>
          <w:ilvl w:val="0"/>
          <w:numId w:val="3"/>
        </w:numPr>
        <w:jc w:val="left"/>
        <w:rPr/>
      </w:pPr>
      <w:r>
        <w:rPr/>
        <w:t>Калашников Ю. Н. Инвестиционное сотрудниче ство: Рынок и цены / Ю. Н. Калашников, С. Н. Лавров, В. В. Перская. – М. : Внешторгиздат, 1991. – 283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аминский А. Л. Оценка вариантов территориального размещения строительных объектов с учетом инвестиционной привлекательности регионов РФ : дис. … канд. экон. наук. : 08.00.05 / А. Л. Каминский. – М. : МГСУ, 2000. – 125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андаурова И. Р. Государственное регулирование инвестиционной сферы в Российской Федерации при переходе к рынку :   Регион. аспект : дис. ... канд. экон. наук : 08.00.05 / И. Р. Кандаурова. –    М. , 1994 – 162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24" w:name="_Ref113773762"/>
      <w:r>
        <w:rPr/>
        <w:t xml:space="preserve">Капитал банковского сектора РФ на 1 января 2005 г достиг 5,6 проц ВВП, активы – 42,1 проц // Прайм-ТАСС, Агентство экономической информации [Электронный ресурс]. Электрон. дан. – М., 1996-2007. – Режим доступа : </w:t>
      </w:r>
      <w:hyperlink r:id="rId6">
        <w:r>
          <w:rPr>
            <w:rStyle w:val="InternetLink"/>
          </w:rPr>
          <w:t>http://www.prime-tass.ru/news/show.asp?id=484844&amp;ct=news</w:t>
        </w:r>
      </w:hyperlink>
      <w:r>
        <w:rPr/>
        <w:t xml:space="preserve"> . – Загл. с экрана.</w:t>
      </w:r>
      <w:bookmarkEnd w:id="24"/>
    </w:p>
    <w:p>
      <w:pPr>
        <w:pStyle w:val="Normal"/>
        <w:numPr>
          <w:ilvl w:val="0"/>
          <w:numId w:val="3"/>
        </w:numPr>
        <w:jc w:val="left"/>
        <w:rPr/>
      </w:pPr>
      <w:r>
        <w:rPr/>
        <w:t>Караваев В. П. Бюджетный федерализм в инвестиционной политике России // Проблемы прогнозирования. – 1995. – № 6. – С. 17-23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араваев В. Региональная инвестиционная политика: российские проблемы и международный опыт // Вопросы экономики – 1995. – № 3. – С. 137-13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астырко В. В. Проблемы инвестиционной политики и ее обеспечение финансовыми ресурсами / В. В. Кастырко. – М., 1996. – 467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ачество управления инновационно-инвестиционными процессами в регионе // Управление качеством жизни, образования, продукции и окружающей среды в регионах России . материалы научно-практической конференции. 17-20 апреля 2001 г. : в 2 ч..- Орел : ОрелГТУ, 2001. – Ч. 1. – С. 154-157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истанов В. В. Территориальная организация производства (отраслевой районный и народнохозяйственный аспекты) / В. В. Кистанов. – М. : Экономика, 1981. – 23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ныш М. И. Стратегическое планирование инвестиционной деятельности : учеб. Пособие / М. И. Кныш, Б. А. Перекатов, Ю. П. Тютиков. – М. : СПб. : Изд. дом «Бизнес-Пресса», 1998. – 315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лтынюк Б. А. Инвестиционные проекты : учебник. – 2-е изд., перераб. и доп. – СПб. : Издательство Михайлова В.А., 2002. – 62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маров В. Содружество Независимых Государств: Трансазиатский коридор развития // Инвестиции в России. – 2005. – № 1. – C. 3-7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нопляник А. А. Государство и инвестор: Об искусстве до говариваться (концессионное законодательство в России) / А. А. Конопляник, М. А. Субботин. – М. : ЭПИцентр ; Харьков : Фолио, 1996. – Ч. 2 : Законопроекты о концессиях и «продакшн-шеринг»: 1994 – 1995 гг. – 157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нопляник А. А. Государство и инвестор: Об искусстве договариваться (концессионное законодательство в России) / А .А. Конопляник, М. А. Субботин. – М. : ЭПИцентр ; Харьков : Фолио, 1996. – Ч. 1. : Теория и практика заключения концессионных и других договоров. – 128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рнеев И. М. Управление инвестиционным процессом в регионе (Методология, новые организационные формы) / И. М. Корнеев ; отв. ред. А.И. Татаркин. – Свердловск : Ин-т экономики, 1992. – 128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тлер Ф. Основы маркетинга : пер. с англ. / Ф. Котлер. – М. : Бизнес-книга : ИМА-Кросс. Плюс, 1995. – 702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Кохно П. А. Менеджмент / П. А. Кохно, В. А. Микрюков, С. Е. Комаров. – М. : Финансы и статистика, 1993. – 224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25" w:name="_Ref34108848"/>
      <w:r>
        <w:rPr/>
        <w:t>Кравченко Н. А. Инвестиции и экономический рост / Н. А. Кравченко, Н. П. Балдина // ЭКО. – 1998. – № 4. – С. 37 – 47.</w:t>
      </w:r>
      <w:bookmarkEnd w:id="25"/>
    </w:p>
    <w:p>
      <w:pPr>
        <w:pStyle w:val="Normal"/>
        <w:numPr>
          <w:ilvl w:val="0"/>
          <w:numId w:val="3"/>
        </w:numPr>
        <w:jc w:val="left"/>
        <w:rPr/>
      </w:pPr>
      <w:bookmarkStart w:id="26" w:name="_Ref115095833"/>
      <w:r>
        <w:rPr/>
        <w:t xml:space="preserve">Кредитные рейтинги. Зачем нужен кредитный рейтинг // Standard &amp; Poor's [Электронный ресурс]. – Электрон. дан. – [Б.м., б.г.]. – Режим доступа : </w:t>
      </w:r>
      <w:hyperlink r:id="rId7">
        <w:r>
          <w:rPr>
            <w:rStyle w:val="InternetLink"/>
          </w:rPr>
          <w:t>http://www.standardandpoors.ru/page.php?path=why</w:t>
        </w:r>
      </w:hyperlink>
      <w:r>
        <w:rPr/>
        <w:t>. – Загл. с экрана</w:t>
      </w:r>
      <w:bookmarkEnd w:id="26"/>
    </w:p>
    <w:p>
      <w:pPr>
        <w:pStyle w:val="Normal"/>
        <w:numPr>
          <w:ilvl w:val="0"/>
          <w:numId w:val="3"/>
        </w:numPr>
        <w:jc w:val="left"/>
        <w:rPr/>
      </w:pPr>
      <w:bookmarkStart w:id="27" w:name="_Ref162776032"/>
      <w:r>
        <w:rPr/>
        <w:t xml:space="preserve">Кредитные рейтинги. Критерии и методология // Standard &amp; Poor's [Электронный ресурс]. – Электрон. дан. – [Б.м., б.г.]. – Режим доступа : </w:t>
      </w:r>
      <w:hyperlink r:id="rId8">
        <w:r>
          <w:rPr>
            <w:rStyle w:val="InternetLink"/>
          </w:rPr>
          <w:t>http://www.standardandpoors.ru/page.php?path=creditmet</w:t>
        </w:r>
      </w:hyperlink>
      <w:r>
        <w:rPr/>
        <w:t xml:space="preserve"> . – Загл. с экрана.</w:t>
      </w:r>
      <w:bookmarkEnd w:id="27"/>
    </w:p>
    <w:p>
      <w:pPr>
        <w:pStyle w:val="Normal"/>
        <w:numPr>
          <w:ilvl w:val="0"/>
          <w:numId w:val="3"/>
        </w:numPr>
        <w:jc w:val="left"/>
        <w:rPr/>
      </w:pPr>
      <w:bookmarkStart w:id="28" w:name="_Ref162775918"/>
      <w:r>
        <w:rPr/>
        <w:t xml:space="preserve">Кредитные рейтинги. Процедура присвоения рейтинга // Standard &amp; Poor's [Электронный ресурс]. – Электрон. дан. – [Б.м., б.г.]. – Режим доступа : </w:t>
      </w:r>
      <w:hyperlink r:id="rId9">
        <w:r>
          <w:rPr>
            <w:rStyle w:val="InternetLink"/>
          </w:rPr>
          <w:t>http://www.sandp.ru/page.php?path=process</w:t>
        </w:r>
      </w:hyperlink>
      <w:r>
        <w:rPr/>
        <w:t xml:space="preserve"> . – Загл. с экрана.</w:t>
      </w:r>
      <w:bookmarkEnd w:id="28"/>
    </w:p>
    <w:p>
      <w:pPr>
        <w:pStyle w:val="Normal"/>
        <w:numPr>
          <w:ilvl w:val="0"/>
          <w:numId w:val="3"/>
        </w:numPr>
        <w:jc w:val="left"/>
        <w:rPr/>
      </w:pPr>
      <w:bookmarkStart w:id="29" w:name="_Ref114977474"/>
      <w:r>
        <w:rPr/>
        <w:t xml:space="preserve">Кредитные рейтинги. Рейтинговая шкала // Standard &amp; Poor's [Электронный ресурс]. – Электрон. дан. – [Б.м., б.г.]. – Режим доступа : </w:t>
      </w:r>
      <w:hyperlink r:id="rId10">
        <w:r>
          <w:rPr>
            <w:rStyle w:val="InternetLink"/>
          </w:rPr>
          <w:t>http://www.sandp.ru/page.php?path=international&amp;PHPSESSID=82cb90d8b25e36b317b33e945c062395</w:t>
        </w:r>
      </w:hyperlink>
      <w:r>
        <w:rPr/>
        <w:t xml:space="preserve"> </w:t>
      </w:r>
      <w:bookmarkEnd w:id="29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30" w:name="_Ref114979150"/>
      <w:r>
        <w:rPr/>
        <w:t xml:space="preserve">Кредитные рейтинги. Что такое кредитный // Standard &amp; Poor's [Электронный ресурс]. – Электрон. дан. – [Б.м., б.г.]. – Режим доступа : </w:t>
      </w:r>
      <w:hyperlink r:id="rId11">
        <w:r>
          <w:rPr>
            <w:rStyle w:val="InternetLink"/>
          </w:rPr>
          <w:t>http://www.standardandpoors.ru/page.php?path=what</w:t>
        </w:r>
      </w:hyperlink>
      <w:r>
        <w:rPr/>
        <w:t xml:space="preserve"> .</w:t>
      </w:r>
      <w:bookmarkEnd w:id="30"/>
      <w:r>
        <w:rPr/>
        <w:t>-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31" w:name="_Ref50350910"/>
      <w:r>
        <w:rPr/>
        <w:t>Криворучко О. Н. Становление предпринимательской экономики в России / О. Н. Криворучко, А. А. Зайцев, С. Н. Лобанов. – М. : Экономика, 2000.</w:t>
      </w:r>
      <w:bookmarkEnd w:id="31"/>
      <w:r>
        <w:rPr/>
        <w:t xml:space="preserve"> – 206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руглый стол промышленников России и Европейского союза: Рекомендации целевой группы по улучшению инвестиционного климата // Инвестиции в России. – 2000. – № 11. – С. 16-1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рутик А. Б. Инвестиции и экономический рост предпринимательства / А. Б. Крутик, Е. Г. Никольская. – СПб. : Лань, 2000. – 544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рылов В. И. Прямые иностранные инвестиции: мотивы и препятствия // Финансы. – 2001. – № 2. – С. 64-67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рылов В. И. Пути восстановления положительного рейтинга России в инвестиционной сфере // Внешнеэкономический бюллетень. – 2000. – № 1. – С. 45-49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удина М. В. Иностранные инвестиции в российскую экономику: за и против // Финансы. – 2001. – № 6. – С. 15-17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узиванова Л. А. Управление инвестиционным процессом в республике: проблемы и пути перестройки / Л. А. Кузиванова ; отв. ред. Б. Н. Смехов. – Сыктывкар: Ин-т экон. и социал. проблем Севера : Коми науч. центр УрО АН СССР, 1991. – 87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Кульман А. Экономические механизмы : пер. с фр. / А. Кульман ; под ред. Н.  И. Хрусталевой. – М. : Прогресс-Универс, 1993. – 189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Лаврушин О. И. Особенности использования кредита в рыночной экономике // Банковское дело. – 2002. – № 6. – С. 2-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Лазарь П. Д. Организационно-экономические аспекты управления инвестициями : учеб. пособие. – Н. Новгород : Изд-во НИ ГУ, 1995 – 3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Лебедев В. М. Иностранные инвестиции в экономике России – тенденции развития // Финансы. – 2001. – № 8. – С. 11-14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Лебедев В. М. Развитие инвестиционной сферы в российской экономике // Финансы. – 1998. – № 7. – С. 15-1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Логинов Е. Л. Инвестиционная доминанта трансформации российской экономики: проблема влияния иностранных инвестиций / Е. Л. Логинов, И. В. Шевченко // Финансы и кредит. – 2002. – № 13. – С. 10-16.</w:t>
      </w:r>
    </w:p>
    <w:p>
      <w:pPr>
        <w:pStyle w:val="Normal"/>
        <w:numPr>
          <w:ilvl w:val="0"/>
          <w:numId w:val="3"/>
        </w:numPr>
        <w:jc w:val="left"/>
        <w:rPr/>
      </w:pPr>
      <w:bookmarkStart w:id="32" w:name="_Ref113265126"/>
      <w:r>
        <w:rPr/>
        <w:t>Ложникова А. Вопросы инвестиционного финансирования (на примере Томской области) // Экономист. – 2004. – № 4. – С. 9-14.</w:t>
      </w:r>
      <w:bookmarkEnd w:id="32"/>
    </w:p>
    <w:p>
      <w:pPr>
        <w:pStyle w:val="Normal"/>
        <w:numPr>
          <w:ilvl w:val="0"/>
          <w:numId w:val="3"/>
        </w:numPr>
        <w:jc w:val="left"/>
        <w:rPr/>
      </w:pPr>
      <w:r>
        <w:rPr/>
        <w:t>Лукашенко О. Накопление и формирование инвестиционных ресурсов. // Экономист. – 1995. – № 7. – С. 92-9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Любимцева С. Концепция неоиндустриализма и экономическое развитие России / С. Любимцева, Ю. Чуприк // Экономист. – 2005. – № 4. – С. 21-32.</w:t>
      </w:r>
    </w:p>
    <w:p>
      <w:pPr>
        <w:pStyle w:val="Normal"/>
        <w:numPr>
          <w:ilvl w:val="0"/>
          <w:numId w:val="3"/>
        </w:numPr>
        <w:jc w:val="left"/>
        <w:rPr/>
      </w:pPr>
      <w:bookmarkStart w:id="33" w:name="_Ref34113310"/>
      <w:r>
        <w:rPr/>
        <w:t xml:space="preserve">Маковецкий М. </w:t>
      </w:r>
      <w:hyperlink r:id="rId12">
        <w:r>
          <w:rPr>
            <w:rStyle w:val="InternetLink"/>
          </w:rPr>
          <w:t>Особенности инвестиционного процесса в России</w:t>
        </w:r>
      </w:hyperlink>
      <w:r>
        <w:rPr/>
        <w:t xml:space="preserve"> // Инвестиции в России. – 2001. – № 2</w:t>
      </w:r>
      <w:bookmarkEnd w:id="33"/>
      <w:r>
        <w:rPr/>
        <w:t>. – С. 26-30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аковецкий М. Ю. Облигационные займы как инструмент привлечения инвестиций // Финансы. – 2000. – № 7. – С. 19-22 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аксимова Т. Н. Банковское кредитование как важный элемент механизма трансформации сбережений в инвестиции. Региональный аспект / Т. Н. Максимова, Т. Ю. Мазурина, Э. В. Полянская // Финансы. – 2002. – № 9. – С. 25-2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альков Э. Д. Оценка инвестиционного климата в России // Внешнеэкономический бюллетень. – 2000. – № 1. – С. 34-40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ансухани Г. Р. Золотое правило инвестирования : пер. с англ. – М. : Церих-ПЭЛ, 1995. – 93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аркова Н. Регионы России в 1996 году (социально-экономические итоги) // Экономист. – 1997. – № 6. – С. 60-67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арченко Г. Инвестиционный рейтинг регионов России: проблема составления и результаты / Г. Марченко, О. Мачульская // Рынок ценных бумаг. – 2000. – № 5. – С. 84-8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арченко Г. Исследование инвестиционного климата регионов России: проблемы и результаты / Г. Марченко, О. Мачульская // Вопросы экономики. – 1999. – № 4. – С. 69-79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bookmarkStart w:id="34" w:name="_Ref104741386"/>
      <w:r>
        <w:rPr>
          <w:color w:val="000000"/>
        </w:rPr>
        <w:t>Мескон М. Основы менеджмента: пер. с англ. / М. Мескон, М. Альберт, Ф. Хедоури. – М. : Дело, 2000. – 704 с.</w:t>
      </w:r>
      <w:bookmarkEnd w:id="34"/>
    </w:p>
    <w:p>
      <w:pPr>
        <w:pStyle w:val="Normal"/>
        <w:numPr>
          <w:ilvl w:val="0"/>
          <w:numId w:val="3"/>
        </w:numPr>
        <w:jc w:val="left"/>
        <w:rPr/>
      </w:pPr>
      <w:bookmarkStart w:id="35" w:name="_Ref114979577"/>
      <w:r>
        <w:rPr/>
        <w:t>Методики анализа // Moody’s Interfax Rating Agency [Электронный ресурс]. – Электрон. дан. – М., 1991-2007. – Режим доступа :</w:t>
      </w:r>
      <w:bookmarkEnd w:id="35"/>
      <w:r>
        <w:rPr/>
        <w:t xml:space="preserve"> </w:t>
      </w:r>
      <w:hyperlink r:id="rId13">
        <w:r>
          <w:rPr>
            <w:rStyle w:val="InternetLink"/>
          </w:rPr>
          <w:t>http://rating.interfax.ru/rating_metod.html</w:t>
        </w:r>
      </w:hyperlink>
      <w:r>
        <w:rPr/>
        <w:t xml:space="preserve"> 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36" w:name="_Ref117920404"/>
      <w:r>
        <w:rPr/>
        <w:t xml:space="preserve">Министерство экономического развития и торговли Российской Федерации [Электронный ресурс]. – Электрон. дан. – М., 2004-2007. – Режим доступа : </w:t>
      </w:r>
      <w:hyperlink r:id="rId14">
        <w:r>
          <w:rPr>
            <w:rStyle w:val="InternetLink"/>
          </w:rPr>
          <w:t>http://www.economy.gov.ru/wps/portal</w:t>
        </w:r>
      </w:hyperlink>
      <w:r>
        <w:rPr/>
        <w:t>. –  Загл. с экрана.</w:t>
      </w:r>
      <w:bookmarkEnd w:id="36"/>
    </w:p>
    <w:p>
      <w:pPr>
        <w:pStyle w:val="Normal"/>
        <w:numPr>
          <w:ilvl w:val="0"/>
          <w:numId w:val="3"/>
        </w:numPr>
        <w:jc w:val="left"/>
        <w:rPr/>
      </w:pPr>
      <w:r>
        <w:rPr/>
        <w:t>Мозгоев А. К теории инвестиционной привлекательности региона // Инвестиции в России. – 2002. – № 2. – С. 40-44.</w:t>
      </w:r>
    </w:p>
    <w:p>
      <w:pPr>
        <w:pStyle w:val="Normal"/>
        <w:numPr>
          <w:ilvl w:val="0"/>
          <w:numId w:val="3"/>
        </w:numPr>
        <w:jc w:val="left"/>
        <w:rPr/>
      </w:pPr>
      <w:bookmarkStart w:id="37" w:name="_Ref42416568"/>
      <w:r>
        <w:rPr/>
        <w:t>Мозгоев А. О некоторых терминах, используемых в инвестиционных процессах // Инвестиции в России. – 2002. – № 6. – С. 48-52.</w:t>
      </w:r>
      <w:bookmarkEnd w:id="37"/>
    </w:p>
    <w:p>
      <w:pPr>
        <w:pStyle w:val="Normal"/>
        <w:numPr>
          <w:ilvl w:val="0"/>
          <w:numId w:val="3"/>
        </w:numPr>
        <w:jc w:val="left"/>
        <w:rPr/>
      </w:pPr>
      <w:bookmarkStart w:id="38" w:name="_Ref41451770"/>
      <w:r>
        <w:rPr/>
        <w:t xml:space="preserve">Недосекин А. Новый показатель оценки риска инвестиций  / А. Недосекин, К. Воронов // Технологии корпоративного управления [Электронный ресурс]. – Электрон. дан. – М., 2002-. – Режим доступа : </w:t>
      </w:r>
      <w:hyperlink r:id="rId15">
        <w:bookmarkEnd w:id="38"/>
        <w:r>
          <w:rPr>
            <w:rStyle w:val="InternetLink"/>
          </w:rPr>
          <w:t>http://www.iteam.ru/publications/strategy/section_19/article_169/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Новикова И. Сравнительный анализ индикаторов экономического и социального развития регионов ассоциации «Большая Волга» / И. Новикова, В. Рябцев, Е. Тихомирова // Вопросы статистики. – 1995. – № 3. – С. 30-31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8000"/>
        </w:rPr>
        <w:t xml:space="preserve"> </w:t>
      </w:r>
      <w:r>
        <w:rPr/>
        <w:t>О Бюджете развития Российской Федерации : Федер. закон от 26.11.98 г. № 181-ФЗ. // Финансовая газета. – 1998. – № 45. – С. 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 дополнительных мерах по стимулированию деловой активности и привлечению инвестиций в экономику Российской Федерации : постановление правительства РФ от 19.12.1997 г. № 1605 // Российская газета. – 1997. – 26 декабр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О компании. S &amp; P в странах СНГ // Standard &amp; Poor's [Электронный ресурс]. – Электрон. дан. – [Б.м., б.г.]. – Режим доступа : </w:t>
      </w:r>
      <w:hyperlink r:id="rId16">
        <w:r>
          <w:rPr>
            <w:rStyle w:val="InternetLink"/>
          </w:rPr>
          <w:t>http://www.sandp.ru/page.php?path=countries</w:t>
        </w:r>
      </w:hyperlink>
      <w:r>
        <w:rPr>
          <w:color w:val="008000"/>
        </w:rPr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39" w:name="_Ref114979064"/>
      <w:r>
        <w:rPr/>
        <w:t xml:space="preserve">О компании. История компании // Standard &amp; Poor's [Электронный ресурс]. – Электрон. дан. – [Б.м., б.г.]. – Режим доступа : </w:t>
      </w:r>
      <w:hyperlink r:id="rId17">
        <w:r>
          <w:rPr>
            <w:rStyle w:val="InternetLink"/>
          </w:rPr>
          <w:t>http://www.sandp.ru/page.php?path=history</w:t>
        </w:r>
      </w:hyperlink>
      <w:bookmarkEnd w:id="39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 комплексной программе стимулирования отечественных и иностранных инвестиций в экономику Российской Федерации : постановление Правительства РФ от 13.10.1995 г. № 1016 // Российская газета. – 1995. – 9 ноябр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 лизинге : Федер. закон РФ от 29.10.98 г. № 164-ФЗ // Экономика и жизнь. – 1998. – № 45. – С. 7-9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 мерах по развитию рынка ценных бумаг в Российской Федерации : постановление Правительства РФ от 15 апреля 1995 г. № 336 // Российская газета. – 1995. – 21 апрел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 соглашениях о разделе продукции : Федер. закон : от 30.12.1995 г. N 225-ФЗ [с изменениями от 7 января 1999 г., 18 июня 2001 г., 6 июня 2003 г.] // Российская газета. – 1996. – 11 января.</w:t>
      </w:r>
    </w:p>
    <w:p>
      <w:pPr>
        <w:pStyle w:val="Normal"/>
        <w:numPr>
          <w:ilvl w:val="0"/>
          <w:numId w:val="3"/>
        </w:numPr>
        <w:jc w:val="left"/>
        <w:rPr/>
      </w:pPr>
      <w:bookmarkStart w:id="40" w:name="_Ref114981905"/>
      <w:r>
        <w:rPr/>
        <w:t xml:space="preserve">Об Агнетстве // Moody’s Interfax Rating Agency [Электронный ресурс]. – Электрон. дан. – М., 1991-2007. – Режим доступа: </w:t>
      </w:r>
      <w:hyperlink r:id="rId18">
        <w:r>
          <w:rPr>
            <w:rStyle w:val="InternetLink"/>
          </w:rPr>
          <w:t>http://rating.interfax.ru/rating_about.html</w:t>
        </w:r>
      </w:hyperlink>
      <w:r>
        <w:rPr/>
        <w:t xml:space="preserve"> . – Загл. с экрана</w:t>
      </w:r>
      <w:bookmarkEnd w:id="40"/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bookmarkStart w:id="41" w:name="_Ref37212394"/>
      <w:r>
        <w:rPr/>
        <w:t xml:space="preserve"> </w:t>
      </w:r>
      <w:r>
        <w:rPr/>
        <w:t>Об инвестиционной деятельности в РСФСР : закон РСФСР от 26 июня 1991 г. (с изм. и доп. от 19 июня 1995 г., 25 февраля 1999 г., 10 января 2003 г.)</w:t>
      </w:r>
      <w:bookmarkEnd w:id="41"/>
      <w:r>
        <w:rPr/>
        <w:t xml:space="preserve"> // Сборник законодательных актов принятых 3-ей сессией Верховного Совета РСФСР. – М. : Сов. Россия, 1991 – 27 июня.</w:t>
      </w:r>
    </w:p>
    <w:p>
      <w:pPr>
        <w:pStyle w:val="Normal"/>
        <w:numPr>
          <w:ilvl w:val="0"/>
          <w:numId w:val="3"/>
        </w:numPr>
        <w:jc w:val="left"/>
        <w:rPr/>
      </w:pPr>
      <w:bookmarkStart w:id="42" w:name="_Ref114999769"/>
      <w:r>
        <w:rPr/>
        <w:t xml:space="preserve"> </w:t>
      </w:r>
      <w:r>
        <w:rPr/>
        <w:t>Об инвестиционной деятельности в РФ, осуществляемой в форме капитальных вложений : Федер. закон от 25.02.1999 г. N 39-ФЗ [в ред. Федерального закона от 2 января 2000 г. N 22-ФЗ] // Российская газета. – 2000. – 11 января.</w:t>
      </w:r>
      <w:bookmarkEnd w:id="42"/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Об иностранных инвестициях в Российской Федерации : Федер. закон от 9.07.1999 г. N 160-ФЗ [с изменениями от 21 марта, 25 июля 2002 г.] // Российская газета. – 1999. – 14 июля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bookmarkStart w:id="43" w:name="_Ref118116937"/>
      <w:bookmarkStart w:id="44" w:name="_Ref52347015"/>
      <w:bookmarkEnd w:id="43"/>
      <w:bookmarkEnd w:id="44"/>
      <w:r>
        <w:rPr/>
        <w:t>Об утверждении временного положения о финансировании и кредитовании капитального строительства на территории РФ : постановление правительства РФ от 21.03.94г. № 220 // Собрание актов Президента и Правительства РФ. – 1994. – N 13. – Ст. 996.</w:t>
      </w:r>
    </w:p>
    <w:p>
      <w:pPr>
        <w:pStyle w:val="Normal"/>
        <w:numPr>
          <w:ilvl w:val="0"/>
          <w:numId w:val="3"/>
        </w:numPr>
        <w:jc w:val="left"/>
        <w:rPr/>
      </w:pPr>
      <w:bookmarkStart w:id="45" w:name="_Ref112835401"/>
      <w:r>
        <w:rPr/>
        <w:t xml:space="preserve">Объем Стабфонда России 1 августа превысил $25 млрд [Электронный ресурс] // РосБизнесКонсалтинг. – Электрон. дан. – М., 1995-2007. – Режим доступа : </w:t>
      </w:r>
      <w:hyperlink r:id="rId19">
        <w:r>
          <w:rPr>
            <w:rStyle w:val="InternetLink"/>
          </w:rPr>
          <w:t>http://top.rbc.ru/index.shtml?/news/policy/2005/08/03/03133350_bod.shtml</w:t>
        </w:r>
      </w:hyperlink>
      <w:bookmarkEnd w:id="45"/>
      <w:r>
        <w:rPr>
          <w:color w:val="008000"/>
        </w:rPr>
        <w:t>. – Загл. с экрана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bookmarkStart w:id="46" w:name="_Ref118116937"/>
      <w:bookmarkStart w:id="47" w:name="_Ref52347015"/>
      <w:bookmarkStart w:id="48" w:name="_Ref115093993"/>
      <w:bookmarkEnd w:id="46"/>
      <w:bookmarkEnd w:id="47"/>
      <w:r>
        <w:rPr>
          <w:color w:val="000000"/>
        </w:rPr>
        <w:t>Ожегов С. И.. Словарь русского языка: Около 57 000 слов / С. И. Ожегов. – 14-е изд., стер. – М. : Русский язык, 1982. – 816 с.</w:t>
      </w:r>
      <w:bookmarkEnd w:id="48"/>
    </w:p>
    <w:p>
      <w:pPr>
        <w:pStyle w:val="Normal"/>
        <w:numPr>
          <w:ilvl w:val="0"/>
          <w:numId w:val="3"/>
        </w:numPr>
        <w:jc w:val="left"/>
        <w:rPr/>
      </w:pPr>
      <w:bookmarkStart w:id="49" w:name="_Ref53392049"/>
      <w:r>
        <w:rPr/>
        <w:t>Оценка инвестиционного климата регионов России. Методика экономического департамента банка Австрии // Директор. – 1997. – № 5. – С. 23-28.</w:t>
      </w:r>
      <w:bookmarkEnd w:id="49"/>
    </w:p>
    <w:p>
      <w:pPr>
        <w:pStyle w:val="Normal"/>
        <w:numPr>
          <w:ilvl w:val="0"/>
          <w:numId w:val="3"/>
        </w:numPr>
        <w:jc w:val="left"/>
        <w:rPr/>
      </w:pPr>
      <w:r>
        <w:rPr/>
        <w:t>Павлова С. В. Структура иностранных инвестиций и условия их привлечения в реальный сектор // Финансы. – 2002. – № 8. – С. 75-7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аштова Л. Г. Особенности привлечения иностранных инвестиций В России // Финансы. – 2002. – № 6. – С. 20-22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лышевский Б. Потенциал инвестирования // Экономист. – 1996. – № 3. – C. 3-1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оказатели эффективности инвестиций в условиях рынка – М. : ВНИИОЭНГ, 1993. – 19, (1) с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19"/>
        </w:rPr>
        <w:t>Политическая экономия   учеб. для вузов / В. А. Медведев, Л. И. Абалкин, О. И. Ожерельев и др. –    М. : Политиздат, 1990 – 735 с</w:t>
      </w:r>
    </w:p>
    <w:p>
      <w:pPr>
        <w:pStyle w:val="Normal"/>
        <w:numPr>
          <w:ilvl w:val="0"/>
          <w:numId w:val="3"/>
        </w:numPr>
        <w:jc w:val="left"/>
        <w:rPr/>
      </w:pPr>
      <w:bookmarkStart w:id="50" w:name="_Ref34446990"/>
      <w:r>
        <w:rPr>
          <w:color w:val="000000"/>
        </w:rPr>
        <w:t>Полфреман Д. Основы банковского дела: пер. с англ / Д. Полфреман, Ф. Форд. – М. : Инфра-М, 1996. – 624 с</w:t>
      </w:r>
      <w:r>
        <w:rPr/>
        <w:t>.</w:t>
      </w:r>
      <w:bookmarkEnd w:id="50"/>
    </w:p>
    <w:p>
      <w:pPr>
        <w:pStyle w:val="Normal"/>
        <w:numPr>
          <w:ilvl w:val="0"/>
          <w:numId w:val="3"/>
        </w:numPr>
        <w:jc w:val="left"/>
        <w:rPr/>
      </w:pPr>
      <w:bookmarkStart w:id="51" w:name="_Ref41884051"/>
      <w:r>
        <w:rPr/>
        <w:t>Попков В. П. Организация и финансирование инвестиций. – СПб. : Питер, 2001. – 214 с.</w:t>
      </w:r>
      <w:bookmarkEnd w:id="51"/>
    </w:p>
    <w:p>
      <w:pPr>
        <w:pStyle w:val="Normal"/>
        <w:numPr>
          <w:ilvl w:val="0"/>
          <w:numId w:val="3"/>
        </w:numPr>
        <w:jc w:val="left"/>
        <w:rPr/>
      </w:pPr>
      <w:r>
        <w:rPr/>
        <w:t>Прибыткова Г. Методологические подходы к оценке инвестиционной привлекательности как основы разработки инвестиционной политики // Инвестиции в России. – 2005. – № 3. – С. 3-9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ограмма внешнеэкономической и межрегиональной деятельности Томской области на 2001-2003 гг. – Томск, 2000. – 93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усак М. М. Стратегия региона: инвестиции в экономику // Финансы. – 2001. – № 1. – С. 6-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ути привлечения иностранных инвестиций в экономику России : материалы «Круглого стола», прошедшего на ЭФ МГУ 28.10.97. / под ред. В. П. Колесова – М. : Экон. фак-т МГУ, 1998. – 224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52" w:name="_Ref146446676"/>
      <w:r>
        <w:rPr/>
        <w:t xml:space="preserve">Распределение российских регионов по рейтинговым категориям. [Электронный ресурс] // Эксперт РА: Рейтинговое агентство. – Электрон. дан. – М., 1997-2006. – Режим доступа : </w:t>
      </w:r>
      <w:hyperlink r:id="rId20">
        <w:r>
          <w:rPr>
            <w:rStyle w:val="InternetLink"/>
          </w:rPr>
          <w:t>http://www.raexpert.ru/ratings/regions/2005/3.gif</w:t>
        </w:r>
      </w:hyperlink>
      <w:bookmarkEnd w:id="52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Региональная экономика : учебник / под ред. Т. Г. Морозовой. – 2-е изд., перераб. и доп. – М. : Банки и биржи : ЮНИТИ, 1999. – 47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Регионоведение : учебник / под ред. Т. Г. Морозовой. – М. : Банки и биржи : ЮНИТИ, 1999. – 424 с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bookmarkStart w:id="53" w:name="_Ref113278414"/>
      <w:r>
        <w:rPr>
          <w:color w:val="000000"/>
        </w:rPr>
        <w:t>Регионы России. Социально-экономические показатели. 2003 : статистический сборник / Государственный комитет Российской Федерации по статистике (Госкомстат России). – Изд. офиц. – М. : [б. и.], 2003. – 895 с</w:t>
      </w:r>
      <w:r>
        <w:rPr/>
        <w:t>.</w:t>
      </w:r>
      <w:bookmarkEnd w:id="53"/>
    </w:p>
    <w:p>
      <w:pPr>
        <w:pStyle w:val="Normal"/>
        <w:numPr>
          <w:ilvl w:val="0"/>
          <w:numId w:val="3"/>
        </w:numPr>
        <w:jc w:val="left"/>
        <w:rPr/>
      </w:pPr>
      <w:bookmarkStart w:id="54" w:name="_Ref147770338"/>
      <w:r>
        <w:rPr>
          <w:color w:val="000000"/>
        </w:rPr>
        <w:t>Регионы России. Социально-экономические показатели. 2005: статистический сборник / Государственный комитет Российской Федерации по статистике (Госкомстат России). – Изд. офиц. – М., 2006. – 982 с</w:t>
      </w:r>
      <w:r>
        <w:rPr/>
        <w:t>.</w:t>
      </w:r>
      <w:bookmarkEnd w:id="54"/>
    </w:p>
    <w:p>
      <w:pPr>
        <w:pStyle w:val="Normal"/>
        <w:numPr>
          <w:ilvl w:val="0"/>
          <w:numId w:val="3"/>
        </w:numPr>
        <w:jc w:val="left"/>
        <w:rPr/>
      </w:pPr>
      <w:bookmarkStart w:id="55" w:name="_Ref135643220"/>
      <w:r>
        <w:rPr/>
        <w:t xml:space="preserve">Регионы с наименьшим интегральным инвестиционным риском. // Эксперт РА: Рейтинговое агентство. – Электрон. дан. – М., 1997-2006. – Режим доступа: </w:t>
      </w:r>
      <w:hyperlink r:id="rId21">
        <w:r>
          <w:rPr>
            <w:rStyle w:val="InternetLink"/>
          </w:rPr>
          <w:t>http://www.raexpert.ru/ratings/regions/2005/table4/</w:t>
        </w:r>
      </w:hyperlink>
      <w:bookmarkEnd w:id="55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56" w:name="_Ref114985563"/>
      <w:bookmarkStart w:id="57" w:name="_Ref52179698"/>
      <w:r>
        <w:rPr/>
        <w:t xml:space="preserve">Рейтинг инвестиционной привлекательности регионов РФ  // Эксперт [Электронный ресурс]. – Электрон. журн. – 1996. – № 47. – Режим доступа : </w:t>
      </w:r>
      <w:hyperlink r:id="rId22">
        <w:r>
          <w:rPr>
            <w:rStyle w:val="InternetLink"/>
          </w:rPr>
          <w:t>http://www.expert.ru/expert/ratings/regions/reg96/data/region.htm</w:t>
        </w:r>
      </w:hyperlink>
      <w:bookmarkEnd w:id="56"/>
      <w:bookmarkEnd w:id="57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58" w:name="_Ref118116934"/>
      <w:bookmarkStart w:id="59" w:name="_Ref52346952"/>
      <w:r>
        <w:rPr/>
        <w:t xml:space="preserve">Рейтинг инвестиционной привлекательности регионов РФ  // Эксперт [Электронный ресурс]. – Электрон. журн. – 1997. – № 47. – Режим доступа : </w:t>
      </w:r>
      <w:hyperlink r:id="rId23">
        <w:r>
          <w:rPr>
            <w:rStyle w:val="InternetLink"/>
          </w:rPr>
          <w:t>http://www.expert.ru/expert/ratings/regions/reg97/invest.htm</w:t>
        </w:r>
      </w:hyperlink>
      <w:bookmarkEnd w:id="58"/>
      <w:bookmarkEnd w:id="59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60" w:name="_Ref118116942"/>
      <w:bookmarkStart w:id="61" w:name="_Ref52346986"/>
      <w:r>
        <w:rPr/>
        <w:t xml:space="preserve">Рейтинг инвестиционной привлекательности регионов РФ // Эксперт [Электронный ресурс]. – Электрон. журн. – 1999. – № 39 (202). – Режим доступа : </w:t>
      </w:r>
      <w:hyperlink r:id="rId24">
        <w:r>
          <w:rPr>
            <w:rStyle w:val="InternetLink"/>
          </w:rPr>
          <w:t>http://www.expert.ru/expert/ratings/regions/reg99/data/main.htm</w:t>
        </w:r>
      </w:hyperlink>
      <w:bookmarkEnd w:id="60"/>
      <w:bookmarkEnd w:id="61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62" w:name="_Ref118116947"/>
      <w:bookmarkStart w:id="63" w:name="_Ref52347004"/>
      <w:r>
        <w:rPr/>
        <w:t xml:space="preserve">Рейтинг инвестиционной привлекательности регионов РФ // Эксперт [Электронный ресурс]. – Электрон. журн. – 2000. – № 41 (253). – Режим доступа : </w:t>
      </w:r>
      <w:hyperlink r:id="rId25">
        <w:r>
          <w:rPr>
            <w:rStyle w:val="InternetLink"/>
          </w:rPr>
          <w:t>http://www.expert.ru/expert/ratings/regions/reg2000/reg004.htm</w:t>
        </w:r>
      </w:hyperlink>
      <w:bookmarkEnd w:id="62"/>
      <w:bookmarkEnd w:id="63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Рейтинг инвестиционной привлекательности регионов РФ // Эксперт [Электронный ресурс]. – Электрон. журн. – 2001. – № 41 (301). – Режим доступа : </w:t>
      </w:r>
      <w:hyperlink r:id="rId26">
        <w:r>
          <w:rPr>
            <w:rStyle w:val="InternetLink"/>
          </w:rPr>
          <w:t>http://www.expert.ru/expert/ratings/regions/reg2001/reg1.htm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64" w:name="_Ref118116938"/>
      <w:bookmarkStart w:id="65" w:name="_Ref52347026"/>
      <w:r>
        <w:rPr/>
        <w:t xml:space="preserve">Рейтинг инвестиционной привлекательности регионов РФ // Эксперт [Электронный ресурс]. – Электрон. журн. – 2002. – № 45 (351). – Режим доступа : </w:t>
      </w:r>
      <w:hyperlink r:id="rId27">
        <w:r>
          <w:rPr>
            <w:rStyle w:val="InternetLink"/>
          </w:rPr>
          <w:t>http://www.expert.ru/expert/ratings/regions/reg2002/reg1.htm</w:t>
        </w:r>
      </w:hyperlink>
      <w:bookmarkEnd w:id="64"/>
      <w:bookmarkEnd w:id="65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66" w:name="_Ref116715551"/>
      <w:r>
        <w:rPr/>
        <w:t xml:space="preserve">Рейтинг инвестиционной привлекательности регионов РФ // Эксперт [Электронный ресурс]. – Электрон. журн. – 2003. – № 43 (398). – Режим доступа : </w:t>
      </w:r>
      <w:hyperlink r:id="rId28">
        <w:r>
          <w:rPr>
            <w:rStyle w:val="InternetLink"/>
          </w:rPr>
          <w:t>http://expert.ru/expert/ratings/regions/reg2003/soder.htm</w:t>
        </w:r>
      </w:hyperlink>
      <w:bookmarkEnd w:id="66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Рейтинг инвестиционной привлекательности регионов РФ // Эксперт [Электронный ресурс]. – Электрон. журн. – 2004. – № 45 (445). – Режим доступа : </w:t>
      </w:r>
      <w:hyperlink r:id="rId29">
        <w:r>
          <w:rPr>
            <w:rStyle w:val="InternetLink"/>
          </w:rPr>
          <w:t>http://www.expert.ru/expert/ratings/regions/reg2004/oblozka.htm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67" w:name="_Ref162776097"/>
      <w:bookmarkStart w:id="68" w:name="_Ref147770511"/>
      <w:r>
        <w:rPr/>
        <w:t xml:space="preserve">Рейтинг инвестиционной привлекательности регионов РФ // Эксперт [Электронный ресурс]. – Электрон. журн. – 2005. – № 44 (490). – Режим доступа : </w:t>
      </w:r>
      <w:hyperlink r:id="rId30">
        <w:r>
          <w:rPr>
            <w:rStyle w:val="InternetLink"/>
          </w:rPr>
          <w:t>http://old.expert.ru/expert/ratings/regions/reg2005/44-obl.htm</w:t>
        </w:r>
      </w:hyperlink>
      <w:bookmarkEnd w:id="68"/>
      <w:r>
        <w:rPr/>
        <w:t>. – Загл. с экрана.</w:t>
      </w:r>
      <w:bookmarkEnd w:id="67"/>
    </w:p>
    <w:p>
      <w:pPr>
        <w:pStyle w:val="Normal"/>
        <w:numPr>
          <w:ilvl w:val="0"/>
          <w:numId w:val="3"/>
        </w:numPr>
        <w:jc w:val="left"/>
        <w:rPr/>
      </w:pPr>
      <w:bookmarkStart w:id="69" w:name="_Ref118116935"/>
      <w:bookmarkStart w:id="70" w:name="_Ref52346973"/>
      <w:r>
        <w:rPr/>
        <w:t xml:space="preserve">Рейтинг инвестиционной привлекательности регионов РФ // Эксперт. – 1998. – № 39. – Режим доступа : </w:t>
      </w:r>
      <w:hyperlink r:id="rId31">
        <w:r>
          <w:rPr>
            <w:rStyle w:val="InternetLink"/>
          </w:rPr>
          <w:t>http://www.expert.ru/expert/ratings/regions/reg98/data/reg98ne.htm</w:t>
        </w:r>
      </w:hyperlink>
      <w:bookmarkEnd w:id="69"/>
      <w:bookmarkEnd w:id="70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71" w:name="_Ref114982121"/>
      <w:r>
        <w:rPr/>
        <w:t xml:space="preserve">Рейтинговая шкала // Moody’s Interfax Rating Agency [Электронный ресурс]. – Электрон. дан. – М., 1991-2007. – Режим доступа: </w:t>
      </w:r>
      <w:hyperlink r:id="rId32">
        <w:r>
          <w:rPr>
            <w:rStyle w:val="InternetLink"/>
          </w:rPr>
          <w:t>http://rating.interfax.ru/rating_scale.html</w:t>
        </w:r>
      </w:hyperlink>
      <w:r>
        <w:rPr/>
        <w:t xml:space="preserve"> . – Загл. с экрана.</w:t>
      </w:r>
      <w:bookmarkEnd w:id="71"/>
    </w:p>
    <w:p>
      <w:pPr>
        <w:pStyle w:val="Normal"/>
        <w:numPr>
          <w:ilvl w:val="0"/>
          <w:numId w:val="3"/>
        </w:numPr>
        <w:jc w:val="left"/>
        <w:rPr/>
      </w:pPr>
      <w:bookmarkStart w:id="72" w:name="_Ref115094056"/>
      <w:r>
        <w:rPr/>
        <w:t xml:space="preserve">Рейтинговый консорциум «Эксперт РА-AK&amp;M» // Эксперт РА : Рейтинговое агенство [Электронный ресурс]. – Электрон. дан. – М., 1997-2006. – Режим доступа: </w:t>
      </w:r>
      <w:hyperlink r:id="rId33">
        <w:r>
          <w:rPr>
            <w:rStyle w:val="InternetLink"/>
          </w:rPr>
          <w:t>http://www.raexpert.ru/thematic/shortregions/regioncredit/consortium/</w:t>
        </w:r>
      </w:hyperlink>
      <w:r>
        <w:rPr/>
        <w:t>. – Загл. с экрана.</w:t>
      </w:r>
      <w:bookmarkEnd w:id="72"/>
    </w:p>
    <w:p>
      <w:pPr>
        <w:pStyle w:val="Normal"/>
        <w:numPr>
          <w:ilvl w:val="0"/>
          <w:numId w:val="3"/>
        </w:numPr>
        <w:jc w:val="left"/>
        <w:rPr/>
      </w:pPr>
      <w:bookmarkStart w:id="73" w:name="_Ref115094919"/>
      <w:r>
        <w:rPr/>
        <w:t>Рожков Ю. Инвестиционный потенциал региона и масса регионального инвестиционного риска / Ю. Рожков, М. Терский ; Вестник хабаровской государственной академии экономики и права. – Хабаровск : ТЕРРА, 1999. – 128 с.</w:t>
      </w:r>
      <w:bookmarkEnd w:id="73"/>
    </w:p>
    <w:p>
      <w:pPr>
        <w:pStyle w:val="Normal"/>
        <w:numPr>
          <w:ilvl w:val="0"/>
          <w:numId w:val="3"/>
        </w:numPr>
        <w:jc w:val="left"/>
        <w:rPr/>
      </w:pPr>
      <w:bookmarkStart w:id="74" w:name="_Ref34447009"/>
      <w:r>
        <w:rPr/>
        <w:t>Розенберг Дж. М. Инвестиции; Терминологический словарь / пер. с англ. Научи, ред. М. А. Портной. – М. : ИНФРА-М, 1997. – 400 с.</w:t>
      </w:r>
      <w:bookmarkEnd w:id="74"/>
    </w:p>
    <w:p>
      <w:pPr>
        <w:pStyle w:val="Normal"/>
        <w:numPr>
          <w:ilvl w:val="0"/>
          <w:numId w:val="3"/>
        </w:numPr>
        <w:jc w:val="left"/>
        <w:rPr/>
      </w:pPr>
      <w:r>
        <w:rPr/>
        <w:t>Ройзман И. Климатические колебания. региональные различия // Инвестиции в России. – 1995. – № 3. – С. 15-24.</w:t>
      </w:r>
    </w:p>
    <w:p>
      <w:pPr>
        <w:pStyle w:val="Normal"/>
        <w:numPr>
          <w:ilvl w:val="0"/>
          <w:numId w:val="3"/>
        </w:numPr>
        <w:jc w:val="left"/>
        <w:rPr/>
      </w:pPr>
      <w:bookmarkStart w:id="75" w:name="_Ref113095026"/>
      <w:r>
        <w:rPr/>
        <w:t>Российский статистический ежегодник. 2004 : стат. сб. / Госкомстат. России. – М., 2004. – 725 с.</w:t>
      </w:r>
      <w:bookmarkEnd w:id="75"/>
    </w:p>
    <w:p>
      <w:pPr>
        <w:pStyle w:val="Normal"/>
        <w:numPr>
          <w:ilvl w:val="0"/>
          <w:numId w:val="3"/>
        </w:numPr>
        <w:jc w:val="left"/>
        <w:rPr/>
      </w:pPr>
      <w:bookmarkStart w:id="76" w:name="_Ref113350231"/>
      <w:r>
        <w:rPr/>
        <w:t>Россия в цифрах : кратк. стат. сб. / Федеральная служба государственной статистики. – М., 2004. – 358</w:t>
      </w:r>
      <w:bookmarkEnd w:id="76"/>
      <w:r>
        <w:rPr/>
        <w:t xml:space="preserve">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Россия: стратегии инвестирования в кризисный период: Инвестиционный климат России / А. С. Мартынов, </w:t>
      </w:r>
      <w:r>
        <w:rPr>
          <w:szCs w:val="20"/>
        </w:rPr>
        <w:t>В. В. Артюхов, В. Г. Виноградов и др.</w:t>
      </w:r>
      <w:r>
        <w:rPr/>
        <w:t xml:space="preserve"> – М. : Изд-во ПАИМС, 1994. – 236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уководство по инвестициям: Российская федерация. – М. : Изд-во ЦИСН, 1996. – 27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адвакасов К. Долгосрочные инвестиции банков. Анализ. Структура. Практика / К. Садвакасов, А. Сагдиев. – М. : Ось-89, 1998. – 11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афронов Б. Инвестиционный рынок: конъюнктура января – сентября 2004 года / Б. Сафронов [и др.] // Инвестиции в России. – 2005. – № 2. – C. 8-11.</w:t>
      </w:r>
    </w:p>
    <w:p>
      <w:pPr>
        <w:pStyle w:val="Normal"/>
        <w:numPr>
          <w:ilvl w:val="0"/>
          <w:numId w:val="3"/>
        </w:numPr>
        <w:jc w:val="left"/>
        <w:rPr/>
      </w:pPr>
      <w:bookmarkStart w:id="77" w:name="_Ref113767344"/>
      <w:bookmarkStart w:id="78" w:name="_Ref113694439"/>
      <w:r>
        <w:rPr/>
        <w:t>Сафронов Б. Инвестиционный рынок: конъюнктура января – сентября 2004 года. / Б. Сафронов и др. // Инвестиции в России. – 2005.– № 2. – С. 8-11.</w:t>
      </w:r>
      <w:bookmarkEnd w:id="77"/>
      <w:bookmarkEnd w:id="78"/>
    </w:p>
    <w:p>
      <w:pPr>
        <w:pStyle w:val="Normal"/>
        <w:numPr>
          <w:ilvl w:val="0"/>
          <w:numId w:val="3"/>
        </w:numPr>
        <w:jc w:val="left"/>
        <w:rPr/>
      </w:pPr>
      <w:r>
        <w:rPr/>
        <w:t>Семенова А. Управление инновационными процессами // Экономист. – 2005. – № 5. – С. 46-53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ергеев И. В. Организация и финансирование инвестиций : учеб. пособие / И. В. Сергеев, И. И. Веретенникова. – М. : Финансы и статистика, 2000. – 272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Сергеев И. В. Организация и финансирование инвестиций : учеб. пособие / И. В. Сергеев, И. И. Веретенникова. – М. : Финансы и статистика, 2000. – 27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ерегин В. П. Иностранные инвестиции в России: правовое регулирование / В. П. Серегин. – М. : Издатцентр, 1997. – 126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79" w:name="_Ref85046273"/>
      <w:r>
        <w:rPr/>
        <w:t xml:space="preserve">Система государственной поддержки инвестиционной деятельности предпринимателей и содействия развитию экономики Ярославской области. Инвестиционная политика  // Ярославия [Электронный ресурс] : официальный сайт администрации Ярославский области. – Электрон. дан. </w:t>
      </w:r>
      <w:r>
        <w:rPr>
          <w:color w:val="008000"/>
        </w:rPr>
        <w:t xml:space="preserve">– </w:t>
      </w:r>
      <w:r>
        <w:rPr/>
        <w:t xml:space="preserve">Ярославль, 1995-. – Режим доступа : </w:t>
      </w:r>
      <w:hyperlink r:id="rId34">
        <w:r>
          <w:rPr>
            <w:rStyle w:val="InternetLink"/>
          </w:rPr>
          <w:t>http://www.adm.yar.ru/invest/inv_pol/podd.htm</w:t>
        </w:r>
      </w:hyperlink>
      <w:bookmarkEnd w:id="79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лепов В.А. Инвестиции как фактор экономического роста / В.А. Слепов, М.А. Потапская // Финансы. – 1999. – № 1. – С. 19-21.</w:t>
      </w:r>
    </w:p>
    <w:p>
      <w:pPr>
        <w:pStyle w:val="Normal"/>
        <w:numPr>
          <w:ilvl w:val="0"/>
          <w:numId w:val="3"/>
        </w:numPr>
        <w:jc w:val="left"/>
        <w:rPr/>
      </w:pPr>
      <w:bookmarkStart w:id="80" w:name="_Ref42324450"/>
      <w:r>
        <w:rPr/>
        <w:t xml:space="preserve">Словарь терминов [Электронный ресурс] // НП СКАТ. – Электрон. дан. </w:t>
      </w:r>
      <w:r>
        <w:rPr>
          <w:color w:val="008000"/>
        </w:rPr>
        <w:t xml:space="preserve">– </w:t>
      </w:r>
      <w:r>
        <w:rPr/>
        <w:t>М., 2001-2006.</w:t>
      </w:r>
      <w:r>
        <w:rPr>
          <w:color w:val="008000"/>
        </w:rPr>
        <w:t xml:space="preserve"> – </w:t>
      </w:r>
      <w:r>
        <w:rPr/>
        <w:t xml:space="preserve">Режим доступа : </w:t>
      </w:r>
      <w:hyperlink r:id="rId35">
        <w:r>
          <w:rPr>
            <w:rStyle w:val="InternetLink"/>
          </w:rPr>
          <w:t>http://www.ckat.ru/keywords/index.php</w:t>
        </w:r>
      </w:hyperlink>
      <w:bookmarkEnd w:id="80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81" w:name="_Ref40848376"/>
      <w:r>
        <w:rPr/>
        <w:t xml:space="preserve">Служба тематических толковых словарей Glossary Commander [Электронный ресурс] : около 6200 глассариев / под ред. М.Г. Мальковский. – Электрон. дан. – [Б.м.], 2000-2007. – Режим досупа : </w:t>
      </w:r>
      <w:hyperlink r:id="rId36">
        <w:r>
          <w:rPr>
            <w:rStyle w:val="InternetLink"/>
          </w:rPr>
          <w:t>http://www.glossary.ru/index.htm</w:t>
        </w:r>
      </w:hyperlink>
      <w:r>
        <w:rPr/>
        <w:t>.</w:t>
      </w:r>
      <w:bookmarkEnd w:id="81"/>
      <w:r>
        <w:rPr/>
        <w:t xml:space="preserve">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82" w:name="_Ref34109262"/>
      <w:r>
        <w:rPr/>
        <w:t>Смирнов В., Арцишевский Л. К задействованию внебюджетных источников финансирования инвестиций // Российский экономический журнал. – 1997. – № 5 – 6. – С. 22 – 28.</w:t>
      </w:r>
      <w:bookmarkEnd w:id="82"/>
    </w:p>
    <w:p>
      <w:pPr>
        <w:pStyle w:val="Normal"/>
        <w:numPr>
          <w:ilvl w:val="0"/>
          <w:numId w:val="3"/>
        </w:numPr>
        <w:jc w:val="left"/>
        <w:rPr/>
      </w:pPr>
      <w:bookmarkStart w:id="83" w:name="_Ref160967352"/>
      <w:r>
        <w:rPr/>
        <w:t>Советский энциклопедический словарь : (Ок. 80000 слов) – М. : Сов. энциклопедия, 1980. – 1600 с.</w:t>
      </w:r>
      <w:bookmarkEnd w:id="83"/>
    </w:p>
    <w:p>
      <w:pPr>
        <w:pStyle w:val="Normal"/>
        <w:numPr>
          <w:ilvl w:val="0"/>
          <w:numId w:val="3"/>
        </w:numPr>
        <w:jc w:val="left"/>
        <w:rPr/>
      </w:pPr>
      <w:bookmarkStart w:id="84" w:name="_Ref34544407"/>
      <w:r>
        <w:rPr/>
        <w:t>Социалистическое планирование : словарь-справочник / сост.: Ю. Л. Бакаев , B. C. Бялковская и др. ; под. ред. Н. П. Лебединского и Ю. В. Яковца. – М. : Экономика, 1988. – 463 с.</w:t>
      </w:r>
      <w:bookmarkEnd w:id="84"/>
    </w:p>
    <w:p>
      <w:pPr>
        <w:pStyle w:val="Normal"/>
        <w:numPr>
          <w:ilvl w:val="0"/>
          <w:numId w:val="3"/>
        </w:numPr>
        <w:jc w:val="left"/>
        <w:rPr/>
      </w:pPr>
      <w:bookmarkStart w:id="85" w:name="_Ref113767186"/>
      <w:r>
        <w:rPr/>
        <w:t xml:space="preserve">Ставка рефинансирования Центрального банка Российской Федерации. [Электронный ресурс]. – Электрон. дан. – М., 2000-2007. – Режим доступа : </w:t>
      </w:r>
      <w:hyperlink r:id="rId37">
        <w:r>
          <w:rPr>
            <w:rStyle w:val="InternetLink"/>
          </w:rPr>
          <w:t>http://www.cbr.ru/print.asp?file=/statistics/credit_statisti cs/refinancing_rates.htm</w:t>
        </w:r>
      </w:hyperlink>
      <w:r>
        <w:rPr/>
        <w:t xml:space="preserve"> </w:t>
      </w:r>
      <w:bookmarkEnd w:id="85"/>
      <w:r>
        <w:rPr/>
        <w:t>.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86" w:name="_Ref97961769"/>
      <w:r>
        <w:rPr/>
        <w:t>Статистический словарь / Гос. ком. РФ по статистике ; под. ред. Ю. А. Юркова. – М. : Финстатинформ, 1996. – 479 с.</w:t>
      </w:r>
      <w:bookmarkEnd w:id="86"/>
    </w:p>
    <w:p>
      <w:pPr>
        <w:pStyle w:val="Normal"/>
        <w:numPr>
          <w:ilvl w:val="0"/>
          <w:numId w:val="3"/>
        </w:numPr>
        <w:jc w:val="left"/>
        <w:rPr/>
      </w:pPr>
      <w:bookmarkStart w:id="87" w:name="_Ref50350660"/>
      <w:r>
        <w:rPr/>
        <w:t>Стратегия формирования и реализации инвестиционного потенциала региона. – М. : РАГС, 1995.</w:t>
      </w:r>
      <w:bookmarkEnd w:id="87"/>
      <w:r>
        <w:rPr/>
        <w:t xml:space="preserve"> –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тронгина М. Л. Политика инвестиций в регионах России // Проблемы прогнозирования – 1995. – № 6. – С. 16-24.</w:t>
      </w:r>
    </w:p>
    <w:p>
      <w:pPr>
        <w:pStyle w:val="Normal"/>
        <w:numPr>
          <w:ilvl w:val="0"/>
          <w:numId w:val="3"/>
        </w:numPr>
        <w:jc w:val="left"/>
        <w:rPr>
          <w:color w:val="993300"/>
        </w:rPr>
      </w:pPr>
      <w:bookmarkStart w:id="88" w:name="_Ref34446963"/>
      <w:r>
        <w:rPr>
          <w:color w:val="993300"/>
        </w:rPr>
        <w:t xml:space="preserve">Теория хозяйства : учебник : в 3 т. / подгот. </w:t>
      </w:r>
      <w:r>
        <w:rPr>
          <w:bCs/>
          <w:color w:val="993300"/>
        </w:rPr>
        <w:t>Ю. М. Осиповым.</w:t>
      </w:r>
      <w:r>
        <w:rPr>
          <w:color w:val="993300"/>
        </w:rPr>
        <w:t xml:space="preserve"> – М. : Изд-во МГУ, 1997.</w:t>
      </w:r>
      <w:bookmarkEnd w:id="88"/>
      <w:r>
        <w:rPr>
          <w:color w:val="993300"/>
        </w:rPr>
        <w:t xml:space="preserve"> – Т.2. – </w:t>
      </w:r>
      <w:r>
        <w:rPr>
          <w:color w:val="993300"/>
          <w:szCs w:val="12"/>
        </w:rPr>
        <w:t>781, [11]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упикова О. А. Методические основы формирования региональных инвестиционных программ в условиях перехода к рынку (На примере капитального строительства) : дис. … канд. экон. наук : 08.00.05 / О. А. Тупикова. – М., 1994. – 15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урбина К. Е. Инвестиционный процесс и страхование инвестиций от политических рисков / К. Е. Турбина. – М. : Анкил, 1995. – 8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учак Н. Механизмы бюджетного финансирования инвестиций на муниципальном уровне // Экономист. – 1998. – № 11. – С. 72-7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Узбеков В. А. Экономические проблемы развития регионального инвестиционного комплекса  : дис. … канд. экон. наук: 08.00.01 / В. А. Узбеков. – Саратов, 1993. – 181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Унтура Г. В помощь инвестору: региональные риски // Финансы Сибири. – 1996. – № 9. – С. 31-34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Управление инвестициями : справ. пособие для специалистов и предпринимателей : в 2 т. – М. : Высш. шк., 1998. – Т. 1. – 413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Урбазаев М. К вопросу о повышении инвестиционного потенциала региона на основе нормирования прибыли государственных и муниципальных унитарных предприятий / М. Урузбаев и др. // Инвестиции в России. – 2002. – № 3. – С. 44-45.</w:t>
      </w:r>
    </w:p>
    <w:p>
      <w:pPr>
        <w:pStyle w:val="Normal"/>
        <w:numPr>
          <w:ilvl w:val="0"/>
          <w:numId w:val="3"/>
        </w:numPr>
        <w:jc w:val="left"/>
        <w:rPr/>
      </w:pPr>
      <w:bookmarkStart w:id="89" w:name="_Ref34109323"/>
      <w:r>
        <w:rPr/>
        <w:t>Уринсон Я. О мерах по оживлению инвестиционного процесса в России // Вопросы экономики. – № 1. – 1997. – С. 69-76.</w:t>
      </w:r>
      <w:bookmarkEnd w:id="89"/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Фабоцци Ф. Дж. Управление инвестициями : учебник : пер. с англ. / Ф. Дж. Фабоцци ; при участии Т. Д. Коггина, Б. Коллинза, Р. Фоглера, Дж. Ричи мл. – М. : Инфра-М, 2000. – 932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Федоров Н. В. Прогнозирование социально-экономического развития регионов Российской Федерации / Н. В. Федоров, Л. П. Кураков. – М. : Пресс-сервис, 1998. – 688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Финансово-кредитный словарь : в 3 т. – М. : Финансы и статистика, 1994.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Харитонова В. Как «измерить» инвестиционный климат? // Финансы в Сибири. – 1998. – № 3. – С. 13-17.</w:t>
      </w:r>
    </w:p>
    <w:p>
      <w:pPr>
        <w:pStyle w:val="Normal"/>
        <w:numPr>
          <w:ilvl w:val="0"/>
          <w:numId w:val="3"/>
        </w:numPr>
        <w:jc w:val="left"/>
        <w:rPr/>
      </w:pPr>
      <w:bookmarkStart w:id="90" w:name="_Ref118117632"/>
      <w:bookmarkStart w:id="91" w:name="_Ref53392941"/>
      <w:bookmarkStart w:id="92" w:name="_Ref51384530"/>
      <w:r>
        <w:rPr>
          <w:rStyle w:val="InternetLink"/>
        </w:rPr>
        <w:t>Хасанов</w:t>
      </w:r>
      <w:r>
        <w:rPr/>
        <w:t xml:space="preserve"> С. </w:t>
      </w:r>
      <w:r>
        <w:rPr>
          <w:rStyle w:val="InternetLink"/>
        </w:rPr>
        <w:t>Методика оценки инвестиционного климата</w:t>
      </w:r>
      <w:r>
        <w:rPr/>
        <w:t xml:space="preserve"> / С. Хасанов, С. Юлдошев // Инвестиции в России. – 2001. – № 5</w:t>
      </w:r>
      <w:bookmarkEnd w:id="91"/>
      <w:bookmarkEnd w:id="92"/>
      <w:r>
        <w:rPr/>
        <w:t>. – С. 40-46.</w:t>
      </w:r>
      <w:bookmarkEnd w:id="90"/>
    </w:p>
    <w:p>
      <w:pPr>
        <w:pStyle w:val="Normal"/>
        <w:numPr>
          <w:ilvl w:val="0"/>
          <w:numId w:val="3"/>
        </w:numPr>
        <w:jc w:val="left"/>
        <w:rPr/>
      </w:pPr>
      <w:r>
        <w:rPr/>
        <w:t>Хачатуров Т. С. Экономическая эффективность капитальных вложений / Т. С. Хачатуров. – М. : Экономика, 1964. – 279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Хачатуров Т. С. Эффективность капитальных вложений / Т. С. Хачитуров. – . М. : Экономика, 1979. – 335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Хикс Дж. Р. Стоимость и капитал : пер. с англ / Дж. Р. Хикс. – М. : Прогресс, 1993. – 488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Холт Р. Планирование инвестиций : учеб. пособие : пер. с англ. – М. : Дело Лтд, 1994. – 12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Хорошухин С. Инвестиционная политика в регионе / С. Хорошухин, А. Шеголев // Экономист. – 1998. – № 1. – С. 43-4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Царицина Г. А. К вопросу об инвестициях в промышленные предприятия / Г. А. Царицина, Д. Э. Галкин // Финансы. – 2001. – № 9. – С. 21-24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Чистов А. Регулирование иностранных инвестиций // Инвестиции в России. – 2002. – № 5. – С. 9-11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Чуб Б. А. Система инвестиционных взаимоотношений в регионе на примере Республики Татарстан / Б. А. Чуб, А. В. Бандурин. – М. : ТДДС-Столица-8, 1999. – 272 с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bookmarkStart w:id="93" w:name="_Ref34447066"/>
      <w:r>
        <w:rPr>
          <w:color w:val="000000"/>
        </w:rPr>
        <w:t>Шарп У. Ф. Инвестиции : пер. с англ. / У. Ф. Шарп, Г. Дж. Александер, Дж. В. Бэйли. – М. : Инфра-М, 1999. – 1028 с</w:t>
      </w:r>
      <w:bookmarkEnd w:id="93"/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Шувалов С. Оценка социальной эффективности инвестиционных программ / С. Шувалов, С. Аборин // Экономист. – 1998. – № 11. – С. 66-68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Шумпетер И. Теория экономическом развития / И. Шумпетер. – М. : Прогресс, 1982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Шушарин А. Л. Совершенствование хозяйствования в районе: организационные и методологические аспекты / А. Л. Шушарин. – Томск : Изд-во Том. ун-та, 1989. – 194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Шушарин А. Л. Соотношение хозрасчетной экономической эффективности средств производства с их народнохозяйственной эффективностью / А. Л. Шушарин. – Томск : Изд-во Том. ун-та, 1979. – 160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94" w:name="_Ref34452622"/>
      <w:r>
        <w:rPr/>
        <w:t>Экономика : учебник / под. ред. А. С. Буланова. – М. : БЕК. 1997. – 816 с.</w:t>
      </w:r>
      <w:bookmarkEnd w:id="94"/>
    </w:p>
    <w:p>
      <w:pPr>
        <w:pStyle w:val="Normal"/>
        <w:numPr>
          <w:ilvl w:val="0"/>
          <w:numId w:val="3"/>
        </w:numPr>
        <w:jc w:val="left"/>
        <w:rPr/>
      </w:pPr>
      <w:bookmarkStart w:id="95" w:name="_Ref147219486"/>
      <w:r>
        <w:rPr/>
        <w:t>Экономический словарь // MegaBook.ru [Электронный ресурс] – Электрон. дан. – М., 1998-2006 – Режим доступа :</w:t>
      </w:r>
      <w:hyperlink r:id="rId38">
        <w:r>
          <w:rPr>
            <w:rStyle w:val="InternetLink"/>
          </w:rPr>
          <w:t xml:space="preserve"> </w:t>
        </w:r>
      </w:hyperlink>
      <w:hyperlink r:id="rId39">
        <w:r>
          <w:rPr>
            <w:rStyle w:val="InternetLink"/>
          </w:rPr>
          <w:t>http://mega.km.ru</w:t>
        </w:r>
      </w:hyperlink>
      <w:r>
        <w:rPr/>
        <w:t>.</w:t>
      </w:r>
      <w:bookmarkEnd w:id="95"/>
      <w:r>
        <w:rPr/>
        <w:t xml:space="preserve">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96" w:name="_Ref150327839"/>
      <w:r>
        <w:rPr/>
        <w:t xml:space="preserve">Экономический словарь // Словари и энциклопедии ON-LINE [Электронный ресурс]. – Электрон. дан. – [Б.м., б.г.] – Режим доступа : </w:t>
      </w:r>
      <w:hyperlink r:id="rId40">
        <w:r>
          <w:rPr>
            <w:rStyle w:val="InternetLink"/>
          </w:rPr>
          <w:t>http://dic.academic.ru/</w:t>
        </w:r>
      </w:hyperlink>
      <w:bookmarkEnd w:id="96"/>
      <w:r>
        <w:rPr/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bookmarkStart w:id="97" w:name="_Ref146446980"/>
      <w:r>
        <w:rPr/>
        <w:t xml:space="preserve">Экспертные веса факторов потенциала и риска // Эксперт РА : Рейтинговое агенство [Электронный ресурс]. – Электрон. дан. – М., 1997-2006. – Режим доступа : </w:t>
      </w:r>
      <w:hyperlink r:id="rId41">
        <w:r>
          <w:rPr>
            <w:rStyle w:val="InternetLink"/>
          </w:rPr>
          <w:t>http://www.raexpert.ru/ratings/regions/2005/11.gif</w:t>
        </w:r>
      </w:hyperlink>
      <w:bookmarkEnd w:id="97"/>
    </w:p>
    <w:p>
      <w:pPr>
        <w:pStyle w:val="Normal"/>
        <w:numPr>
          <w:ilvl w:val="0"/>
          <w:numId w:val="3"/>
        </w:numPr>
        <w:jc w:val="left"/>
        <w:rPr/>
      </w:pPr>
      <w:r>
        <w:rPr/>
        <w:t>Юркова М. А. Механизм совершенствования инвестиционного климата региона [Электронный ресурс] : дис. … канд. экон. наук : 08.00.05 / М. А. Юркова. – М. : РГБ, 2005. – 124 с.</w:t>
      </w:r>
    </w:p>
    <w:p>
      <w:pPr>
        <w:pStyle w:val="Normal"/>
        <w:numPr>
          <w:ilvl w:val="0"/>
          <w:numId w:val="3"/>
        </w:numPr>
        <w:jc w:val="left"/>
        <w:rPr/>
      </w:pPr>
      <w:bookmarkStart w:id="98" w:name="_Ref147219493"/>
      <w:r>
        <w:rPr/>
        <w:t xml:space="preserve">About: Economics [Электронный ресурс] : glossary – Электрон. дан. – N.Y., 2007. – Режим доступа : </w:t>
      </w:r>
      <w:hyperlink r:id="rId42">
        <w:r>
          <w:rPr>
            <w:rStyle w:val="InternetLink"/>
          </w:rPr>
          <w:t>http://economics.about.com</w:t>
        </w:r>
      </w:hyperlink>
      <w:r>
        <w:rPr/>
        <w:t>.</w:t>
      </w:r>
      <w:bookmarkEnd w:id="98"/>
      <w:r>
        <w:rPr/>
        <w:t xml:space="preserve">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99" w:name="_Ref147219495"/>
      <w:r>
        <w:rPr/>
        <w:t xml:space="preserve">AmosWEB [Электронный ресурс]. – Электрон. дан. – [S. L.], 2000-2007. – Режим доступа : </w:t>
      </w:r>
      <w:hyperlink r:id="rId43">
        <w:r>
          <w:rPr>
            <w:rStyle w:val="InternetLink"/>
          </w:rPr>
          <w:t>http://www.AmosWEB.com</w:t>
        </w:r>
      </w:hyperlink>
      <w:r>
        <w:rPr/>
        <w:t>.</w:t>
      </w:r>
      <w:bookmarkEnd w:id="99"/>
    </w:p>
    <w:p>
      <w:pPr>
        <w:pStyle w:val="Normal"/>
        <w:numPr>
          <w:ilvl w:val="0"/>
          <w:numId w:val="3"/>
        </w:numPr>
        <w:jc w:val="left"/>
        <w:rPr>
          <w:rStyle w:val="InternetLink"/>
        </w:rPr>
      </w:pPr>
      <w:bookmarkStart w:id="100" w:name="_Ref130109885"/>
      <w:r>
        <w:rPr/>
        <w:t xml:space="preserve">Dowjones [Электронный ресурс] / Dow Jones &amp; Company. – Электрон. дан. – [S. L.], 2007. – Режим доступа : </w:t>
      </w:r>
      <w:hyperlink r:id="rId44">
        <w:r>
          <w:rPr>
            <w:rStyle w:val="InternetLink"/>
          </w:rPr>
          <w:t>http://www.dowjones.com</w:t>
        </w:r>
      </w:hyperlink>
      <w:r>
        <w:rPr/>
        <w:t xml:space="preserve"> . – Загл. с экрана.</w:t>
      </w:r>
      <w:bookmarkEnd w:id="100"/>
    </w:p>
    <w:p>
      <w:pPr>
        <w:pStyle w:val="Normal"/>
        <w:numPr>
          <w:ilvl w:val="0"/>
          <w:numId w:val="3"/>
        </w:numPr>
        <w:jc w:val="left"/>
        <w:rPr/>
      </w:pPr>
      <w:bookmarkStart w:id="101" w:name="_Ref147219489"/>
      <w:r>
        <w:rPr/>
        <w:t xml:space="preserve">Economic Watch. Glossary of economic terms [Электронный ресурс]. – Электрон. дан. –Janakpuri, 1999-2007. – Режим доступа : </w:t>
      </w:r>
      <w:hyperlink r:id="rId45">
        <w:r>
          <w:rPr>
            <w:rStyle w:val="InternetLink"/>
          </w:rPr>
          <w:t>http://www.economywatch.com</w:t>
        </w:r>
      </w:hyperlink>
      <w:r>
        <w:rPr/>
        <w:t>.</w:t>
      </w:r>
      <w:bookmarkEnd w:id="101"/>
      <w:r>
        <w:rPr/>
        <w:t xml:space="preserve">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Euromoney [Электронный ресурс]. – Электрон. дан. – [S.l.] : Euromoney Institutional Investor PLC, 2006. – Режим доступа : </w:t>
      </w:r>
      <w:hyperlink r:id="rId46">
        <w:bookmarkStart w:id="102" w:name="_Ref53391336"/>
        <w:r>
          <w:rPr>
            <w:rStyle w:val="InternetLink"/>
          </w:rPr>
          <w:t>http://www.euromoney.com</w:t>
        </w:r>
      </w:hyperlink>
      <w:bookmarkEnd w:id="102"/>
      <w:r>
        <w:rPr/>
        <w:t>; ограниченный.</w:t>
      </w:r>
    </w:p>
    <w:p>
      <w:pPr>
        <w:pStyle w:val="Normal"/>
        <w:numPr>
          <w:ilvl w:val="0"/>
          <w:numId w:val="3"/>
        </w:numPr>
        <w:jc w:val="left"/>
        <w:rPr/>
      </w:pPr>
      <w:bookmarkStart w:id="103" w:name="_Ref147219491"/>
      <w:r>
        <w:rPr>
          <w:lang w:val="en-US"/>
        </w:rPr>
        <w:t>Financial Dictionary // The Free Dictionary by Farlex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Электрон</w:t>
      </w:r>
      <w:r>
        <w:rPr>
          <w:lang w:val="en-US"/>
        </w:rPr>
        <w:t xml:space="preserve">. </w:t>
      </w:r>
      <w:r>
        <w:rPr/>
        <w:t>дан</w:t>
      </w:r>
      <w:r>
        <w:rPr>
          <w:lang w:val="en-US"/>
        </w:rPr>
        <w:t xml:space="preserve">. – [S.l.], 2007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</w:t>
      </w:r>
      <w:hyperlink r:id="rId47">
        <w:r>
          <w:rPr>
            <w:rStyle w:val="InternetLink"/>
            <w:lang w:val="en-US"/>
          </w:rPr>
          <w:t>http://financial-dictionary.thefreedictionary.com</w:t>
        </w:r>
      </w:hyperlink>
      <w:r>
        <w:rPr>
          <w:lang w:val="en-US"/>
        </w:rPr>
        <w:t>.</w:t>
      </w:r>
      <w:bookmarkEnd w:id="103"/>
    </w:p>
    <w:p>
      <w:pPr>
        <w:pStyle w:val="Normal"/>
        <w:numPr>
          <w:ilvl w:val="0"/>
          <w:numId w:val="3"/>
        </w:numPr>
        <w:jc w:val="left"/>
        <w:rPr/>
      </w:pPr>
      <w:bookmarkStart w:id="104" w:name="_Ref130113126"/>
      <w:r>
        <w:rPr>
          <w:lang w:val="en-US"/>
        </w:rPr>
        <w:t>Henzler H. Shaping an International Investment Strategy // The McKinsey Quarterly. – 1981.</w:t>
      </w:r>
      <w:bookmarkEnd w:id="104"/>
      <w:r>
        <w:rPr>
          <w:lang w:val="en-US"/>
        </w:rPr>
        <w:t xml:space="preserve"> –Issue 1. – P. 69-81.</w:t>
      </w:r>
    </w:p>
    <w:p>
      <w:pPr>
        <w:pStyle w:val="Normal"/>
        <w:numPr>
          <w:ilvl w:val="0"/>
          <w:numId w:val="3"/>
        </w:numPr>
        <w:jc w:val="left"/>
        <w:rPr/>
      </w:pPr>
      <w:bookmarkStart w:id="105" w:name="_Ref130113110"/>
      <w:r>
        <w:rPr>
          <w:color w:val="008000"/>
          <w:lang w:val="en-US"/>
        </w:rPr>
        <w:t>Kottler P. Marketing Management: Analysis, Planning and Control / P. Kottler. – 5-th edition, – Prentice/Hall, 1984.</w:t>
      </w:r>
      <w:bookmarkEnd w:id="105"/>
    </w:p>
    <w:p>
      <w:pPr>
        <w:pStyle w:val="Normal"/>
        <w:numPr>
          <w:ilvl w:val="0"/>
          <w:numId w:val="3"/>
        </w:numPr>
        <w:jc w:val="left"/>
        <w:rPr/>
      </w:pPr>
      <w:bookmarkStart w:id="106" w:name="_Ref147769086"/>
      <w:r>
        <w:rPr/>
        <w:t>MegaBook.ru [Электронный ресурс] : энциклопедии и словари: около 130 000 сл. и словосочетаний / С.С. Аверинцев и др. – Режим доступа :</w:t>
      </w:r>
      <w:hyperlink r:id="rId48">
        <w:r>
          <w:rPr>
            <w:rStyle w:val="InternetLink"/>
          </w:rPr>
          <w:t xml:space="preserve"> </w:t>
        </w:r>
      </w:hyperlink>
      <w:hyperlink r:id="rId49">
        <w:r>
          <w:rPr>
            <w:rStyle w:val="InternetLink"/>
          </w:rPr>
          <w:t>http://mega.km.ru</w:t>
        </w:r>
      </w:hyperlink>
      <w:r>
        <w:rPr/>
        <w:t>.</w:t>
      </w:r>
      <w:bookmarkEnd w:id="106"/>
      <w:r>
        <w:rPr/>
        <w:t xml:space="preserve"> – Загл. с экрана.</w:t>
      </w:r>
    </w:p>
    <w:p>
      <w:pPr>
        <w:pStyle w:val="Normal"/>
        <w:numPr>
          <w:ilvl w:val="0"/>
          <w:numId w:val="3"/>
        </w:numPr>
        <w:jc w:val="left"/>
        <w:rPr/>
      </w:pPr>
      <w:bookmarkStart w:id="107" w:name="_Ref113700514"/>
      <w:r>
        <w:rPr>
          <w:color w:val="008000"/>
          <w:lang w:val="en-US"/>
        </w:rPr>
        <w:t>Nagaev S. A</w:t>
      </w:r>
      <w:r>
        <w:rPr>
          <w:i/>
          <w:color w:val="008000"/>
          <w:lang w:val="en-US"/>
        </w:rPr>
        <w:t xml:space="preserve">. </w:t>
      </w:r>
      <w:r>
        <w:rPr>
          <w:color w:val="008000"/>
          <w:lang w:val="en-US"/>
        </w:rPr>
        <w:t>Regional risk rating in Russia / S. A. Nagaev, A. Woergoetter. – Vienna : Bank of Austria, 1995.</w:t>
      </w:r>
      <w:bookmarkEnd w:id="107"/>
    </w:p>
    <w:p>
      <w:pPr>
        <w:pStyle w:val="Normal"/>
        <w:numPr>
          <w:ilvl w:val="0"/>
          <w:numId w:val="3"/>
        </w:numPr>
        <w:jc w:val="left"/>
        <w:rPr/>
      </w:pPr>
      <w:bookmarkStart w:id="108" w:name="_Ref86656617"/>
      <w:r>
        <w:rPr>
          <w:lang w:val="en-US"/>
        </w:rPr>
        <w:t>Patton M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Q. Utilization Focused Evaluation / M. Q. Patton. – 3rd ed. </w:t>
        <w:softHyphen/>
        <w:t xml:space="preserve"> – London : Thousand Oaks ; New Delhi : Sage Publications, 1997.</w:t>
      </w:r>
      <w:bookmarkEnd w:id="108"/>
      <w:r>
        <w:rPr>
          <w:lang w:val="en-US"/>
        </w:rPr>
        <w:t xml:space="preserve"> – 431 p.</w:t>
      </w:r>
    </w:p>
    <w:p>
      <w:pPr>
        <w:pStyle w:val="Normal"/>
        <w:numPr>
          <w:ilvl w:val="0"/>
          <w:numId w:val="3"/>
        </w:numPr>
        <w:jc w:val="left"/>
        <w:rPr>
          <w:color w:val="008000"/>
          <w:lang w:val="en-US"/>
        </w:rPr>
      </w:pPr>
      <w:bookmarkStart w:id="109" w:name="_Ref86657111"/>
      <w:r>
        <w:rPr>
          <w:color w:val="008000"/>
          <w:lang w:val="en-US"/>
        </w:rPr>
        <w:t>Scriven Michael. The Logic of Evaluation. – Inverness, CA: Edgepress, 1980.</w:t>
      </w:r>
      <w:bookmarkEnd w:id="109"/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bookmarkStart w:id="110" w:name="_Ref160967626"/>
      <w:bookmarkStart w:id="111" w:name="_Ref130115936"/>
      <w:r>
        <w:rPr>
          <w:lang w:val="en-US"/>
        </w:rPr>
        <w:t>Stobaugh R. B. How to Analyze Foreign Investment Climates // Harvard Business Review. – 1969. – Vol. 47.</w:t>
      </w:r>
      <w:bookmarkEnd w:id="111"/>
      <w:r>
        <w:rPr>
          <w:lang w:val="en-US"/>
        </w:rPr>
        <w:t xml:space="preserve"> – Issue 5. – P. 100-108.</w:t>
      </w:r>
      <w:bookmarkEnd w:id="110"/>
    </w:p>
    <w:p>
      <w:pPr>
        <w:pStyle w:val="Normal"/>
        <w:numPr>
          <w:ilvl w:val="0"/>
          <w:numId w:val="3"/>
        </w:numPr>
        <w:jc w:val="left"/>
        <w:rPr/>
      </w:pPr>
      <w:bookmarkStart w:id="112" w:name="_Ref162775760"/>
      <w:r>
        <w:rPr>
          <w:lang w:val="en-US"/>
        </w:rPr>
        <w:t>Toyne B. Global Marketing Management: A Strategic Perspective / B. Toyne, P.. Walters. – Massachusetts : Allyn &amp; Bacon, 1989, – P. 53-78.</w:t>
      </w:r>
      <w:bookmarkEnd w:id="112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r>
        <w:rPr>
          <w:lang w:val="en-US"/>
        </w:rPr>
        <w:t>Tullis M. Investment Prospects in Eastern Europe / M. Tullis, O. Borrin  // Multinational Business, 1990. – № 1. – P. 17-23.</w:t>
      </w:r>
    </w:p>
    <w:p>
      <w:pPr>
        <w:pStyle w:val="Normal"/>
        <w:numPr>
          <w:ilvl w:val="0"/>
          <w:numId w:val="3"/>
        </w:numPr>
        <w:jc w:val="left"/>
        <w:rPr/>
      </w:pPr>
      <w:bookmarkStart w:id="113" w:name="_Ref147653782"/>
      <w:r>
        <w:rPr>
          <w:lang w:val="en-US"/>
        </w:rPr>
        <w:t>Wikipedia. The Free Encyclopedia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 – </w:t>
      </w:r>
      <w:r>
        <w:rPr/>
        <w:t>Электрон</w:t>
      </w:r>
      <w:r>
        <w:rPr>
          <w:lang w:val="en-US"/>
        </w:rPr>
        <w:t xml:space="preserve">. </w:t>
      </w:r>
      <w:r>
        <w:rPr/>
        <w:t>дан</w:t>
      </w:r>
      <w:r>
        <w:rPr>
          <w:lang w:val="en-US"/>
        </w:rPr>
        <w:t xml:space="preserve">. –  [S.l.] : Wikimedia Foundation, Inc., 2001-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</w:t>
      </w:r>
      <w:hyperlink r:id="rId50">
        <w:r>
          <w:rPr>
            <w:rStyle w:val="InternetLink"/>
            <w:lang w:val="en-US"/>
          </w:rPr>
          <w:t>http://en.wikipedia.org/wiki/Main_Page</w:t>
        </w:r>
      </w:hyperlink>
      <w:r>
        <w:rPr>
          <w:lang w:val="en-US"/>
        </w:rPr>
        <w:t>.</w:t>
      </w:r>
      <w:bookmarkEnd w:id="113"/>
      <w:r>
        <w:rPr>
          <w:lang w:val="en-US"/>
        </w:rPr>
        <w:t xml:space="preserve">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bookmarkStart w:id="114" w:name="_Ref147653784"/>
      <w:r>
        <w:rPr>
          <w:lang w:val="en-US"/>
        </w:rPr>
        <w:t>WordNet. A lexical database for the English language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Электрон</w:t>
      </w:r>
      <w:r>
        <w:rPr>
          <w:lang w:val="en-US"/>
        </w:rPr>
        <w:t xml:space="preserve">. </w:t>
      </w:r>
      <w:r>
        <w:rPr/>
        <w:t>дан</w:t>
      </w:r>
      <w:r>
        <w:rPr>
          <w:lang w:val="en-US"/>
        </w:rPr>
        <w:t xml:space="preserve">. – Princeton : Cognitive Science Laboratory, [s.a.]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</w:t>
      </w:r>
      <w:hyperlink r:id="rId51">
        <w:r>
          <w:rPr>
            <w:rStyle w:val="InternetLink"/>
            <w:lang w:val="en-US"/>
          </w:rPr>
          <w:t>http://wordnet.princeton.edu/</w:t>
        </w:r>
      </w:hyperlink>
      <w:r>
        <w:rPr>
          <w:lang w:val="en-US"/>
        </w:rPr>
        <w:t>.</w:t>
      </w:r>
      <w:bookmarkEnd w:id="114"/>
      <w:r>
        <w:rPr>
          <w:lang w:val="en-US"/>
        </w:rPr>
        <w:t xml:space="preserve">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2098" w:hanging="1389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%6."/>
      <w:lvlJc w:val="left"/>
      <w:pPr>
        <w:tabs>
          <w:tab w:val="num" w:pos="757"/>
        </w:tabs>
        <w:ind w:left="360" w:hanging="0"/>
      </w:pPr>
      <w:rPr/>
    </w:lvl>
    <w:lvl w:ilvl="6">
      <w:start w:val="1"/>
      <w:pStyle w:val="Heading7"/>
      <w:numFmt w:val="decimal"/>
      <w:lvlText w:val="%6.%7."/>
      <w:lvlJc w:val="left"/>
      <w:pPr>
        <w:tabs>
          <w:tab w:val="num" w:pos="397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18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2098" w:hanging="1389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%6."/>
      <w:lvlJc w:val="left"/>
      <w:pPr>
        <w:tabs>
          <w:tab w:val="num" w:pos="757"/>
        </w:tabs>
        <w:ind w:left="360" w:hanging="0"/>
      </w:pPr>
      <w:rPr/>
    </w:lvl>
    <w:lvl w:ilvl="6">
      <w:start w:val="1"/>
      <w:numFmt w:val="decimal"/>
      <w:lvlText w:val="%6.%7."/>
      <w:lvlJc w:val="left"/>
      <w:pPr>
        <w:tabs>
          <w:tab w:val="num" w:pos="397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и заметки Знак"/>
    <w:basedOn w:val="Style9"/>
    <w:qFormat/>
    <w:rPr>
      <w:rFonts w:ascii="Times New Roman" w:hAnsi="Times New Roman" w:eastAsia="Calibri" w:cs="Times New Roman"/>
      <w:i/>
      <w:color w:val="C00000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caps/>
      <w:kern w:val="2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1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и заметки"/>
    <w:basedOn w:val="Normal"/>
    <w:qFormat/>
    <w:pPr>
      <w:ind w:left="0" w:hanging="0"/>
    </w:pPr>
    <w:rPr>
      <w:rFonts w:ascii="Times New Roman" w:hAnsi="Times New Roman" w:eastAsia="Calibri" w:cs="Times New Roman"/>
      <w:i/>
      <w:color w:val="C00000"/>
    </w:rPr>
  </w:style>
  <w:style w:type="paragraph" w:styleId="30">
    <w:name w:val="Стиль Заголовок 3 + Слева:  0 см"/>
    <w:basedOn w:val="Heading3"/>
    <w:qFormat/>
    <w:pPr>
      <w:keepLines w:val="false"/>
      <w:numPr>
        <w:ilvl w:val="0"/>
        <w:numId w:val="2"/>
      </w:numPr>
      <w:spacing w:before="240" w:after="60"/>
      <w:jc w:val="left"/>
    </w:pPr>
    <w:rPr>
      <w:rFonts w:ascii="Times New Roman" w:hAnsi="Times New Roman" w:eastAsia="Times New Roman" w:cs="Times New Roman"/>
      <w:i/>
      <w:iCs/>
      <w:color w:val="000000"/>
      <w:szCs w:val="20"/>
    </w:rPr>
  </w:style>
  <w:style w:type="paragraph" w:styleId="Style13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voc.ru/" TargetMode="External"/><Relationship Id="rId3" Type="http://schemas.openxmlformats.org/officeDocument/2006/relationships/hyperlink" Target="http://www.polit.ru/analytics/2004/11/29/stab.html" TargetMode="External"/><Relationship Id="rId4" Type="http://schemas.openxmlformats.org/officeDocument/2006/relationships/hyperlink" Target="http://ivr.nm.ru/2001/rus/p0104/p010402.htm" TargetMode="External"/><Relationship Id="rId5" Type="http://schemas.openxmlformats.org/officeDocument/2006/relationships/hyperlink" Target="http://www.amr.ru/part15.html.&#8211;" TargetMode="External"/><Relationship Id="rId6" Type="http://schemas.openxmlformats.org/officeDocument/2006/relationships/hyperlink" Target="http://www.prime-tass.ru/news/show.asp?id=484844&amp;ct=news" TargetMode="External"/><Relationship Id="rId7" Type="http://schemas.openxmlformats.org/officeDocument/2006/relationships/hyperlink" Target="http://www.standardandpoors.ru/page.php?path=why" TargetMode="External"/><Relationship Id="rId8" Type="http://schemas.openxmlformats.org/officeDocument/2006/relationships/hyperlink" Target="http://www.standardandpoors.ru/page.php?path=creditmet" TargetMode="External"/><Relationship Id="rId9" Type="http://schemas.openxmlformats.org/officeDocument/2006/relationships/hyperlink" Target="http://www.sandp.ru/page.php?path=process" TargetMode="External"/><Relationship Id="rId10" Type="http://schemas.openxmlformats.org/officeDocument/2006/relationships/hyperlink" Target="http://www.sandp.ru/page.php?path=international&amp;PHPSESSID=82cb90d8b25e36b317b33e945c062395" TargetMode="External"/><Relationship Id="rId11" Type="http://schemas.openxmlformats.org/officeDocument/2006/relationships/hyperlink" Target="http://www.standardandpoors.ru/page.php?path=what" TargetMode="External"/><Relationship Id="rId12" Type="http://schemas.openxmlformats.org/officeDocument/2006/relationships/hyperlink" Target="http://www.ivr.nm.ru/2001/rus/p0102/p010204.htm" TargetMode="External"/><Relationship Id="rId13" Type="http://schemas.openxmlformats.org/officeDocument/2006/relationships/hyperlink" Target="http://rating.interfax.ru/rating_metod.html" TargetMode="External"/><Relationship Id="rId14" Type="http://schemas.openxmlformats.org/officeDocument/2006/relationships/hyperlink" Target="http://www.economy.gov.ru/wps/portal" TargetMode="External"/><Relationship Id="rId15" Type="http://schemas.openxmlformats.org/officeDocument/2006/relationships/hyperlink" Target="http://www.iteam.ru/publications/strategy/section_19/article_169/" TargetMode="External"/><Relationship Id="rId16" Type="http://schemas.openxmlformats.org/officeDocument/2006/relationships/hyperlink" Target="http://www.sandp.ru/page.php?path=countries" TargetMode="External"/><Relationship Id="rId17" Type="http://schemas.openxmlformats.org/officeDocument/2006/relationships/hyperlink" Target="http://www.sandp.ru/page.php?path=history" TargetMode="External"/><Relationship Id="rId18" Type="http://schemas.openxmlformats.org/officeDocument/2006/relationships/hyperlink" Target="http://rating.interfax.ru/rating_about.html" TargetMode="External"/><Relationship Id="rId19" Type="http://schemas.openxmlformats.org/officeDocument/2006/relationships/hyperlink" Target="http://top.rbc.ru/index.shtml?/news/policy/2005/08/03/03133350_bod.shtml" TargetMode="External"/><Relationship Id="rId20" Type="http://schemas.openxmlformats.org/officeDocument/2006/relationships/hyperlink" Target="http://www.raexpert.ru/ratings/regions/2005/3.gif" TargetMode="External"/><Relationship Id="rId21" Type="http://schemas.openxmlformats.org/officeDocument/2006/relationships/hyperlink" Target="http://www.raexpert.ru/ratings/regions/2005/table4/" TargetMode="External"/><Relationship Id="rId22" Type="http://schemas.openxmlformats.org/officeDocument/2006/relationships/hyperlink" Target="http://www.expert.ru/expert/ratings/regions/reg96/data/region.htm" TargetMode="External"/><Relationship Id="rId23" Type="http://schemas.openxmlformats.org/officeDocument/2006/relationships/hyperlink" Target="http://www.expert.ru/expert/ratings/regions/reg97/invest.htm" TargetMode="External"/><Relationship Id="rId24" Type="http://schemas.openxmlformats.org/officeDocument/2006/relationships/hyperlink" Target="http://www.expert.ru/expert/ratings/regions/reg99/data/main.htm" TargetMode="External"/><Relationship Id="rId25" Type="http://schemas.openxmlformats.org/officeDocument/2006/relationships/hyperlink" Target="http://www.expert.ru/expert/ratings/regions/reg2000/reg004.htm" TargetMode="External"/><Relationship Id="rId26" Type="http://schemas.openxmlformats.org/officeDocument/2006/relationships/hyperlink" Target="http://www.expert.ru/expert/ratings/regions/reg2001/reg1.htm" TargetMode="External"/><Relationship Id="rId27" Type="http://schemas.openxmlformats.org/officeDocument/2006/relationships/hyperlink" Target="http://www.expert.ru/expert/ratings/regions/reg2002/reg1.htm" TargetMode="External"/><Relationship Id="rId28" Type="http://schemas.openxmlformats.org/officeDocument/2006/relationships/hyperlink" Target="http://www.expert.ru/expert/ratings/regions/reg2002/reg1.htm" TargetMode="External"/><Relationship Id="rId29" Type="http://schemas.openxmlformats.org/officeDocument/2006/relationships/hyperlink" Target="http://www.expert.ru/expert/ratings/regions/reg2004/oblozka.htm" TargetMode="External"/><Relationship Id="rId30" Type="http://schemas.openxmlformats.org/officeDocument/2006/relationships/hyperlink" Target="http://old.expert.ru/expert/ratings/regions/reg2005/44-obl.htm" TargetMode="External"/><Relationship Id="rId31" Type="http://schemas.openxmlformats.org/officeDocument/2006/relationships/hyperlink" Target="http://www.expert.ru/expert/ratings/regions/reg98/data/reg98ne.htm" TargetMode="External"/><Relationship Id="rId32" Type="http://schemas.openxmlformats.org/officeDocument/2006/relationships/hyperlink" Target="http://rating.interfax.ru/rating_scale.html" TargetMode="External"/><Relationship Id="rId33" Type="http://schemas.openxmlformats.org/officeDocument/2006/relationships/hyperlink" Target="http://www.raexpert.ru/thematic/shortregions/regioncredit/consortium/" TargetMode="External"/><Relationship Id="rId34" Type="http://schemas.openxmlformats.org/officeDocument/2006/relationships/hyperlink" Target="http://www.adm.yar.ru/invest/inv_pol/podd.htm" TargetMode="External"/><Relationship Id="rId35" Type="http://schemas.openxmlformats.org/officeDocument/2006/relationships/hyperlink" Target="http://www.ckat.ru/keywords/index.php" TargetMode="External"/><Relationship Id="rId36" Type="http://schemas.openxmlformats.org/officeDocument/2006/relationships/hyperlink" Target="http://www.glossary.ru/index.htm" TargetMode="External"/><Relationship Id="rId37" Type="http://schemas.openxmlformats.org/officeDocument/2006/relationships/hyperlink" Target="http://www.cbr.ru/print.asp?file=/statistics/credit_statisti cs/refinancing_rates.htm" TargetMode="External"/><Relationship Id="rId38" Type="http://schemas.openxmlformats.org/officeDocument/2006/relationships/hyperlink" Target="http://www.mega.km.ru/" TargetMode="External"/><Relationship Id="rId39" Type="http://schemas.openxmlformats.org/officeDocument/2006/relationships/hyperlink" Target="http://mega.km.ru/" TargetMode="External"/><Relationship Id="rId40" Type="http://schemas.openxmlformats.org/officeDocument/2006/relationships/hyperlink" Target="http://dic.academic.ru/" TargetMode="External"/><Relationship Id="rId41" Type="http://schemas.openxmlformats.org/officeDocument/2006/relationships/hyperlink" Target="http://www.raexpert.ru/ratings/regions/2005/11.gif" TargetMode="External"/><Relationship Id="rId42" Type="http://schemas.openxmlformats.org/officeDocument/2006/relationships/hyperlink" Target="http://economics.about.com/" TargetMode="External"/><Relationship Id="rId43" Type="http://schemas.openxmlformats.org/officeDocument/2006/relationships/hyperlink" Target="http://www.AmosWEB.com/" TargetMode="External"/><Relationship Id="rId44" Type="http://schemas.openxmlformats.org/officeDocument/2006/relationships/hyperlink" Target="http://www.dowjones.com/" TargetMode="External"/><Relationship Id="rId45" Type="http://schemas.openxmlformats.org/officeDocument/2006/relationships/hyperlink" Target="http://www.economywatch.com/" TargetMode="External"/><Relationship Id="rId46" Type="http://schemas.openxmlformats.org/officeDocument/2006/relationships/hyperlink" Target="http://www.euromoney.com/" TargetMode="External"/><Relationship Id="rId47" Type="http://schemas.openxmlformats.org/officeDocument/2006/relationships/hyperlink" Target="http://financial-dictionary.thefreedictionary.com/" TargetMode="External"/><Relationship Id="rId48" Type="http://schemas.openxmlformats.org/officeDocument/2006/relationships/hyperlink" Target="http://www.mega.km.ru/" TargetMode="External"/><Relationship Id="rId49" Type="http://schemas.openxmlformats.org/officeDocument/2006/relationships/hyperlink" Target="http://mega.km.ru/" TargetMode="External"/><Relationship Id="rId50" Type="http://schemas.openxmlformats.org/officeDocument/2006/relationships/hyperlink" Target="http://en.wikipedia.org/wiki/Main_Page" TargetMode="External"/><Relationship Id="rId51" Type="http://schemas.openxmlformats.org/officeDocument/2006/relationships/hyperlink" Target="http://wordnet.princeton.ed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5:00Z</dcterms:created>
  <dc:creator>Timur R. Rahimov</dc:creator>
  <dc:description/>
  <cp:keywords/>
  <dc:language>en-US</dc:language>
  <cp:lastModifiedBy>Timur R. Rahimov</cp:lastModifiedBy>
  <dcterms:modified xsi:type="dcterms:W3CDTF">2009-02-19T14:05:00Z</dcterms:modified>
  <cp:revision>1</cp:revision>
  <dc:subject/>
  <dc:title/>
</cp:coreProperties>
</file>