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ебно-методическая кар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Введение в специальность» для студентов группы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– 200…/200…. Семестр – осенний.  Объём аудиторной нагрузки -  27 часов ле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 - 9 часов</w:t>
      </w:r>
    </w:p>
    <w:p>
      <w:pPr>
        <w:pStyle w:val="Normal"/>
        <w:jc w:val="center"/>
        <w:rPr/>
      </w:pPr>
      <w:r>
        <w:rPr/>
        <w:t>Форма отчётности   -  зачёт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567"/>
        <w:gridCol w:w="1843"/>
        <w:gridCol w:w="992"/>
        <w:gridCol w:w="652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ятий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аботка теоретическ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преподав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уд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Общие сведения об образовательном процессе в ВУЗе. Правовые основы жизнедеятельности студентов. Знаком-ство с учебными планам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История Томского политехнического университета, горно-геологического образования в ТПУ. История кафедры техники разведки МП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ТПУ, ИГНД, кафедра бурения скважин  сегодня. Музеи и лаборатории ТП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. Рябчиков С.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 -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титуция РФ, закон РФ «Об образовании», устав ТП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раммы «</w:t>
            </w:r>
            <w:r>
              <w:rPr>
                <w:rFonts w:cs="Arial" w:ascii="Arial" w:hAnsi="Arial"/>
                <w:sz w:val="22"/>
                <w:lang w:val="en-US"/>
              </w:rPr>
              <w:t>Microsof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</w:rPr>
              <w:t xml:space="preserve">» «История ГГО», «Обручев в Томске»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чно-исследовательская работа студентов в ВУЗе (история и современ-ное состояние НИРС в ИГН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. Рябчиков С.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енды, сборники студенческих докладов, дипломы и др. наград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уктура отрасли. Основные методы разведки МПИ. Назначение скважин, их классифик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. Рябчиков С.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 -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граммы «</w:t>
            </w:r>
            <w:r>
              <w:rPr>
                <w:rFonts w:cs="Arial" w:ascii="Arial" w:hAnsi="Arial"/>
                <w:sz w:val="22"/>
                <w:lang w:val="en-US"/>
              </w:rPr>
              <w:t>Microsof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Механика горных пород. Разрушение горных пород при бурении скваж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цент Шестер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 -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граммы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Microsoft Power Point».  </w:t>
            </w:r>
            <w:r>
              <w:rPr>
                <w:rFonts w:cs="Arial" w:ascii="Arial" w:hAnsi="Arial"/>
                <w:sz w:val="22"/>
              </w:rPr>
              <w:t>Лабораторные установки УМГП-3, ПОК, ПОАП и др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рение разведоч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цент Брыли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 -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лмазные, твердосплавные коронки, шарошечные и лопаст-ные долота.  ДКС, ССК, КССК, отклонители, ориентаторы</w:t>
            </w:r>
          </w:p>
        </w:tc>
      </w:tr>
      <w:tr>
        <w:trPr>
          <w:trHeight w:val="10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Буровые машины и механизмы. Технический уровень современного бурового оборудования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курсия в учебные лаборатории кафедр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треча с выпускниками кафед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ф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ябчиков С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-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Буровые станки СКБ-4, СКБ-5; 11ГР, РТ-1200М, импортные буровые установки, гидроударники. Красочные плакаты.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r>
        <w:rPr>
          <w:sz w:val="28"/>
          <w:szCs w:val="28"/>
        </w:rPr>
        <w:t>УМКД   составил профессор                                               Рябчиков С.Я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чебно-методическое обеспечение дисциплины</w:t>
      </w:r>
    </w:p>
    <w:p>
      <w:pPr>
        <w:pStyle w:val="Style16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териалы для освоения теоретического курса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ованной литературы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акшин С.С., Рябчиков С.Я, Храменков В.Г. и др. –  Введение в специальность / Учебное пособие. – Томск, ТПИ, 1991. – 96 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лакшин С.С. История создания, становления и развития кафедры «Техники разведки месторождений полезных ископаемых. – Томск: Изд. ТПУ, 2004. – 236 с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ждвиженский Б.И., Ребрик Б.М. В глубь Земли. Разведочное бурение – от прошлого к будущему. – М.: Недра, 1989. – 168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ов В.Е. Бурение?… Интересно! – М.: Недра,  1981. – 160 с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35:00Z</dcterms:created>
  <dc:creator>Director</dc:creator>
  <dc:description/>
  <cp:keywords/>
  <dc:language>en-US</dc:language>
  <cp:lastModifiedBy>ryabchikovsy</cp:lastModifiedBy>
  <cp:lastPrinted>2003-10-09T20:06:00Z</cp:lastPrinted>
  <dcterms:modified xsi:type="dcterms:W3CDTF">2009-10-13T07:57:00Z</dcterms:modified>
  <cp:revision>9</cp:revision>
  <dc:subject/>
  <dc:title/>
</cp:coreProperties>
</file>