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ДИСЦИПЛИН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 в специально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разовательная программа  -  на основе ОС ТПУ, утверждённого  !5 марта 2001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  -  130100 Геология и разведка полезных ископаемы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а  -  Введение в специальнос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стр  - 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словное обозначение в учебных планах  -  СД.Р.1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ереквизиты  - 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редитная стоимость дисциплины.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Цели и задачи изучения дисциплины: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sz w:val="28"/>
        </w:rPr>
        <w:t>Цели преподавания дисциплины</w:t>
      </w:r>
      <w:r>
        <w:rPr>
          <w:rFonts w:cs="Arial" w:ascii="Arial" w:hAnsi="Arial"/>
          <w:sz w:val="28"/>
        </w:rPr>
        <w:t xml:space="preserve">    </w:t>
      </w:r>
    </w:p>
    <w:p>
      <w:pPr>
        <w:pStyle w:val="Style1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удент, изучивший дисциплину «Введение в специаль-ность», должен зн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права и обязанности студ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положения законов и иных нормативных документов, регламентирующих образовательный процесс в Российской Федерации и в Томском политехническом университет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торию, современное состояние, проблемы и перспективы Томского политехнического университета, факультета геологоразведки и нефтегазодобычи, кафедры техники разведки месторождений полезных ископаемы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дии и основные методы разведки месторождений полезных ископаемы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уктуру учебного плана подготовки горного инженера и содержание основных специальных дисциплин.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удент, изучивший дисциплину «Введение в специальность», должен ум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никнуться мыслью о том, что он обучается в элитном Российском вузе международного уровня, с честью нести звание студента Томского политехнического университ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блюдать правила внутреннего распорядка ТП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щищать свое конституционное право на высшее образова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ильно организовать свой учебный процес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 роль и место специалиста по технике разведки месторождений полезных ископаемых в геологоразведочном производстве, сформировать индивидуальные цели образования и наметить цели своей послевузовской деятельности.</w:t>
      </w:r>
    </w:p>
    <w:p>
      <w:pPr>
        <w:pStyle w:val="Style16"/>
        <w:spacing w:lineRule="auto" w:line="36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8"/>
        </w:rPr>
        <w:t>Задачи изложения и изучения дисциплины</w:t>
      </w:r>
      <w:r>
        <w:rPr>
          <w:rFonts w:cs="Arial" w:ascii="Arial" w:hAnsi="Arial"/>
          <w:sz w:val="28"/>
        </w:rPr>
        <w:t xml:space="preserve">    </w:t>
      </w:r>
    </w:p>
    <w:p>
      <w:pPr>
        <w:pStyle w:val="Style16"/>
        <w:spacing w:lineRule="auto" w:line="36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 преподаваемой дисциплины достигаются за счет выполнения комплекса учебно-методических работ, включающих следующе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ение основных вопросов разведки месторождений полезных ископаемых при освоении теоретического курс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sz w:val="28"/>
        </w:rPr>
        <w:t>Встречи с наиболее квалифицированными заслуженными профессорами и руководителями факультета, с преподавателями кафедры техники разведки МП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тречи с выпускниками кафедры – руководителями геологоразведочных организаций и предприятий, организаторами нау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ещение музея истории ТПУ, музея В.А. Обручева, М.А. Усо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ещение минералогического, палеонтологического музеев, наиболее интересных учебных аудиторий факультета и кафед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  <w:sz w:val="28"/>
        </w:rPr>
        <w:t>Демонстрация компьютерных программ (</w:t>
      </w:r>
      <w:r>
        <w:rPr>
          <w:rFonts w:cs="Arial" w:ascii="Arial" w:hAnsi="Arial"/>
          <w:sz w:val="28"/>
          <w:lang w:val="en-US"/>
        </w:rPr>
        <w:t>Microsof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Pow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Point</w:t>
      </w:r>
      <w:r>
        <w:rPr>
          <w:rFonts w:cs="Arial" w:ascii="Arial" w:hAnsi="Arial"/>
          <w:sz w:val="28"/>
        </w:rPr>
        <w:t>)  «Истории горно-геологического образования в ТПУ», «В.А. Обручев – организатор горного отделения ТТИ», «История кафедры техники разведки МПИ ТПУ», «Корифеи разведочного бурения» и т.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монстрация кинофильмов и видеофильмов по основным проблемам профессиональной деятельности горных инженер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монстрация работы бурового оборудования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Работа с научно-популярными литературными источниками по основам профессиональной деятельности горного инжен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глядные пособ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енды «История кафедры техники разведки МПИ», «Научные направления работы кафедры техники разведки МП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енды и экспозиции «Образцы кернов горных пород», «Алмазный и твердосплавный породоразрушающий инструмент», «Снаряды для качественного опробования МПИ», «Гидроударники», «Средства направленного бурения», «Типы фильтров», «Каверномеры» и др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йствующие буровые станки СКБ 50/100, СКБ-4, СКБ-5 и др.</w:t>
      </w:r>
    </w:p>
    <w:p>
      <w:pPr>
        <w:pStyle w:val="Style16"/>
        <w:spacing w:lineRule="auto" w:line="360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spacing w:lineRule="auto" w:line="36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рекомендованной литературы</w:t>
      </w:r>
    </w:p>
    <w:p>
      <w:pPr>
        <w:pStyle w:val="Style16"/>
        <w:spacing w:lineRule="auto" w:line="36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овн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лакшин С.С., Рябчиков С.Я., Проскурин А.П., Храменков В.Г. Введение в специальность / Учебное пособие. - Томск, ТПИ, 1991.- 96 с.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207"/>
        <w:rPr/>
      </w:pPr>
      <w:r>
        <w:rPr>
          <w:rFonts w:cs="Arial" w:ascii="Arial" w:hAnsi="Arial"/>
          <w:sz w:val="28"/>
        </w:rPr>
        <w:t>Вождвиженский Б.И., Ребрик Б.М. В глубь Земли. Разведочное бурение – от прошлого к будущему. – М.: Недра, 1989. – 16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360" w:firstLine="207"/>
        <w:jc w:val="both"/>
        <w:rPr/>
      </w:pPr>
      <w:r>
        <w:rPr>
          <w:rFonts w:cs="Arial" w:ascii="Arial" w:hAnsi="Arial"/>
          <w:sz w:val="28"/>
        </w:rPr>
        <w:t xml:space="preserve">Копылов В.Е.  Бурение?… Интересно! –М.: Недра,  1981.-160 </w:t>
      </w:r>
      <w:r>
        <w:rPr>
          <w:rFonts w:cs="Arial" w:ascii="Arial" w:hAnsi="Arial"/>
          <w:b/>
          <w:sz w:val="28"/>
        </w:rPr>
        <w:t>с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1:00Z</dcterms:created>
  <dc:creator>ryabchikovsy</dc:creator>
  <dc:description/>
  <dc:language>en-US</dc:language>
  <cp:lastModifiedBy>nastuha</cp:lastModifiedBy>
  <dcterms:modified xsi:type="dcterms:W3CDTF">2009-12-14T13:11:00Z</dcterms:modified>
  <cp:revision>2</cp:revision>
  <dc:subject/>
  <dc:title/>
</cp:coreProperties>
</file>