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овые машины и механиз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ая программа  -  ГОС № 341 тех/бак, утверждён 14.04.2000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ение  -  130100 Геология и разведка полезных ископаемы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сциплина  -  </w:t>
      </w:r>
      <w:r>
        <w:rPr>
          <w:rFonts w:cs="Arial" w:ascii="Arial" w:hAnsi="Arial"/>
          <w:b/>
          <w:sz w:val="28"/>
          <w:szCs w:val="28"/>
        </w:rPr>
        <w:t>Буровые машины и механиз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естр  -  6,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словное обозначение в учебных планах  -  СД.Р.4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ереквизиты  - Введение в специальность. Физика горных пород. Разрушение горных пород. Бурение разведочных скважин. Теоретическая механика. Сопротивление материалов. Детали машин и механизмов.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редитная стоимость дисциплины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>4,  5. Цели изучения дисциплин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63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ЦЕЛИ УЧЕБНОЙ ДИСЦИПЛИНЫ</w:t>
      </w:r>
    </w:p>
    <w:p>
      <w:pPr>
        <w:pStyle w:val="Style15"/>
        <w:ind w:firstLine="763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Повышение экономической эффективности поисковых и разведочных работ в значительной степени зависит от внедрения новых методов и технических средств в практику бурения скважин. Создание новых буровых установок, поиски новых эффективных способов бурения, совершенствование существующих технических средств остаётся важнейшей задачей научно-технического прогресса в области сооружения скважин. Всё это вызывает необходимость более углубленного изучения студентами специальности 130203 "Технология и техника разведки МПИ" современного бурового оборудования. </w:t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b/>
          <w:sz w:val="28"/>
        </w:rPr>
        <w:t xml:space="preserve">Студент, изучивший дисциплину "Буровые машины и механизмы", должен знать: </w:t>
      </w:r>
    </w:p>
    <w:p>
      <w:pPr>
        <w:pStyle w:val="Style15"/>
        <w:ind w:firstLine="763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- историю развития и современное состояние буровой техники в России и за рубежом; </w:t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- устройство, принцип работы, технические характеристики современного бурового оборудования; </w:t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- основные технологические схемы и технические средства, используемые при бурении скважин; </w:t>
      </w:r>
    </w:p>
    <w:p>
      <w:pPr>
        <w:pStyle w:val="Style15"/>
        <w:ind w:firstLine="763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- знать правила эксплуатации, обслуживания и ремонта буровых        машин и механизмо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63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знать методы выбора и обоснования бурового оборудования для сооружения скважин в различных геолого-технических услов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правила и нормы безопасной эксплуатации бурового оборудова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09" w:leader="none"/>
        </w:tabs>
        <w:ind w:left="0" w:firstLine="763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знать основные правила и порядок проектирования буровых машин и механизмов;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знать методы расчёта основных элементов буровой установки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  <w:sz w:val="28"/>
        </w:rPr>
        <w:t xml:space="preserve">знать основные научно-технические разработки кафедры бурения скважин Томского политехнического университета в области создания буровых машин и механизмов. </w:t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b/>
          <w:sz w:val="28"/>
        </w:rPr>
        <w:t xml:space="preserve">Студент, изучивший дисциплину "Буровые машины и механизмы",  должен уметь: </w:t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- управлять действующими технологическими процессами при бурении скважин; </w:t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- осуществлять технический контроль и техническое обслуживание бурового оборудования; </w:t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- разрабатывать техническую документацию по соблюдению технологической дисциплины в условиях действующего производства; </w:t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- анализировать причины возникновения осложнений и аварий при бурении скважин и разрабатывать мероприятия по их предупреждению; </w:t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- разрабатывать технические задания на модернизацию и создание новых эффективных технических средств для бурения скважин; </w:t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- определять действующие силы и нагрузки в элементах буровых машин и механизмов для обеспечения правильной, технически грамотной эксплуатации бурового оборудования; </w:t>
      </w:r>
    </w:p>
    <w:p>
      <w:pPr>
        <w:pStyle w:val="Style15"/>
        <w:ind w:firstLine="763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- использовать пакеты прикладных профессиональных программ для ЭВМ при расчёте различных элементов буровой установки (вышки, талевые системы, бурильные и обсадные трубы и т.д.). </w:t>
      </w:r>
    </w:p>
    <w:p>
      <w:pPr>
        <w:pStyle w:val="Style15"/>
        <w:ind w:firstLine="763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Style15"/>
        <w:ind w:firstLine="763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ЗАДАЧИ УЧЕБНОЙ ДИСЦИПЛИНЫ</w:t>
      </w:r>
    </w:p>
    <w:p>
      <w:pPr>
        <w:pStyle w:val="Style15"/>
        <w:ind w:firstLine="763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Цели преподаваемой дисциплины достигаются за счёт выполнения комплекса учебно-методических работ, включающих: </w:t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- изучение основных теоретических положений работы различных машин и механизмов при освоении лекционного курса; </w:t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- изучение устройства, принципа работы, материальной части, правил эксплуатации бурового оборудования при выполнении лабораторных работ; </w:t>
      </w:r>
    </w:p>
    <w:p>
      <w:pPr>
        <w:pStyle w:val="Style15"/>
        <w:ind w:firstLine="763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- практическую работу на действующем буровом оборудовании, его настройку, регулировку и обслуживание; </w:t>
      </w:r>
    </w:p>
    <w:p>
      <w:pPr>
        <w:pStyle w:val="Style15"/>
        <w:ind w:firstLine="763"/>
        <w:jc w:val="both"/>
        <w:rPr/>
      </w:pPr>
      <w:r>
        <w:rPr>
          <w:rFonts w:eastAsia="MS Mincho;ＭＳ 明朝" w:cs="Arial" w:ascii="Arial" w:hAnsi="Arial"/>
          <w:sz w:val="28"/>
        </w:rPr>
        <w:t xml:space="preserve">- проведение теоретических расчётов параметров буровых машин и механизмов при проведении практических занятий и выполнении домашних задани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109" w:firstLine="872"/>
        <w:jc w:val="both"/>
        <w:rPr/>
      </w:pPr>
      <w:r>
        <w:rPr>
          <w:rFonts w:eastAsia="MS Mincho;ＭＳ 明朝" w:cs="Arial" w:ascii="Arial" w:hAnsi="Arial"/>
          <w:sz w:val="28"/>
        </w:rPr>
        <w:t>выполнение курсового проекта, включающего разработку технического задания, технического предложения, эскизного проекта, работу с патентными материалами и литературными источниками, подготовку обзоров и анализ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63"/>
        <w:jc w:val="both"/>
        <w:rPr/>
      </w:pPr>
      <w:r>
        <w:rPr>
          <w:rFonts w:eastAsia="MS Mincho;ＭＳ 明朝" w:cs="Arial" w:ascii="Arial" w:hAnsi="Arial"/>
          <w:sz w:val="28"/>
        </w:rPr>
        <w:t>выполнение домашних  заданий, содержащих расчёты различных элементов буровой установ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63"/>
        <w:jc w:val="both"/>
        <w:rPr/>
      </w:pPr>
      <w:r>
        <w:rPr>
          <w:rFonts w:eastAsia="MS Mincho;ＭＳ 明朝" w:cs="Arial" w:ascii="Arial" w:hAnsi="Arial"/>
          <w:sz w:val="28"/>
        </w:rPr>
        <w:t>участие в выполнении научно-исследовательских и опытно-конструкторских работ в плане хоздоговорных, госбюджетных исследований, НИРС, а также во время прохождения производственных практик и подготовки дипломных проектов и работ.</w:t>
      </w:r>
    </w:p>
    <w:p>
      <w:pPr>
        <w:pStyle w:val="Style15"/>
        <w:ind w:firstLine="763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6. Содержание дисциплины отражено в учебно-методической карте дисциплины и контролирующих материалах.</w:t>
      </w:r>
    </w:p>
    <w:p>
      <w:pPr>
        <w:pStyle w:val="Style15"/>
        <w:ind w:firstLine="763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7. Основная и дополнительная литература: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 ЛИТЕРАТУРА: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8"/>
          <w:szCs w:val="28"/>
        </w:rPr>
        <w:t>1. Кирсанов А.Н., Зиненко В.П., Кардыш В.Г. Буровые машины и  механизмы. –М.: Недра, 1981. – 448 с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ябчиков С.Я. Буровые машины и механизмы. – Томск: Изд. ТПУ, 2000. – 112 с.  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8"/>
          <w:szCs w:val="28"/>
        </w:rPr>
        <w:t>3. Рябчиков С.Я., Дельва В.А., Чубик П.С. Практикум по буровым машинам и механизмам. – Томск: Изд. ТПУ, 2007. –124 с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8"/>
          <w:szCs w:val="28"/>
        </w:rPr>
        <w:t>4. Рябчиков С.Я. Проектирование буровых машин и механизмов. – Томск: Изд. ТПУ, 2008.– 114 с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 ЛИТЕРАТУРА: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sz w:val="28"/>
          <w:szCs w:val="28"/>
        </w:rPr>
        <w:t>1. Волков А.С. Машинист буровой установки. – М.: ВИЭМС, 2003.– 640с.</w:t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sz w:val="28"/>
          <w:szCs w:val="28"/>
        </w:rPr>
        <w:t>2. Бабаев С.Г. Надежность и  долговечность  бурового оборудования. - М.: Недра, 1984. – 184 с.</w:t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sz w:val="28"/>
          <w:szCs w:val="28"/>
        </w:rPr>
        <w:t>3. Поляков Г.Д., Булгаков E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Шумов Л.А. Проектирование, расчет и эксплуатация буровых установок. - М.: Недра, 1983. – 318 с.</w:t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sz w:val="28"/>
          <w:szCs w:val="28"/>
        </w:rPr>
        <w:t>4. Дудля Н.А. Проектирование буровых машин и механизмов. - Киев: Выща школа, 1990. – 272 с.</w:t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sz w:val="28"/>
          <w:szCs w:val="28"/>
        </w:rPr>
        <w:t>5. Ильский А.Л., Миронов Ю.В. Расчет и  конструи</w:t>
        <w:softHyphen/>
        <w:t>рование бурового оборудования. - М.: Недра, 1985. – 452 с.</w:t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6. Ганджумян Р.А. Практические расчеты в разведочном бурении. - М.: Недра, 1986. – 253 с. 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8"/>
          <w:szCs w:val="28"/>
        </w:rPr>
        <w:t>7. Справочник по бурению геологоразведочных скважин/ Гл. редактор Козловский Е.А.. М.: Недра, 2000. – 712 с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8"/>
          <w:szCs w:val="28"/>
        </w:rPr>
        <w:t xml:space="preserve">8. Калинин А.Г., Власюк В.И., Ошкордин О.В., Скрябин Р.М. Технология бурения разведочных скважин.- М.: Изд. «Техника», 2004. – 528 с. </w:t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sz w:val="28"/>
          <w:szCs w:val="28"/>
        </w:rPr>
        <w:t>9. Козловский Е.А., Дьяков А.Д., Петров П.А. Механизация и оптимизация процессов бурения разведочных скважин. – М.: Недра, 1980. –350с.</w:t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sz w:val="28"/>
          <w:szCs w:val="28"/>
        </w:rPr>
        <w:t>10. Сулакшин С.С. Бурение геологоразведочных скважин. Справочное пособие. – М.: Недра, 1991. – 334 с.</w:t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sz w:val="28"/>
          <w:szCs w:val="28"/>
        </w:rPr>
        <w:t>11. Техника и технология высокоскоростного бурения / Блинов Г.А., Буркин Л.Г., Володин О.А. и др. – М.: Недра, 1982. – 408 с.</w:t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12. Марамзин А.В., Блинов Г.А., Галиопа А.А. Технические средства для алмазного бурения. - Л.: Недра, 1982. – 328 с. </w:t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sz w:val="28"/>
          <w:szCs w:val="28"/>
        </w:rPr>
        <w:t>13. Волков А.С., Ермакова В.И. Буровые геологоразведочные насосы. – М.: Недра, 1978. – 205 с.</w:t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sz w:val="28"/>
          <w:szCs w:val="28"/>
        </w:rPr>
        <w:t>14. Рябчиков С.Я.  Основы проектирования буровых машин и механизмов. – Томск: Изд. ТПУ, 1995. – 104 с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пьютерное сопровождение лекций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разработано и используется в учебном процессе около 300 слайдов, в том числе 40 слайдов анимированные). Все студенты получают в начале семестра распечатанный конспект лекций, в ходе лекций получают раздаточный материал: схемы, чертежи, таблицы и др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чёты бурового оборудования и инструмента проводятся с использованием компьютерных программ (например, «Расчёт бурильных труб», «Расчёт мощности буровых установок», «Расчёт талевых систем», «Гидравлический расчёт скважины» и др.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афических материалов к курсовому проекту производится с использованием компьютерных графических програм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лабораторных работ приведен в учебно-методической карт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 Курсовой проект выполняется в 7-ом семестре по индивидуальным заданиям, имеющим непосредственное отношение к буровым машинам и механизмам (</w:t>
      </w:r>
      <w:r>
        <w:rPr>
          <w:i/>
          <w:sz w:val="28"/>
          <w:szCs w:val="28"/>
        </w:rPr>
        <w:t>см. сборник тем к курсовому проекту в рабочее программе</w:t>
      </w:r>
      <w:r>
        <w:rPr>
          <w:sz w:val="28"/>
          <w:szCs w:val="28"/>
        </w:rPr>
        <w:t>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 Индивидуальные домашние задания по дисциплине «Буровые машины и механизмы»:</w:t>
      </w:r>
    </w:p>
    <w:p>
      <w:pPr>
        <w:pStyle w:val="Normal"/>
        <w:ind w:firstLine="1309"/>
        <w:jc w:val="both"/>
        <w:rPr>
          <w:sz w:val="28"/>
          <w:szCs w:val="28"/>
        </w:rPr>
      </w:pPr>
      <w:r>
        <w:rPr>
          <w:sz w:val="28"/>
          <w:szCs w:val="28"/>
        </w:rPr>
        <w:t>1. Расчёт бурильных труб (по индивидуальным заданиям с использованием компьютерной программы).)</w:t>
      </w:r>
    </w:p>
    <w:p>
      <w:pPr>
        <w:pStyle w:val="Normal"/>
        <w:ind w:firstLine="1309"/>
        <w:jc w:val="both"/>
        <w:rPr>
          <w:sz w:val="28"/>
          <w:szCs w:val="28"/>
        </w:rPr>
      </w:pPr>
      <w:r>
        <w:rPr>
          <w:sz w:val="28"/>
          <w:szCs w:val="28"/>
        </w:rPr>
        <w:t>2. Расчёт талевых систем (по индивидуальным заданиям с использованием компьютерной программы).</w:t>
      </w:r>
    </w:p>
    <w:p>
      <w:pPr>
        <w:pStyle w:val="Normal"/>
        <w:ind w:firstLine="13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кинематической схемы бурового станка различных модификаций.</w:t>
      </w:r>
    </w:p>
    <w:p>
      <w:pPr>
        <w:pStyle w:val="Normal"/>
        <w:ind w:firstLine="1309"/>
        <w:jc w:val="both"/>
        <w:rPr>
          <w:sz w:val="28"/>
          <w:szCs w:val="28"/>
        </w:rPr>
      </w:pPr>
      <w:r>
        <w:rPr>
          <w:sz w:val="28"/>
          <w:szCs w:val="28"/>
        </w:rPr>
        <w:t>4. Анализ машин и механизмов определённого назнач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2. Координатор дисциплины -  Рябчиков Сергей Яковлевич, профессор кафедры «Бурение скважин», д.т.н., тел.563-841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__  Рябчиков С.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та  25 сентября 2009 г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22:00Z</dcterms:created>
  <dc:creator>aaa</dc:creator>
  <dc:description/>
  <cp:keywords/>
  <dc:language>en-US</dc:language>
  <cp:lastModifiedBy>ryabchikovsy</cp:lastModifiedBy>
  <dcterms:modified xsi:type="dcterms:W3CDTF">2009-10-09T07:45:00Z</dcterms:modified>
  <cp:revision>7</cp:revision>
  <dc:subject/>
  <dc:title/>
</cp:coreProperties>
</file>