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ЛЕНДАРНЫЙ РЕЙТИНГ-ПЛАН по дисципл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18"/>
        </w:rPr>
      </w:pPr>
      <w:r>
        <w:rPr>
          <w:rFonts w:cs="Arial" w:ascii="Arial" w:hAnsi="Arial"/>
          <w:b/>
          <w:caps/>
          <w:sz w:val="22"/>
          <w:szCs w:val="18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Математик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по всем направлениям 4 кластера по матема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9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(весенний)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Харлова. А. .Н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перации над матрицами; решать системы линейных уравнений и неравенств (33); строить прямые на плоскости и исследовать их взаимное распо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ровать функции одной переменной; проводить простейшие исследования функции с помощью производной; строить графики функций и анализировать полученные результ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первообразные функций; владеть основными методами интегрального исчисления функции одной переменно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фференцировать функции нескольких переменных; находить линии уровня;  находить наименьшее и наибольшее значения функции двух переменных в замкнутой области и анализировать полученные результаты; исследовать функции на экстремум.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теста (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p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е рабо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106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Элементы линейной алгебры и аналитической геометр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Понятие матрицы; виды матриц; линейные операции над матр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Линейные и нелинейные операции над матр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2. Определители их свойства и вычисление. Системы линейных уравнений: 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Метод Крамера решения систем 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Вычисление определителей второго и третьего порядков. Метод Крам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C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Исследование и решение систем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Обратная матрица. Матричный метод решения систем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Обратная матрица. Матричный способ решения систем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рямая на плоскости. Исследование общего уравнения прямой на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Кривые втор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Матрич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рямая на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Введение в математический анал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Понятие множества. Понятие функции . Основные  характеристики поведения функции.  Основные элементарные функции и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Контрольная ра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 Элементы линейной алгебры и аналитической геомет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теста №1 (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p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Понятие предела функции. Основные теоремы о предел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 Непрерывность функции.  Вычисление преде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Вычисление предела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Дифференциальное исчисление функции одной 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Определение производной. Основные правила дифференцирования. Таблица производных. Теорема о производной слож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Дифференциал функции. Производные высших порядков. Основные теоремы дифференциального и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Техника дифференцирования основных элементарных функций. Правила дифференц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полнение теста №2 (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p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 12. Правило Лопита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Дифференцирование слож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2. Правило Лопита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ИДЗ “Введение в математический анализ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я 13. Применение производной к исследованию функций: монотонность, экстрему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Исследование функций на монотонность и экстрем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Понятие функции нескольких перем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15. Основные свойства функций непрерывных на отрезке. Наименьшее и наибольшее значение функции на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 Наименьшее и наибольшее значение функции на отрезке. Построение графиков функци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Контрольная работа «Дифференцирование функции одной переменн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 - 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Интегральное исчисление функции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6. Понятие первообразной, неопределённого интеграла. Основные свойства неопределённого интеграла. Таблица интегр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Табличное интегр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7. Основные методы интегрирования: непосредственное интегрирование, интегрирование выражений, содержащих квадратный трёхч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теста №3 (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p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8. Основные методы интегрирования: интегрирование некоторых тригонометрических выраж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 Непосредственное интегр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 Интегрирование выражений, содержащих квадратный трёхч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9. Интегрирование по час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0. Метод подстановки в неопределённом интегр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. Интегрирование по час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теста №4 (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p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1.  Понятие функции нескольких переменных. Основные поня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. Метод подстановки в неопределённом интегр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. Контрольная работа по теме «Неопределённый интегр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 - 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Дифференциальное исчисление функции дву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2. Частные производные и дифференциал первого порядка. Частные производные высших поряд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23. Касательная плоскость. Производная по направлению. Гради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 22. Область определения функции двух переменных. Частные производные перв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4. Экстремум функции двух переменных. Наименьшее и наибольшее значение функции в замкнут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3.Частные производные высших порядков. Касательная плос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4. Экстремум функции двух переменных. Наименьшее и наибольшее значения функции двух переменных в замкнут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теста №5 (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p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ы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ДЗ «Функции нескольких перем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е работы(3  моду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Ф. Курс высшей математики.- Высшая школа, 196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й интернет-журнал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ponenta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\\www.exponent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Н.С. Дифференциальное и интегральное исчисление .-М.:Наука,1995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-сайт центра образовательных коммуникаций и тестирования проффессионально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\\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v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Д.Т. Конспект лекций по математике.- М. Рольф  20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ман Г.Н. Сборник задач по курсу математического анализа.-М.:Наука,199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ачев В.С. Основы высшей математики.- М.: Высшая школа, 198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й интернет-портал «Вся математи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\\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lmat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ёнок Р.Ф., Маркина А.М. Элементы линейной алгебры и аналитической геометрии.-Минск: Высшая школа, 1986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фьев К.П., Нагорнова А.И., Харлова А.Н. Высшая математика, часть1, Томск,201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това Н.Ф., Неопределённый интеграл.- Томск: изд-во ТПУ,199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4:00Z</dcterms:created>
  <dc:creator>Gulnara A. Voronova</dc:creator>
  <dc:description/>
  <cp:keywords/>
  <dc:language>en-US</dc:language>
  <cp:lastModifiedBy>Aleksandra N. Harlova</cp:lastModifiedBy>
  <cp:lastPrinted>2014-07-31T11:57:00Z</cp:lastPrinted>
  <dcterms:modified xsi:type="dcterms:W3CDTF">2015-01-23T10:13:00Z</dcterms:modified>
  <cp:revision>98</cp:revision>
  <dc:subject/>
  <dc:title/>
</cp:coreProperties>
</file>