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12480"/>
        <w:outlineLvl w:val="0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firstLine="11880"/>
        <w:outlineLvl w:val="0"/>
        <w:rPr>
          <w:spacing w:val="62"/>
          <w:sz w:val="28"/>
          <w:szCs w:val="28"/>
        </w:rPr>
      </w:pPr>
      <w:r>
        <w:rPr>
          <w:spacing w:val="62"/>
          <w:sz w:val="28"/>
          <w:szCs w:val="28"/>
        </w:rPr>
        <w:t>Зав. кафедрой АТЭС</w:t>
      </w:r>
    </w:p>
    <w:p>
      <w:pPr>
        <w:pStyle w:val="Normal"/>
        <w:ind w:firstLine="11880"/>
        <w:rPr>
          <w:sz w:val="28"/>
          <w:szCs w:val="28"/>
        </w:rPr>
      </w:pPr>
      <w:r>
        <w:rPr>
          <w:sz w:val="28"/>
          <w:szCs w:val="28"/>
        </w:rPr>
        <w:t>________________Беляев Л.А.</w:t>
      </w:r>
    </w:p>
    <w:p>
      <w:pPr>
        <w:pStyle w:val="Normal"/>
        <w:ind w:firstLine="11880"/>
        <w:rPr/>
      </w:pPr>
      <w:r>
        <w:rPr>
          <w:sz w:val="28"/>
          <w:szCs w:val="28"/>
        </w:rPr>
        <w:t>«01» сентября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6035"/>
        <w:gridCol w:w="360"/>
        <w:gridCol w:w="3360"/>
        <w:gridCol w:w="1863"/>
        <w:gridCol w:w="2463"/>
      </w:tblGrid>
      <w:tr>
        <w:trPr>
          <w:trHeight w:val="4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оптимизации и расчеты на ЭВМ технико-экономических задач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6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ая стоимост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 ча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часов</w:t>
            </w:r>
          </w:p>
        </w:tc>
      </w:tr>
      <w:tr>
        <w:trPr>
          <w:trHeight w:val="6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сло недел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 семестр – 16 недель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часов</w:t>
            </w:r>
          </w:p>
        </w:tc>
      </w:tr>
      <w:tr>
        <w:trPr>
          <w:trHeight w:val="6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омных и тепловых электрических станц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часов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часов</w:t>
            </w:r>
          </w:p>
        </w:tc>
      </w:tr>
      <w:tr>
        <w:trPr>
          <w:trHeight w:val="5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плоэнергетиче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ы               </w:t>
            </w:r>
            <w:r>
              <w:rPr>
                <w:b/>
                <w:i/>
                <w:sz w:val="28"/>
                <w:szCs w:val="28"/>
              </w:rPr>
              <w:t>6А71, 6А74</w:t>
            </w:r>
            <w:r>
              <w:rPr>
                <w:sz w:val="28"/>
                <w:szCs w:val="28"/>
              </w:rPr>
              <w:t xml:space="preserve">    на   6</w:t>
            </w:r>
            <w:r>
              <w:rPr>
                <w:b/>
                <w:i/>
                <w:sz w:val="28"/>
                <w:szCs w:val="28"/>
              </w:rPr>
              <w:t xml:space="preserve"> семестр 2009/2010</w:t>
            </w:r>
            <w:r>
              <w:rPr>
                <w:sz w:val="28"/>
                <w:szCs w:val="28"/>
              </w:rPr>
              <w:t xml:space="preserve">   уч.г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е проектир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</w:t>
            </w:r>
          </w:p>
        </w:tc>
      </w:tr>
      <w:tr>
        <w:trPr>
          <w:trHeight w:val="4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ОМАШОВА Ольга Юрьевна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ндидат технических на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цент кафедры АТЭ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иды занят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рефера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часов</w:t>
            </w:r>
          </w:p>
        </w:tc>
      </w:tr>
      <w:tr>
        <w:trPr>
          <w:trHeight w:val="7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трудоемк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 час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6107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567"/>
        <w:gridCol w:w="3023"/>
        <w:gridCol w:w="378"/>
        <w:gridCol w:w="378"/>
        <w:gridCol w:w="1791"/>
        <w:gridCol w:w="600"/>
        <w:gridCol w:w="600"/>
        <w:gridCol w:w="2280"/>
        <w:gridCol w:w="600"/>
        <w:gridCol w:w="600"/>
        <w:gridCol w:w="1469"/>
        <w:gridCol w:w="1411"/>
        <w:gridCol w:w="731"/>
        <w:gridCol w:w="567"/>
        <w:gridCol w:w="621"/>
      </w:tblGrid>
      <w:tr>
        <w:trPr>
          <w:tblHeader w:val="true"/>
          <w:trHeight w:val="713" w:hRule="atLeast"/>
        </w:trPr>
        <w:tc>
          <w:tcPr>
            <w:tcW w:w="49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-дели</w:t>
            </w:r>
          </w:p>
        </w:tc>
        <w:tc>
          <w:tcPr>
            <w:tcW w:w="302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 (тема)</w:t>
            </w:r>
          </w:p>
        </w:tc>
        <w:tc>
          <w:tcPr>
            <w:tcW w:w="756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79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занятия, (тема)</w:t>
            </w:r>
          </w:p>
        </w:tc>
        <w:tc>
          <w:tcPr>
            <w:tcW w:w="12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22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200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46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машние задания, контр. работы </w:t>
            </w:r>
          </w:p>
        </w:tc>
        <w:tc>
          <w:tcPr>
            <w:tcW w:w="141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73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ьзуемые электронные образовательные ресурсы</w:t>
            </w:r>
          </w:p>
        </w:tc>
        <w:tc>
          <w:tcPr>
            <w:tcW w:w="1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 работы студ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</w:t>
            </w:r>
          </w:p>
        </w:tc>
      </w:tr>
      <w:tr>
        <w:trPr>
          <w:tblHeader w:val="true"/>
          <w:trHeight w:val="225" w:hRule="atLeast"/>
        </w:trPr>
        <w:tc>
          <w:tcPr>
            <w:tcW w:w="49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79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22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4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73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</w:tr>
      <w:tr>
        <w:trPr>
          <w:trHeight w:val="1834" w:hRule="atLeast"/>
        </w:trPr>
        <w:tc>
          <w:tcPr>
            <w:tcW w:w="4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2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бщие понятия и определения.</w:t>
            </w:r>
          </w:p>
        </w:tc>
        <w:tc>
          <w:tcPr>
            <w:tcW w:w="37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Б № 1. Моделирование термодинамических процессов воды и водяного па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ферат на тему «Пример оптимизационной задачи в расчетах энергетических установок и систе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Срок сдачи –29 неделя.</w:t>
            </w:r>
          </w:p>
        </w:tc>
        <w:tc>
          <w:tcPr>
            <w:tcW w:w="141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теплоэнергетических установок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 № 1. Основы теории погрешности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Реферат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методы решения нелинейных уравнений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Б № 1. Моделирование термодинамических процессов воды и водяного па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Реферат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66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кация методов одномерной минимиз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 № 2. Метод половинного деления в поверочном расчете теплообменников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Реферат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66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ы исключения отрез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Б № 2. Графическое исследование целевой функции на матем. модели ПТУ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13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етодов одномерной оптимизации и примеры их исполь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 № 3. Методы одномерной миним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13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кация численных методов многомерной безусловной оптимизации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Б № 2. Графическое исследование целевой функции на матем. модели ПТУ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8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иентные методы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 №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Методы многомерной безусловной оптим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8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координатного спуска 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Б № 3. Использование методов одномерной оптимизации в исследовании циклов паротурбинных установок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спользования методов спуска в расчетах теплоэнергетических установок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 №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птимизация диаметра паропровода острого пара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Б № 3. Использование методов одномерной оптимизации в исследовании циклов паротурбинных установок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18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ой оптимизации ТЭС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Б № 4. Градиентный метод в исследовании циклов паротурбинных установок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ики оценки эффективности инвестиций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 №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птимизация недогрева в регенеративном подогревателе ТЭС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Б № 5. Метод координатного спуска  в исследовании циклов паротурбинных установок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8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задачи технико-экономической оптимизации параметров ТЭС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Б № 6. Оптимизация диаметра паропровода острого пара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нейное математическое программирование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 № 7. Графическое решение задачи линейного программ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Б № 6. Оптимизация диаметра паропровода острого пара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4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ые методы нелинейной «условной» оптимизации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Б № 6. Оптимизация диаметра паропровода острого пара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динамического программир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 № 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Распределение нагрузок между турбинами методом динамического программ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Б № 7. Транспортная задача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04"/>
        <w:gridCol w:w="1146"/>
        <w:gridCol w:w="764"/>
        <w:gridCol w:w="6304"/>
      </w:tblGrid>
      <w:tr>
        <w:trPr>
          <w:trHeight w:val="235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  <w:tc>
          <w:tcPr>
            <w:tcW w:w="114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.В. Пантелеев, </w:t>
            </w:r>
            <w:r>
              <w:rPr>
                <w:sz w:val="24"/>
                <w:szCs w:val="24"/>
              </w:rPr>
              <w:t>Т.А. Летова. Методы оптимизации в примерах и задачах.- М.: Высш. шк., 2002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специальности «Тепловые электрические стан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03-ts.ru/</w:t>
            </w:r>
          </w:p>
        </w:tc>
      </w:tr>
      <w:tr>
        <w:trPr>
          <w:trHeight w:val="611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ин В.В., Лисовец Ю.П. Основы методов оптимизации.- М.: Изд-во МАИ, 1995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платная электронная библиотека ивановского государственного энергетического универс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library.ispu.ru/elektronnaya-biblioteka</w:t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.С.Попырин. Математическое моделирование и  оптимизация  теплоэнергетических установок.- М.: Энергия, 1978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ейшая бесплатная электронная интернет библиотека для "технически умных" люд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tehlit.ru/</w:t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Качан. Оптимизация режимов и повышение эффективности работы паротурбинных установок ТЭС.- Минск: Вышэйшая школа, 1985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Энциклопедия Энерге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wt.mpei.ac.ru/ochkov/trenager/trenager.htm</w:t>
            </w:r>
          </w:p>
        </w:tc>
      </w:tr>
      <w:tr>
        <w:trPr>
          <w:trHeight w:val="595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а ТЭС, Новосибирский государственный технический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es.power.nstu.ru/</w:t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Ногин, И.О.Протодьяконов. Основы теории оптимизации : Учеб. пособие для студентов втузов/ под ред. И.О.Протодьяконова.- М.: Высш. шк., 1986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оки. Введение в методы оптимизации.- М. : Наука, 1977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Шуп. Решение инженерных задач на ЭВМ. - М.: Мир, 1982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Турчак. Основы численных методов. - М.: Наука, 1987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.И.Андрющенко, Р.З.Аминов. Оптимизация режимов работы и параметров тепловых электростанций. - М.: Высшая школа, 1983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ектора, составившего УМ карту ____________________Ромашова О.Ю.                  </w:t>
      </w:r>
    </w:p>
    <w:p>
      <w:pPr>
        <w:pStyle w:val="Normal"/>
        <w:ind w:firstLine="45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1 сентября 2009 г.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480" w:right="398" w:gutter="0" w:header="0" w:top="360" w:footer="34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УМКД «Методы оптимизации»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  <w:p>
    <w:pPr>
      <w:pStyle w:val="Footer"/>
      <w:jc w:val="right"/>
      <w:rPr/>
    </w:pPr>
    <w:r>
      <w:rPr>
        <w:rStyle w:val="PageNumber"/>
        <w:szCs w:val="28"/>
      </w:rPr>
      <w:t xml:space="preserve">стр. </w:t>
    </w: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7</w:t>
    </w:r>
    <w:r>
      <w:rPr>
        <w:rStyle w:val="PageNumber"/>
        <w:szCs w:val="28"/>
      </w:rPr>
      <w:fldChar w:fldCharType="end"/>
    </w:r>
    <w:r>
      <w:rPr>
        <w:rStyle w:val="PageNumber"/>
        <w:szCs w:val="28"/>
      </w:rPr>
      <w:t xml:space="preserve"> из </w:t>
    </w: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NUMPAGES \* ARABIC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7</w:t>
    </w:r>
    <w:r>
      <w:rPr>
        <w:rStyle w:val="PageNumber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next w:val="Normal"/>
    <w:qFormat/>
    <w:pPr>
      <w:widowControl/>
      <w:bidi w:val="0"/>
    </w:pPr>
    <w:rPr>
      <w:rFonts w:ascii="Arial" w:hAnsi="Arial" w:eastAsia="Calibri;Century Gothic" w:cs="Arial"/>
      <w:color w:val="auto"/>
      <w:sz w:val="20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9:00Z</dcterms:created>
  <dc:creator>nastuha</dc:creator>
  <dc:description/>
  <cp:keywords/>
  <dc:language>en-US</dc:language>
  <cp:lastModifiedBy>roma</cp:lastModifiedBy>
  <cp:lastPrinted>2009-03-27T12:53:00Z</cp:lastPrinted>
  <dcterms:modified xsi:type="dcterms:W3CDTF">2009-09-17T04:16:00Z</dcterms:modified>
  <cp:revision>59</cp:revision>
  <dc:subject/>
  <dc:title>ФЕДЕРАЛЬНОЕ АГЕНТСТВО ПО ОБРАЗОВАНИЮ</dc:title>
</cp:coreProperties>
</file>