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5"/>
        <w:rPr/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i/>
          <w:sz w:val="47"/>
        </w:rPr>
        <w:t>Руководство по изучению дисциплины «Внешнеэкономическая деятельность»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177800</wp:posOffset>
            </wp:positionV>
            <wp:extent cx="64008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труктура дисциплины </w:t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«Внешнеэкономическая деятельность»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600"/>
        <w:gridCol w:w="2220"/>
      </w:tblGrid>
      <w:tr>
        <w:trPr>
          <w:trHeight w:val="33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>Лек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>Практик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21"/>
              <w:ind w:lef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>16 час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>16 час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0</wp:posOffset>
            </wp:positionH>
            <wp:positionV relativeFrom="paragraph">
              <wp:posOffset>120650</wp:posOffset>
            </wp:positionV>
            <wp:extent cx="6665595" cy="3885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356" b="4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6"/>
        </w:rPr>
        <w:t>Основные разделы курса «Внешнеэкономическая деятельность»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Модуль 1. Организация и управление внешнеэкономической деятельностью</w:t>
      </w:r>
    </w:p>
    <w:p>
      <w:pPr>
        <w:pStyle w:val="Normal"/>
        <w:spacing w:lineRule="exact" w:line="200"/>
        <w:ind w:left="426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040" w:leader="none"/>
          <w:tab w:val="left" w:pos="2400" w:leader="none"/>
          <w:tab w:val="left" w:pos="3620" w:leader="none"/>
          <w:tab w:val="left" w:pos="4480" w:leader="none"/>
          <w:tab w:val="left" w:pos="4780" w:leader="none"/>
          <w:tab w:val="left" w:pos="5660" w:leader="none"/>
          <w:tab w:val="left" w:pos="7720" w:leader="none"/>
        </w:tabs>
        <w:spacing w:lineRule="atLeast" w:line="0"/>
        <w:ind w:left="993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Внешнеэкономическая политика и государственное регулирование внешнеэкономической деятельн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ешнеэкономическая политика и средства ее осуществления. Цели и принципы государственного регулирования внешнеэкономической деятельности. Органы, регулирующие ВЭД в РФ. Система законов и нормативных актов по регулированию ВЭД. Международные конвенции, соглашения.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  <w:tab w:val="left" w:pos="3620" w:leader="none"/>
          <w:tab w:val="left" w:pos="4480" w:leader="none"/>
          <w:tab w:val="left" w:pos="4780" w:leader="none"/>
          <w:tab w:val="left" w:pos="5660" w:leader="none"/>
          <w:tab w:val="left" w:pos="7720" w:leader="none"/>
        </w:tabs>
        <w:spacing w:lineRule="atLeast" w:line="0"/>
        <w:ind w:left="993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993" w:right="2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Тема 2. Внешнеторговые операции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ешняя торговля, технико-экономическое и научно-техническое сотрудничество как важнейшие формы внешнеэкономической деятельности. Виды внешнеторговых операций. Внешнеторговая сделка и способы ее оформления: оферта, запрос, заказ, акцептование сделки.</w:t>
      </w:r>
    </w:p>
    <w:p>
      <w:pPr>
        <w:pStyle w:val="Normal"/>
        <w:spacing w:lineRule="auto" w:line="235"/>
        <w:ind w:left="1360" w:right="2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1360" w:right="2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1360" w:right="2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7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920" w:right="1340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360" w:right="2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005</wp:posOffset>
            </wp:positionH>
            <wp:positionV relativeFrom="page">
              <wp:posOffset>638175</wp:posOffset>
            </wp:positionV>
            <wp:extent cx="6652260" cy="658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Модуль 2. Внешнеторговые операции. Контракт международной купли- продажи товара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left="20" w:righ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Тема 3. Внешнеторговый контракт: содержание и порядок оформления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енская конвенция о договорах международной купли – продажи товаров. Структура контракта и классификация конкретных условий. Базисные условия поставки на основе ИНКОТЕРМС-2000. Транспортные условия. Способы установления цен в контракте. Условия и форма расчетов. Юридические условия.</w:t>
      </w:r>
    </w:p>
    <w:p>
      <w:pPr>
        <w:pStyle w:val="Normal"/>
        <w:spacing w:lineRule="auto" w:line="235"/>
        <w:ind w:left="20" w:righ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20" w:righ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20" w:righ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Тема 4. Формы и методы международной торговли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обенности торговли машинами, оборудованием и сырьевыми товарами. Встречные и бартерные операции. Торговля комплектным оборудованием. Посредники и посреднические операции во внешней торговле. Инжиниринг. Лизинг.</w:t>
      </w:r>
    </w:p>
    <w:p>
      <w:pPr>
        <w:pStyle w:val="Normal"/>
        <w:spacing w:lineRule="exact" w:line="265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1140" w:leader="none"/>
          <w:tab w:val="left" w:pos="3240" w:leader="none"/>
          <w:tab w:val="left" w:pos="4360" w:leader="none"/>
          <w:tab w:val="left" w:pos="5880" w:leader="none"/>
        </w:tabs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1140" w:leader="none"/>
          <w:tab w:val="left" w:pos="3240" w:leader="none"/>
          <w:tab w:val="left" w:pos="4360" w:leader="none"/>
          <w:tab w:val="left" w:pos="5880" w:leader="none"/>
        </w:tabs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Внешний рынок и фирма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бор рынка и оценка условий работы для обеспечения эффективной деятельности. Выбор фирмы – партнера. Методика изучения фирм. Показатели, характеризующие экономическое и финансовое положение фирмы. Источники информации о фирмах.</w:t>
      </w:r>
    </w:p>
    <w:p>
      <w:pPr>
        <w:pStyle w:val="Normal"/>
        <w:spacing w:lineRule="exact" w:line="20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00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20" w:leader="none"/>
          <w:tab w:val="left" w:pos="1240" w:leader="none"/>
          <w:tab w:val="left" w:pos="3380" w:leader="none"/>
          <w:tab w:val="left" w:pos="4560" w:leader="none"/>
          <w:tab w:val="left" w:pos="5860" w:leader="none"/>
        </w:tabs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1240" w:leader="none"/>
          <w:tab w:val="left" w:pos="3380" w:leader="none"/>
          <w:tab w:val="left" w:pos="4560" w:leader="none"/>
          <w:tab w:val="left" w:pos="5860" w:leader="none"/>
        </w:tabs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Коммерческая работа на внешнем рынке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ловая переписка. Деловые переговоры. Составление внешнеторгового контракта. Валютные и кредитные отношения. Транспортное обеспечение ВЭД. Документация для внешней торговли. Ценообразование во внешней торговле.</w:t>
      </w:r>
    </w:p>
    <w:p>
      <w:pPr>
        <w:pStyle w:val="Normal"/>
        <w:spacing w:lineRule="exact" w:line="289"/>
        <w:ind w:left="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2268" w:right="1440" w:gutter="0" w:header="0" w:top="10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0" w:right="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6485</wp:posOffset>
            </wp:positionH>
            <wp:positionV relativeFrom="page">
              <wp:posOffset>863600</wp:posOffset>
            </wp:positionV>
            <wp:extent cx="5782310" cy="3279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6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Модуль 3. Государственное регулирование внешнеэкономической деятельности в РФ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uto" w:line="232"/>
        <w:ind w:right="20" w:firstLine="5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Тема 7. Таможенные вопросы в деятельности фирмы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аможенная политика. Таможенный тариф и пошлина. Правовая основа таможенного регулирования. Структура управления таможенным делом. Таможенные режимы. Товарная номенклатура ВЭД (ТН ВЭД). Таможенное оформление (декларирование). Определение таможенной стоимости товара. Таможенные документы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Тема 8. Организационная структура управления ВЭД фирм</w:t>
      </w:r>
    </w:p>
    <w:p>
      <w:pPr>
        <w:pStyle w:val="Normal"/>
        <w:spacing w:lineRule="auto" w:line="276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ешнеторговый аппарат в зарубежных формах.  Внешнеэкономическая служба в отечественных фирмах. Характер профессиональной ориентации специалистов в рамках работы внешнеторговых фирм (ВТР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2800" w:right="146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28700</wp:posOffset>
            </wp:positionH>
            <wp:positionV relativeFrom="page">
              <wp:posOffset>981075</wp:posOffset>
            </wp:positionV>
            <wp:extent cx="5276850" cy="479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18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Посещение</w:t>
      </w:r>
    </w:p>
    <w:p>
      <w:pPr>
        <w:pStyle w:val="Normal"/>
        <w:spacing w:lineRule="auto" w:line="237"/>
        <w:ind w:left="314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лекционных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37"/>
        <w:ind w:left="3320" w:hanging="0"/>
        <w:rPr/>
      </w:pPr>
      <w:r>
        <w:rPr/>
        <w:t>занятий</w:t>
      </w:r>
    </w:p>
    <w:tbl>
      <w:tblPr>
        <w:tblW w:w="55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780"/>
      </w:tblGrid>
      <w:tr>
        <w:trPr>
          <w:trHeight w:val="198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Подготовка к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97"/>
              <w:ind w:left="16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  <w:t>Чтение</w:t>
            </w:r>
          </w:p>
        </w:tc>
      </w:tr>
      <w:tr>
        <w:trPr>
          <w:trHeight w:val="128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1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6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основной и</w:t>
            </w:r>
          </w:p>
        </w:tc>
      </w:tr>
      <w:tr>
        <w:trPr>
          <w:trHeight w:val="206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рактическим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6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дополнитель-</w:t>
            </w:r>
          </w:p>
        </w:tc>
      </w:tr>
      <w:tr>
        <w:trPr>
          <w:trHeight w:val="206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занятиям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6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  <w:t>ной</w:t>
            </w:r>
          </w:p>
        </w:tc>
      </w:tr>
      <w:tr>
        <w:trPr>
          <w:trHeight w:val="67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5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ind w:left="16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литературы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0"/>
        <w:gridCol w:w="2140"/>
        <w:gridCol w:w="1900"/>
        <w:gridCol w:w="100"/>
        <w:gridCol w:w="220"/>
        <w:gridCol w:w="1180"/>
        <w:gridCol w:w="260"/>
      </w:tblGrid>
      <w:tr>
        <w:trPr>
          <w:trHeight w:val="36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32"/>
              </w:rPr>
              <w:t>Формы работы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7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Выполнение</w:t>
            </w:r>
          </w:p>
        </w:tc>
      </w:tr>
      <w:tr>
        <w:trPr>
          <w:trHeight w:val="114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  <w:t>Посещ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9"/>
              </w:rPr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>студента в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9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96"/>
              <w:ind w:left="2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  <w:t>индивидуаль-</w:t>
            </w:r>
          </w:p>
        </w:tc>
      </w:tr>
      <w:tr>
        <w:trPr>
          <w:trHeight w:val="38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6"/>
              <w:ind w:right="2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ракт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течение семестра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8"/>
              </w:rPr>
              <w:t>ных</w:t>
            </w:r>
          </w:p>
        </w:tc>
      </w:tr>
      <w:tr>
        <w:trPr>
          <w:trHeight w:val="72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3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занят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6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7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домашних</w:t>
            </w:r>
          </w:p>
        </w:tc>
      </w:tr>
      <w:tr>
        <w:trPr>
          <w:trHeight w:val="92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32"/>
              </w:rPr>
              <w:t>при изучени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0" w:hanging="0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8"/>
              </w:rPr>
              <w:t>заданий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3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дисциплины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32"/>
              </w:rPr>
              <w:t>«ВЭД»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Защит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Подготовка 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индивидуаль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контрольно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8"/>
              </w:rPr>
              <w:t>ного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работ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домашнего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  <w:t>задания теме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Формировани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  <w:t>Подготовк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резентации 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8"/>
              </w:rPr>
              <w:t>личного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выступлен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ртфолио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 выбранно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  <w:t>студента по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тем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дисциплине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2040" w:right="2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831" w:right="820" w:firstLine="574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7575</wp:posOffset>
            </wp:positionH>
            <wp:positionV relativeFrom="page">
              <wp:posOffset>643255</wp:posOffset>
            </wp:positionV>
            <wp:extent cx="6059170" cy="9176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40"/>
        </w:rPr>
        <w:t>Рекомендуемая литература при изучении дисциплины «ВЭД»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40"/>
        </w:rPr>
      </w: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51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  <w:t>Основная литератур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Международные экономические отношения : учебник / под ред. В. Е. Рыбалкина. — 9-е изд., перераб. и доп. — Москва: ЮНИТИ, 2014. — 647 с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Кайгородов, Алексей Георгиевич. Внешнеэкономическая деятельность корпораций : учебное пособие для вузов / А. Г. Кайгородов, В. И. Колибаба. — Старый Оскол: ТНТ, 2012. — 223 с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Балабанов И.Г., Балабанов А.И. Внешнеэкономические связи: учебное пособие.- М.: Финансы  и статистика, 2008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шнеэкономическая деятельность предприятия: учебник для вузов /под ред. проф. Стровского Л.Е. – М.: ЮНИТИ, 2010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Герчикова И.Н. Международное коммерческое дело: учебник для вузов / 2-е изд. перераб. и доп. – М.: ЮНИТИ-ДАНА, 2011.- 671 с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Грачев Ю.Н. Внешнеэкономическая деятельность. Организация внешнеторговых операций: учебно-практическое пособие. – М.: ЗАО Бизнес-школа «Интел-Синтез», 2008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34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83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  <w:t>Дополнительная литератур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нешнеэкономическая деятельность субъектов Российской Федерации // Политэконом.- 2012.-№ 4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одянов А. Таможенно - тарифная политика в контексте новых макроэкономических реальностей // РЭЖ. 2012- № 5-6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Гофман Н.Ф., Маховикова Г.А. Основы ВЭД.- СПб.: Питер, 2011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Дегтярева О.И., Полякова Т.Н., Саркисов С.В. Внешнеэкономическая деятельность: уч.пособие. 2-изд.- М.: Дело, 2011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5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73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tLeast" w:line="0"/>
        <w:ind w:left="273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  <w:lang w:val="en-US"/>
        </w:rPr>
      </w:r>
    </w:p>
    <w:p>
      <w:pPr>
        <w:pStyle w:val="Normal"/>
        <w:spacing w:lineRule="atLeast" w:line="0"/>
        <w:ind w:left="273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  <w:t>Интернет-ресурсы</w:t>
      </w:r>
    </w:p>
    <w:p>
      <w:pPr>
        <w:pStyle w:val="Normal"/>
        <w:spacing w:lineRule="atLeast" w:line="0"/>
        <w:ind w:left="273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  <w:lang w:val="en-US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  <w:lang w:val="en-US"/>
        </w:rPr>
      </w:r>
    </w:p>
    <w:p>
      <w:pPr>
        <w:pStyle w:val="Normal"/>
        <w:spacing w:lineRule="exact" w:line="34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еолекция «Международная торговля»</w:t>
        <w:tab/>
        <w:t>https://youtu.be/qNGSfzRZIdM</w:t>
      </w:r>
    </w:p>
    <w:p>
      <w:pPr>
        <w:sectPr>
          <w:type w:val="nextPage"/>
          <w:pgSz w:w="11906" w:h="16838"/>
          <w:pgMar w:left="1949" w:right="13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18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еолекция «Валютное регулирование</w:t>
        <w:tab/>
        <w:t>https://youtu.be/m77iFWcTYgw</w:t>
      </w:r>
    </w:p>
    <w:p>
      <w:pPr>
        <w:pStyle w:val="Normal"/>
        <w:spacing w:lineRule="auto" w:line="232"/>
        <w:ind w:left="3820" w:right="1160" w:hanging="2976"/>
        <w:rPr/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04900</wp:posOffset>
            </wp:positionH>
            <wp:positionV relativeFrom="page">
              <wp:posOffset>495300</wp:posOffset>
            </wp:positionV>
            <wp:extent cx="5781675" cy="3581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Структура и содержание портфолио студента по дисциплине «ВЭД»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8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2"/>
        <w:ind w:left="1420" w:right="1480" w:hanging="434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Лист целей, которые студент хотел бы достигнуть после изучения данной дисциплины;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2"/>
        <w:ind w:left="1420" w:right="1480" w:hanging="434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писок прочитанной основной и дополнительной литературы по курсу;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34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ндивидуальные домашние задания с оценкой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2"/>
        <w:ind w:left="1420" w:right="1480" w:hanging="43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нализ оценочных форм по семинару в ЭК (оценки других студентов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7"/>
        <w:ind w:left="1420" w:hanging="43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Контрольная работа (с оценкой)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2"/>
        <w:ind w:left="1420" w:right="1480" w:hanging="43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езентация и текст выступления студента по выбранной теме (реферату);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2"/>
        <w:ind w:left="1420" w:right="1480" w:hanging="434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Копии статей из журналов, прочитанные и проанализированные студентом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3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  <w:t>Схема оценивания презентации и выступления студента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000"/>
        <w:gridCol w:w="1860"/>
        <w:gridCol w:w="2000"/>
        <w:gridCol w:w="1980"/>
      </w:tblGrid>
      <w:tr>
        <w:trPr>
          <w:trHeight w:val="22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</w:rPr>
              <w:t>Минимальный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</w:rPr>
              <w:t>Изложенный,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</w:rPr>
              <w:t>Законченный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бразцовый ответ,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</w:rPr>
              <w:t>отв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</w:rPr>
              <w:t>раскрытый отв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лный отв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</w:rPr>
              <w:t>достойный</w:t>
            </w:r>
          </w:p>
        </w:tc>
      </w:tr>
      <w:tr>
        <w:trPr>
          <w:trHeight w:val="22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(результат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(результат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(результат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</w:rPr>
              <w:t>подражания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</w:rPr>
              <w:t>1 бал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 балл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 балл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</w:rPr>
              <w:t>(результат)</w:t>
            </w:r>
          </w:p>
        </w:tc>
      </w:tr>
      <w:tr>
        <w:trPr>
          <w:trHeight w:val="23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</w:rPr>
              <w:t>4 балла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Организац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удитория не мож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удитории тру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туден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тудент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нять выступление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ледить з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ставля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ставляет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отому что 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зентацией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ю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ю в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оследователь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тому чт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лог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логической</w:t>
            </w:r>
          </w:p>
        </w:tc>
      </w:tr>
      <w:tr>
        <w:trPr>
          <w:trHeight w:val="22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в представлен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туден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следовательност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следовательности,</w:t>
            </w:r>
          </w:p>
        </w:tc>
      </w:tr>
      <w:tr>
        <w:trPr>
          <w:trHeight w:val="23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ерескакивает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за которой следи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синхронно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дного слайда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удитор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реключая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руго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зентацию</w:t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Содержа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 студента 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тудент плох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туден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тудент</w:t>
            </w:r>
          </w:p>
        </w:tc>
      </w:tr>
      <w:tr>
        <w:trPr>
          <w:trHeight w:val="23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Зна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нима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владе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разбирае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демонстрирует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е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красное знание</w:t>
            </w:r>
          </w:p>
        </w:tc>
      </w:tr>
      <w:tr>
        <w:trPr>
          <w:trHeight w:val="22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удент не мож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твечает только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и, 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атериала, дает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тветить на вопро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элементар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огружался глубок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ментарии,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вопрос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в информа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ъяснения и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точнения</w:t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Средст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 использовалис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едставленн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едставлен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едставленная</w:t>
            </w:r>
          </w:p>
        </w:tc>
      </w:tr>
      <w:tr>
        <w:trPr>
          <w:trHeight w:val="26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представ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зентация сл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нформация связа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я</w:t>
            </w:r>
          </w:p>
        </w:tc>
      </w:tr>
      <w:tr>
        <w:trPr>
          <w:trHeight w:val="19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тража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 выбранной тем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дополняет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бранную те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выступление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удента по</w:t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выбранной теме</w:t>
            </w:r>
          </w:p>
        </w:tc>
      </w:tr>
      <w:tr>
        <w:trPr>
          <w:trHeight w:val="22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Грамот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тыре и боле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ри и боле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сть не более дву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Нет ошибок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шибок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шибок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шибок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авописания и/или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авописании и/ил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авописан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авописании и/и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рамматические</w:t>
            </w:r>
          </w:p>
        </w:tc>
      </w:tr>
      <w:tr>
        <w:trPr>
          <w:trHeight w:val="22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грамматическ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/ил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раммат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ошибки</w:t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шиб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рамматическ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ошиб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ошиб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Представл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Бормотание, тихая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Запинание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ткое и яс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Четкая, ясная,</w:t>
            </w:r>
          </w:p>
        </w:tc>
      </w:tr>
      <w:tr>
        <w:trPr>
          <w:trHeight w:val="26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информац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кучная реч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вторение уж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лож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нятная речь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казанного, тих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форм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реч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580" w:right="580" w:gutter="0" w:header="0" w:top="9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560" w:firstLine="5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bookmarkStart w:id="7" w:name="page7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  <w:t>Критерии оценивания результатов обучения по дисциплине «Внешнеэкономическая деятельность»</w:t>
      </w:r>
    </w:p>
    <w:p>
      <w:pPr>
        <w:pStyle w:val="Normal"/>
        <w:spacing w:lineRule="auto" w:line="232"/>
        <w:ind w:right="1560" w:firstLine="5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</w:r>
    </w:p>
    <w:p>
      <w:pPr>
        <w:pStyle w:val="Normal"/>
        <w:spacing w:lineRule="auto" w:line="232"/>
        <w:ind w:right="1560" w:firstLine="5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611"/>
        <w:gridCol w:w="1082"/>
        <w:gridCol w:w="2063"/>
        <w:gridCol w:w="2139"/>
      </w:tblGrid>
      <w:tr>
        <w:trPr>
          <w:trHeight w:val="2054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8" w:name="page8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-4764405</wp:posOffset>
                      </wp:positionV>
                      <wp:extent cx="0" cy="4764405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4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-375.15pt" to="332.7pt,-0.0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-3439795</wp:posOffset>
                      </wp:positionV>
                      <wp:extent cx="158559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-270.85pt" to="457pt,-270.8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-4764405</wp:posOffset>
                      </wp:positionV>
                      <wp:extent cx="0" cy="4764405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4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-375.15pt" to="88.05pt,-0.0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-4764405</wp:posOffset>
                      </wp:positionV>
                      <wp:extent cx="0" cy="4764405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4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-375.15pt" to="173.3pt,-0.0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27400</wp:posOffset>
                      </wp:positionH>
                      <wp:positionV relativeFrom="paragraph">
                        <wp:posOffset>-4764405</wp:posOffset>
                      </wp:positionV>
                      <wp:extent cx="0" cy="4764405"/>
                      <wp:effectExtent l="6350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4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pt,-375.15pt" to="262pt,-0.0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-2452370</wp:posOffset>
                      </wp:positionV>
                      <wp:extent cx="158559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-193.1pt" to="457pt,-193.1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98185</wp:posOffset>
                      </wp:positionH>
                      <wp:positionV relativeFrom="paragraph">
                        <wp:posOffset>-4764405</wp:posOffset>
                      </wp:positionV>
                      <wp:extent cx="0" cy="4764405"/>
                      <wp:effectExtent l="6350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4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5pt,-375.15pt" to="456.55pt,-0.0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-1325245</wp:posOffset>
                      </wp:positionV>
                      <wp:extent cx="158559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-104.35pt" to="457pt,-104.35pt" stroked="t" o:allowincell="f" style="position:absolute;mso-position-horizontal-relative:margin">
                      <v:stroke color="white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Критери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Посещение занят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Результаты рубежного контрол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Отчеты по ИДЗ и кейсам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Изучение литературы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Формирование портфолио</w:t>
            </w:r>
          </w:p>
        </w:tc>
      </w:tr>
      <w:tr>
        <w:trPr>
          <w:trHeight w:val="1707" w:hRule="atLeast"/>
        </w:trPr>
        <w:tc>
          <w:tcPr>
            <w:tcW w:w="13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</w:rPr>
              <w:t>Отличн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и одного пропуск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Тесты написаны и зачтен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се отчеты сданы воврем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Изучена и проанализирована основная и дополнительная литература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ртфолио содержит все пунк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</w:rPr>
              <w:t>Хорош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Посеще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е</w:t>
              <w:tab/>
              <w:t>мене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90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занят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Тесты написаны и зачтен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се отчеты сда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Изучена основная литератур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ртфолио не содержит 3 и пунк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hd w:fill="CDECEC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hd w:fill="CDECEC" w:val="clear"/>
              </w:rPr>
              <w:t>Удовлетво-н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Посеще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е</w:t>
              <w:tab/>
              <w:t>мене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80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занят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Тесты написаны и зачтены не по всем темам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тчеты сданы не вс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итература не изуче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ртфолио содержит пункты 4,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</w:rPr>
              <w:t>Неудов-н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Посеще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менее  80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занят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Тесты не написаны и незачтен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тчеты не сда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итература не изуче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560" w:right="56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07:00Z</dcterms:created>
  <dc:creator/>
  <dc:description/>
  <cp:keywords/>
  <dc:language>en-US</dc:language>
  <cp:lastModifiedBy>Елена Рождественская</cp:lastModifiedBy>
  <dcterms:modified xsi:type="dcterms:W3CDTF">2016-10-28T05:59:00Z</dcterms:modified>
  <cp:revision>7</cp:revision>
  <dc:subject/>
  <dc:title/>
</cp:coreProperties>
</file>