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</w:rPr>
        <w:t>Теория и практика конструирования тестов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№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работка заданий с дополнением: краткий и развернутый ответ (критерии оценк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Цель занятия:</w:t>
      </w:r>
      <w:r>
        <w:rPr>
          <w:b/>
          <w:smallCap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mallCaps/>
        </w:rPr>
      </w:pPr>
      <w:r>
        <w:rPr>
          <w:b/>
          <w:smallCaps/>
        </w:rPr>
        <w:t>Создание заданий открытой формы в соответствии с предъявляемыми требованиями и правилами конструирования</w:t>
      </w:r>
    </w:p>
    <w:p>
      <w:pPr>
        <w:pStyle w:val="Normal"/>
        <w:tabs>
          <w:tab w:val="clear" w:pos="708"/>
          <w:tab w:val="left" w:pos="142" w:leader="none"/>
          <w:tab w:val="left" w:pos="7797" w:leader="none"/>
        </w:tabs>
        <w:ind w:firstLine="73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797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 кратким ответом представляют собой утверждения, которые превращаются в истинное высказывание, если тестируемые дают правильный ответ или в ложное высказывание, если ответ оказывается неправильным.</w:t>
      </w:r>
    </w:p>
    <w:p>
      <w:pPr>
        <w:pStyle w:val="Normal"/>
        <w:tabs>
          <w:tab w:val="clear" w:pos="708"/>
          <w:tab w:val="left" w:pos="142" w:leader="none"/>
          <w:tab w:val="left" w:pos="7797" w:leader="none"/>
        </w:tabs>
        <w:ind w:firstLine="737"/>
        <w:jc w:val="both"/>
        <w:rPr/>
      </w:pPr>
      <w:r>
        <w:rPr>
          <w:i/>
          <w:sz w:val="28"/>
          <w:szCs w:val="28"/>
        </w:rPr>
        <w:t xml:space="preserve">Задания этой формы предоставляют возможность тестируемым формировать репродуктивные ответы и минимизируют процент угады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ать задания с кратким ответом в соответствии с разными принципами компози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каждого блока заданий разработать инструк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ь систему оценивания для каждого блока зада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ния оформляются в соответствии с требованиями, предъявляемыми к оформлению и содержанию зада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Ь 1. ЗАДАНИЯ С КРАТКИМ ОТВЕ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4"/>
        <w:gridCol w:w="1126"/>
        <w:gridCol w:w="4135"/>
        <w:gridCol w:w="1086"/>
      </w:tblGrid>
      <w:tr>
        <w:trPr>
          <w:tblHeader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нцип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</w:tr>
      <w:tr>
        <w:trPr/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с кратким ответом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струкция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ая определенность содержания зада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тивность (фасетность) содержания зад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{Фуга} № {1} ор. {87} {Шостаковича} написана в тональности ____________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 вариант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>Прим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Ток силой {I}, проходя по проводнику {R}, за время {t} секунд выделяет  ___________  Джоулей теп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 вариан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братимость содержания зада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р:</w:t>
            </w:r>
            <w:r>
              <w:rPr/>
              <w:t xml:space="preserve"> </w:t>
            </w:r>
            <w:r>
              <w:rPr>
                <w:b/>
              </w:rPr>
              <w:t>Операция нахождения производной функции называется ______________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ратное утвержде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ием называется операция нахождения _______________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 вариант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плик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Если ... т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Пример: </w:t>
            </w:r>
            <w:r>
              <w:rPr>
                <w:b/>
              </w:rPr>
              <w:t>Если точка лежит на биссектрисе, то от сторон угла она ________________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 вариант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(два) с кратким ответом (Текстовые зада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имер</w:t>
            </w:r>
            <w:r>
              <w:rPr>
                <w:i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is this life if, full of _______________ (1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lang w:val="en-US"/>
              </w:rPr>
              <w:t>We have no time to stand and ___________(2)!</w:t>
            </w:r>
          </w:p>
          <w:p>
            <w:pPr>
              <w:pStyle w:val="Normal"/>
              <w:ind w:left="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time to see, when woods we pass,</w:t>
            </w:r>
          </w:p>
          <w:p>
            <w:pPr>
              <w:pStyle w:val="Normal"/>
              <w:ind w:left="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squirrels hide their nuts in________ (3)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Инструкция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истема оценивания заданий с выбор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с кратким ответо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стовые зад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ЧАСТЬ 2. ЗАДАНИЯ СО СВОБОДНО КОНСТРУИРУЕМЫМ ОТВЕТО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 вакууме находятся два покрытых кальцием электрода, к которым подключен конденсатор емкостью С = 8000 пФ. При длительном освещении катода светом c частотой 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</w:rPr>
        <w:t xml:space="preserve"> = 10</w:t>
      </w:r>
      <w:r>
        <w:rPr>
          <w:i/>
          <w:iCs/>
          <w:vertAlign w:val="superscript"/>
        </w:rPr>
        <w:t>15</w:t>
      </w:r>
      <w:r>
        <w:rPr>
          <w:i/>
          <w:iCs/>
        </w:rPr>
        <w:t xml:space="preserve"> Гц фототок, возникший вначале, прекращается. Работа выхода электронов из кальция А = 4,4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0</w:t>
      </w:r>
      <w:r>
        <w:rPr>
          <w:i/>
          <w:iCs/>
          <w:vertAlign w:val="superscript"/>
        </w:rPr>
        <w:t>–</w:t>
      </w:r>
      <w:r>
        <w:rPr>
          <w:i/>
          <w:iCs/>
        </w:rPr>
        <w:t>19 Дж. Какой заряд q при этом оказывается на обкладках конденсатора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Элементы ответа:</w:t>
      </w:r>
    </w:p>
    <w:p>
      <w:pPr>
        <w:pStyle w:val="31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допускаются иные формулировки ответа, не  искажающие его смысла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74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1) Записано уравнение Эйнштейна для фотоэффекта</w:t>
            </w:r>
          </w:p>
          <w:p>
            <w:pPr>
              <w:pStyle w:val="Normal"/>
              <w:rPr/>
            </w:pPr>
            <w:r>
              <w:rPr/>
              <w:object w:dxaOrig="14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3pt;height:32.3pt" filled="f" o:ole="">
                  <v:imagedata r:id="rId3" o:title=""/>
                </v:shape>
                <o:OLEObject Type="Embed" ProgID="" ShapeID="ole_rId2" DrawAspect="Content" ObjectID="_152400770" r:id="rId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 Записано выражение для запирающего напряжения </w:t>
            </w:r>
          </w:p>
          <w:p>
            <w:pPr>
              <w:pStyle w:val="Normal"/>
              <w:rPr/>
            </w:pPr>
            <w:r>
              <w:rPr/>
              <w:object w:dxaOrig="11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45pt;height:32.3pt" filled="f" o:ole="">
                  <v:imagedata r:id="rId5" o:title=""/>
                </v:shape>
                <o:OLEObject Type="Embed" ProgID="" ShapeID="ole_rId4" DrawAspect="Content" ObjectID="_1858436873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) Записано выражение, связывающее разность потенциалов на обкладках конденсатора с электрическим зарядом на них  </w:t>
            </w:r>
          </w:p>
          <w:p>
            <w:pPr>
              <w:pStyle w:val="Normal"/>
              <w:rPr/>
            </w:pPr>
            <w:r>
              <w:rPr/>
              <w:object w:dxaOrig="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0.65pt" filled="f" o:ole="">
                  <v:imagedata r:id="rId7" o:title=""/>
                </v:shape>
                <o:OLEObject Type="Embed" ProgID="" ShapeID="ole_rId6" DrawAspect="Content" ObjectID="_1314509675" r:id="rId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) Получено выражение для расчета заряда на обкладках конденсатора </w:t>
            </w:r>
          </w:p>
          <w:p>
            <w:pPr>
              <w:pStyle w:val="Normal"/>
              <w:rPr/>
            </w:pPr>
            <w:r>
              <w:rPr/>
              <w:object w:dxaOrig="1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0.65pt" filled="f" o:ole="">
                  <v:imagedata r:id="rId9" o:title=""/>
                </v:shape>
                <o:OLEObject Type="Embed" ProgID="" ShapeID="ole_rId8" DrawAspect="Content" ObjectID="_1217626424" r:id="rId8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 числовой ответ </w:t>
            </w:r>
          </w:p>
          <w:p>
            <w:pPr>
              <w:pStyle w:val="Normal"/>
              <w:rPr/>
            </w:pPr>
            <w:r>
              <w:rPr/>
              <w:object w:dxaOrig="2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pt;height:18.15pt" filled="f" o:ole="">
                  <v:imagedata r:id="rId11" o:title=""/>
                </v:shape>
                <o:OLEObject Type="Embed" ProgID="" ShapeID="ole_rId10" DrawAspect="Content" ObjectID="_1083823411" r:id="rId10"/>
              </w:object>
            </w:r>
            <w:r>
              <w:rPr/>
              <w:t>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74"/>
      </w:tblGrid>
      <w:tr>
        <w:trPr>
          <w:trHeight w:val="65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>
                <w:i/>
                <w:iCs/>
              </w:rPr>
              <w:t>Решение правильное и полное, включающее все приведенные выше элементы (рисунок не обязателен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jc w:val="both"/>
              <w:rPr/>
            </w:pPr>
            <w:r>
              <w:rPr>
                <w:i/>
                <w:iCs/>
              </w:rPr>
              <w:t>Решение включает 1-й, 2-й и 3-й из приведенных выше элементо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>
                <w:i/>
                <w:iCs/>
              </w:rPr>
              <w:t>Решение неполное, включает 1-й и 2-й или 1-й и 3-й из приведенных выше элементо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 элементы записаны неверно или записан правильно только один элемент (1-й, 2-й или 3-й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ксимальный балл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Разработайте</w:t>
      </w:r>
      <w:r>
        <w:rPr>
          <w:sz w:val="28"/>
          <w:szCs w:val="28"/>
        </w:rPr>
        <w:t xml:space="preserve"> два задания со свободно конструируемым ответом с критериями оценивания в виде оценочных сх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iCs/>
          <w:color w:val="000000"/>
          <w:sz w:val="28"/>
          <w:szCs w:val="28"/>
        </w:rPr>
        <w:t>Задание, требующее выполнения расчетов или алгоритмических (возможно логических) действий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Элементы ответ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истема оценивания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022"/>
      </w:tblGrid>
      <w:tr>
        <w:trPr>
          <w:trHeight w:val="656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оценивания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ксимальный балл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Задание 2</w:t>
      </w:r>
      <w:r>
        <w:rPr>
          <w:b/>
          <w:bCs/>
          <w:color w:val="000000"/>
        </w:rPr>
        <w:t xml:space="preserve">. </w:t>
      </w:r>
      <w:r>
        <w:rPr>
          <w:i/>
          <w:iCs/>
          <w:color w:val="000000"/>
        </w:rPr>
        <w:t xml:space="preserve">Задание, требующее развернутого свободно конструируемого ответа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Элементы ответа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истема оценивания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65"/>
        <w:gridCol w:w="2110"/>
        <w:gridCol w:w="2244"/>
        <w:gridCol w:w="116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й ответ (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крытый ответ (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, достойный образца (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022"/>
      </w:tblGrid>
      <w:tr>
        <w:trPr>
          <w:trHeight w:val="656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горитм оценивания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ксимальный балл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Слушатель ___________________________(ФИО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ahoma" w:hAnsi="Tahoma" w:cs="Tahoma"/>
      <w:sz w:val="48"/>
      <w:szCs w:val="4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48"/>
      <w:szCs w:val="4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permyakov</dc:creator>
  <dc:description/>
  <dc:language>en-US</dc:language>
  <cp:lastModifiedBy>use</cp:lastModifiedBy>
  <dcterms:modified xsi:type="dcterms:W3CDTF">2012-11-02T10:56:00Z</dcterms:modified>
  <cp:revision>4</cp:revision>
  <dc:subject/>
  <dc:title>МИНИСТЕРСТВО ОБРАЗОВАНИЯ РОССИЙСКОЙ ФЕДЕРАЦИИ</dc:title>
</cp:coreProperties>
</file>