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</w:rPr>
        <w:t>Теория и практика конструирования тестов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№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работка заданий с выбором одного правильного ответа, наиболее правильного и нескольких правильных ответ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занятия:</w:t>
      </w:r>
      <w:r>
        <w:rPr>
          <w:b/>
          <w:smallCap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Разработка заданий с использованием различных принципов подбора дистракторов и формулировки содерж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ть задания с выбором одного правильного ответа в соответствии с разными принципами подбора дистрак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ждого блока заданий разработать инструк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ть систему оценивания для каждого блока зад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дания оформляются в соответствии с требованиями, предъявляемыми к оформлению и содержанию заданий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97"/>
        <w:gridCol w:w="4560"/>
        <w:gridCol w:w="1241"/>
      </w:tblGrid>
      <w:tr>
        <w:trPr>
          <w:tblHeader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нципа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с выбором одного правильного отв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Инструкция: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ивоположности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иворечивости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родности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дуированности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четания цепочкой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четания с добавлением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четания разных понятий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муляции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военного противопоставления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сет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плик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(два) с выбором наиболее правильного отве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Инструкция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(два)с выбором нескольких правильных ответ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Инструкция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истема оценивания заданий с выбор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с выбором одного правильного отве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с выбором наиболее правильного отве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 с выбором нескольких правильных ответ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Слушатель ___________________________(ФИО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4:00Z</dcterms:created>
  <dc:creator>permyakov</dc:creator>
  <dc:description/>
  <cp:keywords/>
  <dc:language>en-US</dc:language>
  <cp:lastModifiedBy>use</cp:lastModifiedBy>
  <dcterms:modified xsi:type="dcterms:W3CDTF">2012-11-02T10:43:00Z</dcterms:modified>
  <cp:revision>5</cp:revision>
  <dc:subject/>
  <dc:title>МИНИСТЕРСТВО ОБРАЗОВАНИЯ РОССИЙСКОЙ ФЕДЕРАЦИИ</dc:title>
</cp:coreProperties>
</file>