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» для студентов I курса ИПР и Э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осенний  семестр 2013/201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доктор исторических наук, профессор В.В. Пет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мет истории как науки. Раскройте понятие методологии истории (формационная, цивилизационная и др. концепции)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Ранняя история и этногенез славян. Охарактеризуйте социально-культурные основы развития славянских племе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проблему генезиса Древнерусского государства и его развитие в IX– первой половине XII вв. Отличалось ли это государство от европейских государств того времени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принятия христианства на Руси. Как крещение Руси повлияло на ее историю?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Феодальная раздробленность на Руси (вторая половина XII – начало X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). Охарактеризуйте различия в политическом устройстве русских княжеств в этот период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Монголо-татарское нашествие. Какое влияние оказало ордынское иго на социально-экономическое, политическое и культурное развитие средневековой Руси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ъединение русских земель вокруг Москвы (XIV – начало XVI вв.). Каковы особенности  централизации Руси по сравнению с Западной Европой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ем заключаются отличия российского феодального общества от западноевропейского и восточного обществ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Политический строй Российского государства в конце XV – начале XVI вв. Объясните природу дискуссионности этой темы для историков?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0. Российское государство в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айте характеристику деятельности  Ивана Грозного и опрични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оссия на рубеже XVI–XVII вв. Смутное время. Какие альтернативы развития России обозначились в этот период?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 в развитии европейской цивилизации. Что нового появилось в этот период в социально-экономической и политической жизни Европы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3. Эпоха петровских преобразований и начало модернизации российского общества. Каковы основные результаты реформ Петра I?  За счет чего они были достигнуты?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4. Политика «просвещенного абсолютизма» в Европе и в России. Охарактеризуйте внутреннюю политику Екатерины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5. Европа и мир на пороге XIX в. Охарактеризуйте промышленную революцию в Европе и ее социально-экономические последств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оссийская империя в первой половине XIX в. Каковы были альтернативы развития страны в этот период и почему они не были реализованы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7. Великие реформы 60-х – 70-х гг. XIX в.  в России: причины, содержание, значение. Как Вы считаете, эти реформы отстрочили или ускорили падение самодержавия в стране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8. Общественно-политические движения в России в XIX в. Охарактеризуйте их цели, задачи, состав участников движений, их сильные и слабые сторо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оссийская империя  и мир на рубеже XIX–XX вв. В чем состояла особенность России как страны «второго эшелона», капитализма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Экономическая модернизация России в конце XIX – начале ХХ вв. В чем состоит суть реформ С.Ю. Витте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1. Первая российская революция 1905–1907 гг. и политическая модернизация страны. В чем заключалась сущность политического курса правительства П.А. Столыпина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оссия и мир в период Первой мировой войны (1914–1917 гг.). Как повлияла война на общественно-политическое развитие Российской империи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3. Февральская революция 1917 г. в России. Как вы считаете, почему демократический этап революции не получил своего дальнейшего развития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иход к власти большевиков. Являлся ли Октябрь 1917 г. чисто российским феноменом или он был каким-то образом связан с общеевропейским кризисом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5. Формирование советской государственности (1917–1920 гг.). Какие основные проблемы стояли перед большевиками в эти годы и как они собирались их решать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6. Гражданская война и «военный коммунизм». Какое влияние они оказали на российское общество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Новая экономическая  политика (НЭП). Раскройте ее противоречивую сущность и итог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ждународные отношения в 1920-е гг. Какое значение в этот период имел внешний фактор для Страны Советов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Форсированная модернизация советского общества (конец 1920-х – 30-е  гг.). Как происходили процессы индустриализации, коллективизации и милитаризации страны? Что означала «победа социализма» в СССР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Тоталитаризм в Европе и в СССР. Охарактеризуйте сталинскую диктатуру. Какую роль в жизни советского общества играли массовые репрессии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торая мировая война. Великая Отечественная война советского народа (1939–1945 гг.). Как вы считаете, в чем причины победы СССР в ВОВ? Какова цена нашей победы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2. СССР и мир после Второй мировой войны. Внутренняя и внешняя политика сталинского руководства. Что помогло Сталину еще более укрепить свою власть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3. Советский Союз в 1953–1964 гг. Реформы Н.С. Хрущева.   Как бы Вы в целом могли охарактеризовать период «оттепели»? Его место в последующей истории стра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4. СССР во второй половине 1960-х – первой половине 80-х гг. В чем проявлялось нарастание кризисных явлений в развитии советского общества в этот период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5. Общественно-политическая атмосфера в СССР в 1970–80-е гг. Охарактеризуйте движение диссиден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6. Курс на обновление страны: «перестройка» М.С. Горбачева и ее итоги (1985–1991 гг.). Почему реформы, направленные на совершенствование системы привели к ее краху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7. Распад Союза Советских Социалистических Республик: причины, последствия. Можно ли было «спасти» СССР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8. Постсоветская Россия (1991–2012 гг.). Охарактеризуйте политическое, социально-экономическое и культурное развитие Российской Федерации в этот период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истории и регионо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исторических наук, профессор                               Н.В. Тру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09.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32:00Z</dcterms:created>
  <dc:creator>Admin</dc:creator>
  <dc:description/>
  <cp:keywords/>
  <dc:language>en-US</dc:language>
  <cp:lastModifiedBy>Admin</cp:lastModifiedBy>
  <dcterms:modified xsi:type="dcterms:W3CDTF">2013-09-01T18:40:00Z</dcterms:modified>
  <cp:revision>5</cp:revision>
  <dc:subject/>
  <dc:title/>
</cp:coreProperties>
</file>