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000000"/>
          <w:sz w:val="28"/>
          <w:szCs w:val="28"/>
        </w:rPr>
      </w:pPr>
      <w:r>
        <w:rPr>
          <w:rFonts w:cs="Arial" w:ascii="Arial" w:hAnsi="Arial"/>
          <w:color w:val="000000"/>
          <w:sz w:val="28"/>
          <w:szCs w:val="28"/>
        </w:rPr>
        <w:t>ФЕДЕРАЛЬНОЕ АГЕНТСТВО ПО ОБРАЗОВАНИЮ</w:t>
      </w:r>
    </w:p>
    <w:p>
      <w:pPr>
        <w:pStyle w:val="Normal"/>
        <w:shd w:fill="FFFFFF" w:val="clear"/>
        <w:jc w:val="center"/>
        <w:rPr/>
      </w:pPr>
      <w:r>
        <w:rPr>
          <w:rFonts w:cs="Arial" w:ascii="Arial" w:hAnsi="Arial"/>
          <w:color w:val="000000"/>
          <w:sz w:val="20"/>
          <w:szCs w:val="20"/>
        </w:rPr>
        <w:t xml:space="preserve">Государственное образовательное учреждение высшего профессионального образования </w:t>
      </w:r>
    </w:p>
    <w:p>
      <w:pPr>
        <w:pStyle w:val="Normal"/>
        <w:shd w:fill="FFFFFF" w:val="clear"/>
        <w:jc w:val="center"/>
        <w:rPr>
          <w:rFonts w:ascii="Arial" w:hAnsi="Arial" w:cs="Arial"/>
          <w:color w:val="000000"/>
          <w:sz w:val="28"/>
          <w:szCs w:val="28"/>
        </w:rPr>
      </w:pPr>
      <w:r>
        <w:rPr>
          <w:rFonts w:cs="Arial" w:ascii="Arial" w:hAnsi="Arial"/>
          <w:color w:val="000000"/>
          <w:sz w:val="28"/>
          <w:szCs w:val="28"/>
        </w:rPr>
        <w:t>«ТОМСКИЙ ПОЛИТЕХНИЧЕСКИЙ УНИВЕРСИТЕТ»</w:t>
      </w:r>
    </w:p>
    <w:p>
      <w:pPr>
        <w:pStyle w:val="Normal"/>
        <w:shd w:fill="FFFFFF" w:val="clear"/>
        <w:jc w:val="center"/>
        <w:rPr>
          <w:b/>
          <w:b/>
          <w:bCs/>
          <w:color w:val="000000"/>
          <w:sz w:val="28"/>
          <w:szCs w:val="28"/>
        </w:rPr>
      </w:pPr>
      <w:r>
        <w:rPr>
          <w:b/>
          <w:bCs/>
          <w:color w:val="000000"/>
          <w:sz w:val="28"/>
          <w:szCs w:val="28"/>
        </w:rPr>
        <w:t>_________________________________________________________</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pPr>
      <w:r>
        <w:rPr>
          <w:b/>
          <w:bCs/>
          <w:color w:val="000000"/>
          <w:sz w:val="48"/>
          <w:szCs w:val="48"/>
        </w:rPr>
        <w:t>ОТЕЧЕСТВЕННАЯ ИСТОРИЯ</w:t>
      </w:r>
    </w:p>
    <w:p>
      <w:pPr>
        <w:pStyle w:val="Normal"/>
        <w:shd w:fill="FFFFFF" w:val="clear"/>
        <w:jc w:val="center"/>
        <w:rPr>
          <w:b/>
          <w:b/>
          <w:bCs/>
          <w:color w:val="000000"/>
          <w:sz w:val="40"/>
          <w:szCs w:val="40"/>
        </w:rPr>
      </w:pPr>
      <w:r>
        <w:rPr>
          <w:b/>
          <w:bCs/>
          <w:color w:val="000000"/>
          <w:sz w:val="40"/>
          <w:szCs w:val="40"/>
        </w:rPr>
      </w:r>
    </w:p>
    <w:p>
      <w:pPr>
        <w:pStyle w:val="Normal"/>
        <w:shd w:fill="FFFFFF" w:val="clear"/>
        <w:jc w:val="center"/>
        <w:rPr/>
      </w:pPr>
      <w:r>
        <w:rPr>
          <w:rFonts w:cs="Arial" w:ascii="Arial" w:hAnsi="Arial"/>
          <w:color w:val="000000"/>
          <w:sz w:val="40"/>
          <w:szCs w:val="40"/>
        </w:rPr>
        <w:t>Часть I</w:t>
      </w:r>
    </w:p>
    <w:p>
      <w:pPr>
        <w:pStyle w:val="Normal"/>
        <w:shd w:fill="FFFFFF" w:val="clear"/>
        <w:jc w:val="center"/>
        <w:rPr>
          <w:rFonts w:ascii="Arial" w:hAnsi="Arial" w:cs="Arial"/>
          <w:color w:val="000000"/>
          <w:sz w:val="40"/>
          <w:szCs w:val="40"/>
        </w:rPr>
      </w:pPr>
      <w:r>
        <w:rPr>
          <w:rFonts w:cs="Arial" w:ascii="Arial" w:hAnsi="Arial"/>
          <w:color w:val="000000"/>
          <w:sz w:val="40"/>
          <w:szCs w:val="40"/>
        </w:rPr>
      </w:r>
    </w:p>
    <w:p>
      <w:pPr>
        <w:pStyle w:val="Normal"/>
        <w:shd w:fill="FFFFFF" w:val="clear"/>
        <w:jc w:val="center"/>
        <w:rPr/>
      </w:pPr>
      <w:r>
        <w:rPr>
          <w:rFonts w:cs="Arial" w:ascii="Arial" w:hAnsi="Arial"/>
          <w:i/>
          <w:color w:val="000000"/>
          <w:sz w:val="28"/>
          <w:szCs w:val="28"/>
        </w:rPr>
        <w:t>Рекомендовано в качестве учебного пособия</w:t>
      </w:r>
    </w:p>
    <w:p>
      <w:pPr>
        <w:pStyle w:val="Normal"/>
        <w:shd w:fill="FFFFFF" w:val="clear"/>
        <w:jc w:val="center"/>
        <w:rPr>
          <w:rFonts w:ascii="Arial" w:hAnsi="Arial" w:cs="Arial"/>
          <w:i/>
          <w:i/>
          <w:color w:val="000000"/>
          <w:sz w:val="28"/>
          <w:szCs w:val="28"/>
        </w:rPr>
      </w:pPr>
      <w:r>
        <w:rPr>
          <w:rFonts w:eastAsia="Arial" w:cs="Arial" w:ascii="Arial" w:hAnsi="Arial"/>
          <w:i/>
          <w:color w:val="000000"/>
          <w:sz w:val="28"/>
          <w:szCs w:val="28"/>
        </w:rPr>
        <w:t xml:space="preserve"> </w:t>
      </w:r>
      <w:r>
        <w:rPr>
          <w:rFonts w:cs="Arial" w:ascii="Arial" w:hAnsi="Arial"/>
          <w:i/>
          <w:color w:val="000000"/>
          <w:sz w:val="28"/>
          <w:szCs w:val="28"/>
        </w:rPr>
        <w:t>Редакционно-издательским советом</w:t>
      </w:r>
    </w:p>
    <w:p>
      <w:pPr>
        <w:pStyle w:val="Normal"/>
        <w:shd w:fill="FFFFFF" w:val="clear"/>
        <w:jc w:val="center"/>
        <w:rPr>
          <w:rFonts w:ascii="Arial" w:hAnsi="Arial" w:cs="Arial"/>
          <w:i/>
          <w:i/>
          <w:sz w:val="28"/>
          <w:szCs w:val="28"/>
        </w:rPr>
      </w:pPr>
      <w:r>
        <w:rPr>
          <w:rFonts w:cs="Arial" w:ascii="Arial" w:hAnsi="Arial"/>
          <w:i/>
          <w:color w:val="000000"/>
          <w:sz w:val="28"/>
          <w:szCs w:val="28"/>
        </w:rPr>
        <w:t>Томского политехнического университета</w:t>
      </w:r>
    </w:p>
    <w:p>
      <w:pPr>
        <w:pStyle w:val="Normal"/>
        <w:shd w:fill="FFFFFF" w:val="clear"/>
        <w:jc w:val="center"/>
        <w:rPr>
          <w:rFonts w:ascii="Arial" w:hAnsi="Arial" w:cs="Arial"/>
          <w:i/>
          <w:i/>
          <w:color w:val="000000"/>
          <w:sz w:val="28"/>
          <w:szCs w:val="28"/>
        </w:rPr>
      </w:pPr>
      <w:r>
        <w:rPr>
          <w:rFonts w:cs="Arial" w:ascii="Arial" w:hAnsi="Arial"/>
          <w:i/>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 xml:space="preserve"> </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rFonts w:ascii="Arial" w:hAnsi="Arial" w:cs="Arial"/>
          <w:color w:val="000000"/>
          <w:sz w:val="28"/>
          <w:szCs w:val="28"/>
        </w:rPr>
      </w:pPr>
      <w:r>
        <w:rPr>
          <w:rFonts w:cs="Arial" w:ascii="Arial" w:hAnsi="Arial"/>
          <w:color w:val="000000"/>
          <w:sz w:val="28"/>
          <w:szCs w:val="28"/>
        </w:rPr>
        <w:t xml:space="preserve">Издательство </w:t>
      </w:r>
    </w:p>
    <w:p>
      <w:pPr>
        <w:pStyle w:val="Normal"/>
        <w:shd w:fill="FFFFFF" w:val="clear"/>
        <w:jc w:val="center"/>
        <w:rPr>
          <w:rFonts w:ascii="Arial" w:hAnsi="Arial" w:cs="Arial"/>
          <w:color w:val="000000"/>
          <w:sz w:val="28"/>
          <w:szCs w:val="28"/>
        </w:rPr>
      </w:pPr>
      <w:r>
        <w:rPr>
          <w:rFonts w:cs="Arial" w:ascii="Arial" w:hAnsi="Arial"/>
          <w:color w:val="000000"/>
          <w:sz w:val="28"/>
          <w:szCs w:val="28"/>
        </w:rPr>
        <w:t>Томского политехнического университета</w:t>
      </w:r>
    </w:p>
    <w:p>
      <w:pPr>
        <w:pStyle w:val="Normal"/>
        <w:shd w:fill="FFFFFF" w:val="clear"/>
        <w:jc w:val="center"/>
        <w:rPr>
          <w:rFonts w:ascii="Arial" w:hAnsi="Arial" w:cs="Arial"/>
          <w:color w:val="000000"/>
          <w:sz w:val="28"/>
          <w:szCs w:val="28"/>
        </w:rPr>
      </w:pPr>
      <w:r>
        <w:rPr>
          <w:rFonts w:cs="Arial" w:ascii="Arial" w:hAnsi="Arial"/>
          <w:color w:val="000000"/>
          <w:sz w:val="28"/>
          <w:szCs w:val="28"/>
        </w:rPr>
        <w:t>2009</w:t>
      </w:r>
    </w:p>
    <w:p>
      <w:pPr>
        <w:pStyle w:val="Heading"/>
        <w:ind w:left="340" w:hanging="0"/>
        <w:jc w:val="left"/>
        <w:rPr>
          <w:sz w:val="28"/>
        </w:rPr>
      </w:pPr>
      <w:r>
        <w:rPr>
          <w:color w:val="000000"/>
          <w:sz w:val="28"/>
          <w:szCs w:val="28"/>
        </w:rPr>
        <w:t>У</w:t>
      </w:r>
      <w:r>
        <w:rPr>
          <w:sz w:val="28"/>
        </w:rPr>
        <w:t xml:space="preserve">ДК 947(075.8)                                 </w:t>
      </w:r>
    </w:p>
    <w:p>
      <w:pPr>
        <w:pStyle w:val="Heading"/>
        <w:ind w:left="340" w:hanging="0"/>
        <w:jc w:val="left"/>
        <w:rPr/>
      </w:pPr>
      <w:r>
        <w:rPr>
          <w:sz w:val="28"/>
        </w:rPr>
        <w:t>ББК (2)я73</w:t>
      </w:r>
    </w:p>
    <w:p>
      <w:pPr>
        <w:pStyle w:val="Heading"/>
        <w:ind w:left="340" w:hanging="0"/>
        <w:jc w:val="left"/>
        <w:rPr/>
      </w:pPr>
      <w:r>
        <w:rPr>
          <w:sz w:val="28"/>
        </w:rPr>
        <w:t xml:space="preserve">         </w:t>
      </w:r>
      <w:r>
        <w:rPr>
          <w:sz w:val="28"/>
        </w:rPr>
        <w:t>О-80</w:t>
      </w:r>
    </w:p>
    <w:p>
      <w:pPr>
        <w:pStyle w:val="Heading"/>
        <w:rPr>
          <w:i/>
          <w:i/>
          <w:sz w:val="28"/>
          <w:szCs w:val="24"/>
        </w:rPr>
      </w:pPr>
      <w:r>
        <w:rPr>
          <w:i/>
          <w:sz w:val="28"/>
          <w:szCs w:val="24"/>
        </w:rPr>
      </w:r>
    </w:p>
    <w:p>
      <w:pPr>
        <w:pStyle w:val="Heading"/>
        <w:spacing w:before="0" w:after="120"/>
        <w:rPr>
          <w:i/>
          <w:i/>
          <w:sz w:val="28"/>
          <w:szCs w:val="28"/>
        </w:rPr>
      </w:pPr>
      <w:r>
        <w:rPr>
          <w:i/>
          <w:sz w:val="28"/>
          <w:szCs w:val="28"/>
        </w:rPr>
        <w:t>Авторы</w:t>
      </w:r>
    </w:p>
    <w:p>
      <w:pPr>
        <w:pStyle w:val="Normal"/>
        <w:shd w:fill="FFFFFF" w:val="clear"/>
        <w:jc w:val="center"/>
        <w:rPr>
          <w:color w:val="000000"/>
          <w:sz w:val="28"/>
          <w:szCs w:val="28"/>
        </w:rPr>
      </w:pPr>
      <w:r>
        <w:rPr>
          <w:color w:val="000000"/>
          <w:sz w:val="28"/>
          <w:szCs w:val="28"/>
        </w:rPr>
        <w:t xml:space="preserve">Н.И. Гузарова, М.В. Иванова, А.Н. Першиков, А.Ю. Соломеин, </w:t>
      </w:r>
    </w:p>
    <w:p>
      <w:pPr>
        <w:pStyle w:val="Normal"/>
        <w:shd w:fill="FFFFFF" w:val="clear"/>
        <w:jc w:val="center"/>
        <w:rPr/>
      </w:pPr>
      <w:r>
        <w:rPr>
          <w:color w:val="000000"/>
          <w:sz w:val="28"/>
          <w:szCs w:val="28"/>
        </w:rPr>
        <w:t>Л.И. Сосковец, Н.В. Трубникова, В.А. Чёрный, С.А. Шпагин</w:t>
      </w:r>
    </w:p>
    <w:p>
      <w:pPr>
        <w:pStyle w:val="Heading"/>
        <w:ind w:left="540" w:hanging="0"/>
        <w:jc w:val="left"/>
        <w:rPr>
          <w:color w:val="000000"/>
          <w:sz w:val="28"/>
          <w:szCs w:val="28"/>
        </w:rPr>
      </w:pPr>
      <w:r>
        <w:rPr>
          <w:color w:val="000000"/>
          <w:sz w:val="28"/>
          <w:szCs w:val="28"/>
        </w:rPr>
      </w:r>
    </w:p>
    <w:p>
      <w:pPr>
        <w:pStyle w:val="Normal"/>
        <w:shd w:fill="FFFFFF" w:val="clear"/>
        <w:rPr>
          <w:sz w:val="28"/>
        </w:rPr>
      </w:pPr>
      <w:r>
        <w:rPr>
          <w:sz w:val="28"/>
        </w:rPr>
      </w:r>
    </w:p>
    <w:p>
      <w:pPr>
        <w:pStyle w:val="Normal"/>
        <w:shd w:fill="FFFFFF" w:val="clear"/>
        <w:rPr>
          <w:color w:val="000000"/>
          <w:sz w:val="28"/>
          <w:szCs w:val="28"/>
        </w:rPr>
      </w:pPr>
      <w:r>
        <w:rPr>
          <w:sz w:val="28"/>
          <w:szCs w:val="28"/>
        </w:rPr>
        <w:t xml:space="preserve">              </w:t>
      </w:r>
      <w:r>
        <w:rPr>
          <w:b/>
          <w:sz w:val="28"/>
          <w:szCs w:val="28"/>
        </w:rPr>
        <w:t>Отечественная и</w:t>
      </w:r>
      <w:r>
        <w:rPr>
          <w:b/>
          <w:color w:val="000000"/>
          <w:sz w:val="28"/>
          <w:szCs w:val="28"/>
        </w:rPr>
        <w:t xml:space="preserve">стория: </w:t>
      </w:r>
      <w:r>
        <w:rPr>
          <w:color w:val="000000"/>
          <w:sz w:val="28"/>
          <w:szCs w:val="28"/>
        </w:rPr>
        <w:t xml:space="preserve">учебное пособие. Часть I. – Томск: </w:t>
      </w:r>
    </w:p>
    <w:p>
      <w:pPr>
        <w:pStyle w:val="Normal"/>
        <w:shd w:fill="FFFFFF" w:val="clear"/>
        <w:rPr/>
      </w:pPr>
      <w:r>
        <w:rPr>
          <w:color w:val="000000"/>
          <w:sz w:val="28"/>
          <w:szCs w:val="28"/>
        </w:rPr>
        <w:t>О-80  Изд-во Томского политехнического университета, 2009. – 99 с.</w:t>
      </w:r>
    </w:p>
    <w:p>
      <w:pPr>
        <w:pStyle w:val="Normal"/>
        <w:ind w:left="540" w:hanging="540"/>
        <w:jc w:val="both"/>
        <w:rPr>
          <w:color w:val="000000"/>
          <w:sz w:val="28"/>
          <w:szCs w:val="28"/>
        </w:rPr>
      </w:pPr>
      <w:r>
        <w:rPr>
          <w:color w:val="000000"/>
          <w:sz w:val="28"/>
          <w:szCs w:val="28"/>
        </w:rPr>
      </w:r>
    </w:p>
    <w:p>
      <w:pPr>
        <w:pStyle w:val="Normal"/>
        <w:shd w:fill="FFFFFF" w:val="clear"/>
        <w:ind w:left="708" w:firstLine="340"/>
        <w:jc w:val="both"/>
        <w:rPr>
          <w:color w:val="000000"/>
        </w:rPr>
      </w:pPr>
      <w:r>
        <w:rPr>
          <w:color w:val="000000"/>
        </w:rPr>
        <w:t xml:space="preserve">В пособии с позиций цивилизационного методологического подхода изложены основные проблемы российской и мировой истории с древнейших времен до конца XVIII в. Основано на использовании новейшей исследовательской литературы по истории и соответствует требованиям государственного образовательного стандарта. </w:t>
      </w:r>
    </w:p>
    <w:p>
      <w:pPr>
        <w:pStyle w:val="Normal"/>
        <w:shd w:fill="FFFFFF" w:val="clear"/>
        <w:ind w:left="660" w:firstLine="340"/>
        <w:jc w:val="both"/>
        <w:rPr/>
      </w:pPr>
      <w:r>
        <w:rPr>
          <w:color w:val="000000"/>
        </w:rPr>
        <w:t>Подготовлено на кафедре истории и политологии ТПУ и предна</w:t>
        <w:softHyphen/>
        <w:t>значено для студентов всех форм обучения.</w:t>
      </w:r>
    </w:p>
    <w:p>
      <w:pPr>
        <w:pStyle w:val="Heading"/>
        <w:ind w:left="6372" w:hanging="0"/>
        <w:jc w:val="right"/>
        <w:rPr>
          <w:color w:val="000000"/>
          <w:sz w:val="28"/>
          <w:szCs w:val="28"/>
        </w:rPr>
      </w:pPr>
      <w:r>
        <w:rPr>
          <w:color w:val="000000"/>
          <w:sz w:val="28"/>
          <w:szCs w:val="28"/>
        </w:rPr>
      </w:r>
    </w:p>
    <w:p>
      <w:pPr>
        <w:pStyle w:val="Heading"/>
        <w:ind w:left="6372" w:hanging="0"/>
        <w:jc w:val="right"/>
        <w:rPr>
          <w:sz w:val="28"/>
          <w:szCs w:val="28"/>
        </w:rPr>
      </w:pPr>
      <w:r>
        <w:rPr>
          <w:sz w:val="28"/>
          <w:szCs w:val="28"/>
        </w:rPr>
      </w:r>
    </w:p>
    <w:p>
      <w:pPr>
        <w:pStyle w:val="Heading"/>
        <w:ind w:left="6372" w:hanging="0"/>
        <w:jc w:val="right"/>
        <w:rPr>
          <w:b/>
          <w:b/>
          <w:szCs w:val="24"/>
        </w:rPr>
      </w:pPr>
      <w:r>
        <w:rPr>
          <w:b/>
          <w:szCs w:val="24"/>
        </w:rPr>
        <w:t>УДК 947(075.8)</w:t>
      </w:r>
    </w:p>
    <w:p>
      <w:pPr>
        <w:pStyle w:val="Heading"/>
        <w:ind w:left="540" w:hanging="0"/>
        <w:jc w:val="right"/>
        <w:rPr>
          <w:b/>
          <w:b/>
          <w:szCs w:val="24"/>
        </w:rPr>
      </w:pPr>
      <w:r>
        <w:rPr>
          <w:b/>
          <w:szCs w:val="24"/>
        </w:rPr>
        <w:t xml:space="preserve">    </w:t>
      </w:r>
      <w:r>
        <w:rPr>
          <w:b/>
          <w:szCs w:val="24"/>
        </w:rPr>
        <w:tab/>
        <w:tab/>
        <w:tab/>
        <w:tab/>
        <w:tab/>
        <w:tab/>
        <w:tab/>
        <w:tab/>
        <w:t>ББК (2)я73</w:t>
      </w:r>
    </w:p>
    <w:p>
      <w:pPr>
        <w:pStyle w:val="Heading"/>
        <w:ind w:left="540" w:hanging="0"/>
        <w:jc w:val="both"/>
        <w:rPr>
          <w:b/>
          <w:b/>
          <w:sz w:val="28"/>
          <w:szCs w:val="24"/>
        </w:rPr>
      </w:pPr>
      <w:r>
        <w:rPr>
          <w:b/>
          <w:sz w:val="28"/>
          <w:szCs w:val="24"/>
        </w:rPr>
      </w:r>
    </w:p>
    <w:p>
      <w:pPr>
        <w:pStyle w:val="Heading"/>
        <w:ind w:left="540" w:hanging="0"/>
        <w:rPr>
          <w:i/>
          <w:i/>
          <w:sz w:val="28"/>
          <w:szCs w:val="24"/>
        </w:rPr>
      </w:pPr>
      <w:r>
        <w:rPr>
          <w:i/>
          <w:sz w:val="28"/>
          <w:szCs w:val="24"/>
        </w:rPr>
      </w:r>
    </w:p>
    <w:p>
      <w:pPr>
        <w:pStyle w:val="Heading"/>
        <w:rPr>
          <w:i/>
          <w:i/>
          <w:sz w:val="28"/>
          <w:szCs w:val="28"/>
        </w:rPr>
      </w:pPr>
      <w:r>
        <w:rPr>
          <w:i/>
          <w:sz w:val="28"/>
          <w:szCs w:val="28"/>
        </w:rPr>
        <w:t>Рецензенты</w:t>
      </w:r>
    </w:p>
    <w:p>
      <w:pPr>
        <w:pStyle w:val="Heading"/>
        <w:rPr>
          <w:i/>
          <w:i/>
          <w:sz w:val="28"/>
          <w:szCs w:val="28"/>
        </w:rPr>
      </w:pPr>
      <w:r>
        <w:rPr>
          <w:i/>
          <w:sz w:val="28"/>
          <w:szCs w:val="28"/>
        </w:rPr>
      </w:r>
    </w:p>
    <w:p>
      <w:pPr>
        <w:pStyle w:val="Heading"/>
        <w:rPr>
          <w:sz w:val="28"/>
          <w:szCs w:val="28"/>
        </w:rPr>
      </w:pPr>
      <w:r>
        <w:rPr>
          <w:sz w:val="28"/>
          <w:szCs w:val="28"/>
        </w:rPr>
        <w:t>Доктор исторических наук, профессор ТГАСУ</w:t>
      </w:r>
    </w:p>
    <w:p>
      <w:pPr>
        <w:pStyle w:val="Heading"/>
        <w:spacing w:before="120" w:after="0"/>
        <w:rPr>
          <w:i/>
          <w:i/>
          <w:sz w:val="28"/>
          <w:szCs w:val="28"/>
        </w:rPr>
      </w:pPr>
      <w:r>
        <w:rPr>
          <w:i/>
          <w:sz w:val="28"/>
          <w:szCs w:val="28"/>
        </w:rPr>
        <w:t>В.П. Андреев</w:t>
      </w:r>
    </w:p>
    <w:p>
      <w:pPr>
        <w:pStyle w:val="Heading"/>
        <w:rPr>
          <w:i/>
          <w:i/>
          <w:sz w:val="28"/>
          <w:szCs w:val="28"/>
        </w:rPr>
      </w:pPr>
      <w:r>
        <w:rPr>
          <w:i/>
          <w:sz w:val="28"/>
          <w:szCs w:val="28"/>
        </w:rPr>
      </w:r>
    </w:p>
    <w:p>
      <w:pPr>
        <w:pStyle w:val="Heading"/>
        <w:rPr>
          <w:sz w:val="28"/>
          <w:szCs w:val="28"/>
        </w:rPr>
      </w:pPr>
      <w:r>
        <w:rPr>
          <w:sz w:val="28"/>
          <w:szCs w:val="28"/>
        </w:rPr>
        <w:t>Кандидат исторических наук, доцент СМГУ</w:t>
      </w:r>
    </w:p>
    <w:p>
      <w:pPr>
        <w:pStyle w:val="Heading"/>
        <w:spacing w:before="120" w:after="0"/>
        <w:rPr>
          <w:sz w:val="28"/>
          <w:szCs w:val="28"/>
        </w:rPr>
      </w:pPr>
      <w:r>
        <w:rPr>
          <w:i/>
          <w:sz w:val="28"/>
          <w:szCs w:val="28"/>
        </w:rPr>
        <w:t>Т.В. Мальцева</w:t>
      </w:r>
    </w:p>
    <w:p>
      <w:pPr>
        <w:pStyle w:val="Heading"/>
        <w:rPr>
          <w:sz w:val="28"/>
          <w:szCs w:val="28"/>
        </w:rPr>
      </w:pPr>
      <w:r>
        <w:rPr>
          <w:sz w:val="28"/>
          <w:szCs w:val="28"/>
        </w:rPr>
      </w:r>
    </w:p>
    <w:p>
      <w:pPr>
        <w:pStyle w:val="Heading"/>
        <w:ind w:left="540" w:hanging="0"/>
        <w:rPr>
          <w:sz w:val="28"/>
        </w:rPr>
      </w:pPr>
      <w:r>
        <w:rPr>
          <w:sz w:val="28"/>
        </w:rPr>
      </w:r>
    </w:p>
    <w:p>
      <w:pPr>
        <w:pStyle w:val="Heading"/>
        <w:ind w:left="540" w:hanging="0"/>
        <w:rPr>
          <w:sz w:val="28"/>
        </w:rPr>
      </w:pPr>
      <w:r>
        <w:rPr>
          <w:sz w:val="28"/>
        </w:rPr>
      </w:r>
    </w:p>
    <w:p>
      <w:pPr>
        <w:pStyle w:val="Heading"/>
        <w:ind w:left="540" w:hanging="0"/>
        <w:rPr>
          <w:sz w:val="28"/>
        </w:rPr>
      </w:pPr>
      <w:r>
        <w:rPr>
          <w:sz w:val="28"/>
        </w:rPr>
      </w:r>
    </w:p>
    <w:p>
      <w:pPr>
        <w:pStyle w:val="Heading"/>
        <w:ind w:left="540" w:hanging="0"/>
        <w:rPr>
          <w:sz w:val="28"/>
        </w:rPr>
      </w:pPr>
      <w:r>
        <w:rPr>
          <w:sz w:val="28"/>
        </w:rPr>
      </w:r>
    </w:p>
    <w:p>
      <w:pPr>
        <w:pStyle w:val="Heading"/>
        <w:ind w:left="540" w:hanging="0"/>
        <w:rPr>
          <w:sz w:val="28"/>
        </w:rPr>
      </w:pPr>
      <w:r>
        <w:rPr>
          <w:sz w:val="28"/>
        </w:rPr>
      </w:r>
    </w:p>
    <w:p>
      <w:pPr>
        <w:pStyle w:val="Normal"/>
        <w:shd w:fill="FFFFFF" w:val="clear"/>
        <w:jc w:val="both"/>
        <w:rPr/>
      </w:pPr>
      <w:r>
        <w:rPr/>
        <w:t xml:space="preserve">                    </w:t>
      </w:r>
      <w:r>
        <w:rPr/>
        <w:tab/>
        <w:tab/>
        <w:tab/>
        <w:t xml:space="preserve">                © Авторы, 2009</w:t>
      </w:r>
      <w:r>
        <w:rPr>
          <w:color w:val="000000"/>
        </w:rPr>
        <w:t xml:space="preserve">        </w:t>
      </w:r>
    </w:p>
    <w:p>
      <w:pPr>
        <w:pStyle w:val="Normal"/>
        <w:shd w:fill="FFFFFF" w:val="clear"/>
        <w:jc w:val="both"/>
        <w:rPr/>
      </w:pPr>
      <w:r>
        <w:rPr/>
        <w:t xml:space="preserve">                                                               </w:t>
      </w:r>
      <w:r>
        <w:rPr>
          <w:spacing w:val="-4"/>
        </w:rPr>
        <w:t>© Томский политехнический университет, 2009</w:t>
      </w:r>
    </w:p>
    <w:p>
      <w:pPr>
        <w:pStyle w:val="Normal"/>
        <w:tabs>
          <w:tab w:val="clear" w:pos="708"/>
          <w:tab w:val="left" w:pos="3600" w:leader="none"/>
        </w:tabs>
        <w:ind w:right="-58" w:hanging="0"/>
        <w:rPr/>
      </w:pPr>
      <w:r>
        <w:rPr/>
        <w:t xml:space="preserve">                                                               </w:t>
      </w:r>
      <w:r>
        <w:rPr/>
        <w:t xml:space="preserve">© Оформление. Издательство Томского </w:t>
      </w:r>
    </w:p>
    <w:p>
      <w:pPr>
        <w:pStyle w:val="Normal"/>
        <w:tabs>
          <w:tab w:val="clear" w:pos="708"/>
          <w:tab w:val="left" w:pos="3600" w:leader="none"/>
        </w:tabs>
        <w:ind w:right="-58" w:hanging="0"/>
        <w:rPr>
          <w:spacing w:val="-2"/>
        </w:rPr>
      </w:pPr>
      <w:r>
        <w:rPr/>
        <w:t xml:space="preserve">                                                                   </w:t>
      </w:r>
      <w:r>
        <w:rPr/>
        <w:t>политехнического университета, 2009</w:t>
      </w:r>
    </w:p>
    <w:p>
      <w:pPr>
        <w:pStyle w:val="Normal"/>
        <w:shd w:fill="FFFFFF" w:val="clear"/>
        <w:jc w:val="center"/>
        <w:rPr>
          <w:b/>
          <w:b/>
          <w:bCs/>
          <w:color w:val="000000"/>
          <w:sz w:val="28"/>
          <w:szCs w:val="28"/>
        </w:rPr>
      </w:pPr>
      <w:r>
        <w:rPr>
          <w:b/>
          <w:bCs/>
          <w:color w:val="000000"/>
          <w:sz w:val="28"/>
          <w:szCs w:val="28"/>
        </w:rPr>
        <w:t>СОДЕРЖАНИЕ</w:t>
      </w:r>
    </w:p>
    <w:p>
      <w:pPr>
        <w:pStyle w:val="Normal"/>
        <w:shd w:fill="FFFFFF" w:val="clear"/>
        <w:jc w:val="center"/>
        <w:rPr>
          <w:b/>
          <w:b/>
          <w:bCs/>
          <w:color w:val="000000"/>
          <w:sz w:val="28"/>
          <w:szCs w:val="28"/>
        </w:rPr>
      </w:pPr>
      <w:r>
        <w:rPr>
          <w:b/>
          <w:bCs/>
          <w:color w:val="000000"/>
          <w:sz w:val="28"/>
          <w:szCs w:val="28"/>
        </w:rPr>
      </w:r>
    </w:p>
    <w:p>
      <w:pPr>
        <w:pStyle w:val="Normal"/>
        <w:shd w:fill="FFFFFF" w:val="clear"/>
        <w:tabs>
          <w:tab w:val="clear" w:pos="708"/>
          <w:tab w:val="left" w:pos="6307" w:leader="dot"/>
        </w:tabs>
        <w:ind w:left="900" w:hanging="0"/>
        <w:rPr>
          <w:color w:val="000000"/>
          <w:sz w:val="28"/>
          <w:szCs w:val="28"/>
        </w:rPr>
      </w:pPr>
      <w:r>
        <w:rPr>
          <w:color w:val="000000"/>
          <w:sz w:val="28"/>
          <w:szCs w:val="28"/>
        </w:rPr>
        <w:t xml:space="preserve">Введение к курсу </w:t>
      </w:r>
    </w:p>
    <w:p>
      <w:pPr>
        <w:pStyle w:val="Normal"/>
        <w:shd w:fill="FFFFFF" w:val="clear"/>
        <w:tabs>
          <w:tab w:val="clear" w:pos="708"/>
          <w:tab w:val="left" w:pos="6307" w:leader="dot"/>
        </w:tabs>
        <w:ind w:left="900" w:hanging="0"/>
        <w:rPr>
          <w:color w:val="000000"/>
          <w:sz w:val="28"/>
          <w:szCs w:val="28"/>
        </w:rPr>
      </w:pPr>
      <w:r>
        <w:rPr>
          <w:i/>
          <w:color w:val="000000"/>
          <w:sz w:val="28"/>
          <w:szCs w:val="28"/>
        </w:rPr>
        <w:t>(</w:t>
      </w:r>
      <w:r>
        <w:rPr>
          <w:i/>
          <w:iCs/>
          <w:color w:val="000000"/>
          <w:sz w:val="28"/>
          <w:szCs w:val="28"/>
        </w:rPr>
        <w:t xml:space="preserve">Н.В.  Трубникова) </w:t>
      </w:r>
      <w:r>
        <w:rPr>
          <w:color w:val="000000"/>
          <w:sz w:val="28"/>
          <w:szCs w:val="28"/>
        </w:rPr>
        <w:t>………………………………………………….4</w:t>
      </w:r>
    </w:p>
    <w:p>
      <w:pPr>
        <w:pStyle w:val="Normal"/>
        <w:shd w:fill="FFFFFF" w:val="clear"/>
        <w:tabs>
          <w:tab w:val="clear" w:pos="708"/>
          <w:tab w:val="left" w:pos="6286" w:leader="dot"/>
        </w:tabs>
        <w:ind w:left="900" w:hanging="0"/>
        <w:rPr>
          <w:color w:val="000000"/>
          <w:sz w:val="28"/>
          <w:szCs w:val="28"/>
        </w:rPr>
      </w:pPr>
      <w:r>
        <w:rPr>
          <w:color w:val="000000"/>
          <w:sz w:val="28"/>
          <w:szCs w:val="28"/>
        </w:rPr>
        <w:t xml:space="preserve">Традиционные общества древности и средневековья </w:t>
      </w:r>
    </w:p>
    <w:p>
      <w:pPr>
        <w:pStyle w:val="Normal"/>
        <w:shd w:fill="FFFFFF" w:val="clear"/>
        <w:tabs>
          <w:tab w:val="clear" w:pos="708"/>
          <w:tab w:val="left" w:pos="6286" w:leader="dot"/>
        </w:tabs>
        <w:ind w:left="900" w:hanging="0"/>
        <w:rPr>
          <w:color w:val="000000"/>
          <w:sz w:val="28"/>
          <w:szCs w:val="28"/>
        </w:rPr>
      </w:pPr>
      <w:r>
        <w:rPr>
          <w:i/>
          <w:color w:val="000000"/>
          <w:sz w:val="28"/>
          <w:szCs w:val="28"/>
        </w:rPr>
        <w:t>(</w:t>
      </w:r>
      <w:r>
        <w:rPr>
          <w:i/>
          <w:iCs/>
          <w:color w:val="000000"/>
          <w:sz w:val="28"/>
          <w:szCs w:val="28"/>
        </w:rPr>
        <w:t>В.А. Чёрный)</w:t>
      </w:r>
      <w:r>
        <w:rPr>
          <w:iCs/>
          <w:color w:val="000000"/>
          <w:sz w:val="28"/>
          <w:szCs w:val="28"/>
        </w:rPr>
        <w:t>……………………………………………………....</w:t>
      </w:r>
      <w:r>
        <w:rPr>
          <w:color w:val="000000"/>
          <w:sz w:val="28"/>
          <w:szCs w:val="28"/>
        </w:rPr>
        <w:t>14</w:t>
      </w:r>
    </w:p>
    <w:p>
      <w:pPr>
        <w:pStyle w:val="Normal"/>
        <w:shd w:fill="FFFFFF" w:val="clear"/>
        <w:tabs>
          <w:tab w:val="clear" w:pos="708"/>
          <w:tab w:val="left" w:pos="6710" w:leader="dot"/>
        </w:tabs>
        <w:ind w:left="900" w:hanging="0"/>
        <w:rPr>
          <w:color w:val="000000"/>
          <w:sz w:val="28"/>
          <w:szCs w:val="28"/>
        </w:rPr>
      </w:pPr>
      <w:r>
        <w:rPr>
          <w:color w:val="000000"/>
          <w:sz w:val="28"/>
          <w:szCs w:val="28"/>
        </w:rPr>
        <w:t xml:space="preserve">Славянский мир раннего средневековья </w:t>
      </w:r>
    </w:p>
    <w:p>
      <w:pPr>
        <w:pStyle w:val="Normal"/>
        <w:shd w:fill="FFFFFF" w:val="clear"/>
        <w:tabs>
          <w:tab w:val="clear" w:pos="708"/>
          <w:tab w:val="left" w:pos="6710" w:leader="dot"/>
        </w:tabs>
        <w:ind w:left="900" w:hanging="0"/>
        <w:rPr>
          <w:color w:val="000000"/>
          <w:sz w:val="28"/>
          <w:szCs w:val="28"/>
        </w:rPr>
      </w:pPr>
      <w:r>
        <w:rPr>
          <w:i/>
          <w:color w:val="000000"/>
          <w:sz w:val="28"/>
          <w:szCs w:val="28"/>
        </w:rPr>
        <w:t>(</w:t>
      </w:r>
      <w:r>
        <w:rPr>
          <w:i/>
          <w:iCs/>
          <w:color w:val="000000"/>
          <w:sz w:val="28"/>
          <w:szCs w:val="28"/>
        </w:rPr>
        <w:t xml:space="preserve">Н.И. Гузарова) </w:t>
      </w:r>
      <w:r>
        <w:rPr>
          <w:color w:val="000000"/>
          <w:sz w:val="28"/>
          <w:szCs w:val="28"/>
        </w:rPr>
        <w:t>..…………………………………………………. 22</w:t>
      </w:r>
    </w:p>
    <w:p>
      <w:pPr>
        <w:pStyle w:val="Normal"/>
        <w:shd w:fill="FFFFFF" w:val="clear"/>
        <w:tabs>
          <w:tab w:val="clear" w:pos="708"/>
          <w:tab w:val="left" w:pos="6307" w:leader="dot"/>
        </w:tabs>
        <w:ind w:left="900" w:hanging="0"/>
        <w:rPr>
          <w:color w:val="000000"/>
          <w:sz w:val="28"/>
          <w:szCs w:val="28"/>
        </w:rPr>
      </w:pPr>
      <w:r>
        <w:rPr>
          <w:color w:val="000000"/>
          <w:sz w:val="28"/>
          <w:szCs w:val="28"/>
        </w:rPr>
        <w:t xml:space="preserve">Киевская Русь и русские княжества в IX−XIII вв. </w:t>
      </w:r>
    </w:p>
    <w:p>
      <w:pPr>
        <w:pStyle w:val="Normal"/>
        <w:shd w:fill="FFFFFF" w:val="clear"/>
        <w:tabs>
          <w:tab w:val="clear" w:pos="708"/>
          <w:tab w:val="left" w:pos="6307" w:leader="dot"/>
        </w:tabs>
        <w:ind w:left="900" w:right="-90" w:hanging="0"/>
        <w:rPr>
          <w:color w:val="000000"/>
          <w:sz w:val="28"/>
          <w:szCs w:val="28"/>
        </w:rPr>
      </w:pPr>
      <w:r>
        <w:rPr>
          <w:i/>
          <w:color w:val="000000"/>
          <w:sz w:val="28"/>
          <w:szCs w:val="28"/>
        </w:rPr>
        <w:t>(</w:t>
      </w:r>
      <w:r>
        <w:rPr>
          <w:i/>
          <w:iCs/>
          <w:color w:val="000000"/>
          <w:sz w:val="28"/>
          <w:szCs w:val="28"/>
        </w:rPr>
        <w:t>Л.И. Сосковец)</w:t>
      </w:r>
      <w:r>
        <w:rPr>
          <w:color w:val="000000"/>
          <w:sz w:val="28"/>
          <w:szCs w:val="28"/>
        </w:rPr>
        <w:t xml:space="preserve"> ……………………………………………………36</w:t>
      </w:r>
    </w:p>
    <w:p>
      <w:pPr>
        <w:pStyle w:val="Normal"/>
        <w:shd w:fill="FFFFFF" w:val="clear"/>
        <w:tabs>
          <w:tab w:val="clear" w:pos="708"/>
          <w:tab w:val="left" w:pos="6329" w:leader="dot"/>
        </w:tabs>
        <w:ind w:left="900" w:hanging="0"/>
        <w:rPr>
          <w:color w:val="000000"/>
          <w:sz w:val="28"/>
          <w:szCs w:val="28"/>
        </w:rPr>
      </w:pPr>
      <w:r>
        <w:rPr>
          <w:color w:val="000000"/>
          <w:sz w:val="28"/>
          <w:szCs w:val="28"/>
        </w:rPr>
        <w:t xml:space="preserve">Русь и Золотая Орда в ХIII−XV вв. </w:t>
      </w:r>
    </w:p>
    <w:p>
      <w:pPr>
        <w:pStyle w:val="Normal"/>
        <w:shd w:fill="FFFFFF" w:val="clear"/>
        <w:tabs>
          <w:tab w:val="clear" w:pos="708"/>
          <w:tab w:val="left" w:pos="6329" w:leader="dot"/>
        </w:tabs>
        <w:ind w:left="900" w:right="-90" w:hanging="0"/>
        <w:rPr>
          <w:color w:val="000000"/>
          <w:sz w:val="28"/>
          <w:szCs w:val="28"/>
        </w:rPr>
      </w:pPr>
      <w:r>
        <w:rPr>
          <w:i/>
          <w:color w:val="000000"/>
          <w:sz w:val="28"/>
          <w:szCs w:val="28"/>
        </w:rPr>
        <w:t>(</w:t>
      </w:r>
      <w:r>
        <w:rPr>
          <w:i/>
          <w:iCs/>
          <w:color w:val="000000"/>
          <w:sz w:val="28"/>
          <w:szCs w:val="28"/>
        </w:rPr>
        <w:t>С.А. Шпагин)</w:t>
      </w:r>
      <w:r>
        <w:rPr>
          <w:color w:val="000000"/>
          <w:sz w:val="28"/>
          <w:szCs w:val="28"/>
        </w:rPr>
        <w:t>……………………………………………………...47</w:t>
      </w:r>
    </w:p>
    <w:p>
      <w:pPr>
        <w:pStyle w:val="Normal"/>
        <w:shd w:fill="FFFFFF" w:val="clear"/>
        <w:tabs>
          <w:tab w:val="clear" w:pos="708"/>
          <w:tab w:val="left" w:pos="6329" w:leader="dot"/>
        </w:tabs>
        <w:ind w:left="900" w:hanging="0"/>
        <w:rPr>
          <w:color w:val="000000"/>
          <w:sz w:val="28"/>
          <w:szCs w:val="28"/>
        </w:rPr>
      </w:pPr>
      <w:r>
        <w:rPr>
          <w:color w:val="000000"/>
          <w:sz w:val="28"/>
          <w:szCs w:val="28"/>
        </w:rPr>
        <w:t xml:space="preserve">Европа и мир на пороге Нового времени </w:t>
      </w:r>
    </w:p>
    <w:p>
      <w:pPr>
        <w:pStyle w:val="Normal"/>
        <w:shd w:fill="FFFFFF" w:val="clear"/>
        <w:tabs>
          <w:tab w:val="clear" w:pos="708"/>
          <w:tab w:val="left" w:pos="6329" w:leader="dot"/>
        </w:tabs>
        <w:ind w:left="900" w:hanging="0"/>
        <w:rPr>
          <w:color w:val="000000"/>
          <w:sz w:val="28"/>
          <w:szCs w:val="28"/>
        </w:rPr>
      </w:pPr>
      <w:r>
        <w:rPr>
          <w:i/>
          <w:color w:val="000000"/>
          <w:sz w:val="28"/>
          <w:szCs w:val="28"/>
        </w:rPr>
        <w:t>(</w:t>
      </w:r>
      <w:r>
        <w:rPr>
          <w:i/>
          <w:iCs/>
          <w:color w:val="000000"/>
          <w:sz w:val="28"/>
          <w:szCs w:val="28"/>
        </w:rPr>
        <w:t>М.В. Иванова)</w:t>
      </w:r>
      <w:r>
        <w:rPr>
          <w:iCs/>
          <w:color w:val="000000"/>
          <w:sz w:val="28"/>
          <w:szCs w:val="28"/>
        </w:rPr>
        <w:t>..................................................................................</w:t>
      </w:r>
      <w:r>
        <w:rPr>
          <w:color w:val="000000"/>
          <w:sz w:val="28"/>
          <w:szCs w:val="28"/>
        </w:rPr>
        <w:t>59</w:t>
      </w:r>
    </w:p>
    <w:p>
      <w:pPr>
        <w:pStyle w:val="Normal"/>
        <w:shd w:fill="FFFFFF" w:val="clear"/>
        <w:tabs>
          <w:tab w:val="clear" w:pos="708"/>
          <w:tab w:val="left" w:pos="6372" w:leader="dot"/>
        </w:tabs>
        <w:ind w:left="900" w:hanging="0"/>
        <w:rPr>
          <w:color w:val="000000"/>
          <w:sz w:val="28"/>
          <w:szCs w:val="28"/>
        </w:rPr>
      </w:pPr>
      <w:r>
        <w:rPr>
          <w:color w:val="000000"/>
          <w:sz w:val="28"/>
          <w:szCs w:val="28"/>
        </w:rPr>
        <w:t>Московское государство в ХV−Х</w:t>
      </w:r>
      <w:r>
        <w:rPr>
          <w:color w:val="000000"/>
          <w:sz w:val="28"/>
          <w:szCs w:val="28"/>
          <w:lang w:val="en-US"/>
        </w:rPr>
        <w:t>VII</w:t>
      </w:r>
      <w:r>
        <w:rPr>
          <w:color w:val="000000"/>
          <w:sz w:val="28"/>
          <w:szCs w:val="28"/>
        </w:rPr>
        <w:t xml:space="preserve"> вв. </w:t>
      </w:r>
    </w:p>
    <w:p>
      <w:pPr>
        <w:pStyle w:val="Normal"/>
        <w:shd w:fill="FFFFFF" w:val="clear"/>
        <w:tabs>
          <w:tab w:val="clear" w:pos="708"/>
          <w:tab w:val="left" w:pos="6372" w:leader="dot"/>
        </w:tabs>
        <w:ind w:left="900" w:hanging="0"/>
        <w:rPr>
          <w:color w:val="000000"/>
          <w:sz w:val="28"/>
          <w:szCs w:val="28"/>
        </w:rPr>
      </w:pPr>
      <w:r>
        <w:rPr>
          <w:i/>
          <w:color w:val="000000"/>
          <w:sz w:val="28"/>
          <w:szCs w:val="28"/>
        </w:rPr>
        <w:t>(</w:t>
      </w:r>
      <w:r>
        <w:rPr>
          <w:i/>
          <w:iCs/>
          <w:color w:val="000000"/>
          <w:sz w:val="28"/>
          <w:szCs w:val="28"/>
        </w:rPr>
        <w:t>М.В. Иванова, А.Н. Першиков</w:t>
      </w:r>
      <w:r>
        <w:rPr>
          <w:iCs/>
          <w:color w:val="000000"/>
          <w:sz w:val="28"/>
          <w:szCs w:val="28"/>
        </w:rPr>
        <w:t>) ………………………………….</w:t>
      </w:r>
      <w:r>
        <w:rPr>
          <w:color w:val="000000"/>
          <w:sz w:val="28"/>
          <w:szCs w:val="28"/>
        </w:rPr>
        <w:t>70</w:t>
      </w:r>
    </w:p>
    <w:p>
      <w:pPr>
        <w:pStyle w:val="Normal"/>
        <w:shd w:fill="FFFFFF" w:val="clear"/>
        <w:tabs>
          <w:tab w:val="clear" w:pos="708"/>
          <w:tab w:val="left" w:pos="6372" w:leader="dot"/>
        </w:tabs>
        <w:ind w:left="900" w:hanging="0"/>
        <w:rPr>
          <w:color w:val="000000"/>
          <w:sz w:val="28"/>
          <w:szCs w:val="28"/>
        </w:rPr>
      </w:pPr>
      <w:r>
        <w:rPr>
          <w:color w:val="000000"/>
          <w:sz w:val="28"/>
          <w:szCs w:val="28"/>
        </w:rPr>
        <w:t xml:space="preserve">Мир и Россия в эпоху Просвещения </w:t>
      </w:r>
    </w:p>
    <w:p>
      <w:pPr>
        <w:pStyle w:val="Normal"/>
        <w:shd w:fill="FFFFFF" w:val="clear"/>
        <w:tabs>
          <w:tab w:val="clear" w:pos="708"/>
          <w:tab w:val="left" w:pos="6372" w:leader="dot"/>
        </w:tabs>
        <w:ind w:left="900" w:hanging="0"/>
        <w:rPr>
          <w:color w:val="000000"/>
          <w:sz w:val="28"/>
          <w:szCs w:val="28"/>
        </w:rPr>
      </w:pPr>
      <w:r>
        <w:rPr>
          <w:i/>
          <w:color w:val="000000"/>
          <w:sz w:val="28"/>
          <w:szCs w:val="28"/>
        </w:rPr>
        <w:t>(</w:t>
      </w:r>
      <w:r>
        <w:rPr>
          <w:i/>
          <w:iCs/>
          <w:color w:val="000000"/>
          <w:sz w:val="28"/>
          <w:szCs w:val="28"/>
        </w:rPr>
        <w:t>А.Ю. Соломеин)</w:t>
      </w:r>
      <w:r>
        <w:rPr>
          <w:color w:val="000000"/>
          <w:sz w:val="28"/>
          <w:szCs w:val="28"/>
        </w:rPr>
        <w:t>…………………………………………………..86</w:t>
      </w:r>
    </w:p>
    <w:p>
      <w:pPr>
        <w:pStyle w:val="Normal"/>
        <w:shd w:fill="FFFFFF" w:val="clear"/>
        <w:tabs>
          <w:tab w:val="clear" w:pos="708"/>
          <w:tab w:val="left" w:pos="6372" w:leader="dot"/>
        </w:tabs>
        <w:ind w:left="900" w:hanging="0"/>
        <w:rPr>
          <w:sz w:val="28"/>
          <w:szCs w:val="28"/>
        </w:rPr>
      </w:pPr>
      <w:r>
        <w:rPr>
          <w:color w:val="000000"/>
          <w:sz w:val="28"/>
          <w:szCs w:val="28"/>
        </w:rPr>
        <w:t>Послесловие ………………………………………………………98</w:t>
      </w:r>
    </w:p>
    <w:p>
      <w:pPr>
        <w:pStyle w:val="Normal"/>
        <w:shd w:fill="FFFFFF" w:val="clear"/>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spacing w:before="1600" w:after="0"/>
        <w:jc w:val="center"/>
        <w:rPr/>
      </w:pPr>
      <w:r>
        <w:rPr>
          <w:b/>
          <w:bCs/>
          <w:color w:val="000000"/>
          <w:sz w:val="32"/>
          <w:szCs w:val="32"/>
        </w:rPr>
        <w:t>ВВЕДЕНИЕ К КУРСУ «ИСТОРИЯ РОССИИ</w:t>
      </w:r>
    </w:p>
    <w:p>
      <w:pPr>
        <w:pStyle w:val="Normal"/>
        <w:shd w:fill="FFFFFF" w:val="clear"/>
        <w:spacing w:before="0" w:after="240"/>
        <w:jc w:val="center"/>
        <w:rPr>
          <w:b/>
          <w:b/>
          <w:bCs/>
          <w:color w:val="000000"/>
          <w:sz w:val="32"/>
          <w:szCs w:val="32"/>
        </w:rPr>
      </w:pPr>
      <w:r>
        <w:rPr>
          <w:b/>
          <w:bCs/>
          <w:color w:val="000000"/>
          <w:sz w:val="32"/>
          <w:szCs w:val="32"/>
        </w:rPr>
        <w:t>В КОНТЕКСТЕ МИРОВОЙ ЦИВИЛИЗАЦИИ»</w:t>
      </w:r>
    </w:p>
    <w:p>
      <w:pPr>
        <w:pStyle w:val="ListParagraph1"/>
        <w:numPr>
          <w:ilvl w:val="0"/>
          <w:numId w:val="6"/>
        </w:numPr>
        <w:shd w:fill="FFFFFF" w:val="clear"/>
        <w:tabs>
          <w:tab w:val="clear" w:pos="708"/>
          <w:tab w:val="left" w:pos="880"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истории. Роль исторической науки в ХХ в.</w:t>
      </w:r>
    </w:p>
    <w:p>
      <w:pPr>
        <w:pStyle w:val="ListParagraph1"/>
        <w:numPr>
          <w:ilvl w:val="0"/>
          <w:numId w:val="6"/>
        </w:numPr>
        <w:shd w:fill="FFFFFF" w:val="clear"/>
        <w:tabs>
          <w:tab w:val="clear" w:pos="708"/>
          <w:tab w:val="left" w:pos="880" w:leader="none"/>
        </w:tabs>
        <w:spacing w:lineRule="auto" w:line="240" w:before="0" w:after="0"/>
        <w:ind w:left="0" w:firstLine="567"/>
        <w:jc w:val="both"/>
        <w:rPr/>
      </w:pPr>
      <w:r>
        <w:rPr>
          <w:rFonts w:cs="Times New Roman" w:ascii="Times New Roman" w:hAnsi="Times New Roman"/>
          <w:color w:val="000000"/>
          <w:sz w:val="28"/>
          <w:szCs w:val="28"/>
        </w:rPr>
        <w:t>Методология истории как специальная историческая дисци-плина.</w:t>
      </w:r>
    </w:p>
    <w:p>
      <w:pPr>
        <w:pStyle w:val="ListParagraph1"/>
        <w:numPr>
          <w:ilvl w:val="0"/>
          <w:numId w:val="6"/>
        </w:numPr>
        <w:shd w:fill="FFFFFF" w:val="clear"/>
        <w:tabs>
          <w:tab w:val="clear" w:pos="708"/>
          <w:tab w:val="left" w:pos="880"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ое понимание предмета истории.</w:t>
      </w:r>
    </w:p>
    <w:p>
      <w:pPr>
        <w:pStyle w:val="ListParagraph1"/>
        <w:numPr>
          <w:ilvl w:val="0"/>
          <w:numId w:val="6"/>
        </w:numPr>
        <w:shd w:fill="FFFFFF" w:val="clear"/>
        <w:tabs>
          <w:tab w:val="clear" w:pos="708"/>
          <w:tab w:val="left" w:pos="880" w:leader="none"/>
        </w:tabs>
        <w:spacing w:lineRule="auto" w:line="240" w:before="0" w:after="0"/>
        <w:ind w:left="0" w:firstLine="567"/>
        <w:jc w:val="both"/>
        <w:rPr/>
      </w:pPr>
      <w:r>
        <w:rPr>
          <w:rFonts w:cs="Times New Roman" w:ascii="Times New Roman" w:hAnsi="Times New Roman"/>
          <w:color w:val="000000"/>
          <w:sz w:val="28"/>
          <w:szCs w:val="28"/>
        </w:rPr>
        <w:t>Формационный и цивилизационный подходы к изучению истории.</w:t>
      </w:r>
    </w:p>
    <w:p>
      <w:pPr>
        <w:pStyle w:val="ListParagraph1"/>
        <w:numPr>
          <w:ilvl w:val="0"/>
          <w:numId w:val="6"/>
        </w:numPr>
        <w:shd w:fill="FFFFFF" w:val="clear"/>
        <w:tabs>
          <w:tab w:val="clear" w:pos="708"/>
          <w:tab w:val="left" w:pos="880" w:leader="none"/>
        </w:tabs>
        <w:spacing w:lineRule="auto" w:line="240" w:before="0" w:after="0"/>
        <w:ind w:left="0" w:firstLine="567"/>
        <w:jc w:val="both"/>
        <w:rPr/>
      </w:pPr>
      <w:r>
        <w:rPr>
          <w:rFonts w:cs="Times New Roman" w:ascii="Times New Roman" w:hAnsi="Times New Roman"/>
          <w:color w:val="000000"/>
          <w:sz w:val="28"/>
          <w:szCs w:val="28"/>
        </w:rPr>
        <w:t>Проблема особенностей развития России в исторической литературе.</w:t>
      </w:r>
    </w:p>
    <w:p>
      <w:pPr>
        <w:pStyle w:val="ListParagraph1"/>
        <w:shd w:fill="FFFFFF" w:val="clear"/>
        <w:tabs>
          <w:tab w:val="clear" w:pos="708"/>
          <w:tab w:val="left" w:pos="990"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shd w:fill="FFFFFF" w:val="clear"/>
        <w:tabs>
          <w:tab w:val="clear" w:pos="708"/>
          <w:tab w:val="left" w:pos="990" w:leader="none"/>
        </w:tabs>
        <w:spacing w:lineRule="auto" w:line="240" w:before="0" w:after="0"/>
        <w:ind w:lef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нятие истории. Роль исторической науки в </w:t>
      </w:r>
      <w:r>
        <w:rPr>
          <w:rFonts w:cs="Times New Roman" w:ascii="Times New Roman" w:hAnsi="Times New Roman"/>
          <w:b/>
          <w:color w:val="000000"/>
          <w:sz w:val="28"/>
          <w:szCs w:val="28"/>
          <w:lang w:val="en-US"/>
        </w:rPr>
        <w:t>XX</w:t>
      </w:r>
      <w:r>
        <w:rPr>
          <w:rFonts w:cs="Times New Roman" w:ascii="Times New Roman" w:hAnsi="Times New Roman"/>
          <w:b/>
          <w:color w:val="000000"/>
          <w:sz w:val="28"/>
          <w:szCs w:val="28"/>
        </w:rPr>
        <w:t xml:space="preserve"> в.</w:t>
      </w:r>
    </w:p>
    <w:p>
      <w:pPr>
        <w:pStyle w:val="ListParagraph1"/>
        <w:shd w:fill="FFFFFF" w:val="clear"/>
        <w:tabs>
          <w:tab w:val="clear" w:pos="708"/>
          <w:tab w:val="left" w:pos="880" w:leader="none"/>
        </w:tabs>
        <w:spacing w:lineRule="auto" w:line="240" w:before="0" w:after="0"/>
        <w:ind w:left="0" w:firstLine="550"/>
        <w:jc w:val="both"/>
        <w:rPr/>
      </w:pPr>
      <w:r>
        <w:rPr>
          <w:rFonts w:cs="Times New Roman" w:ascii="Times New Roman" w:hAnsi="Times New Roman"/>
          <w:color w:val="000000"/>
          <w:sz w:val="28"/>
          <w:szCs w:val="28"/>
        </w:rPr>
        <w:t xml:space="preserve">История – одна из древнейших разновидностей человеческого познания, возникшая в античной Греции уже к VI в. до н. э. Первоначально греки распространяли понятие «истории» как на весь свод достоверных знаний о природе, так и на безграничные сферы неизведанного. Большое значение «история» приобретает у Геродота, включившего в это функции «распознавания», «разведывания», «спрашивания». В IV в. до н. э. Аристотель предпринял классификацию наук, в которой выделил историю как изучение человеческой деятельности в прошлом, отделив её от поэзии. Однако на протяжении всей античности и средневековья термин «история» ещё не устоялся и зачастую применялся для обозначения всякой научной деятельности. Лишь к концу XVIII в. утверждается современное понимание истории как науки, изучающей человеческое прошлое, но по-прежнему сохраняются несколько толкований данного понятия. Наиболее существенными из них являются два: </w:t>
      </w:r>
    </w:p>
    <w:p>
      <w:pPr>
        <w:pStyle w:val="ListParagraph1"/>
        <w:numPr>
          <w:ilvl w:val="0"/>
          <w:numId w:val="10"/>
        </w:numPr>
        <w:shd w:fill="FFFFFF" w:val="clear"/>
        <w:spacing w:lineRule="auto" w:line="240" w:before="0" w:after="0"/>
        <w:jc w:val="both"/>
        <w:rPr/>
      </w:pPr>
      <w:r>
        <w:rPr>
          <w:rFonts w:cs="Times New Roman" w:ascii="Times New Roman" w:hAnsi="Times New Roman"/>
          <w:color w:val="000000"/>
          <w:sz w:val="28"/>
          <w:szCs w:val="28"/>
        </w:rPr>
        <w:t xml:space="preserve">история как прошлая действительность; </w:t>
      </w:r>
    </w:p>
    <w:p>
      <w:pPr>
        <w:pStyle w:val="ListParagraph1"/>
        <w:shd w:fill="FFFFFF" w:val="clea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история как рассказ об этой действительности, запечатленный в устной или письменной традиции. </w:t>
      </w:r>
    </w:p>
    <w:p>
      <w:pPr>
        <w:pStyle w:val="ListParagraph1"/>
        <w:shd w:fill="FFFFFF" w:val="clear"/>
        <w:spacing w:lineRule="auto" w:line="240" w:before="0" w:after="0"/>
        <w:ind w:left="0" w:firstLine="567"/>
        <w:jc w:val="both"/>
        <w:rPr/>
      </w:pPr>
      <w:r>
        <w:rPr>
          <w:rFonts w:cs="Times New Roman" w:ascii="Times New Roman" w:hAnsi="Times New Roman"/>
          <w:color w:val="000000"/>
          <w:sz w:val="28"/>
          <w:szCs w:val="28"/>
        </w:rPr>
        <w:t>Сочетание данных определений делает очевидной основную проблему исторического познания: насколько сама прошлая действительность соответствует рассказу о ней?</w:t>
      </w:r>
    </w:p>
    <w:p>
      <w:pPr>
        <w:pStyle w:val="ListParagraph1"/>
        <w:shd w:fill="FFFFFF" w:val="clear"/>
        <w:spacing w:lineRule="auto" w:line="240" w:before="0" w:after="0"/>
        <w:ind w:left="0" w:firstLine="567"/>
        <w:jc w:val="both"/>
        <w:rPr/>
      </w:pPr>
      <w:r>
        <w:rPr>
          <w:rFonts w:cs="Times New Roman" w:ascii="Times New Roman" w:hAnsi="Times New Roman"/>
          <w:color w:val="000000"/>
          <w:sz w:val="28"/>
          <w:szCs w:val="28"/>
        </w:rPr>
        <w:t xml:space="preserve">В XIX столетии история как наука переживала свой «золотой век». Существовало убеждение, что историки способны дать истинную картину прошлого, и для её получения достаточно внимательного изучения источников и честного, непредвзятого отношения к предмету исследования. </w:t>
      </w:r>
    </w:p>
    <w:p>
      <w:pPr>
        <w:pStyle w:val="ListParagraph1"/>
        <w:shd w:fill="FFFFFF" w:val="clear"/>
        <w:spacing w:lineRule="auto" w:line="240" w:before="0" w:after="0"/>
        <w:ind w:left="0" w:firstLine="567"/>
        <w:jc w:val="both"/>
        <w:rPr/>
      </w:pPr>
      <w:r>
        <w:rPr>
          <w:rFonts w:cs="Times New Roman" w:ascii="Times New Roman" w:hAnsi="Times New Roman"/>
          <w:color w:val="000000"/>
          <w:spacing w:val="-2"/>
          <w:sz w:val="28"/>
          <w:szCs w:val="28"/>
        </w:rPr>
        <w:t>В ХХ в. история теряет высокий статус «учительницы жизни», теряет во многом потому, что не смогла осмыслить коренные тенденции новейшего, не сумела предвидеть грядущие мировые войны и революции, не предупредила о нарастающей конфликтности будущего. В последнем веке второго тысячелетия в исторической науке появляются самоликвидаторские тенденции, она во многом утрачивает прежнее значение. Такого рода настроения были широко распространены на Западе в 50−70-е гг., а в постсоветскую эпоху распространились и в России.</w:t>
      </w:r>
    </w:p>
    <w:p>
      <w:pPr>
        <w:pStyle w:val="Normal11"/>
        <w:ind w:firstLine="567"/>
        <w:rPr/>
      </w:pPr>
      <w:r>
        <w:rPr>
          <w:rFonts w:cs="Times New Roman" w:ascii="Times New Roman" w:hAnsi="Times New Roman"/>
          <w:color w:val="000000"/>
        </w:rPr>
        <w:t>Однако на фоне распавшихся символов и смыслов исторического познания существует другая тенденция, в которой видны перспективы будущего исторической науки. В XX в. не идеологии, не абстрактные схемы мирового развития, а именно сам человек становится центром, вокруг которого груп</w:t>
        <w:softHyphen/>
        <w:t>пируется вся система современных познаний, и только история дает ему не</w:t>
        <w:softHyphen/>
        <w:t>обходимую историческую перспективу, без которой он не может быть понят.</w:t>
      </w:r>
    </w:p>
    <w:p>
      <w:pPr>
        <w:pStyle w:val="Normal"/>
        <w:shd w:fill="FFFFFF" w:val="clear"/>
        <w:ind w:firstLine="567"/>
        <w:jc w:val="both"/>
        <w:rPr>
          <w:color w:val="000000"/>
          <w:sz w:val="28"/>
          <w:szCs w:val="28"/>
        </w:rPr>
      </w:pPr>
      <w:r>
        <w:rPr>
          <w:color w:val="000000"/>
          <w:sz w:val="28"/>
          <w:szCs w:val="28"/>
        </w:rPr>
        <w:t>С новым качеством истории связан и момент мировоззренческого харак</w:t>
        <w:softHyphen/>
        <w:t>тера, выводящий проблему смысла истории за рамки узкого цехового статуса на уровень коренного вопроса современной цивилизации. Человек XX в. ощутил распад связи времен, утратил многие традиционные ориентиры, ес</w:t>
        <w:softHyphen/>
        <w:t>тественным следствием чего является особое обращение к истории как к науке, способной показать возможные пути решения этих проблем. На во</w:t>
        <w:softHyphen/>
        <w:t>просы, связанные с определением цивилизационной роли истории и сферой познавательных возможностей исторической науки, отвечает специальная историческая дисциплина − методология истории.</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iCs/>
          <w:color w:val="000000"/>
          <w:sz w:val="28"/>
          <w:szCs w:val="28"/>
        </w:rPr>
      </w:pPr>
      <w:r>
        <w:rPr>
          <w:b/>
          <w:iCs/>
          <w:color w:val="000000"/>
          <w:sz w:val="28"/>
          <w:szCs w:val="28"/>
        </w:rPr>
        <w:t>Методология истории как специальная историческая дисциплина</w:t>
      </w:r>
    </w:p>
    <w:p>
      <w:pPr>
        <w:pStyle w:val="Normal"/>
        <w:shd w:fill="FFFFFF" w:val="clear"/>
        <w:ind w:firstLine="567"/>
        <w:jc w:val="both"/>
        <w:rPr>
          <w:sz w:val="28"/>
          <w:szCs w:val="28"/>
        </w:rPr>
      </w:pPr>
      <w:r>
        <w:rPr>
          <w:i/>
          <w:iCs/>
          <w:color w:val="000000"/>
          <w:sz w:val="28"/>
          <w:szCs w:val="28"/>
        </w:rPr>
        <w:t xml:space="preserve">Методология истории </w:t>
      </w:r>
      <w:r>
        <w:rPr>
          <w:color w:val="000000"/>
          <w:sz w:val="28"/>
          <w:szCs w:val="28"/>
        </w:rPr>
        <w:t>изучает природу, принципы и методы историче</w:t>
        <w:softHyphen/>
        <w:t>ского познания, выполняя функции своеобразной самокритики исторической науки. Она оперирует основными понятиями и категориями, образующими методологический арсенал истории, главная цель которого организовать и систематизировать сложный и многообразный материал, изучаемый истори</w:t>
        <w:softHyphen/>
        <w:t>ками.</w:t>
      </w:r>
    </w:p>
    <w:p>
      <w:pPr>
        <w:pStyle w:val="Normal"/>
        <w:shd w:fill="FFFFFF" w:val="clear"/>
        <w:ind w:firstLine="567"/>
        <w:jc w:val="both"/>
        <w:rPr>
          <w:sz w:val="28"/>
          <w:szCs w:val="28"/>
        </w:rPr>
      </w:pPr>
      <w:r>
        <w:rPr>
          <w:i/>
          <w:iCs/>
          <w:color w:val="000000"/>
          <w:sz w:val="28"/>
          <w:szCs w:val="28"/>
        </w:rPr>
        <w:t xml:space="preserve">Принципы исторического исследования </w:t>
      </w:r>
      <w:r>
        <w:rPr>
          <w:color w:val="000000"/>
          <w:sz w:val="28"/>
          <w:szCs w:val="28"/>
        </w:rPr>
        <w:t>– это исходные способы истолко</w:t>
        <w:softHyphen/>
        <w:t>вания исторического материала, принятые в науке подходы к изучению ис</w:t>
        <w:softHyphen/>
        <w:t>тории. Таковы принципы историзма − понимание любого явления в его исто</w:t>
        <w:softHyphen/>
        <w:t>рическом развитии; принципы системности − раскрытие целостности объектов через изучение их внутренних связей; принцип объективности, т.е. непредвзятого отношения к предмету исследования и др.</w:t>
      </w:r>
    </w:p>
    <w:p>
      <w:pPr>
        <w:pStyle w:val="Normal"/>
        <w:shd w:fill="FFFFFF" w:val="clear"/>
        <w:ind w:firstLine="567"/>
        <w:jc w:val="both"/>
        <w:rPr>
          <w:sz w:val="28"/>
          <w:szCs w:val="28"/>
        </w:rPr>
      </w:pPr>
      <w:r>
        <w:rPr>
          <w:i/>
          <w:iCs/>
          <w:color w:val="000000"/>
          <w:sz w:val="28"/>
          <w:szCs w:val="28"/>
        </w:rPr>
        <w:t xml:space="preserve">Методы исторического исследования </w:t>
      </w:r>
      <w:r>
        <w:rPr>
          <w:color w:val="000000"/>
          <w:sz w:val="28"/>
          <w:szCs w:val="28"/>
        </w:rPr>
        <w:t>– это специальные приемы научно</w:t>
        <w:softHyphen/>
        <w:t>го исследования, применяемые в истории (исторический, статистический и др.).</w:t>
      </w:r>
    </w:p>
    <w:p>
      <w:pPr>
        <w:pStyle w:val="Normal"/>
        <w:shd w:fill="FFFFFF" w:val="clear"/>
        <w:ind w:firstLine="567"/>
        <w:jc w:val="both"/>
        <w:rPr>
          <w:sz w:val="28"/>
          <w:szCs w:val="28"/>
        </w:rPr>
      </w:pPr>
      <w:r>
        <w:rPr>
          <w:color w:val="000000"/>
          <w:sz w:val="28"/>
          <w:szCs w:val="28"/>
        </w:rPr>
        <w:t xml:space="preserve">Важное значение имеют в исторической науке </w:t>
      </w:r>
      <w:r>
        <w:rPr>
          <w:i/>
          <w:iCs/>
          <w:color w:val="000000"/>
          <w:sz w:val="28"/>
          <w:szCs w:val="28"/>
        </w:rPr>
        <w:t xml:space="preserve">категории, </w:t>
      </w:r>
      <w:r>
        <w:rPr>
          <w:color w:val="000000"/>
          <w:sz w:val="28"/>
          <w:szCs w:val="28"/>
        </w:rPr>
        <w:t xml:space="preserve">т.е. понятия, которые отражают наиболее общие и существенные связи изучаемого мира. К числу фундаментальных категорий принадлежит </w:t>
      </w:r>
      <w:r>
        <w:rPr>
          <w:i/>
          <w:iCs/>
          <w:color w:val="000000"/>
          <w:sz w:val="28"/>
          <w:szCs w:val="28"/>
        </w:rPr>
        <w:t xml:space="preserve">историческая закономерность – </w:t>
      </w:r>
      <w:r>
        <w:rPr>
          <w:color w:val="000000"/>
          <w:sz w:val="28"/>
          <w:szCs w:val="28"/>
        </w:rPr>
        <w:t xml:space="preserve">причинно-следственная событийная цепь, сложившаяся на основе объективных предпосылок и условий. Историческая закономерность тесно связана с категорией </w:t>
      </w:r>
      <w:r>
        <w:rPr>
          <w:i/>
          <w:iCs/>
          <w:color w:val="000000"/>
          <w:sz w:val="28"/>
          <w:szCs w:val="28"/>
        </w:rPr>
        <w:t xml:space="preserve">исторической случайности, </w:t>
      </w:r>
      <w:r>
        <w:rPr>
          <w:color w:val="000000"/>
          <w:sz w:val="28"/>
          <w:szCs w:val="28"/>
        </w:rPr>
        <w:t>которая обозначает универсальные, индивидуальные причины событий, способные нарушить законо</w:t>
        <w:softHyphen/>
        <w:t>мерный ход истории. Вопрос соотношения этих двух категорий вызывал ост</w:t>
        <w:softHyphen/>
        <w:t>рые дискуссии в XX в., представляя широкий диапазон мнений – от фаталь</w:t>
        <w:softHyphen/>
        <w:t>ной предопределенности исторического процесса до его абсолютной стихий</w:t>
        <w:softHyphen/>
        <w:t xml:space="preserve">ной случайности. Близко соотносится с двумя предыдущими категориями </w:t>
      </w:r>
      <w:r>
        <w:rPr>
          <w:i/>
          <w:iCs/>
          <w:color w:val="000000"/>
          <w:sz w:val="28"/>
          <w:szCs w:val="28"/>
        </w:rPr>
        <w:t xml:space="preserve">историческая необходимость − </w:t>
      </w:r>
      <w:r>
        <w:rPr>
          <w:color w:val="000000"/>
          <w:sz w:val="28"/>
          <w:szCs w:val="28"/>
        </w:rPr>
        <w:t>ведущая тенденция развития общества, коре</w:t>
        <w:softHyphen/>
        <w:t xml:space="preserve">нящаяся в объективных условиях, но не являющаяся неизбежностью. Важной категорией исторического познания является также </w:t>
      </w:r>
      <w:r>
        <w:rPr>
          <w:i/>
          <w:iCs/>
          <w:color w:val="000000"/>
          <w:sz w:val="28"/>
          <w:szCs w:val="28"/>
        </w:rPr>
        <w:t>альтернативность в ис</w:t>
        <w:softHyphen/>
        <w:t xml:space="preserve">тории − </w:t>
      </w:r>
      <w:r>
        <w:rPr>
          <w:color w:val="000000"/>
          <w:sz w:val="28"/>
          <w:szCs w:val="28"/>
        </w:rPr>
        <w:t>признание многообразия исторического процесса, в котором есть разные возможности развития тех или иных событий, одна из которых во</w:t>
        <w:softHyphen/>
        <w:t>плотится в действительность.</w:t>
      </w:r>
    </w:p>
    <w:p>
      <w:pPr>
        <w:pStyle w:val="Normal"/>
        <w:shd w:fill="FFFFFF" w:val="clear"/>
        <w:ind w:firstLine="567"/>
        <w:jc w:val="both"/>
        <w:rPr>
          <w:color w:val="000000"/>
          <w:sz w:val="28"/>
          <w:szCs w:val="28"/>
        </w:rPr>
      </w:pPr>
      <w:r>
        <w:rPr>
          <w:color w:val="000000"/>
          <w:sz w:val="28"/>
          <w:szCs w:val="28"/>
        </w:rPr>
        <w:t>Методология истории − относительно молодая дисциплина, фактически ровесница XX в. Впервые вопросы общей теории и методологии истории были выделены в специальный курс лекций И. Дройзеном в 1857 г. Но под</w:t>
        <w:softHyphen/>
        <w:t>нятые немецким историком проблемы на протяжении всего XIX в. не пред</w:t>
        <w:softHyphen/>
        <w:t>ставлялись актуальными, поскольку считалось, что история такая же форма научного познания, как и все прочие, и не имеет особой методологической специфики. Широкий фронт изучения научного своеобразия истории скла</w:t>
        <w:softHyphen/>
        <w:t>дывается на рубеже Х</w:t>
      </w:r>
      <w:r>
        <w:rPr>
          <w:color w:val="000000"/>
          <w:sz w:val="28"/>
          <w:szCs w:val="28"/>
          <w:lang w:val="en-US"/>
        </w:rPr>
        <w:t>I</w:t>
      </w:r>
      <w:r>
        <w:rPr>
          <w:color w:val="000000"/>
          <w:sz w:val="28"/>
          <w:szCs w:val="28"/>
        </w:rPr>
        <w:t>Х−ХХ вв. Особое значение в создании новой истори</w:t>
        <w:softHyphen/>
        <w:t>ческой дисциплины имели труды российских историков.</w:t>
      </w:r>
    </w:p>
    <w:p>
      <w:pPr>
        <w:pStyle w:val="Normal"/>
        <w:shd w:fill="FFFFFF" w:val="clear"/>
        <w:ind w:firstLine="567"/>
        <w:jc w:val="both"/>
        <w:rPr>
          <w:sz w:val="28"/>
          <w:szCs w:val="28"/>
        </w:rPr>
      </w:pPr>
      <w:r>
        <w:rPr>
          <w:color w:val="000000"/>
          <w:sz w:val="28"/>
          <w:szCs w:val="28"/>
        </w:rPr>
        <w:t>Российские исследователи внесли в разработку методологии истории свой вклад. Н.И. Кареев в многотомном труде «Основные вопросы философии ис</w:t>
        <w:softHyphen/>
        <w:t>тории» (1880−1890 гг.) рассматривает стержневые проблемы исторического знания, формулируя свои «основные вопросы» с  точки зрения человека как центра истории. В то же время В.О.</w:t>
      </w:r>
      <w:r>
        <w:rPr>
          <w:color w:val="000000"/>
          <w:sz w:val="28"/>
          <w:szCs w:val="28"/>
          <w:lang w:val="en-US"/>
        </w:rPr>
        <w:t> </w:t>
      </w:r>
      <w:r>
        <w:rPr>
          <w:color w:val="000000"/>
          <w:sz w:val="28"/>
          <w:szCs w:val="28"/>
        </w:rPr>
        <w:t>Ключевский полагал, что методология истории нужна для понимания особенностей и границ исторического познания, а также для выявления общих подходов и принципов изучения отечественной и зарубежной истории. Позднее вопросами методологии истории занимались Д.М. Петрушевский, Р.Ю. Виппер, А.Н. Савин, Е.В. Тарле, Л.С.</w:t>
      </w:r>
      <w:r>
        <w:rPr>
          <w:color w:val="000000"/>
          <w:sz w:val="28"/>
          <w:szCs w:val="28"/>
          <w:lang w:val="en-US"/>
        </w:rPr>
        <w:t> </w:t>
      </w:r>
      <w:r>
        <w:rPr>
          <w:color w:val="000000"/>
          <w:sz w:val="28"/>
          <w:szCs w:val="28"/>
        </w:rPr>
        <w:t>Лаппо-Данилевский. Последний из упомянутых предпринял наиболее систематиче</w:t>
        <w:softHyphen/>
        <w:t>ское изложение проблем теории исторического познания и фактически стал создателем теоретического источниковедения, специальной исторической дисциплины, изучающей исторические источники – все историческое насле</w:t>
        <w:softHyphen/>
        <w:t>дие, испытавшее на себе воздействие человека в прошлом.</w:t>
      </w:r>
    </w:p>
    <w:p>
      <w:pPr>
        <w:pStyle w:val="Normal"/>
        <w:shd w:fill="FFFFFF" w:val="clear"/>
        <w:ind w:firstLine="567"/>
        <w:jc w:val="both"/>
        <w:rPr>
          <w:sz w:val="28"/>
          <w:szCs w:val="28"/>
        </w:rPr>
      </w:pPr>
      <w:r>
        <w:rPr>
          <w:color w:val="000000"/>
          <w:sz w:val="28"/>
          <w:szCs w:val="28"/>
        </w:rPr>
        <w:t>В этот период историческую науку в России в значительной мере стимули</w:t>
        <w:softHyphen/>
        <w:t>ровала социальная действительность, побуждавшая к ожесточенному обсуж</w:t>
        <w:softHyphen/>
        <w:t>дению проблем прошлого и настоящего. Важным фактором понимания зако</w:t>
        <w:softHyphen/>
        <w:t>номерностей исторического процесса в России стала и традиция марксизма, к 1917 г. уже достаточно прочно укоренившаяся в общественном сознании, хо</w:t>
        <w:softHyphen/>
        <w:t>тя отношение российских историков к учению Маркса было неоднозначным.</w:t>
      </w:r>
    </w:p>
    <w:p>
      <w:pPr>
        <w:pStyle w:val="Normal"/>
        <w:ind w:firstLine="567"/>
        <w:jc w:val="both"/>
        <w:rPr>
          <w:color w:val="000000"/>
          <w:sz w:val="28"/>
          <w:szCs w:val="28"/>
        </w:rPr>
      </w:pPr>
      <w:r>
        <w:rPr>
          <w:color w:val="000000"/>
          <w:sz w:val="28"/>
          <w:szCs w:val="28"/>
        </w:rPr>
        <w:t>Следующий период отечественной методологии истории открыл октябрь 1917 г. Началось фронтальное утверждение марксизма, сопровождаемое из</w:t>
        <w:softHyphen/>
        <w:t>гнанием из университетов «буржуазных» историков. Все существующие ме</w:t>
        <w:softHyphen/>
        <w:t>тоды познания были пересмотрены в соответствии с системой взглядов К. Маркса и Ф. Энгельса. Основными негативными моментами новой политиче</w:t>
        <w:softHyphen/>
        <w:t>ской кампании в науке было резкое неприятие всего немарксисткого и кри</w:t>
        <w:softHyphen/>
        <w:t>тика оппонентов, носившая отнюдь не академический характер. Марксизм из влиятельного философского учения перерождался в государственную идео</w:t>
        <w:softHyphen/>
        <w:t>логию, постепенно приобретая качества государственной религии. Лишь в 50-е гг., в эпоху «оттепели» появляются специалисты в области методологии истории                (М.А. Барг, А.И. Данилов, А.Я. Гуревич и др.), доказывающие, что исторический материализм и социология Маркса не могут заменить собой дисциплины, изучающей специальные методы исторической науки. Именно эти ученые во многом определили пути развития методологии истории в постсоветский период, когда марксизм потерял монополию на провозглаше</w:t>
        <w:softHyphen/>
        <w:t>ние истины и отечественной науке открылось все многообразие зарубежного методологического арсенала. И мировой методологический опыт вновь по</w:t>
        <w:softHyphen/>
        <w:t>ставил перед отечественными историками вопрос о предмете исторической науки и пределах познания в истории.</w:t>
      </w:r>
    </w:p>
    <w:p>
      <w:pPr>
        <w:pStyle w:val="Normal"/>
        <w:ind w:firstLine="567"/>
        <w:jc w:val="both"/>
        <w:rPr>
          <w:color w:val="000000"/>
          <w:sz w:val="28"/>
          <w:szCs w:val="28"/>
        </w:rPr>
      </w:pPr>
      <w:r>
        <w:rPr>
          <w:color w:val="000000"/>
          <w:sz w:val="28"/>
          <w:szCs w:val="28"/>
        </w:rPr>
      </w:r>
    </w:p>
    <w:p>
      <w:pPr>
        <w:pStyle w:val="Normal"/>
        <w:ind w:firstLine="567"/>
        <w:jc w:val="center"/>
        <w:rPr>
          <w:b/>
          <w:b/>
          <w:sz w:val="28"/>
          <w:szCs w:val="28"/>
        </w:rPr>
      </w:pPr>
      <w:r>
        <w:rPr>
          <w:b/>
          <w:sz w:val="28"/>
          <w:szCs w:val="28"/>
        </w:rPr>
        <w:t>Современное понимание предмета истории</w:t>
      </w:r>
    </w:p>
    <w:p>
      <w:pPr>
        <w:pStyle w:val="Normal"/>
        <w:shd w:fill="FFFFFF" w:val="clear"/>
        <w:ind w:firstLine="567"/>
        <w:jc w:val="both"/>
        <w:rPr/>
      </w:pPr>
      <w:r>
        <w:rPr>
          <w:color w:val="000000"/>
          <w:sz w:val="28"/>
          <w:szCs w:val="28"/>
        </w:rPr>
        <w:t>Современное понимание предмета истории включает в себя несколько новых черт:</w:t>
      </w:r>
    </w:p>
    <w:p>
      <w:pPr>
        <w:pStyle w:val="Normal"/>
        <w:shd w:fill="FFFFFF" w:val="clear"/>
        <w:ind w:firstLine="567"/>
        <w:jc w:val="both"/>
        <w:rPr>
          <w:color w:val="000000"/>
          <w:sz w:val="28"/>
          <w:szCs w:val="28"/>
        </w:rPr>
      </w:pPr>
      <w:r>
        <w:rPr>
          <w:color w:val="000000"/>
          <w:sz w:val="28"/>
          <w:szCs w:val="28"/>
        </w:rPr>
        <w:t>а) объектом исторического изучения является человек. «История, − писал М. Блок, – наука о людях во времени. Надо связывать изучение мертвых с изучением живых». Гуманизация истории – одно из основных качеств совре</w:t>
        <w:softHyphen/>
        <w:t xml:space="preserve">менной исторической науки. </w:t>
      </w:r>
    </w:p>
    <w:p>
      <w:pPr>
        <w:pStyle w:val="Normal"/>
        <w:shd w:fill="FFFFFF" w:val="clear"/>
        <w:ind w:firstLine="567"/>
        <w:jc w:val="both"/>
        <w:rPr>
          <w:sz w:val="28"/>
          <w:szCs w:val="28"/>
        </w:rPr>
      </w:pPr>
      <w:r>
        <w:rPr>
          <w:color w:val="000000"/>
          <w:sz w:val="28"/>
          <w:szCs w:val="28"/>
        </w:rPr>
        <w:t>Большую роль в новом понимании истории сыграли представители не</w:t>
        <w:softHyphen/>
        <w:t>скольких поколений французской школы «Анналов» (от названия журнала «Анналы экономической и социальной истории»), у истоков которого стояли Л. Февр и М. Блок.</w:t>
      </w:r>
    </w:p>
    <w:p>
      <w:pPr>
        <w:pStyle w:val="Normal"/>
        <w:shd w:fill="FFFFFF" w:val="clear"/>
        <w:ind w:firstLine="567"/>
        <w:jc w:val="both"/>
        <w:rPr>
          <w:sz w:val="28"/>
          <w:szCs w:val="28"/>
        </w:rPr>
      </w:pPr>
      <w:r>
        <w:rPr>
          <w:color w:val="000000"/>
          <w:sz w:val="28"/>
          <w:szCs w:val="28"/>
        </w:rPr>
        <w:t>Французские историки положили начало «истории умонастроений» или «истории ментальности». В отсутствии строгого определения понятия «ментальности» они видели достоинство, которое позволяет уловить многие от</w:t>
        <w:softHyphen/>
        <w:t>тенки мотивов человеческого поведения, выпадавшие ранее из исторических исследований. Картины человеческих умонастроений могут быть изучены только через раскрытие внутреннего мира человека, постижение сущности исследуемого мира. Данный подход противоположен методу понимания, со</w:t>
        <w:softHyphen/>
        <w:t>гласно которому достаточно лишь вжиться в предмет исследования, отожде</w:t>
        <w:softHyphen/>
        <w:t>ствить себя с человеком определенной эпохи.</w:t>
      </w:r>
      <w:r>
        <w:rPr>
          <w:b/>
          <w:bCs/>
          <w:color w:val="000000"/>
          <w:sz w:val="28"/>
          <w:szCs w:val="28"/>
        </w:rPr>
        <w:t xml:space="preserve"> </w:t>
      </w:r>
      <w:r>
        <w:rPr>
          <w:color w:val="000000"/>
          <w:sz w:val="28"/>
          <w:szCs w:val="28"/>
        </w:rPr>
        <w:t>История ментальности –</w:t>
      </w:r>
      <w:r>
        <w:rPr>
          <w:i/>
          <w:iCs/>
          <w:color w:val="000000"/>
          <w:sz w:val="28"/>
          <w:szCs w:val="28"/>
        </w:rPr>
        <w:t xml:space="preserve"> </w:t>
      </w:r>
      <w:r>
        <w:rPr>
          <w:color w:val="000000"/>
          <w:sz w:val="28"/>
          <w:szCs w:val="28"/>
        </w:rPr>
        <w:t>это изучение инородного для историка мира, в котором жили другие лю</w:t>
        <w:softHyphen/>
        <w:t>ди, имеющие чуждые для современного восприятия мысли, чувства и психо</w:t>
        <w:softHyphen/>
        <w:t>логические установки. История умонастроений в XX в. стремительно пере</w:t>
        <w:softHyphen/>
        <w:t>растает из узкой дисциплины во всеобщей подход, применимый к исследова</w:t>
        <w:softHyphen/>
        <w:t>нию любой эпохи;</w:t>
      </w:r>
    </w:p>
    <w:p>
      <w:pPr>
        <w:pStyle w:val="Normal"/>
        <w:shd w:fill="FFFFFF" w:val="clear"/>
        <w:ind w:firstLine="567"/>
        <w:jc w:val="both"/>
        <w:rPr>
          <w:sz w:val="28"/>
          <w:szCs w:val="28"/>
        </w:rPr>
      </w:pPr>
      <w:r>
        <w:rPr>
          <w:color w:val="000000"/>
          <w:sz w:val="28"/>
          <w:szCs w:val="28"/>
        </w:rPr>
        <w:t>б) чрезвычайно расширился сам предмет истории. Все обстоятельства, связанные с человеком прошлого, все сферы его сознательной и бессознательной деятельности стали центром притяжения исследовательского интереса историков. Само восприятие прошлого стало более многогранным и ярким: появляются новые исторические дисциплины, увеличивается круг исторических источников. Если раньше главным основанием для изучения истории были социальные, экономические или политические процессы, находящие отражение в конкретно-исторических формах прошлого, то в последние десятилетия история теряет собственное «проблемное поле», утрачивает целостность и устойчивость внутренних связей, в ней отсутствуют четкие стандарты изучения прошлого. В этом есть существенная опасность, и ученые ищут способы ее преодоления;</w:t>
      </w:r>
    </w:p>
    <w:p>
      <w:pPr>
        <w:pStyle w:val="Normal"/>
        <w:shd w:fill="FFFFFF" w:val="clear"/>
        <w:ind w:firstLine="567"/>
        <w:jc w:val="both"/>
        <w:rPr>
          <w:color w:val="000000"/>
          <w:sz w:val="28"/>
          <w:szCs w:val="28"/>
        </w:rPr>
      </w:pPr>
      <w:r>
        <w:rPr>
          <w:color w:val="000000"/>
          <w:sz w:val="28"/>
          <w:szCs w:val="28"/>
        </w:rPr>
        <w:t>в)</w:t>
      </w:r>
      <w:r>
        <w:rPr>
          <w:b/>
          <w:bCs/>
          <w:color w:val="000000"/>
          <w:sz w:val="28"/>
          <w:szCs w:val="28"/>
        </w:rPr>
        <w:t xml:space="preserve"> </w:t>
      </w:r>
      <w:r>
        <w:rPr>
          <w:color w:val="000000"/>
          <w:sz w:val="28"/>
          <w:szCs w:val="28"/>
        </w:rPr>
        <w:t>возможное средство избавления от указанной опасности и следующая особенность современного исторического познания – восстановление тради</w:t>
        <w:softHyphen/>
        <w:t>ционного принципа повествовательной истории, истории-рассказа. Однако возрождение событийной истории не означает отказа от всех достижений XX в., новые исторические исследования должны оставаться проблемными и аналитичными.</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sz w:val="28"/>
          <w:szCs w:val="28"/>
        </w:rPr>
      </w:pPr>
      <w:r>
        <w:rPr>
          <w:b/>
          <w:sz w:val="28"/>
          <w:szCs w:val="28"/>
        </w:rPr>
        <w:t>Формационный и цивилизационный подходы к изучению истории</w:t>
      </w:r>
    </w:p>
    <w:p>
      <w:pPr>
        <w:pStyle w:val="Normal"/>
        <w:shd w:fill="FFFFFF" w:val="clear"/>
        <w:ind w:firstLine="567"/>
        <w:jc w:val="both"/>
        <w:rPr/>
      </w:pPr>
      <w:r>
        <w:rPr>
          <w:color w:val="000000"/>
          <w:sz w:val="28"/>
          <w:szCs w:val="28"/>
        </w:rPr>
        <w:t>Опыты генерализации (обобщения) историческою знания, представ</w:t>
        <w:softHyphen/>
        <w:t>ленные, как правило, в виде философских теорий исторического процесса, определяют общие закономерности исторического движения и типы исторического развития человечества. По отношению к философской теории конкретная история всегда имеет подчиненное значение. Весь XX в. прошел под знаком освобождения истории от отвлеченных философских схем, обретения ею качества самостоятельной науки. Иногда это стремление к независимости приобретало негативную окраску, выраженную в виде отрицания всякого теоретического осмысления. На пороге XXI в. становится очевидным, что историко-философский синтез выполняет собственную роль в гуманитарном познании, позволяя обозревать противоречивый массив конкретной истории как единое целое. Кроме того, общефилософские или «социологические» теории являются для многих историков, разделяющих те или иные общие установки, важным принципиальным обоснованием их научной деятельности. Наиболее известными и зачастую противопоставляемыми являются формационный и цивилизационный подходы к изучению истории.</w:t>
      </w:r>
      <w:r>
        <w:rPr>
          <w:sz w:val="28"/>
          <w:szCs w:val="28"/>
        </w:rPr>
        <w:t xml:space="preserve"> </w:t>
      </w:r>
      <w:r>
        <w:rPr>
          <w:color w:val="000000"/>
          <w:sz w:val="28"/>
          <w:szCs w:val="28"/>
        </w:rPr>
        <w:t>Формационный</w:t>
      </w:r>
      <w:r>
        <w:rPr>
          <w:i/>
          <w:iCs/>
          <w:color w:val="000000"/>
          <w:sz w:val="28"/>
          <w:szCs w:val="28"/>
        </w:rPr>
        <w:t xml:space="preserve"> </w:t>
      </w:r>
      <w:r>
        <w:rPr>
          <w:color w:val="000000"/>
          <w:sz w:val="28"/>
          <w:szCs w:val="28"/>
        </w:rPr>
        <w:t>подход базируется на историческом материализме             К. Маркса, ключевым понятием которого является формация – определенный тип социально-экономической организации общества, складывающийся на определенном этапе развития человечества. К. Маркс выделил пять общест</w:t>
        <w:softHyphen/>
        <w:t>венно-экономических формаций: первобытно-общинную, рабовладельче</w:t>
        <w:softHyphen/>
        <w:t>скую, феодальную, капиталистическую и коммунистическую. В основе человеческого существования, по Марксу, лежит «воспроизводство материальной жизни», т.е. отношения производства и потребления материальных благ. Следовательно, определенный тип формации выделяется на основе сущест</w:t>
        <w:softHyphen/>
        <w:t>вующего в ней способа производства и антагонистических классов, один из которых − класс эксплуататоров, обладающих средствами производства, дру</w:t>
        <w:softHyphen/>
        <w:t>гой − эксплуатируемые (рабовладельцы и рабы, феодалы и зависимые кре</w:t>
        <w:softHyphen/>
        <w:t>стьяне, капиталисты и рабочие). Способ производства формирует экономиче</w:t>
        <w:softHyphen/>
        <w:t>ский базис общества, на основе которого развивается надстройка − весь ком</w:t>
        <w:softHyphen/>
        <w:t>плекс социальных, политических, культурных и духовных характеристик той или иной формации. Переход от одной формации к другой происходит неиз</w:t>
        <w:softHyphen/>
        <w:t>бежно, вследствие прогрессивного вызревания нового способа производства, путем революционного захвата власти более «прогрессивных» собственни</w:t>
        <w:softHyphen/>
        <w:t>ков новых средств производства.</w:t>
      </w:r>
    </w:p>
    <w:p>
      <w:pPr>
        <w:pStyle w:val="Normal"/>
        <w:shd w:fill="FFFFFF" w:val="clear"/>
        <w:ind w:firstLine="567"/>
        <w:jc w:val="both"/>
        <w:rPr>
          <w:sz w:val="28"/>
          <w:szCs w:val="28"/>
        </w:rPr>
      </w:pPr>
      <w:r>
        <w:rPr>
          <w:color w:val="000000"/>
          <w:sz w:val="28"/>
          <w:szCs w:val="28"/>
        </w:rPr>
        <w:t>Марксизм, являвшийся самой влиятельной социологической теорией XIX в., тем не менее обнаруживает свои слабые стороны: экономический редук</w:t>
        <w:softHyphen/>
        <w:t>ционизм, т. е. сведение всех мотиваций человеческого развития к экономиче</w:t>
        <w:softHyphen/>
        <w:t>ской подоплеке;</w:t>
      </w:r>
      <w:r>
        <w:rPr>
          <w:b/>
          <w:bCs/>
          <w:color w:val="000000"/>
          <w:sz w:val="28"/>
          <w:szCs w:val="28"/>
        </w:rPr>
        <w:t xml:space="preserve"> </w:t>
      </w:r>
      <w:r>
        <w:rPr>
          <w:color w:val="000000"/>
          <w:sz w:val="28"/>
          <w:szCs w:val="28"/>
        </w:rPr>
        <w:t>абсолютизация насилия, отчетливо выраженная в тезисе о прогрессивном характере революционной победы одного из противоборст</w:t>
        <w:softHyphen/>
        <w:t>вующих начал; идеологизация и конфронтационность, вызывающая крайне грубый характер полемики даже у самого Маркса. И все же именно мар</w:t>
        <w:softHyphen/>
        <w:t>ксизм стал в XIX в. наиболее последовательным проводником принципа ис</w:t>
        <w:softHyphen/>
        <w:t>торизма, т. е. понимания того, что любое историческое явление может быть понятно лишь в историческом контексте, в состоянии непрерывного развития и изменения.</w:t>
      </w:r>
    </w:p>
    <w:p>
      <w:pPr>
        <w:pStyle w:val="Normal"/>
        <w:shd w:fill="FFFFFF" w:val="clear"/>
        <w:ind w:firstLine="567"/>
        <w:jc w:val="both"/>
        <w:rPr>
          <w:sz w:val="28"/>
          <w:szCs w:val="28"/>
        </w:rPr>
      </w:pPr>
      <w:r>
        <w:rPr>
          <w:color w:val="000000"/>
          <w:sz w:val="28"/>
          <w:szCs w:val="28"/>
        </w:rPr>
        <w:t>Родоначальником цивилизационного подхода и культурно-исторической типологизации прошлого стал русский историк Н.Я. Данилевский, положив</w:t>
        <w:softHyphen/>
        <w:t>ший начало разрыва европейской историко-философской традиции с идеоло</w:t>
        <w:softHyphen/>
        <w:t>гией прогресса. В книге «Россия и Европа» он обосновал самобытность раз</w:t>
        <w:softHyphen/>
        <w:t>вития многих мировых культур, представив историю и виде смены различ</w:t>
        <w:softHyphen/>
        <w:t>ных культурно-исторических типов, которые последовательно сменяли друг друга, либо соприкасаясь, либо ничего не зная о существовании других (египетская, китайская, индийская, греческая, римская, романо-германская и др. культу</w:t>
        <w:softHyphen/>
        <w:t>ры), жизнь которых, подобно любому организму, самоценна и проходит фазы рождения, становления, зрелости, упадка и смерти. Такую картину мира нельзя измерить ценностями прогресса, предполагающего однолинейное и одинаковое для всех развитие, в ней нет «дикарей» и «цивилизованных» на</w:t>
        <w:softHyphen/>
        <w:t>родов. Каждый народ формирует свою систему ценностей и вырабатывает собственные формы государства и политики, экономики и философии, рели</w:t>
        <w:softHyphen/>
        <w:t>гии и искусства Необходимым для лучшего понимания отдельных истори</w:t>
        <w:softHyphen/>
        <w:t>ческих типов является, по Данилевскому, их сравнение и осмысление в кон</w:t>
        <w:softHyphen/>
        <w:t>тексте мировой истории.</w:t>
      </w:r>
    </w:p>
    <w:p>
      <w:pPr>
        <w:pStyle w:val="Normal"/>
        <w:shd w:fill="FFFFFF" w:val="clear"/>
        <w:ind w:firstLine="567"/>
        <w:jc w:val="both"/>
        <w:rPr>
          <w:sz w:val="28"/>
          <w:szCs w:val="28"/>
        </w:rPr>
      </w:pPr>
      <w:r>
        <w:rPr>
          <w:color w:val="000000"/>
          <w:sz w:val="28"/>
          <w:szCs w:val="28"/>
        </w:rPr>
        <w:t>Идеи самобытности отдельных культур обрели продолжение у немецкого философа О. Шпенглера, издавшего незадолго до первой мировой войны на</w:t>
        <w:softHyphen/>
        <w:t>шумевшую монографию «Закат Европы». Ее автор стремился доказать уни</w:t>
        <w:softHyphen/>
        <w:t>кальность каждого типа исторического</w:t>
      </w:r>
      <w:r>
        <w:rPr>
          <w:b/>
          <w:bCs/>
          <w:color w:val="000000"/>
          <w:sz w:val="28"/>
          <w:szCs w:val="28"/>
        </w:rPr>
        <w:t xml:space="preserve"> </w:t>
      </w:r>
      <w:r>
        <w:rPr>
          <w:color w:val="000000"/>
          <w:sz w:val="28"/>
          <w:szCs w:val="28"/>
        </w:rPr>
        <w:t>развития, не отрицая при этом нали</w:t>
        <w:softHyphen/>
        <w:t>чие типических черт и сходных периодов в мировой истории. Он ограничил сроки существования отдельной культуры примерно тысячей лет. Особо был выделен в «Закате Европы» переход от стадии роста и творчества к стадии «цивилизации», периоду, когда культура, реализовав свой лимит развития, «остывает», неотвратимо двигаясь к гибели. Именно эту ситуацию, на взгляд Шпенглера, переживала современная ему Европа</w:t>
      </w:r>
      <w:r>
        <w:rPr>
          <w:bCs/>
          <w:color w:val="000000"/>
          <w:sz w:val="28"/>
          <w:szCs w:val="28"/>
        </w:rPr>
        <w:t>.</w:t>
      </w:r>
      <w:r>
        <w:rPr>
          <w:b/>
          <w:bCs/>
          <w:color w:val="000000"/>
          <w:sz w:val="28"/>
          <w:szCs w:val="28"/>
        </w:rPr>
        <w:t xml:space="preserve"> </w:t>
      </w:r>
      <w:r>
        <w:rPr>
          <w:color w:val="000000"/>
          <w:sz w:val="28"/>
          <w:szCs w:val="28"/>
        </w:rPr>
        <w:t>И хотя мрачные прогнозы философа не оправдались в полной мере, он достаточно чутко уловил многие кризисные тенденции</w:t>
      </w:r>
      <w:r>
        <w:rPr>
          <w:b/>
          <w:bCs/>
          <w:color w:val="000000"/>
          <w:sz w:val="28"/>
          <w:szCs w:val="28"/>
        </w:rPr>
        <w:t xml:space="preserve"> </w:t>
      </w:r>
      <w:r>
        <w:rPr>
          <w:color w:val="000000"/>
          <w:sz w:val="28"/>
          <w:szCs w:val="28"/>
        </w:rPr>
        <w:t xml:space="preserve">XX в. </w:t>
      </w:r>
    </w:p>
    <w:p>
      <w:pPr>
        <w:pStyle w:val="Normal"/>
        <w:shd w:fill="FFFFFF" w:val="clear"/>
        <w:ind w:firstLine="567"/>
        <w:jc w:val="both"/>
        <w:rPr>
          <w:color w:val="000000"/>
          <w:sz w:val="28"/>
          <w:szCs w:val="28"/>
        </w:rPr>
      </w:pPr>
      <w:r>
        <w:rPr>
          <w:color w:val="000000"/>
          <w:sz w:val="28"/>
          <w:szCs w:val="28"/>
        </w:rPr>
        <w:t>Известный английский историк А.Дж. Тойнби продолжил разработку про</w:t>
        <w:softHyphen/>
        <w:t>блем культурно-исторической типологизации, выделив более двадцати циви</w:t>
        <w:softHyphen/>
        <w:t>лизаций наряду с «примитивными» и «задержанными» в развитии общества</w:t>
        <w:softHyphen/>
        <w:t>ми. Под «цивилизациями» он подразумевал те же общности, которые Дани</w:t>
        <w:softHyphen/>
        <w:t>левский назвал «культурно-историческими типами», а Шпенглер – «культу</w:t>
        <w:softHyphen/>
        <w:t>рами». Тойнби разделял представления своих предшественников об алгорит</w:t>
        <w:softHyphen/>
        <w:t>ме существования отдельной цивилизации: возникновение, становление, рост, надлом и разложение, но предложил более детальное описание особен</w:t>
        <w:softHyphen/>
        <w:t>ностей отдельных фаз. Кроме того, его интересовали причины и движущие силы исторического процесса. Причины возникновения локальных культур он усматривал в «вызовах» окружающей среды – тяжелых природных усло</w:t>
        <w:softHyphen/>
        <w:t>виях или воинственных соседях, побуждающих определенный народ «давать ответ», прилагая экстраординарные усилия по созданию собственной циви</w:t>
        <w:softHyphen/>
        <w:t>лизации. Основным катализатором создания и развития цивилизации являет</w:t>
        <w:softHyphen/>
        <w:t>ся «творческое меньшинство». Там же, где условия существования были бла</w:t>
        <w:softHyphen/>
        <w:t>гоприятными, цивилизация либо оказывалась «задержанной», либо не разви</w:t>
        <w:softHyphen/>
        <w:t>валась вовсе. Критики А.Дж. Тойнби, отдавая должное грандиозности пред</w:t>
        <w:softHyphen/>
        <w:t>принятой им работы, ставили ему в вину (как и другим историкам, создаю</w:t>
        <w:softHyphen/>
        <w:t>щим подобные типологизации), пренебрежение многими известными факта</w:t>
        <w:softHyphen/>
        <w:t xml:space="preserve">ми, недостаточную доказательность основных принципов теории и критериев определения самостоятельности той или иной цивилизации. </w:t>
      </w:r>
    </w:p>
    <w:p>
      <w:pPr>
        <w:pStyle w:val="Normal"/>
        <w:shd w:fill="FFFFFF" w:val="clear"/>
        <w:ind w:firstLine="567"/>
        <w:jc w:val="both"/>
        <w:rPr>
          <w:sz w:val="28"/>
          <w:szCs w:val="28"/>
        </w:rPr>
      </w:pPr>
      <w:r>
        <w:rPr>
          <w:color w:val="000000"/>
          <w:sz w:val="28"/>
          <w:szCs w:val="28"/>
        </w:rPr>
        <w:t>Русский историк Л.Н. Гумилев (1912−1992 гг.) развивал идею локальных ци</w:t>
        <w:softHyphen/>
        <w:t>вилизаций в своей концепции этносов. Он перевел проблемы исторической типологизации в плоскость этнологии – науки, изучающей жизнь отдельных народов – этносов. Он анализирует все фазы существования этноса, придер</w:t>
        <w:softHyphen/>
        <w:t>живаясь прежней схемы «цивилизации организма», особенно выделяя фазу надлома, когда творческая энергия преобразуется в инерцию уже созданных этносом культурных стереотипов. Л.Н. Гумилев строго регламентирует про</w:t>
        <w:softHyphen/>
        <w:t>текание этногенеза: в целом жизнь этноса длится 1200−1500 лет, а сроки от</w:t>
        <w:softHyphen/>
        <w:t>дельной фазы колеблются от 200 до 350 лет. Своеобразно историк решает проблему первопричины исторического движения. Опираясь на учение В.И. Вернадского о «живом веществе биосферы», он выдвигает предположе</w:t>
        <w:softHyphen/>
        <w:t>ние о влиянии на биосферу, в том числе и на человечество, космических из</w:t>
        <w:softHyphen/>
        <w:t>лучений. Согласно концепции этносов, поступление внеземной энергии пе</w:t>
        <w:softHyphen/>
        <w:t>риодически производит «пассионарные толчки», в результате которых на оп</w:t>
        <w:softHyphen/>
        <w:t>ределенных территориях появляются пассионарии − люди с избыточной энергетикой, обладающие повышенной социальной активностью и создаю</w:t>
        <w:softHyphen/>
        <w:t>щие новые идеологические доминанты. Именно пассионарии ломают старую традицию и создают новые этносы, и все протекание этногенеза есть процесс затухания полученного пассионарного импульса, естественным финалом ко</w:t>
        <w:softHyphen/>
        <w:t>торого является состояние полного гармонического равновесия с окружаю</w:t>
        <w:softHyphen/>
        <w:t>щей средой. На территории Евразии Л.Н. Гумилев выделяет девять пассионарных толчков в исторический период, вызвавших</w:t>
      </w:r>
      <w:r>
        <w:rPr>
          <w:b/>
          <w:bCs/>
          <w:color w:val="000000"/>
          <w:sz w:val="28"/>
          <w:szCs w:val="28"/>
        </w:rPr>
        <w:t xml:space="preserve"> </w:t>
      </w:r>
      <w:r>
        <w:rPr>
          <w:color w:val="000000"/>
          <w:sz w:val="28"/>
          <w:szCs w:val="28"/>
        </w:rPr>
        <w:t>к жизни целое соцветие культур − «суперэтносов», одним из которых стала Россия, в XXI в., согласно размышлениям историка, вступающая в стабильную фазу цивилизации.</w:t>
      </w:r>
    </w:p>
    <w:p>
      <w:pPr>
        <w:pStyle w:val="Normal"/>
        <w:shd w:fill="FFFFFF" w:val="clear"/>
        <w:ind w:firstLine="567"/>
        <w:jc w:val="both"/>
        <w:rPr>
          <w:color w:val="000000"/>
          <w:sz w:val="28"/>
          <w:szCs w:val="28"/>
        </w:rPr>
      </w:pPr>
      <w:r>
        <w:rPr>
          <w:color w:val="000000"/>
          <w:sz w:val="28"/>
          <w:szCs w:val="28"/>
        </w:rPr>
        <w:t>Напряженные размышления над исторической судьбой нашей страны ха</w:t>
        <w:softHyphen/>
        <w:t>рактерны не только для Л.Н. Гумилева, но являются неотъемлемой чертой отечественной историографической традиции в целом.</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pPr>
      <w:r>
        <w:rPr>
          <w:b/>
          <w:sz w:val="28"/>
          <w:szCs w:val="28"/>
        </w:rPr>
        <w:t xml:space="preserve">Проблема особенностей развития России  в исторической </w:t>
      </w:r>
    </w:p>
    <w:p>
      <w:pPr>
        <w:pStyle w:val="Normal"/>
        <w:shd w:fill="FFFFFF" w:val="clear"/>
        <w:jc w:val="center"/>
        <w:rPr>
          <w:b/>
          <w:b/>
          <w:sz w:val="28"/>
          <w:szCs w:val="28"/>
        </w:rPr>
      </w:pPr>
      <w:r>
        <w:rPr>
          <w:b/>
          <w:sz w:val="28"/>
          <w:szCs w:val="28"/>
        </w:rPr>
        <w:t>литературе</w:t>
      </w:r>
    </w:p>
    <w:p>
      <w:pPr>
        <w:pStyle w:val="Normal"/>
        <w:shd w:fill="FFFFFF" w:val="clear"/>
        <w:ind w:firstLine="567"/>
        <w:jc w:val="both"/>
        <w:rPr/>
      </w:pPr>
      <w:r>
        <w:rPr>
          <w:color w:val="000000"/>
          <w:spacing w:val="-2"/>
          <w:sz w:val="28"/>
          <w:szCs w:val="28"/>
        </w:rPr>
        <w:t>Вопрос о цивилизационной самобытности России был поставлен еще в трудах Н.М. Карамзина (1766−1826 гг.), противопоставившего исторический опыт своей страны и созданные ею формы социальной, политической и куль</w:t>
        <w:softHyphen/>
        <w:t>турной организации образцам европейской жизни. В своем двенадцатитом</w:t>
        <w:softHyphen/>
        <w:t>ном труде «История государства Российского» Н.М. Карамзин выступает с позиций государственника. Россия – огромная страна, «мира половина», ее государственным строем должна оставаться монархия. Именно успехи само</w:t>
        <w:softHyphen/>
        <w:t>державия определили благосостояние нашей страны, а периоды безвластия в ней обращались для народа бедами, но история должна воспитывать и царей, так как «предмет самодержавия есть не то, чтобы отнять у людей естествен</w:t>
        <w:softHyphen/>
        <w:t>ную свободу, но чтобы действия их направить к величайшему благу», – пола</w:t>
        <w:softHyphen/>
        <w:t xml:space="preserve">гал историк. </w:t>
      </w:r>
    </w:p>
    <w:p>
      <w:pPr>
        <w:pStyle w:val="Normal"/>
        <w:shd w:fill="FFFFFF" w:val="clear"/>
        <w:ind w:firstLine="567"/>
        <w:jc w:val="both"/>
        <w:rPr>
          <w:spacing w:val="-2"/>
          <w:sz w:val="28"/>
          <w:szCs w:val="28"/>
        </w:rPr>
      </w:pPr>
      <w:r>
        <w:rPr>
          <w:color w:val="000000"/>
          <w:spacing w:val="-2"/>
          <w:sz w:val="28"/>
          <w:szCs w:val="28"/>
        </w:rPr>
        <w:t>Наиболее драматично проблема исторического своеобразия России прозву</w:t>
        <w:softHyphen/>
        <w:t>чала в «Философических письмах» П.Я. Чаадаева (1794− 1856 гг.). Он полагал, что Россия не является особой цивилизацией, тяготея к европейскому типу развития, но в силу особенностей исторической судьбы, связавшей Россию с религией погибшей Византии, и самого характера сложившейся в ней государственности, задержалась где-то между Западом и Востоком и не приобрела традиций ни того, ни другого.</w:t>
      </w:r>
    </w:p>
    <w:p>
      <w:pPr>
        <w:pStyle w:val="Normal"/>
        <w:shd w:fill="FFFFFF" w:val="clear"/>
        <w:ind w:firstLine="567"/>
        <w:jc w:val="both"/>
        <w:rPr>
          <w:color w:val="000000"/>
          <w:sz w:val="28"/>
          <w:szCs w:val="28"/>
        </w:rPr>
      </w:pPr>
      <w:r>
        <w:rPr>
          <w:color w:val="000000"/>
          <w:sz w:val="28"/>
          <w:szCs w:val="28"/>
        </w:rPr>
        <w:t>Вопросы российской государственности легли и в основу исторических изысканий С.М. Соловьева, рассматривающего развитие своей страны в широкой ретроспективе, от Рюрика до Екатерины Второй. С.М. Соловьев пола</w:t>
        <w:softHyphen/>
        <w:t>гал, что государственность есть основная сила общественного процесса, появляющаяся в истории как необходимая форма существования народа. Историк признавал внутреннюю обусловленность и закономерность историческо</w:t>
        <w:softHyphen/>
        <w:t xml:space="preserve">го процесса и одним из первых выделил географическую среду обитания в качестве влиятельного фактора истории. </w:t>
      </w:r>
    </w:p>
    <w:p>
      <w:pPr>
        <w:pStyle w:val="Normal"/>
        <w:shd w:fill="FFFFFF" w:val="clear"/>
        <w:ind w:firstLine="567"/>
        <w:jc w:val="both"/>
        <w:rPr>
          <w:sz w:val="28"/>
          <w:szCs w:val="28"/>
        </w:rPr>
      </w:pPr>
      <w:r>
        <w:rPr>
          <w:color w:val="000000"/>
          <w:sz w:val="28"/>
          <w:szCs w:val="28"/>
        </w:rPr>
        <w:t>Значительную роль в обсуждении исторической судьбы России сыграли дискуссии западников и славянофилов (1840−1850 гг.). Западники (П.В. Анненков, В.П. Боткин, Т.Н. Грановский, Б.Н. Чичерин и др.) говорили об однолинейном развитии мировой истории, лидерами которого являются пе</w:t>
        <w:softHyphen/>
        <w:t>редовые страны Западной Европы, а другие страны, в том числе и Россия, «отстают».</w:t>
      </w:r>
      <w:r>
        <w:rPr>
          <w:b/>
          <w:bCs/>
          <w:color w:val="000000"/>
          <w:sz w:val="28"/>
          <w:szCs w:val="28"/>
        </w:rPr>
        <w:t xml:space="preserve"> </w:t>
      </w:r>
      <w:r>
        <w:rPr>
          <w:color w:val="000000"/>
          <w:sz w:val="28"/>
          <w:szCs w:val="28"/>
        </w:rPr>
        <w:t>Следовательно, главная задача российских историков – выяснить причины этого замедленного развития России.</w:t>
      </w:r>
    </w:p>
    <w:p>
      <w:pPr>
        <w:pStyle w:val="Normal"/>
        <w:shd w:fill="FFFFFF" w:val="clear"/>
        <w:ind w:firstLine="567"/>
        <w:jc w:val="both"/>
        <w:rPr>
          <w:sz w:val="28"/>
          <w:szCs w:val="28"/>
        </w:rPr>
      </w:pPr>
      <w:r>
        <w:rPr>
          <w:color w:val="000000"/>
          <w:sz w:val="28"/>
          <w:szCs w:val="28"/>
        </w:rPr>
        <w:t>Славянофилы (И.С. и К.С. Аксаковы</w:t>
      </w:r>
      <w:r>
        <w:rPr>
          <w:bCs/>
          <w:color w:val="000000"/>
          <w:sz w:val="28"/>
          <w:szCs w:val="28"/>
        </w:rPr>
        <w:t>,</w:t>
      </w:r>
      <w:r>
        <w:rPr>
          <w:b/>
          <w:bCs/>
          <w:color w:val="000000"/>
          <w:sz w:val="28"/>
          <w:szCs w:val="28"/>
        </w:rPr>
        <w:t xml:space="preserve"> </w:t>
      </w:r>
      <w:r>
        <w:rPr>
          <w:color w:val="000000"/>
          <w:sz w:val="28"/>
          <w:szCs w:val="28"/>
        </w:rPr>
        <w:t>И.В. и П.И. Киреевские, А.И. Кошелев, А.С. Хомяков и др.) противостояли западникам, выступая за многовекторность исторического развития и самобытность исторического пути России, основанную на традиционных российских ценностях: патриархальности, консерватизме, православии.</w:t>
      </w:r>
    </w:p>
    <w:p>
      <w:pPr>
        <w:pStyle w:val="Normal"/>
        <w:shd w:fill="FFFFFF" w:val="clear"/>
        <w:spacing w:lineRule="auto" w:line="228"/>
        <w:ind w:firstLine="567"/>
        <w:jc w:val="both"/>
        <w:rPr>
          <w:sz w:val="28"/>
          <w:szCs w:val="28"/>
        </w:rPr>
      </w:pPr>
      <w:r>
        <w:rPr>
          <w:color w:val="000000"/>
          <w:sz w:val="28"/>
          <w:szCs w:val="28"/>
        </w:rPr>
        <w:t>Н.Я. Данилевский, несколькими десятилетиями позднее развивавший идеи славянофилов, настаивал на том, что Россия стоит у истоков будущей славянской цивилизации. Он видел в основе будущей великой культуры терпимость, отсутствие властных амбиций, склонность к общинному образу жизни и высокую нравственность славянских народов.</w:t>
      </w:r>
    </w:p>
    <w:p>
      <w:pPr>
        <w:pStyle w:val="Normal"/>
        <w:shd w:fill="FFFFFF" w:val="clear"/>
        <w:spacing w:lineRule="auto" w:line="228"/>
        <w:ind w:firstLine="567"/>
        <w:jc w:val="both"/>
        <w:rPr>
          <w:sz w:val="28"/>
          <w:szCs w:val="28"/>
        </w:rPr>
      </w:pPr>
      <w:r>
        <w:rPr>
          <w:color w:val="000000"/>
          <w:sz w:val="28"/>
          <w:szCs w:val="28"/>
        </w:rPr>
        <w:t>Во второй половине XIX в. русские мыслители (К.Н. Леонтьев, Ф.М. Достоевский, В.С. Соловьев и др.) пытались раскрыть внутренний мир русского человека, понимание которого могло бы прояснить и многие про</w:t>
        <w:softHyphen/>
        <w:t>блемы исторического существования России.</w:t>
      </w:r>
    </w:p>
    <w:p>
      <w:pPr>
        <w:pStyle w:val="Normal"/>
        <w:shd w:fill="FFFFFF" w:val="clear"/>
        <w:spacing w:lineRule="auto" w:line="228"/>
        <w:ind w:firstLine="567"/>
        <w:jc w:val="both"/>
        <w:rPr>
          <w:sz w:val="28"/>
          <w:szCs w:val="28"/>
        </w:rPr>
      </w:pPr>
      <w:r>
        <w:rPr>
          <w:color w:val="000000"/>
          <w:sz w:val="28"/>
          <w:szCs w:val="28"/>
        </w:rPr>
        <w:t>Одним из наиболее оригинальных решений проблемы культурно-исторического своеобразия России была евразийская доктрина, созданная после революции 1917 г. группой вынужденных российских эмигрантов (П.И. Савицкий, Н.С. Трубецкой, Г.В. Вернадский, Г.В. Флоровский и др.). Они подвели своеобразную черту под дискуссиями XIX в. о цивилизационной принадлежности страны, заявив о том, что Россия не является ни Восто</w:t>
        <w:softHyphen/>
        <w:t>ком, ни Западом, представляя собой самостоятельную евразийскую цивилизацию, в которой неразрывно сплелись православные и туранские элементы. Согласно воззрениям евразийцев, история современной России начинается в период татаро-монгольского вторжения, включившего страну в орбиту импе</w:t>
        <w:softHyphen/>
        <w:t>рии Чингисхана, и положившего начало интенсивному взаимодействию двух культурных традиций. Взгляды евразийцев на историю России радикально отличались от прежних позиций отечественной историографии, рисующей картину чудовищного разорения Руси монголами. Новые интерпретации рос</w:t>
        <w:softHyphen/>
        <w:t>сийской истории способствовали переоценке ряда ее коренных вопросов, в том числе истоков и характера российской государственности, особенностей национальной культуры.</w:t>
      </w:r>
    </w:p>
    <w:p>
      <w:pPr>
        <w:pStyle w:val="Normal"/>
        <w:shd w:fill="FFFFFF" w:val="clear"/>
        <w:spacing w:lineRule="auto" w:line="228"/>
        <w:ind w:firstLine="567"/>
        <w:jc w:val="both"/>
        <w:rPr>
          <w:color w:val="000000"/>
          <w:sz w:val="28"/>
          <w:szCs w:val="28"/>
        </w:rPr>
      </w:pPr>
      <w:r>
        <w:rPr>
          <w:color w:val="000000"/>
          <w:sz w:val="28"/>
          <w:szCs w:val="28"/>
        </w:rPr>
        <w:t>История России по-прежнему изобилует дискуссиями, и, давая немало от</w:t>
        <w:softHyphen/>
        <w:t>ветов тому, кто хочет спрашивать, ставит перед современностью ряд собст</w:t>
        <w:softHyphen/>
        <w:t>венных, «вечных» вопросов, т.к. в любой период времени история и совре</w:t>
        <w:softHyphen/>
        <w:t>менность связаны каналами взаимного влияния. В основе любого общест</w:t>
        <w:softHyphen/>
        <w:t>венного самосознания лежит историческое сознание – совокупность сло</w:t>
        <w:softHyphen/>
        <w:t>жившихся представлений о человеке и его месте в обществе сквозь призму пространственно-временных отношений, взаимосвязей прошлого, настояще</w:t>
        <w:softHyphen/>
        <w:t>го и будущего. По выражению М А. Барга, «это духовный мост, перебро</w:t>
        <w:softHyphen/>
        <w:t>шенный через пропасть времени», мост, сохраняющий целостность и преем</w:t>
        <w:softHyphen/>
        <w:t>ственность исторической памяти, без которой нет и не может быть духовно здорового общества.</w:t>
      </w:r>
    </w:p>
    <w:p>
      <w:pPr>
        <w:pStyle w:val="Normal"/>
        <w:shd w:fill="FFFFFF" w:val="clear"/>
        <w:spacing w:lineRule="auto" w:line="228"/>
        <w:ind w:firstLine="567"/>
        <w:jc w:val="both"/>
        <w:rPr>
          <w:color w:val="000000"/>
          <w:sz w:val="28"/>
          <w:szCs w:val="28"/>
        </w:rPr>
      </w:pPr>
      <w:r>
        <w:rPr>
          <w:color w:val="000000"/>
          <w:sz w:val="28"/>
          <w:szCs w:val="28"/>
        </w:rPr>
      </w:r>
    </w:p>
    <w:p>
      <w:pPr>
        <w:pStyle w:val="Normal"/>
        <w:shd w:fill="FFFFFF" w:val="clear"/>
        <w:jc w:val="center"/>
        <w:rPr>
          <w:b/>
          <w:b/>
          <w:bCs/>
          <w:color w:val="000000"/>
          <w:sz w:val="32"/>
          <w:szCs w:val="32"/>
        </w:rPr>
      </w:pPr>
      <w:r>
        <w:rPr>
          <w:b/>
          <w:bCs/>
          <w:color w:val="000000"/>
          <w:sz w:val="32"/>
          <w:szCs w:val="32"/>
        </w:rPr>
        <w:t xml:space="preserve">ТРАДИЦИОННЫЕ ОБЩЕСТВА ДРЕВНОСТИ </w:t>
      </w:r>
    </w:p>
    <w:p>
      <w:pPr>
        <w:pStyle w:val="Normal"/>
        <w:shd w:fill="FFFFFF" w:val="clear"/>
        <w:jc w:val="center"/>
        <w:rPr>
          <w:b/>
          <w:b/>
          <w:bCs/>
          <w:color w:val="000000"/>
          <w:sz w:val="32"/>
          <w:szCs w:val="32"/>
        </w:rPr>
      </w:pPr>
      <w:r>
        <w:rPr>
          <w:b/>
          <w:bCs/>
          <w:color w:val="000000"/>
          <w:sz w:val="32"/>
          <w:szCs w:val="32"/>
        </w:rPr>
        <w:t>И СРЕДНЕВЕКОВЬЯ</w:t>
      </w:r>
    </w:p>
    <w:p>
      <w:pPr>
        <w:pStyle w:val="Normal"/>
        <w:shd w:fill="FFFFFF" w:val="clear"/>
        <w:jc w:val="center"/>
        <w:rPr>
          <w:b/>
          <w:b/>
          <w:bCs/>
          <w:color w:val="000000"/>
          <w:sz w:val="32"/>
          <w:szCs w:val="32"/>
        </w:rPr>
      </w:pPr>
      <w:r>
        <w:rPr>
          <w:b/>
          <w:bCs/>
          <w:color w:val="000000"/>
          <w:sz w:val="32"/>
          <w:szCs w:val="32"/>
        </w:rPr>
      </w:r>
    </w:p>
    <w:p>
      <w:pPr>
        <w:pStyle w:val="Normal"/>
        <w:numPr>
          <w:ilvl w:val="0"/>
          <w:numId w:val="2"/>
        </w:numPr>
        <w:shd w:fill="FFFFFF" w:val="clear"/>
        <w:tabs>
          <w:tab w:val="clear" w:pos="708"/>
          <w:tab w:val="left" w:pos="756" w:leader="none"/>
        </w:tabs>
        <w:autoSpaceDE w:val="false"/>
        <w:ind w:left="0" w:firstLine="540"/>
        <w:jc w:val="both"/>
        <w:rPr/>
      </w:pPr>
      <w:r>
        <w:rPr>
          <w:color w:val="000000"/>
          <w:sz w:val="28"/>
          <w:szCs w:val="28"/>
        </w:rPr>
        <w:t xml:space="preserve"> </w:t>
      </w:r>
      <w:r>
        <w:rPr>
          <w:color w:val="000000"/>
          <w:sz w:val="28"/>
          <w:szCs w:val="28"/>
        </w:rPr>
        <w:t>Традиционные общества Древнего Востока.</w:t>
      </w:r>
    </w:p>
    <w:p>
      <w:pPr>
        <w:pStyle w:val="Normal"/>
        <w:numPr>
          <w:ilvl w:val="0"/>
          <w:numId w:val="2"/>
        </w:numPr>
        <w:shd w:fill="FFFFFF" w:val="clear"/>
        <w:tabs>
          <w:tab w:val="clear" w:pos="708"/>
          <w:tab w:val="left" w:pos="756" w:leader="none"/>
        </w:tabs>
        <w:autoSpaceDE w:val="false"/>
        <w:ind w:left="0" w:firstLine="540"/>
        <w:jc w:val="both"/>
        <w:rPr>
          <w:color w:val="000000"/>
          <w:sz w:val="28"/>
          <w:szCs w:val="28"/>
        </w:rPr>
      </w:pPr>
      <w:r>
        <w:rPr>
          <w:color w:val="000000"/>
          <w:sz w:val="28"/>
          <w:szCs w:val="28"/>
        </w:rPr>
        <w:t xml:space="preserve"> </w:t>
      </w:r>
      <w:r>
        <w:rPr>
          <w:color w:val="000000"/>
          <w:sz w:val="28"/>
          <w:szCs w:val="28"/>
        </w:rPr>
        <w:t>Античность.</w:t>
      </w:r>
    </w:p>
    <w:p>
      <w:pPr>
        <w:pStyle w:val="Normal"/>
        <w:numPr>
          <w:ilvl w:val="0"/>
          <w:numId w:val="2"/>
        </w:numPr>
        <w:shd w:fill="FFFFFF" w:val="clear"/>
        <w:tabs>
          <w:tab w:val="clear" w:pos="708"/>
          <w:tab w:val="left" w:pos="756" w:leader="none"/>
        </w:tabs>
        <w:autoSpaceDE w:val="false"/>
        <w:ind w:left="0" w:firstLine="540"/>
        <w:jc w:val="both"/>
        <w:rPr/>
      </w:pPr>
      <w:r>
        <w:rPr>
          <w:color w:val="000000"/>
          <w:sz w:val="28"/>
          <w:szCs w:val="28"/>
        </w:rPr>
        <w:t xml:space="preserve"> </w:t>
      </w:r>
      <w:r>
        <w:rPr>
          <w:color w:val="000000"/>
          <w:sz w:val="28"/>
          <w:szCs w:val="28"/>
        </w:rPr>
        <w:t>Средневековое общество Европы.</w:t>
      </w:r>
    </w:p>
    <w:p>
      <w:pPr>
        <w:pStyle w:val="Normal"/>
        <w:shd w:fill="FFFFFF" w:val="clear"/>
        <w:tabs>
          <w:tab w:val="clear" w:pos="708"/>
          <w:tab w:val="left" w:pos="756" w:leader="none"/>
        </w:tabs>
        <w:autoSpaceDE w:val="false"/>
        <w:ind w:firstLine="567"/>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Традиционные общества Древнего Востока</w:t>
      </w:r>
    </w:p>
    <w:p>
      <w:pPr>
        <w:pStyle w:val="Normal"/>
        <w:shd w:fill="FFFFFF" w:val="clear"/>
        <w:ind w:firstLine="540"/>
        <w:jc w:val="both"/>
        <w:rPr>
          <w:color w:val="000000"/>
          <w:sz w:val="28"/>
          <w:szCs w:val="28"/>
        </w:rPr>
      </w:pPr>
      <w:r>
        <w:rPr>
          <w:color w:val="000000"/>
          <w:sz w:val="28"/>
          <w:szCs w:val="28"/>
        </w:rPr>
        <w:t>Традиционное общество в своем развитии прошло две глобальные стадии, традиционное общество с присваивающим типом хозяйства, охватывающее период с древнекаменного века − палеолита (2,6 млн лет) до новокаменного века – неолита (VIII−VI тысячелетия до н. э.) и традиционное общество с производящим типом хозяйства, переход к которому получил название «неолитической революции». Смена типов хозяйства не означала исчезновения обществ с присваивающей экономикой: общества собирателей и охотни</w:t>
        <w:softHyphen/>
        <w:t>ков, рыболовов продолжали существовать и развиваться, у ряда народов складывалась комплексная экономика, сочетавшая присваивающий и произ</w:t>
        <w:softHyphen/>
        <w:t>водящий виды хозяйственной деятельности. Английский археолог Г. Чайлд, который ввел в научный оборот понятие «неолитическая революция, так определил ее историческое значение: «она открыла людям более надежные, богатые и постоянные источники пищи, находящиеся под контролем челове</w:t>
        <w:softHyphen/>
        <w:t>ка». Переход к производящему типу хозяйства, содействуя увеличению био</w:t>
        <w:softHyphen/>
        <w:t>логических ресурсов, необходимых для питания, изменил взаимоотношения человека с окружающей средой и структуру общества. Здесь надо оговорить</w:t>
        <w:softHyphen/>
        <w:t>ся: великое революционное значение нового хозяйственного уклада неолити</w:t>
        <w:softHyphen/>
        <w:t>ческих племен заметно проявилось через сотни, даже тысячи лет после появ</w:t>
        <w:softHyphen/>
        <w:t>ления первых земледельцев и скотоводов. Это была революция в проекции на будущее. Переход от присваивающего хозяйства к производящему пред</w:t>
        <w:softHyphen/>
        <w:t>ставляет собой достаточно длительный процесс, который в Старом Свете растянулся на 2−3, а в Новом − на 3−4 тысячелетия.</w:t>
      </w:r>
    </w:p>
    <w:p>
      <w:pPr>
        <w:pStyle w:val="Normal"/>
        <w:shd w:fill="FFFFFF" w:val="clear"/>
        <w:ind w:firstLine="567"/>
        <w:jc w:val="both"/>
        <w:rPr>
          <w:sz w:val="28"/>
          <w:szCs w:val="28"/>
        </w:rPr>
      </w:pPr>
      <w:r>
        <w:rPr>
          <w:color w:val="000000"/>
          <w:sz w:val="28"/>
          <w:szCs w:val="28"/>
        </w:rPr>
        <w:t>В IV–II тыс. до н.э. на развалинах первобытнообщинного общества в долинах Нила и Двуречья, Инда и Хуанхэ возникают древнейшие цивилиза</w:t>
        <w:softHyphen/>
        <w:t>ции: появляется общество, разделенное на классы, а с ним государство с его учреждениями, города и городская жизнь, профессиональная культура и письменность.</w:t>
      </w:r>
    </w:p>
    <w:p>
      <w:pPr>
        <w:pStyle w:val="Normal"/>
        <w:shd w:fill="FFFFFF" w:val="clear"/>
        <w:ind w:firstLine="567"/>
        <w:jc w:val="both"/>
        <w:rPr/>
      </w:pPr>
      <w:r>
        <w:rPr>
          <w:color w:val="000000"/>
          <w:sz w:val="28"/>
          <w:szCs w:val="28"/>
        </w:rPr>
        <w:t>Большую роль в исторических судьбах Древнего Востока играли  вели</w:t>
        <w:softHyphen/>
        <w:t>кие реки: Нил, Ефрат, Тигр, Инд, Ганг, Хуанхэ. В III тыс. до н. э. появляются внушительные по размеру общественные сооружения, оборонительные сте</w:t>
        <w:softHyphen/>
        <w:t>ны для защиты от нападений врагов, т. е. возникают города. Они становятся центрами управления и религиозного культа, в них концентрируется ремес</w:t>
        <w:softHyphen/>
        <w:t>ленное производство. Появляется новый социальный институт − рабство. Рабство стало возможным и даже необходимым на той стадии развития об</w:t>
        <w:softHyphen/>
        <w:t>щества и его производительных сил, когда отдельный индивидуум мог дать не только необходимый, но и прибавочной продукт.</w:t>
      </w:r>
    </w:p>
    <w:p>
      <w:pPr>
        <w:pStyle w:val="Normal"/>
        <w:shd w:fill="FFFFFF" w:val="clear"/>
        <w:ind w:firstLine="567"/>
        <w:jc w:val="both"/>
        <w:rPr>
          <w:sz w:val="28"/>
          <w:szCs w:val="28"/>
        </w:rPr>
      </w:pPr>
      <w:r>
        <w:rPr>
          <w:color w:val="000000"/>
          <w:sz w:val="28"/>
          <w:szCs w:val="28"/>
        </w:rPr>
        <w:t>В странах Древнего Востока постепенно сформировались три основных класса: класс рабов и близких им подневольных работников, класс мелких производителей и господствующий класс, куда входили землевладельческая, придворная и служилая аристократия, командный состав армии, жречество, состоятельная верхушка земледельческих общин. Каждый класс не был мо</w:t>
        <w:softHyphen/>
        <w:t>нолитен и однороден, а состоял из нескольких слоев, различавшихся по юри</w:t>
        <w:softHyphen/>
        <w:t>дическому и бытовому положению, имущественной состоятельности.</w:t>
      </w:r>
    </w:p>
    <w:p>
      <w:pPr>
        <w:pStyle w:val="Normal"/>
        <w:shd w:fill="FFFFFF" w:val="clear"/>
        <w:ind w:firstLine="567"/>
        <w:jc w:val="both"/>
        <w:rPr>
          <w:spacing w:val="-2"/>
          <w:sz w:val="28"/>
          <w:szCs w:val="28"/>
        </w:rPr>
      </w:pPr>
      <w:r>
        <w:rPr>
          <w:color w:val="000000"/>
          <w:spacing w:val="-2"/>
          <w:sz w:val="28"/>
          <w:szCs w:val="28"/>
        </w:rPr>
        <w:t>Довольно сложная классовая и социальная структура свидетельствует о высоком уровне развития древневосточного общества по сравнению с перво</w:t>
        <w:softHyphen/>
        <w:t>бытным. Вместе с тем нужно отметить относительно замедленный темп раз</w:t>
        <w:softHyphen/>
        <w:t>вития древневосточных стран по сравнению с древнегреческими полисами и Древним Римом. Это проявилось в застойном характере древневосточной экономики, слабом развитии товарного производства, медленном совершен</w:t>
        <w:softHyphen/>
        <w:t>ствовании техники и технологии, в неглубоком разделении труда. Сами ра</w:t>
        <w:softHyphen/>
        <w:t>бовладельческие отношения не достигли глубины и масштаба, которые характерны для Древней Греции и Рима.</w:t>
      </w:r>
    </w:p>
    <w:p>
      <w:pPr>
        <w:pStyle w:val="Normal"/>
        <w:shd w:fill="FFFFFF" w:val="clear"/>
        <w:ind w:firstLine="567"/>
        <w:jc w:val="both"/>
        <w:rPr>
          <w:sz w:val="28"/>
          <w:szCs w:val="28"/>
        </w:rPr>
      </w:pPr>
      <w:r>
        <w:rPr>
          <w:color w:val="000000"/>
          <w:sz w:val="28"/>
          <w:szCs w:val="28"/>
        </w:rPr>
        <w:t>Важнейшей составляющей общественного устройства на Древнем Востоке является существование общин – основных социальных и террито</w:t>
        <w:softHyphen/>
        <w:t>риальных единиц. Любое древневосточное государство, за исключением не</w:t>
        <w:softHyphen/>
        <w:t>многих городов, состояло из множества сельских общин, каждая из которых имела свою организацию и представляла собой замкнутый мирок.</w:t>
      </w:r>
    </w:p>
    <w:p>
      <w:pPr>
        <w:pStyle w:val="Normal"/>
        <w:shd w:fill="FFFFFF" w:val="clear"/>
        <w:ind w:firstLine="567"/>
        <w:jc w:val="both"/>
        <w:rPr>
          <w:sz w:val="28"/>
          <w:szCs w:val="28"/>
        </w:rPr>
      </w:pPr>
      <w:r>
        <w:rPr>
          <w:color w:val="000000"/>
          <w:sz w:val="28"/>
          <w:szCs w:val="28"/>
        </w:rPr>
        <w:t>Внутри общин существовала имущественная и другая дифференциация, выделялись богатая и знатная верхушка и бедняки, арендаторы чужой земли. Богатые и знатные общинники имели в своем распоряжении рабов. Несмотря на это община сохраняла коллективистские формы жизни и произ</w:t>
        <w:softHyphen/>
        <w:t>водства, что тормозило развитие частнособственнических отношений. Ус</w:t>
        <w:softHyphen/>
        <w:t>тойчивость общинной организации, коллективных начал в быту и производ</w:t>
        <w:softHyphen/>
        <w:t>стве объясняется особенностями древневосточной экономики, социальной структуры и форм государственной власти, прежде всего, организацией ирри</w:t>
        <w:softHyphen/>
        <w:t>гационного земледелия. Отдельная семья, небольшое поселение не могли справиться с могучей речной стихией. Требовалось объединение усилий многих общин, руководимых государственной администрацией, чтобы соз</w:t>
        <w:softHyphen/>
        <w:t>дать систему каналов, водохранилищ, дамб и плотин.</w:t>
      </w:r>
    </w:p>
    <w:p>
      <w:pPr>
        <w:pStyle w:val="Normal"/>
        <w:shd w:fill="FFFFFF" w:val="clear"/>
        <w:ind w:firstLine="567"/>
        <w:jc w:val="both"/>
        <w:rPr>
          <w:sz w:val="28"/>
          <w:szCs w:val="28"/>
        </w:rPr>
      </w:pPr>
      <w:r>
        <w:rPr>
          <w:color w:val="000000"/>
          <w:sz w:val="28"/>
          <w:szCs w:val="28"/>
        </w:rPr>
        <w:t>Необходимость объединения и координации усилий многих общин способствовала возрастанию роли государственной власти в странах Древне</w:t>
        <w:softHyphen/>
        <w:t>го Востока, созданию специфической формы такой власти – неограниченной монархии, которую часто называют «древневосточной деспотией». Специ</w:t>
        <w:softHyphen/>
        <w:t>фика такого государства состояла в том,  что оно выступало как верховный организатор системы искусственного орошения, необходимого для нормаль</w:t>
        <w:softHyphen/>
        <w:t>ной хозяйственной жизни в стране. Активное вмешательство государства на хозяйственную жизнь страны привело к появлению многочисленной админи</w:t>
        <w:softHyphen/>
        <w:t>страции, организованной по бюрократическому принципу: деление на ранги, субординация, общественное положение в зависимости от места по служеб</w:t>
        <w:softHyphen/>
        <w:t>ной лестнице.</w:t>
      </w:r>
    </w:p>
    <w:p>
      <w:pPr>
        <w:pStyle w:val="Normal"/>
        <w:shd w:fill="FFFFFF" w:val="clear"/>
        <w:ind w:firstLine="567"/>
        <w:jc w:val="both"/>
        <w:rPr>
          <w:sz w:val="28"/>
          <w:szCs w:val="28"/>
        </w:rPr>
      </w:pPr>
      <w:r>
        <w:rPr>
          <w:color w:val="000000"/>
          <w:sz w:val="28"/>
          <w:szCs w:val="28"/>
        </w:rPr>
        <w:t>Государство рассматривало орошенную землю в качестве собственной: государственной или царской земли. В странах Дальнего Востока, однако, понятие полной собственности вряд ли применимо к государственной или царской земле. Это была скорее не собственность в современном смысле слова, а право распоряжения и контроля, получения определенного налога.</w:t>
      </w:r>
    </w:p>
    <w:p>
      <w:pPr>
        <w:pStyle w:val="Normal"/>
        <w:shd w:fill="FFFFFF" w:val="clear"/>
        <w:ind w:firstLine="567"/>
        <w:jc w:val="both"/>
        <w:rPr>
          <w:sz w:val="28"/>
          <w:szCs w:val="28"/>
        </w:rPr>
      </w:pPr>
      <w:r>
        <w:rPr>
          <w:color w:val="000000"/>
          <w:sz w:val="28"/>
          <w:szCs w:val="28"/>
        </w:rPr>
        <w:t>Вместе с тем значительная часть земли была сосредоточена непосред</w:t>
        <w:softHyphen/>
        <w:t>ственно в руках древневосточного деспота и зависимого от него жречества. На этих землях были организованы крупные царские и храмовые поместья, где трудились рабы, рабочие отряды зависимых лиц, многочисленные арен</w:t>
        <w:softHyphen/>
        <w:t>даторы. Таким образом, в руках деспота сосредотачивалось большое количе</w:t>
        <w:softHyphen/>
        <w:t>ство производимой в стране сельскохозяйственной и ремесленной продук</w:t>
        <w:softHyphen/>
        <w:t>ции, других материальных ценностей, получаемых непосредственно из цар</w:t>
        <w:softHyphen/>
        <w:t>ских имений или в виде налогов со всего населения.</w:t>
      </w:r>
    </w:p>
    <w:p>
      <w:pPr>
        <w:pStyle w:val="Normal"/>
        <w:shd w:fill="FFFFFF" w:val="clear"/>
        <w:ind w:firstLine="567"/>
        <w:jc w:val="both"/>
        <w:rPr>
          <w:sz w:val="28"/>
          <w:szCs w:val="28"/>
        </w:rPr>
      </w:pPr>
      <w:r>
        <w:rPr>
          <w:color w:val="000000"/>
          <w:sz w:val="28"/>
          <w:szCs w:val="28"/>
        </w:rPr>
        <w:t>Древневосточная деспотия, как специфическая форма рабовладельче</w:t>
        <w:softHyphen/>
        <w:t>ской монархии, формировалась в течение длительного времени, постепенно преодолевая традиции родовой демократии. Ранние формы примитивной мо</w:t>
        <w:softHyphen/>
        <w:t>нархии постепенно переходили в ту или иную разновидность деспотии. Важ</w:t>
        <w:softHyphen/>
        <w:t>ной особенностью древневосточной деспотии являлось особое положение главы государства – правителя-деспота. Царь считался носителем не только всей полноты власти, законодательной, исполнительной, судебной, но вме</w:t>
        <w:softHyphen/>
        <w:t>сте с тем признавался сверхчеловеком, ставленником богов, их потомком</w:t>
      </w:r>
      <w:r>
        <w:rPr>
          <w:b/>
          <w:bCs/>
          <w:color w:val="000000"/>
          <w:sz w:val="28"/>
          <w:szCs w:val="28"/>
        </w:rPr>
        <w:t xml:space="preserve"> </w:t>
      </w:r>
      <w:r>
        <w:rPr>
          <w:color w:val="000000"/>
          <w:sz w:val="28"/>
          <w:szCs w:val="28"/>
        </w:rPr>
        <w:t>или даже одним из богов.</w:t>
      </w:r>
    </w:p>
    <w:p>
      <w:pPr>
        <w:pStyle w:val="Normal"/>
        <w:shd w:fill="FFFFFF" w:val="clear"/>
        <w:ind w:firstLine="567"/>
        <w:jc w:val="both"/>
        <w:rPr>
          <w:sz w:val="28"/>
          <w:szCs w:val="28"/>
        </w:rPr>
      </w:pPr>
      <w:r>
        <w:rPr>
          <w:color w:val="000000"/>
          <w:sz w:val="28"/>
          <w:szCs w:val="28"/>
        </w:rPr>
        <w:t>Обожествление личности царя-деспота – важная особенность древне</w:t>
        <w:softHyphen/>
        <w:t>восточной деспотии. Однако в разных странах Древнего Востока степень деспотизма была то наиболее полной, как деспотия в Древнем Египте, то весьма ограниченной, как, например, власть царя у хеттов.</w:t>
      </w:r>
    </w:p>
    <w:p>
      <w:pPr>
        <w:pStyle w:val="Normal"/>
        <w:shd w:fill="FFFFFF" w:val="clear"/>
        <w:ind w:firstLine="567"/>
        <w:jc w:val="both"/>
        <w:rPr>
          <w:sz w:val="28"/>
          <w:szCs w:val="28"/>
        </w:rPr>
      </w:pPr>
      <w:r>
        <w:rPr>
          <w:color w:val="000000"/>
          <w:sz w:val="28"/>
          <w:szCs w:val="28"/>
        </w:rPr>
        <w:t>Для многочисленных племен, народностей и этнических групп Древне</w:t>
        <w:softHyphen/>
        <w:t>го Востока характерны интенсивные военно-политические, торговые и куль</w:t>
        <w:softHyphen/>
        <w:t>турные связи, этнические контакты и скрещивания, приводившие к смеше</w:t>
        <w:softHyphen/>
        <w:t>нию населения и появлению новых, более сложных этнических образований. В создании древневосточной цивилизации принимали активное участие все племена, народности и этнические единицы, проживавшие в странах  Древнего Вос</w:t>
        <w:softHyphen/>
        <w:t>тока.</w:t>
      </w:r>
    </w:p>
    <w:p>
      <w:pPr>
        <w:pStyle w:val="Normal"/>
        <w:shd w:fill="FFFFFF" w:val="clear"/>
        <w:ind w:firstLine="567"/>
        <w:jc w:val="both"/>
        <w:rPr>
          <w:sz w:val="28"/>
          <w:szCs w:val="28"/>
        </w:rPr>
      </w:pPr>
      <w:r>
        <w:rPr>
          <w:color w:val="000000"/>
          <w:sz w:val="28"/>
          <w:szCs w:val="28"/>
        </w:rPr>
        <w:t>В длительной революции некоторые из дальневосточных стран достиг</w:t>
        <w:softHyphen/>
        <w:t>ли высокого социально-экономического, политического и культурного уров</w:t>
        <w:softHyphen/>
        <w:t>ня. Можно отметить высокий уровень цивилизации в Древнем Египте, Месо</w:t>
        <w:softHyphen/>
        <w:t>потамии, Финикии, у хеттов</w:t>
      </w:r>
      <w:r>
        <w:rPr>
          <w:b/>
          <w:bCs/>
          <w:color w:val="000000"/>
          <w:sz w:val="28"/>
          <w:szCs w:val="28"/>
        </w:rPr>
        <w:t xml:space="preserve"> </w:t>
      </w:r>
      <w:r>
        <w:rPr>
          <w:color w:val="000000"/>
          <w:sz w:val="28"/>
          <w:szCs w:val="28"/>
        </w:rPr>
        <w:t>в Древней Индии, Древнем Китае. Здесь были созданы мощные центры высокоразвитой культуры,</w:t>
      </w:r>
      <w:r>
        <w:rPr>
          <w:i/>
          <w:iCs/>
          <w:color w:val="000000"/>
          <w:sz w:val="28"/>
          <w:szCs w:val="28"/>
        </w:rPr>
        <w:t xml:space="preserve"> </w:t>
      </w:r>
      <w:r>
        <w:rPr>
          <w:color w:val="000000"/>
          <w:sz w:val="28"/>
          <w:szCs w:val="28"/>
        </w:rPr>
        <w:t>которые оказали влия</w:t>
        <w:softHyphen/>
        <w:t>ние на соседние, более отсталые области, стимулировали их развитие.</w:t>
      </w:r>
    </w:p>
    <w:p>
      <w:pPr>
        <w:pStyle w:val="Normal"/>
        <w:shd w:fill="FFFFFF" w:val="clear"/>
        <w:ind w:firstLine="567"/>
        <w:jc w:val="both"/>
        <w:rPr>
          <w:sz w:val="28"/>
          <w:szCs w:val="28"/>
        </w:rPr>
      </w:pPr>
      <w:r>
        <w:rPr>
          <w:color w:val="000000"/>
          <w:sz w:val="28"/>
          <w:szCs w:val="28"/>
        </w:rPr>
        <w:t>В IV−III тыс. до н. э. многие регионы Древнего Востока (Египет, Ме</w:t>
        <w:softHyphen/>
        <w:t>сопотамия, Индия) развивались сравнительно изолированно, но к середине II тыс. до н. э. между различными областями Ближнего Востока установились экономические, политические и культурные контакты, а в I тыс. до н. э. – сис</w:t>
        <w:softHyphen/>
        <w:t>тема тесно связанных разнообразными отношениями стран, общение между которыми обогащало каждую местную культуру.</w:t>
      </w:r>
    </w:p>
    <w:p>
      <w:pPr>
        <w:pStyle w:val="Normal"/>
        <w:shd w:fill="FFFFFF" w:val="clear"/>
        <w:ind w:firstLine="567"/>
        <w:jc w:val="both"/>
        <w:rPr>
          <w:color w:val="000000"/>
          <w:sz w:val="28"/>
          <w:szCs w:val="28"/>
        </w:rPr>
      </w:pPr>
      <w:r>
        <w:rPr>
          <w:color w:val="000000"/>
          <w:sz w:val="28"/>
          <w:szCs w:val="28"/>
        </w:rPr>
        <w:t>Сложилось, таким образом, известное единство древневосточного ми</w:t>
        <w:softHyphen/>
        <w:t>ра, сыгравшее заметную роль в поступательном развитии региона и всего че</w:t>
        <w:softHyphen/>
        <w:t>ловечества.</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sz w:val="28"/>
          <w:szCs w:val="28"/>
        </w:rPr>
      </w:pPr>
      <w:r>
        <w:rPr>
          <w:b/>
          <w:color w:val="000000"/>
          <w:sz w:val="28"/>
          <w:szCs w:val="28"/>
        </w:rPr>
        <w:t>Античность</w:t>
      </w:r>
    </w:p>
    <w:p>
      <w:pPr>
        <w:pStyle w:val="Normal"/>
        <w:shd w:fill="FFFFFF" w:val="clear"/>
        <w:ind w:firstLine="567"/>
        <w:jc w:val="both"/>
        <w:rPr>
          <w:sz w:val="28"/>
          <w:szCs w:val="28"/>
        </w:rPr>
      </w:pPr>
      <w:r>
        <w:rPr>
          <w:color w:val="000000"/>
          <w:sz w:val="28"/>
          <w:szCs w:val="28"/>
        </w:rPr>
        <w:t>Когда речь идет об античном мире, подразумевается, как правило, некая совокупность греческой и римской культур. Античный мир принадле</w:t>
        <w:softHyphen/>
        <w:t>жал к тому этапу исторического развития человечества, на котором у обще</w:t>
        <w:softHyphen/>
        <w:t>ства ещё не было возможности выйти за пределы такого простого общест</w:t>
        <w:softHyphen/>
        <w:t>венного организма как гражданская община. Близость традиционных об</w:t>
        <w:softHyphen/>
        <w:t>ществ Греции и Рима можно констатировать, прежде всего, в отношении сходных государственно-политических форм и так называемого «полисного сознания».</w:t>
      </w:r>
    </w:p>
    <w:p>
      <w:pPr>
        <w:pStyle w:val="Normal"/>
        <w:shd w:fill="FFFFFF" w:val="clear"/>
        <w:ind w:firstLine="567"/>
        <w:jc w:val="both"/>
        <w:rPr>
          <w:sz w:val="28"/>
          <w:szCs w:val="28"/>
        </w:rPr>
      </w:pPr>
      <w:r>
        <w:rPr>
          <w:color w:val="000000"/>
          <w:sz w:val="28"/>
          <w:szCs w:val="28"/>
        </w:rPr>
        <w:t>Гражданская община поэтому постоянно в том или ином виде сохра</w:t>
        <w:softHyphen/>
        <w:t>нялась, а нормы, на которых она была основана, играли роль сложившегося в прошлом, но неизменно актуального и непреложного образца. Устройство гражданской общины, предполагающее коллективный способ управления, определило особый «полисный менталитет»: у греческих и римских граждан сложилось представление о высокой ценности свободы; человек воспринимался, прежде всего, как «гражданин», который должен ставить общественные интересы</w:t>
      </w:r>
      <w:r>
        <w:rPr>
          <w:b/>
          <w:bCs/>
          <w:color w:val="000000"/>
          <w:sz w:val="28"/>
          <w:szCs w:val="28"/>
        </w:rPr>
        <w:t xml:space="preserve"> </w:t>
      </w:r>
      <w:r>
        <w:rPr>
          <w:color w:val="000000"/>
          <w:sz w:val="28"/>
          <w:szCs w:val="28"/>
        </w:rPr>
        <w:t>выше частных.</w:t>
      </w:r>
    </w:p>
    <w:p>
      <w:pPr>
        <w:pStyle w:val="Normal"/>
        <w:shd w:fill="FFFFFF" w:val="clear"/>
        <w:ind w:firstLine="567"/>
        <w:jc w:val="both"/>
        <w:rPr>
          <w:color w:val="000000"/>
          <w:sz w:val="28"/>
          <w:szCs w:val="28"/>
        </w:rPr>
      </w:pPr>
      <w:r>
        <w:rPr>
          <w:color w:val="000000"/>
          <w:sz w:val="28"/>
          <w:szCs w:val="28"/>
        </w:rPr>
        <w:t>Такое единство  полисного сознания является, как правило, основанием для типологического сближения греческой и римской культур. Хозяйствен</w:t>
        <w:softHyphen/>
        <w:t>ное и социально-политическое развитие, однако, как бы оно ни было ограни</w:t>
        <w:softHyphen/>
        <w:t>чено, происходило неизбежно в любых условиях, и именно оно вело к обо</w:t>
        <w:softHyphen/>
        <w:t>гащению и усложнению общества, требовало выхода за пределы общины, разлагало ее и подрывало ее нормы.</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Средневековое общество Европы</w:t>
      </w:r>
    </w:p>
    <w:p>
      <w:pPr>
        <w:pStyle w:val="Normal"/>
        <w:shd w:fill="FFFFFF" w:val="clear"/>
        <w:ind w:firstLine="567"/>
        <w:jc w:val="both"/>
        <w:rPr>
          <w:sz w:val="28"/>
          <w:szCs w:val="28"/>
        </w:rPr>
      </w:pPr>
      <w:r>
        <w:rPr>
          <w:color w:val="000000"/>
          <w:sz w:val="28"/>
          <w:szCs w:val="28"/>
        </w:rPr>
        <w:t>Средневековое общество было, прежде всего, обществом аграрным. Деревня являлась центром экономической и социальной жизни. Земля почи</w:t>
        <w:softHyphen/>
        <w:t>талась главной ценностью. Аграрный пейзаж средневековой Европы в</w:t>
      </w:r>
      <w:r>
        <w:rPr>
          <w:i/>
          <w:iCs/>
          <w:color w:val="000000"/>
          <w:sz w:val="28"/>
          <w:szCs w:val="28"/>
        </w:rPr>
        <w:t xml:space="preserve"> </w:t>
      </w:r>
      <w:r>
        <w:rPr>
          <w:color w:val="000000"/>
          <w:sz w:val="28"/>
          <w:szCs w:val="28"/>
        </w:rPr>
        <w:t>своих основных чертах сложился и XI−XII вв.: крестьянская колонизация пред</w:t>
        <w:softHyphen/>
        <w:t>ставляла собой уникальное по массовости и результативности явление. Сво</w:t>
        <w:softHyphen/>
        <w:t>дились леса, выкорчевывались деревья, осушались болота,</w:t>
      </w:r>
      <w:r>
        <w:rPr>
          <w:b/>
          <w:bCs/>
          <w:color w:val="000000"/>
          <w:sz w:val="28"/>
          <w:szCs w:val="28"/>
        </w:rPr>
        <w:t xml:space="preserve"> </w:t>
      </w:r>
      <w:r>
        <w:rPr>
          <w:color w:val="000000"/>
          <w:sz w:val="28"/>
          <w:szCs w:val="28"/>
        </w:rPr>
        <w:t>строились дамбы, земля отвоевывалась у моря.</w:t>
      </w:r>
    </w:p>
    <w:p>
      <w:pPr>
        <w:pStyle w:val="Normal"/>
        <w:shd w:fill="FFFFFF" w:val="clear"/>
        <w:ind w:firstLine="567"/>
        <w:jc w:val="both"/>
        <w:rPr>
          <w:sz w:val="28"/>
          <w:szCs w:val="28"/>
        </w:rPr>
      </w:pPr>
      <w:r>
        <w:rPr>
          <w:color w:val="000000"/>
          <w:sz w:val="28"/>
          <w:szCs w:val="28"/>
        </w:rPr>
        <w:t>Крестьяне в средние века не обладали собственностью на землю, она признавалась привилегией господствующего сословия. Крестьянин лишь пользовался землей, выполняя в пользу ее собственника определенные по</w:t>
        <w:softHyphen/>
        <w:t>винности. Их форма (денежная рента, натуральный оброк, барщина) и объе</w:t>
        <w:softHyphen/>
        <w:t>мы широко варьировались и определялись юридическим характером зависи</w:t>
        <w:softHyphen/>
        <w:t>мости крестьян от</w:t>
      </w:r>
      <w:r>
        <w:rPr>
          <w:b/>
          <w:bCs/>
          <w:color w:val="000000"/>
          <w:sz w:val="28"/>
          <w:szCs w:val="28"/>
        </w:rPr>
        <w:t xml:space="preserve"> </w:t>
      </w:r>
      <w:r>
        <w:rPr>
          <w:color w:val="000000"/>
          <w:sz w:val="28"/>
          <w:szCs w:val="28"/>
        </w:rPr>
        <w:t>землевладельца. Зависимость могла быть поземельной или личной. Но и лично зависимый крестьянин не был прикреплен к земле и ее владельцу. Крепостного права западноевропейское средневековье не знало.</w:t>
      </w:r>
    </w:p>
    <w:p>
      <w:pPr>
        <w:pStyle w:val="Normal"/>
        <w:shd w:fill="FFFFFF" w:val="clear"/>
        <w:ind w:firstLine="567"/>
        <w:jc w:val="both"/>
        <w:rPr>
          <w:sz w:val="28"/>
          <w:szCs w:val="28"/>
        </w:rPr>
      </w:pPr>
      <w:r>
        <w:rPr>
          <w:color w:val="000000"/>
          <w:sz w:val="28"/>
          <w:szCs w:val="28"/>
        </w:rPr>
        <w:t>Уже с XIII в. начался процесс освобождения крестьян, которые выку</w:t>
        <w:softHyphen/>
        <w:t>пали наиболее тяжкие повинности и обретали личную свободу. Европейский крестьянин уже в XIV−XV вв. стал свободным, хотя и не добился юридиче</w:t>
        <w:softHyphen/>
        <w:t>ского признания своих прав на землю.</w:t>
      </w:r>
    </w:p>
    <w:p>
      <w:pPr>
        <w:pStyle w:val="Normal"/>
        <w:shd w:fill="FFFFFF" w:val="clear"/>
        <w:ind w:firstLine="567"/>
        <w:jc w:val="both"/>
        <w:rPr/>
      </w:pPr>
      <w:r>
        <w:rPr>
          <w:color w:val="000000"/>
          <w:sz w:val="28"/>
          <w:szCs w:val="28"/>
        </w:rPr>
        <w:t>Отношения крестьян с землевладельцами, основанные на указанных принципах, поддерживались в</w:t>
      </w:r>
      <w:r>
        <w:rPr>
          <w:i/>
          <w:iCs/>
          <w:color w:val="000000"/>
          <w:sz w:val="28"/>
          <w:szCs w:val="28"/>
        </w:rPr>
        <w:t xml:space="preserve"> </w:t>
      </w:r>
      <w:r>
        <w:rPr>
          <w:color w:val="000000"/>
          <w:sz w:val="28"/>
          <w:szCs w:val="28"/>
        </w:rPr>
        <w:t>рамках сеньорий. Различавшиеся по объемам и формам повинностей, компактные или разбросанные по разным деревням и областям, сеньории представляли собой важнейший социальный институт средневековья, который позволял реализовывать права земельной собствен</w:t>
        <w:softHyphen/>
        <w:t>ности и обеспечивал выполнение лежащих на крестьянах-держателях земли повинностей. Сеньор в пределах своих владений являлся своеобразным госу</w:t>
        <w:softHyphen/>
        <w:t xml:space="preserve">дарем. </w:t>
      </w:r>
    </w:p>
    <w:p>
      <w:pPr>
        <w:pStyle w:val="Normal"/>
        <w:shd w:fill="FFFFFF" w:val="clear"/>
        <w:ind w:firstLine="567"/>
        <w:jc w:val="both"/>
        <w:rPr>
          <w:sz w:val="28"/>
          <w:szCs w:val="28"/>
        </w:rPr>
      </w:pPr>
      <w:r>
        <w:rPr>
          <w:color w:val="000000"/>
          <w:sz w:val="28"/>
          <w:szCs w:val="28"/>
        </w:rPr>
        <w:t>В XI−XII вв. землевладелец, как правило, имел собственное хозяйст</w:t>
        <w:softHyphen/>
        <w:t>во (домен), земля которого обрабатывалась барщинным трудом крестьян. С XIII в. домен исчезает, земля сдается в аренду и  возникает так называемая чистая сеньория.</w:t>
      </w:r>
    </w:p>
    <w:p>
      <w:pPr>
        <w:pStyle w:val="Normal"/>
        <w:shd w:fill="FFFFFF" w:val="clear"/>
        <w:ind w:firstLine="567"/>
        <w:jc w:val="both"/>
        <w:rPr>
          <w:sz w:val="28"/>
          <w:szCs w:val="28"/>
        </w:rPr>
      </w:pPr>
      <w:r>
        <w:rPr>
          <w:color w:val="000000"/>
          <w:sz w:val="28"/>
          <w:szCs w:val="28"/>
        </w:rPr>
        <w:t>Наряду с сеньорией существовала крестьянская община. Она регулировала порядок пользования угодьями, разбирала мелкие правонарушения, по</w:t>
        <w:softHyphen/>
        <w:t>могала вдовам и сиротам, организовывала совместные работы, крестьянские праздники.</w:t>
      </w:r>
    </w:p>
    <w:p>
      <w:pPr>
        <w:pStyle w:val="Normal"/>
        <w:shd w:fill="FFFFFF" w:val="clear"/>
        <w:ind w:firstLine="567"/>
        <w:jc w:val="both"/>
        <w:rPr>
          <w:spacing w:val="-2"/>
          <w:sz w:val="28"/>
          <w:szCs w:val="28"/>
        </w:rPr>
      </w:pPr>
      <w:r>
        <w:rPr>
          <w:color w:val="000000"/>
          <w:spacing w:val="-2"/>
          <w:sz w:val="28"/>
          <w:szCs w:val="28"/>
        </w:rPr>
        <w:t>Говоря о земле, нельзя не сказать о той особой форме земельного дер</w:t>
        <w:softHyphen/>
        <w:t>жания, от которого, собственно, и происходит термин феодализм. Главной юридической характеристикой феода являлась его условность. Земля дава</w:t>
        <w:softHyphen/>
        <w:t>лась на условиях выполнения определенной службы, чаше всего военной, в пользу сеньора. Формально временное держание на правах феода реально было наследственным: уплата специального взноса позволяла сыну вступить во владение феодом отца. Полученное от сеньора держание можно было передать другому лицу на тех же условиях.</w:t>
      </w:r>
    </w:p>
    <w:p>
      <w:pPr>
        <w:pStyle w:val="Normal"/>
        <w:shd w:fill="FFFFFF" w:val="clear"/>
        <w:ind w:firstLine="567"/>
        <w:jc w:val="both"/>
        <w:rPr>
          <w:spacing w:val="-2"/>
          <w:sz w:val="28"/>
          <w:szCs w:val="28"/>
        </w:rPr>
      </w:pPr>
      <w:r>
        <w:rPr>
          <w:color w:val="000000"/>
          <w:spacing w:val="-2"/>
          <w:sz w:val="28"/>
          <w:szCs w:val="28"/>
        </w:rPr>
        <w:t>Земельный феод был одним из элементов вассально-ленных отноше</w:t>
        <w:softHyphen/>
        <w:t>ний, определявших структуру господствующего военного сословия − рыцар</w:t>
        <w:softHyphen/>
        <w:t>ства. Именно в Западной Европе вассалитет достиг своих наиболее зрелых и разработанных форм. В сущности, он являлся своеобразным договором, со</w:t>
        <w:softHyphen/>
        <w:t>гласно которому вассал просил о покровительстве сеньора и обещал ему во</w:t>
        <w:softHyphen/>
        <w:t>енную службу, помощь советом, участие в суде, моральную поддержку. Сеньор, в свою очередь, обязывался защищать вассала от притеснений дру</w:t>
        <w:softHyphen/>
        <w:t>гих лиц. Очень скоро вассальные отношения, личные по своему характеру, были дополнены отношениями поземельными: как правило, вассал получал от сеньора феод. К XIII в., однако, все чаще вместо земли сеньор предостав</w:t>
        <w:softHyphen/>
        <w:t>ил вассалу определенные  доходы от нее, позже – в XIV−XV вв. просто денежное содержание.</w:t>
      </w:r>
    </w:p>
    <w:p>
      <w:pPr>
        <w:pStyle w:val="Normal"/>
        <w:shd w:fill="FFFFFF" w:val="clear"/>
        <w:ind w:firstLine="567"/>
        <w:jc w:val="both"/>
        <w:rPr>
          <w:sz w:val="28"/>
          <w:szCs w:val="28"/>
        </w:rPr>
      </w:pPr>
      <w:r>
        <w:rPr>
          <w:color w:val="000000"/>
          <w:sz w:val="28"/>
          <w:szCs w:val="28"/>
        </w:rPr>
        <w:t>Выстраивалась вассально-сеньориальная иерархия. Главой</w:t>
      </w:r>
      <w:r>
        <w:rPr>
          <w:b/>
          <w:bCs/>
          <w:color w:val="000000"/>
          <w:sz w:val="28"/>
          <w:szCs w:val="28"/>
        </w:rPr>
        <w:t xml:space="preserve"> </w:t>
      </w:r>
      <w:r>
        <w:rPr>
          <w:color w:val="000000"/>
          <w:sz w:val="28"/>
          <w:szCs w:val="28"/>
        </w:rPr>
        <w:t>ее считался король, от которого зависели непосредственные вассалы – графы, князья, герцоги, другие представители титулованной знати. Ниже стояли бароны – и так до однощитных рыцарей, не имевших своих вассалов. Эта иерархия, стройная на бумаге, реально представляла собой крайне сложную цепь отноше</w:t>
        <w:softHyphen/>
        <w:t>ний. Отсюда бесконечные споры и распри, доходившие до вооруженных столкновений  и частных войн.</w:t>
      </w:r>
    </w:p>
    <w:p>
      <w:pPr>
        <w:pStyle w:val="Normal"/>
        <w:shd w:fill="FFFFFF" w:val="clear"/>
        <w:ind w:firstLine="567"/>
        <w:jc w:val="both"/>
        <w:rPr>
          <w:sz w:val="28"/>
          <w:szCs w:val="28"/>
        </w:rPr>
      </w:pPr>
      <w:r>
        <w:rPr>
          <w:color w:val="000000"/>
          <w:sz w:val="28"/>
          <w:szCs w:val="28"/>
        </w:rPr>
        <w:t>Частная власть сеньоров неизбежно ослабляла публичную власть госу</w:t>
        <w:softHyphen/>
        <w:t>дарства. С XII в. набиравшая силу королевская власть повела наступление на политическую самостоятельность крупной знати, используя то же оружие – вассалитет. Решающий сдвиг в большинстве стран Западной Европы про</w:t>
        <w:softHyphen/>
        <w:t>изошел только в XIII−XIV вв., когда оформились так называемые сословно-представительные монархии и начал утверждаться новый статус короля: не верховного сеньора, но носителя публичной власти.</w:t>
      </w:r>
    </w:p>
    <w:p>
      <w:pPr>
        <w:pStyle w:val="Normal"/>
        <w:shd w:fill="FFFFFF" w:val="clear"/>
        <w:ind w:firstLine="567"/>
        <w:jc w:val="both"/>
        <w:rPr>
          <w:sz w:val="28"/>
          <w:szCs w:val="28"/>
        </w:rPr>
      </w:pPr>
      <w:r>
        <w:rPr>
          <w:color w:val="000000"/>
          <w:sz w:val="28"/>
          <w:szCs w:val="28"/>
        </w:rPr>
        <w:t>Хотя средневековое общество было аграрным, это не значит, что горо</w:t>
        <w:softHyphen/>
        <w:t>да не играли сколько-нибудь значительной роли в экономической и полити</w:t>
        <w:softHyphen/>
        <w:t>ческой жизни. Без городов западноевропейской цивилизации средневековья не было бы. По своим размерам, уровню благосостояния и численности насе</w:t>
        <w:softHyphen/>
        <w:t>ления города средневековой Европы уступали городским центрам Востока, Византии, Арабского халифата. В лучшие времена в городах жило не более 10 % европейцев.</w:t>
      </w:r>
    </w:p>
    <w:p>
      <w:pPr>
        <w:pStyle w:val="Normal"/>
        <w:shd w:fill="FFFFFF" w:val="clear"/>
        <w:ind w:firstLine="567"/>
        <w:jc w:val="both"/>
        <w:rPr>
          <w:spacing w:val="-2"/>
          <w:sz w:val="28"/>
          <w:szCs w:val="28"/>
        </w:rPr>
      </w:pPr>
      <w:r>
        <w:rPr>
          <w:color w:val="000000"/>
          <w:spacing w:val="-2"/>
          <w:sz w:val="28"/>
          <w:szCs w:val="28"/>
        </w:rPr>
        <w:t>Ремесла и торговля, сосредоточенные в городах, формировали тот сектор средневековой экономики, который в отличие от натурального аграрного производства был средоточием товарного хозяйства, теснейшим образом связанного с формированием и становлением рынка. В этом смысле городская экономика была более подвижна, она давала стимулы для многих изменений, происходивших в деревне. Города являлись центрами де</w:t>
        <w:softHyphen/>
        <w:t>нежного обращения и финансовой деятельности.</w:t>
      </w:r>
    </w:p>
    <w:p>
      <w:pPr>
        <w:pStyle w:val="Normal"/>
        <w:shd w:fill="FFFFFF" w:val="clear"/>
        <w:ind w:firstLine="567"/>
        <w:jc w:val="both"/>
        <w:rPr>
          <w:sz w:val="28"/>
          <w:szCs w:val="28"/>
        </w:rPr>
      </w:pPr>
      <w:r>
        <w:rPr>
          <w:color w:val="000000"/>
          <w:spacing w:val="-2"/>
          <w:sz w:val="28"/>
          <w:szCs w:val="28"/>
        </w:rPr>
        <w:t>Велико было и политическое значение городов. В XI−XIII вв. город</w:t>
        <w:softHyphen/>
        <w:t>ское население развернуло борьбу за освобождение всех форм сеньориальной зависимости и самоуправление. Коммунальное движение (от слова «комму</w:t>
        <w:softHyphen/>
        <w:t>на» − орган самоуправления) завершилось в отдельных регионах созданием городов-коммун, фактически являвшихся городами-государствами (Северная Италия, Южная Франция, некоторые районы Германии). Большинству горо</w:t>
        <w:softHyphen/>
        <w:t>дов удалось добиться самоуправления, ограниченного органами королевской администрации (Северная Франция, А</w:t>
      </w:r>
      <w:r>
        <w:rPr>
          <w:color w:val="000000"/>
          <w:sz w:val="28"/>
          <w:szCs w:val="28"/>
        </w:rPr>
        <w:t>нглия). Сформировалось особое город</w:t>
        <w:softHyphen/>
        <w:t>ское сословие – бюргерство.</w:t>
      </w:r>
    </w:p>
    <w:p>
      <w:pPr>
        <w:pStyle w:val="Normal"/>
        <w:shd w:fill="FFFFFF" w:val="clear"/>
        <w:ind w:firstLine="567"/>
        <w:jc w:val="both"/>
        <w:rPr/>
      </w:pPr>
      <w:r>
        <w:rPr>
          <w:color w:val="000000"/>
          <w:spacing w:val="-4"/>
          <w:sz w:val="28"/>
          <w:szCs w:val="28"/>
        </w:rPr>
        <w:t>Городское ремесло было организовано по цеховому признаку. Цех объединял мастеров одной специальности, подчинявшихся действию особых уставов. Регламентация была, таким образом, формой принуждения, осуществлявшегося всеэкономическими способами. Узость рынка требовала ограничить конкуренцию – цеховое принуждение, в тех условиях необходимое, сковывало свободу хозяйственной деятельности. Кроме того, ремесленник, как и крестьянин, не имел представления о прибыли.</w:t>
      </w:r>
    </w:p>
    <w:p>
      <w:pPr>
        <w:pStyle w:val="Normal"/>
        <w:shd w:fill="FFFFFF" w:val="clear"/>
        <w:ind w:firstLine="567"/>
        <w:jc w:val="both"/>
        <w:rPr>
          <w:sz w:val="28"/>
          <w:szCs w:val="28"/>
        </w:rPr>
      </w:pPr>
      <w:r>
        <w:rPr>
          <w:color w:val="000000"/>
          <w:sz w:val="28"/>
          <w:szCs w:val="28"/>
        </w:rPr>
        <w:t>Чтобы заниматься ремесленным производством и стать мастером (хо</w:t>
        <w:softHyphen/>
        <w:t>зяином мастерской) нужно было быть полноправным горожанином, принад</w:t>
        <w:softHyphen/>
        <w:t>лежать к городскому сословию. Собственность мастера, подобно земельной собственности сеньора, носила сословный характер.</w:t>
      </w:r>
    </w:p>
    <w:p>
      <w:pPr>
        <w:pStyle w:val="Normal"/>
        <w:shd w:fill="FFFFFF" w:val="clear"/>
        <w:ind w:firstLine="567"/>
        <w:jc w:val="both"/>
        <w:rPr>
          <w:sz w:val="28"/>
          <w:szCs w:val="28"/>
        </w:rPr>
      </w:pPr>
      <w:r>
        <w:rPr>
          <w:color w:val="000000"/>
          <w:sz w:val="28"/>
          <w:szCs w:val="28"/>
        </w:rPr>
        <w:t>Средневековое общество оставалось обществом сословным, корпора</w:t>
        <w:softHyphen/>
        <w:t>тивный дух, безусловно, торжествовал. Крестьянство конституировало себя через принадлежность к общине. Все отношения крестьянина с внешним ми</w:t>
        <w:softHyphen/>
        <w:t>ром, в том числе и отношения с сеньором, в конечном счете, окрашивались фактом его включенности в общину.</w:t>
      </w:r>
    </w:p>
    <w:p>
      <w:pPr>
        <w:pStyle w:val="Normal"/>
        <w:shd w:fill="FFFFFF" w:val="clear"/>
        <w:ind w:firstLine="567"/>
        <w:jc w:val="both"/>
        <w:rPr/>
      </w:pPr>
      <w:r>
        <w:rPr>
          <w:color w:val="000000"/>
          <w:sz w:val="28"/>
          <w:szCs w:val="28"/>
        </w:rPr>
        <w:t>Рыцарство само по себе выступало военной корпорацией, принадле</w:t>
        <w:softHyphen/>
        <w:t>жать к которой мог лишь тот, кто имел землю и достаточные средства, чтобы купить коня и вооружение, и был охвачен системой вассально-ленных отно</w:t>
        <w:softHyphen/>
        <w:t>шений. Вступление в рыцарское сословие сопровождалось особым ритуалом посвящения, оформился своеобразный этический кодекс, определявший пра</w:t>
        <w:softHyphen/>
        <w:t>вила поведения рыцаря. Нарушение этих норм каралось изгнанием, лишени</w:t>
        <w:softHyphen/>
        <w:t>ем рыцарского достоинства.</w:t>
      </w:r>
    </w:p>
    <w:p>
      <w:pPr>
        <w:pStyle w:val="Normal"/>
        <w:shd w:fill="FFFFFF" w:val="clear"/>
        <w:ind w:firstLine="567"/>
        <w:jc w:val="both"/>
        <w:rPr>
          <w:sz w:val="28"/>
          <w:szCs w:val="28"/>
        </w:rPr>
      </w:pPr>
      <w:r>
        <w:rPr>
          <w:color w:val="000000"/>
          <w:sz w:val="28"/>
          <w:szCs w:val="28"/>
        </w:rPr>
        <w:t>На корпоративных принципах оформлялось и городское сословие бюр</w:t>
        <w:softHyphen/>
        <w:t>герства. Сам город мыслился замкнутым обществом, которое отделено от всего мира неприступной стеной крепостных сооружений и обладает специ</w:t>
        <w:softHyphen/>
        <w:t>фическим комплексом прав и привилегий. Ремесленные цехи, купеческие гильдии, союзы подмастерьев – все они составляли корпорации средневеко</w:t>
        <w:softHyphen/>
        <w:t>вые по сути  и духу.</w:t>
      </w:r>
    </w:p>
    <w:p>
      <w:pPr>
        <w:pStyle w:val="Normal"/>
        <w:shd w:fill="FFFFFF" w:val="clear"/>
        <w:ind w:firstLine="567"/>
        <w:jc w:val="both"/>
        <w:rPr>
          <w:sz w:val="28"/>
          <w:szCs w:val="28"/>
        </w:rPr>
      </w:pPr>
      <w:r>
        <w:rPr>
          <w:color w:val="000000"/>
          <w:sz w:val="28"/>
          <w:szCs w:val="28"/>
        </w:rPr>
        <w:t>Корпоративные начала определяли и положение духовенства. Совер</w:t>
        <w:softHyphen/>
        <w:t>шение особого таинства – таинства священства – предшествовало принятию духовного сана. Лишение сана за недостойные действия и помыслы разрыва</w:t>
        <w:softHyphen/>
        <w:t>ло все связи клирика с церковной корпорацией. Церковь занимала исключи</w:t>
        <w:softHyphen/>
        <w:t>тельное положение в духовной жизни средневековья, которая была, в первую очередь, жизнью религиозной. Известна максима католицизма: «Вне церкви нет спасения». Церковь обладала колоссальными мирскими богатствами и занимала исключительное положение в сфере образования и науки. Духовен</w:t>
        <w:softHyphen/>
        <w:t>ство сохраняло элементы античной образованности, монастыри имели богатые библиотеки, скриптории (мастерские по переписке книг), содержали на</w:t>
        <w:softHyphen/>
        <w:t>чальные школы. Церковь контролировала университеты. Из рядов духовенства вышли все крупнейшие представители средневековой философии: Фома Аквинский, Ансельм Кентерберийский, Иоанн Солсберийский и др.</w:t>
      </w:r>
    </w:p>
    <w:p>
      <w:pPr>
        <w:pStyle w:val="Normal"/>
        <w:shd w:fill="FFFFFF" w:val="clear"/>
        <w:spacing w:lineRule="auto" w:line="228"/>
        <w:ind w:firstLine="567"/>
        <w:jc w:val="both"/>
        <w:rPr>
          <w:sz w:val="28"/>
          <w:szCs w:val="28"/>
        </w:rPr>
      </w:pPr>
      <w:r>
        <w:rPr>
          <w:color w:val="000000"/>
          <w:sz w:val="28"/>
          <w:szCs w:val="28"/>
        </w:rPr>
        <w:t>В заключение отметим: средневековое общество Европы являлось об</w:t>
        <w:softHyphen/>
        <w:t>ществом традиционным. Преобладание аграрных занятий и интересов, сель</w:t>
        <w:softHyphen/>
        <w:t>ское хозяйство и ремесло, основанные на ручном труде и непосредственной передаче накопленных производственных навыков из поколения поколению, следование обычаю, возведенное в высший нравственный закон, устойчивая и малоподвижная система ценностей, основанная на христианских заповедях и угнетении церкви, стремление к внутреннему единству и внешнему обособленно, корпоративная замкнутость сословий и социальных групп, дорожащих свободами и привилегиями, за ними закрепленными, общинность, по</w:t>
        <w:softHyphen/>
        <w:t>глощающая личность, − таковы его основные черты.</w:t>
      </w:r>
    </w:p>
    <w:p>
      <w:pPr>
        <w:pStyle w:val="Normal"/>
        <w:shd w:fill="FFFFFF" w:val="clear"/>
        <w:spacing w:lineRule="auto" w:line="228"/>
        <w:ind w:firstLine="567"/>
        <w:jc w:val="both"/>
        <w:rPr>
          <w:sz w:val="28"/>
          <w:szCs w:val="28"/>
        </w:rPr>
      </w:pPr>
      <w:r>
        <w:rPr>
          <w:color w:val="000000"/>
          <w:sz w:val="28"/>
          <w:szCs w:val="28"/>
        </w:rPr>
        <w:t>Традиционный тип цивилизации не исключал ее способности к разви</w:t>
        <w:softHyphen/>
        <w:t>тию и изменениям, о них говорилось выше: эволюционировала сеньория, менялись формы крестьянской зависимости, росли города, развивалась торгов</w:t>
        <w:softHyphen/>
        <w:t>ля, усложнялись финансовые операции, новые религиозные догматы, меня</w:t>
        <w:softHyphen/>
        <w:t>лись, пусть медленно, духовные ценности и нормы жизни.</w:t>
      </w:r>
    </w:p>
    <w:p>
      <w:pPr>
        <w:pStyle w:val="Normal"/>
        <w:shd w:fill="FFFFFF" w:val="clear"/>
        <w:ind w:firstLine="567"/>
        <w:jc w:val="both"/>
        <w:rPr>
          <w:color w:val="000000"/>
          <w:sz w:val="28"/>
          <w:szCs w:val="28"/>
        </w:rPr>
      </w:pPr>
      <w:r>
        <w:rPr>
          <w:color w:val="000000"/>
          <w:sz w:val="28"/>
          <w:szCs w:val="28"/>
        </w:rPr>
        <w:t>Средневековая Европа в конце XV в. подошла к определенному рубе</w:t>
        <w:softHyphen/>
        <w:t>жу, за которым открывались новые горизонты.</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bCs/>
          <w:color w:val="000000"/>
          <w:sz w:val="32"/>
          <w:szCs w:val="32"/>
        </w:rPr>
      </w:pPr>
      <w:r>
        <w:rPr>
          <w:b/>
          <w:bCs/>
          <w:color w:val="000000"/>
          <w:sz w:val="32"/>
          <w:szCs w:val="32"/>
        </w:rPr>
        <w:t>СЛАВЯНСКИЙ МИР РАННЕГО СРЕДНЕВЕКОВЬЯ</w:t>
      </w:r>
    </w:p>
    <w:p>
      <w:pPr>
        <w:pStyle w:val="Normal"/>
        <w:shd w:fill="FFFFFF" w:val="clear"/>
        <w:ind w:firstLine="567"/>
        <w:rPr>
          <w:b/>
          <w:b/>
          <w:bCs/>
          <w:color w:val="000000"/>
          <w:sz w:val="28"/>
          <w:szCs w:val="28"/>
        </w:rPr>
      </w:pPr>
      <w:r>
        <w:rPr>
          <w:b/>
          <w:bCs/>
          <w:color w:val="000000"/>
          <w:sz w:val="28"/>
          <w:szCs w:val="28"/>
        </w:rPr>
      </w:r>
    </w:p>
    <w:p>
      <w:pPr>
        <w:pStyle w:val="Normal"/>
        <w:numPr>
          <w:ilvl w:val="0"/>
          <w:numId w:val="8"/>
        </w:numPr>
        <w:shd w:fill="FFFFFF" w:val="clear"/>
        <w:tabs>
          <w:tab w:val="clear" w:pos="708"/>
          <w:tab w:val="left" w:pos="900" w:leader="none"/>
        </w:tabs>
        <w:ind w:left="720" w:hanging="180"/>
        <w:rPr>
          <w:sz w:val="28"/>
          <w:szCs w:val="28"/>
        </w:rPr>
      </w:pPr>
      <w:r>
        <w:rPr>
          <w:color w:val="000000"/>
          <w:sz w:val="28"/>
          <w:szCs w:val="28"/>
        </w:rPr>
        <w:t>Индоевропейцы и древнеевропейцы – предки славян.</w:t>
      </w:r>
    </w:p>
    <w:p>
      <w:pPr>
        <w:pStyle w:val="Normal"/>
        <w:numPr>
          <w:ilvl w:val="0"/>
          <w:numId w:val="8"/>
        </w:numPr>
        <w:shd w:fill="FFFFFF" w:val="clear"/>
        <w:tabs>
          <w:tab w:val="clear" w:pos="708"/>
          <w:tab w:val="left" w:pos="900" w:leader="none"/>
        </w:tabs>
        <w:ind w:left="720" w:hanging="180"/>
        <w:rPr>
          <w:sz w:val="28"/>
          <w:szCs w:val="28"/>
        </w:rPr>
      </w:pPr>
      <w:r>
        <w:rPr>
          <w:color w:val="000000"/>
          <w:sz w:val="28"/>
          <w:szCs w:val="28"/>
        </w:rPr>
        <w:t>Проблема происхождения славян.</w:t>
      </w:r>
    </w:p>
    <w:p>
      <w:pPr>
        <w:pStyle w:val="Normal"/>
        <w:numPr>
          <w:ilvl w:val="0"/>
          <w:numId w:val="8"/>
        </w:numPr>
        <w:shd w:fill="FFFFFF" w:val="clear"/>
        <w:tabs>
          <w:tab w:val="clear" w:pos="708"/>
          <w:tab w:val="left" w:pos="900" w:leader="none"/>
        </w:tabs>
        <w:ind w:left="720" w:hanging="180"/>
        <w:rPr>
          <w:sz w:val="28"/>
          <w:szCs w:val="28"/>
        </w:rPr>
      </w:pPr>
      <w:r>
        <w:rPr>
          <w:color w:val="000000"/>
          <w:sz w:val="28"/>
          <w:szCs w:val="28"/>
        </w:rPr>
        <w:t>Расселение славян в середине I тыс. нашей эры.</w:t>
      </w:r>
    </w:p>
    <w:p>
      <w:pPr>
        <w:pStyle w:val="Normal"/>
        <w:numPr>
          <w:ilvl w:val="0"/>
          <w:numId w:val="8"/>
        </w:numPr>
        <w:shd w:fill="FFFFFF" w:val="clear"/>
        <w:tabs>
          <w:tab w:val="clear" w:pos="708"/>
          <w:tab w:val="left" w:pos="0" w:leader="none"/>
          <w:tab w:val="left" w:pos="900" w:leader="none"/>
        </w:tabs>
        <w:ind w:left="0" w:firstLine="540"/>
        <w:rPr>
          <w:sz w:val="28"/>
          <w:szCs w:val="28"/>
        </w:rPr>
      </w:pPr>
      <w:r>
        <w:rPr>
          <w:color w:val="000000"/>
          <w:sz w:val="28"/>
          <w:szCs w:val="28"/>
        </w:rPr>
        <w:t>Консолидация славянских племен, образование ранних славянских государств.</w:t>
      </w:r>
    </w:p>
    <w:p>
      <w:pPr>
        <w:pStyle w:val="Normal"/>
        <w:numPr>
          <w:ilvl w:val="0"/>
          <w:numId w:val="8"/>
        </w:numPr>
        <w:shd w:fill="FFFFFF" w:val="clear"/>
        <w:tabs>
          <w:tab w:val="clear" w:pos="708"/>
          <w:tab w:val="left" w:pos="900" w:leader="none"/>
        </w:tabs>
        <w:ind w:left="720" w:hanging="180"/>
        <w:rPr>
          <w:sz w:val="28"/>
          <w:szCs w:val="28"/>
        </w:rPr>
      </w:pPr>
      <w:r>
        <w:rPr>
          <w:color w:val="000000"/>
          <w:sz w:val="28"/>
          <w:szCs w:val="28"/>
        </w:rPr>
        <w:t>Религиозные верования славян.</w:t>
      </w:r>
    </w:p>
    <w:p>
      <w:pPr>
        <w:pStyle w:val="Normal"/>
        <w:numPr>
          <w:ilvl w:val="0"/>
          <w:numId w:val="8"/>
        </w:numPr>
        <w:shd w:fill="FFFFFF" w:val="clear"/>
        <w:tabs>
          <w:tab w:val="clear" w:pos="708"/>
          <w:tab w:val="left" w:pos="900" w:leader="none"/>
        </w:tabs>
        <w:ind w:left="0" w:firstLine="540"/>
        <w:rPr>
          <w:sz w:val="28"/>
          <w:szCs w:val="28"/>
        </w:rPr>
      </w:pPr>
      <w:r>
        <w:rPr>
          <w:color w:val="000000"/>
          <w:sz w:val="28"/>
          <w:szCs w:val="28"/>
        </w:rPr>
        <w:t>Восточные славяне: происхождение, культура, этнические контакты.</w:t>
      </w:r>
    </w:p>
    <w:p>
      <w:pPr>
        <w:pStyle w:val="Normal"/>
        <w:shd w:fill="FFFFFF" w:val="clear"/>
        <w:tabs>
          <w:tab w:val="clear" w:pos="708"/>
          <w:tab w:val="left" w:pos="194" w:leader="none"/>
        </w:tabs>
        <w:autoSpaceDE w:val="false"/>
        <w:ind w:firstLine="567"/>
        <w:rPr>
          <w:color w:val="000000"/>
          <w:sz w:val="28"/>
          <w:szCs w:val="28"/>
        </w:rPr>
      </w:pPr>
      <w:r>
        <w:rPr>
          <w:color w:val="000000"/>
          <w:sz w:val="28"/>
          <w:szCs w:val="28"/>
        </w:rPr>
      </w:r>
    </w:p>
    <w:p>
      <w:pPr>
        <w:pStyle w:val="Normal"/>
        <w:shd w:fill="FFFFFF" w:val="clear"/>
        <w:tabs>
          <w:tab w:val="clear" w:pos="708"/>
          <w:tab w:val="left" w:pos="194" w:leader="none"/>
        </w:tabs>
        <w:autoSpaceDE w:val="false"/>
        <w:ind w:firstLine="567"/>
        <w:jc w:val="center"/>
        <w:rPr>
          <w:b/>
          <w:b/>
          <w:color w:val="000000"/>
          <w:sz w:val="28"/>
          <w:szCs w:val="28"/>
        </w:rPr>
      </w:pPr>
      <w:r>
        <w:rPr>
          <w:b/>
          <w:color w:val="000000"/>
          <w:sz w:val="28"/>
          <w:szCs w:val="28"/>
        </w:rPr>
        <w:t>Индоевропейцы и древнеевропейцы – предки славян</w:t>
      </w:r>
    </w:p>
    <w:p>
      <w:pPr>
        <w:pStyle w:val="Normal"/>
        <w:shd w:fill="FFFFFF" w:val="clear"/>
        <w:ind w:firstLine="567"/>
        <w:jc w:val="both"/>
        <w:rPr>
          <w:sz w:val="28"/>
          <w:szCs w:val="28"/>
        </w:rPr>
      </w:pPr>
      <w:r>
        <w:rPr>
          <w:color w:val="000000"/>
          <w:sz w:val="28"/>
          <w:szCs w:val="28"/>
        </w:rPr>
        <w:t>Предками поляков, чехов, словаков, украинцев, белорусов, русских, сер</w:t>
        <w:softHyphen/>
        <w:t>бов, хорватов и некоторых других народов Европы являлись славяне. Кто такие славяне? О дописьменной и догосударственной истории славян представление составляется на основе данных исторической лингвистики (языкознания), археологии, этнографии, ономастики (отдела языкознания, изучающего имена собственные), антропологии (науки о происхождения и эволюции человека), фольклористики.</w:t>
      </w:r>
    </w:p>
    <w:p>
      <w:pPr>
        <w:pStyle w:val="Normal"/>
        <w:shd w:fill="FFFFFF" w:val="clear"/>
        <w:ind w:firstLine="567"/>
        <w:jc w:val="both"/>
        <w:rPr>
          <w:sz w:val="28"/>
          <w:szCs w:val="28"/>
        </w:rPr>
      </w:pPr>
      <w:r>
        <w:rPr>
          <w:color w:val="000000"/>
          <w:sz w:val="28"/>
          <w:szCs w:val="28"/>
        </w:rPr>
        <w:t>Известно, что славянские племена вместе со своими древнеевропейскими соседями (германцами, кельтами, греками, италийцами, балтами, ар</w:t>
        <w:softHyphen/>
        <w:t>мянами, албанцами, древними анатолийцами, фракийцами, иллирийцами и т.д.) принадлежали одной индоевропейской языковой семье. Кто такие ин</w:t>
        <w:softHyphen/>
        <w:t>доевропейцы? Когда возникла эта культурная общность? Где находилась ее прародина? Поиски ответов на эти вопросы уводят нас в далёкие времена.</w:t>
      </w:r>
    </w:p>
    <w:p>
      <w:pPr>
        <w:pStyle w:val="Normal"/>
        <w:shd w:fill="FFFFFF" w:val="clear"/>
        <w:ind w:firstLine="567"/>
        <w:jc w:val="both"/>
        <w:rPr>
          <w:color w:val="000000"/>
          <w:sz w:val="28"/>
          <w:szCs w:val="28"/>
        </w:rPr>
      </w:pPr>
      <w:r>
        <w:rPr>
          <w:color w:val="000000"/>
          <w:sz w:val="28"/>
          <w:szCs w:val="28"/>
        </w:rPr>
        <w:t>10−12 тыс. лет назад экологическая ниша Европы радикально измени</w:t>
        <w:softHyphen/>
        <w:t>лась, что стало следствием существенного похолодания, «сползания» скан</w:t>
        <w:softHyphen/>
        <w:t>динавского ледникового «щита». Европа в природном отношении раздели</w:t>
        <w:softHyphen/>
        <w:t>лась на две части − западную и восточную. В 5 тыс. до н. э. постепенно от</w:t>
        <w:softHyphen/>
        <w:t>ступали лиственные леса на юг. Этот глобальный экологический кризис спо</w:t>
        <w:softHyphen/>
        <w:t>собствовал переходу от присваивающего хозяйства к производящему, а так</w:t>
        <w:softHyphen/>
        <w:t>же нарушил прежнее, тесное общение народов. Начинались процессы этни</w:t>
        <w:softHyphen/>
        <w:t>ческого самоопределения.</w:t>
      </w:r>
    </w:p>
    <w:p>
      <w:pPr>
        <w:pStyle w:val="Normal"/>
        <w:shd w:fill="FFFFFF" w:val="clear"/>
        <w:ind w:firstLine="567"/>
        <w:jc w:val="both"/>
        <w:rPr/>
      </w:pPr>
      <w:r>
        <w:rPr>
          <w:color w:val="000000"/>
          <w:sz w:val="28"/>
          <w:szCs w:val="28"/>
        </w:rPr>
        <w:t>Ещё в XIX в. ученые заметили, что значительная часть народов Евразии имеет лингвистическое сходство. Достаточно привести пример со словом «мать</w:t>
      </w:r>
      <w:r>
        <w:rPr>
          <w:b/>
          <w:bCs/>
          <w:color w:val="000000"/>
          <w:sz w:val="28"/>
          <w:szCs w:val="28"/>
        </w:rPr>
        <w:t xml:space="preserve">», </w:t>
      </w:r>
      <w:r>
        <w:rPr>
          <w:color w:val="000000"/>
          <w:sz w:val="28"/>
          <w:szCs w:val="28"/>
        </w:rPr>
        <w:t xml:space="preserve">которое имеет языковые аналоги в литовском языке – </w:t>
      </w:r>
      <w:r>
        <w:rPr>
          <w:i/>
          <w:color w:val="000000"/>
          <w:sz w:val="28"/>
          <w:szCs w:val="28"/>
        </w:rPr>
        <w:t>«mо</w:t>
      </w:r>
      <w:r>
        <w:rPr>
          <w:i/>
          <w:color w:val="000000"/>
          <w:sz w:val="28"/>
          <w:szCs w:val="28"/>
          <w:lang w:val="en-US"/>
        </w:rPr>
        <w:t>t</w:t>
      </w:r>
      <w:r>
        <w:rPr>
          <w:i/>
          <w:color w:val="000000"/>
          <w:sz w:val="28"/>
          <w:szCs w:val="28"/>
        </w:rPr>
        <w:t>imа»</w:t>
      </w:r>
      <w:r>
        <w:rPr>
          <w:color w:val="000000"/>
          <w:sz w:val="28"/>
          <w:szCs w:val="28"/>
        </w:rPr>
        <w:t xml:space="preserve">, в латвийском – </w:t>
      </w:r>
      <w:r>
        <w:rPr>
          <w:i/>
          <w:color w:val="000000"/>
          <w:sz w:val="28"/>
          <w:szCs w:val="28"/>
        </w:rPr>
        <w:t>«mate»</w:t>
      </w:r>
      <w:r>
        <w:rPr>
          <w:color w:val="000000"/>
          <w:sz w:val="28"/>
          <w:szCs w:val="28"/>
        </w:rPr>
        <w:t>, в древнерусском – «</w:t>
      </w:r>
      <w:r>
        <w:rPr>
          <w:i/>
          <w:color w:val="000000"/>
          <w:sz w:val="28"/>
          <w:szCs w:val="28"/>
        </w:rPr>
        <w:t>muti</w:t>
      </w:r>
      <w:r>
        <w:rPr>
          <w:color w:val="000000"/>
          <w:sz w:val="28"/>
          <w:szCs w:val="28"/>
        </w:rPr>
        <w:t xml:space="preserve">», древнеиндийском – </w:t>
      </w:r>
      <w:r>
        <w:rPr>
          <w:i/>
          <w:color w:val="000000"/>
          <w:sz w:val="28"/>
          <w:szCs w:val="28"/>
        </w:rPr>
        <w:t>«mata»</w:t>
      </w:r>
      <w:r>
        <w:rPr>
          <w:color w:val="000000"/>
          <w:sz w:val="28"/>
          <w:szCs w:val="28"/>
        </w:rPr>
        <w:t xml:space="preserve">, древнеиранском − </w:t>
      </w:r>
      <w:r>
        <w:rPr>
          <w:i/>
          <w:color w:val="000000"/>
          <w:sz w:val="28"/>
          <w:szCs w:val="28"/>
        </w:rPr>
        <w:t>«matar»</w:t>
      </w:r>
      <w:r>
        <w:rPr>
          <w:color w:val="000000"/>
          <w:sz w:val="28"/>
          <w:szCs w:val="28"/>
        </w:rPr>
        <w:t xml:space="preserve">, новоперсидском – </w:t>
      </w:r>
      <w:r>
        <w:rPr>
          <w:i/>
          <w:color w:val="000000"/>
          <w:sz w:val="28"/>
          <w:szCs w:val="28"/>
        </w:rPr>
        <w:t>«madar»</w:t>
      </w:r>
      <w:r>
        <w:rPr>
          <w:color w:val="000000"/>
          <w:sz w:val="28"/>
          <w:szCs w:val="28"/>
        </w:rPr>
        <w:t xml:space="preserve">, латинском – </w:t>
      </w:r>
      <w:r>
        <w:rPr>
          <w:i/>
          <w:color w:val="000000"/>
          <w:sz w:val="28"/>
          <w:szCs w:val="28"/>
        </w:rPr>
        <w:t>«mater»</w:t>
      </w:r>
      <w:r>
        <w:rPr>
          <w:color w:val="000000"/>
          <w:sz w:val="28"/>
          <w:szCs w:val="28"/>
        </w:rPr>
        <w:t xml:space="preserve">, ирландском и английском – </w:t>
      </w:r>
      <w:r>
        <w:rPr>
          <w:i/>
          <w:color w:val="000000"/>
          <w:sz w:val="28"/>
          <w:szCs w:val="28"/>
        </w:rPr>
        <w:t>«mather»</w:t>
      </w:r>
      <w:r>
        <w:rPr>
          <w:color w:val="000000"/>
          <w:sz w:val="28"/>
          <w:szCs w:val="28"/>
        </w:rPr>
        <w:t xml:space="preserve">. Или другой пример с глаголом «искать», который в сербохорватском языке звучит как </w:t>
      </w:r>
      <w:r>
        <w:rPr>
          <w:i/>
          <w:color w:val="000000"/>
          <w:sz w:val="28"/>
          <w:szCs w:val="28"/>
        </w:rPr>
        <w:t>«искати»</w:t>
      </w:r>
      <w:r>
        <w:rPr>
          <w:color w:val="000000"/>
          <w:sz w:val="28"/>
          <w:szCs w:val="28"/>
        </w:rPr>
        <w:t xml:space="preserve">, в литовском – </w:t>
      </w:r>
      <w:r>
        <w:rPr>
          <w:i/>
          <w:color w:val="000000"/>
          <w:sz w:val="28"/>
          <w:szCs w:val="28"/>
        </w:rPr>
        <w:t>«ieskoti»</w:t>
      </w:r>
      <w:r>
        <w:rPr>
          <w:color w:val="000000"/>
          <w:sz w:val="28"/>
          <w:szCs w:val="28"/>
        </w:rPr>
        <w:t xml:space="preserve">, древнеиндийском – </w:t>
      </w:r>
      <w:r>
        <w:rPr>
          <w:i/>
          <w:color w:val="000000"/>
          <w:sz w:val="28"/>
          <w:szCs w:val="28"/>
        </w:rPr>
        <w:t>«icchati»</w:t>
      </w:r>
      <w:r>
        <w:rPr>
          <w:color w:val="000000"/>
          <w:sz w:val="28"/>
          <w:szCs w:val="28"/>
        </w:rPr>
        <w:t xml:space="preserve">, английском − </w:t>
      </w:r>
      <w:r>
        <w:rPr>
          <w:i/>
          <w:color w:val="000000"/>
          <w:sz w:val="28"/>
          <w:szCs w:val="28"/>
        </w:rPr>
        <w:t>«to ask»</w:t>
      </w:r>
      <w:r>
        <w:rPr>
          <w:color w:val="000000"/>
          <w:sz w:val="28"/>
          <w:szCs w:val="28"/>
        </w:rPr>
        <w:t xml:space="preserve"> и т. п. </w:t>
      </w:r>
    </w:p>
    <w:p>
      <w:pPr>
        <w:pStyle w:val="Normal"/>
        <w:shd w:fill="FFFFFF" w:val="clear"/>
        <w:ind w:firstLine="567"/>
        <w:jc w:val="both"/>
        <w:rPr/>
      </w:pPr>
      <w:r>
        <w:rPr>
          <w:color w:val="000000"/>
          <w:sz w:val="28"/>
          <w:szCs w:val="28"/>
        </w:rPr>
        <w:t>На основе подобных совпадений было установлено, что все эти языки имели общую основу, а по месту обитания соответствующих народов их назвали индоевропейцами. Археологи и лингвисты определили, что индоевро</w:t>
        <w:softHyphen/>
        <w:t>пейская языковая общность существовала в VI−V тыс. до н.э. Где же находи</w:t>
        <w:softHyphen/>
        <w:t>лась прародина древних индоевропейцев? В науке о древности есть такое по</w:t>
        <w:softHyphen/>
        <w:t>нятие как «аргументы места». В лингвистике –  это слова-указатели геогра</w:t>
        <w:softHyphen/>
        <w:t>фических реалий. Кроме данных исторической лингвистики, ученые исполь</w:t>
        <w:softHyphen/>
        <w:t>зуют археологические методы поисков прародины тех или иных народов. Опираясь на данные науки, можно определить следующие локализации древних индоевропейцев. Во-первых, это балкано-дунайская локализация, во-вторых, южно-русская, в междуречье Днепра и Дона; в-третьих, волжско-прикаспийская – причерноморская. И, наконец, в последнее время получает серьёзную аргументацию и выглядит наиболее убедительной так называемая «азиатская или восточно-анатолийская «концепция» исходной прародины индоевропейцев. Т.В. Гамкрелидзе, В.В. Иванов и другие защитники этой версии доказывают, что индоевропейская общность зародилась в Восточной Анатолии, на южном Кавказе, в Северной Месопотамии.</w:t>
      </w:r>
    </w:p>
    <w:p>
      <w:pPr>
        <w:pStyle w:val="Normal"/>
        <w:shd w:fill="FFFFFF" w:val="clear"/>
        <w:ind w:firstLine="567"/>
        <w:jc w:val="both"/>
        <w:rPr>
          <w:sz w:val="28"/>
          <w:szCs w:val="28"/>
        </w:rPr>
      </w:pPr>
      <w:r>
        <w:rPr>
          <w:color w:val="000000"/>
          <w:sz w:val="28"/>
          <w:szCs w:val="28"/>
        </w:rPr>
        <w:t>В IV−III тыс. до н. э. она начинает распадаться. Дело в том, что на рубеже IV−III тыс. до н. э. началась новая волна климатических изменений, понижения температуры,</w:t>
      </w:r>
      <w:r>
        <w:rPr>
          <w:b/>
          <w:bCs/>
          <w:color w:val="000000"/>
          <w:sz w:val="28"/>
          <w:szCs w:val="28"/>
        </w:rPr>
        <w:t xml:space="preserve"> </w:t>
      </w:r>
      <w:r>
        <w:rPr>
          <w:color w:val="000000"/>
          <w:sz w:val="28"/>
          <w:szCs w:val="28"/>
        </w:rPr>
        <w:t>усиление континентальности, что имело следствием более жаркие летние и более холодные зимние месяцы. Все это привело к сниже</w:t>
        <w:softHyphen/>
        <w:t>нию роли земледелия и, наоборот, повышению значимости скотоводства в хозяйстве индоевропейцев. Скотоводство требовало пастбищ, а следова</w:t>
        <w:softHyphen/>
        <w:t>тельно, и новых территорий. Именно тогда европейцы обратили свои взоры к степям Евразии. Изобретение колесницы, приручение лошади сделало их бо</w:t>
        <w:softHyphen/>
        <w:t>лее подвижными. Распад индоевропейской общности был неминуем.</w:t>
      </w:r>
    </w:p>
    <w:p>
      <w:pPr>
        <w:pStyle w:val="Normal"/>
        <w:shd w:fill="FFFFFF" w:val="clear"/>
        <w:ind w:firstLine="567"/>
        <w:jc w:val="both"/>
        <w:rPr>
          <w:sz w:val="28"/>
          <w:szCs w:val="28"/>
        </w:rPr>
      </w:pPr>
      <w:r>
        <w:rPr>
          <w:color w:val="000000"/>
          <w:sz w:val="28"/>
          <w:szCs w:val="28"/>
        </w:rPr>
        <w:t>В это же время из среды индоевропейцев выделился так называемый «древнеевропейский» языковой союз, племена которого расселились в Се</w:t>
        <w:softHyphen/>
        <w:t>верном  Причерноморье и приволжских степях</w:t>
      </w:r>
      <w:r>
        <w:rPr>
          <w:b/>
          <w:bCs/>
          <w:color w:val="000000"/>
          <w:sz w:val="28"/>
          <w:szCs w:val="28"/>
        </w:rPr>
        <w:t xml:space="preserve">. </w:t>
      </w:r>
      <w:r>
        <w:rPr>
          <w:color w:val="000000"/>
          <w:sz w:val="28"/>
          <w:szCs w:val="28"/>
        </w:rPr>
        <w:t>Расселение племён этого сою</w:t>
        <w:softHyphen/>
        <w:t>за в Центральной и Западной Европе привело к возникновению италийского, кельтского, иллирийского, германского, балтского и славянского языков и соответствующих народов.</w:t>
      </w:r>
    </w:p>
    <w:p>
      <w:pPr>
        <w:pStyle w:val="Normal"/>
        <w:shd w:fill="FFFFFF" w:val="clear"/>
        <w:ind w:firstLine="567"/>
        <w:jc w:val="both"/>
        <w:rPr>
          <w:sz w:val="28"/>
          <w:szCs w:val="28"/>
        </w:rPr>
      </w:pPr>
      <w:r>
        <w:rPr>
          <w:color w:val="000000"/>
          <w:sz w:val="28"/>
          <w:szCs w:val="28"/>
        </w:rPr>
        <w:t>Несмотря на дискуссионный характер рассматриваемой проблемы, не</w:t>
        <w:softHyphen/>
        <w:t>сомненно то, что в VI−V тыс. до н. э. существовала некая культурная общность племён, расселившаяся на территории от Европы до Индии, распад которой привел к образованию целого ряда народностей. Очевидно и то, что среди выделившихся группировок была древнеевропейская, обладавшая поначалу культурным единством.</w:t>
      </w:r>
    </w:p>
    <w:p>
      <w:pPr>
        <w:pStyle w:val="Normal"/>
        <w:shd w:fill="FFFFFF" w:val="clear"/>
        <w:ind w:firstLine="567"/>
        <w:jc w:val="both"/>
        <w:rPr>
          <w:sz w:val="28"/>
          <w:szCs w:val="28"/>
        </w:rPr>
      </w:pPr>
      <w:r>
        <w:rPr>
          <w:color w:val="000000"/>
          <w:sz w:val="28"/>
          <w:szCs w:val="28"/>
        </w:rPr>
        <w:t>В результате первой волны миграции (с IV тыс.) древнеевропейцы рас</w:t>
        <w:softHyphen/>
        <w:t>селились в Рейнской области, на Дунайских землях, Ютландском полуостро</w:t>
        <w:softHyphen/>
        <w:t>ве, юге Скандинавии, Финляндии, Юго-Восточной Прибалтике, в верховьях Днепра, в районах Верхней и Средней Волги, в Поильменье. И если в Цен</w:t>
        <w:softHyphen/>
        <w:t>тральной и Западной Европе индоевропейцы ассимилировали местные пле</w:t>
        <w:softHyphen/>
        <w:t>мена (о чем свидетельствует широкое распространение в указанном ареале индоевропейской шнуровой керамики), то на Севере они было поглощены племенами рыболовов и охотников.</w:t>
      </w:r>
    </w:p>
    <w:p>
      <w:pPr>
        <w:pStyle w:val="Normal"/>
        <w:shd w:fill="FFFFFF" w:val="clear"/>
        <w:ind w:firstLine="567"/>
        <w:jc w:val="both"/>
        <w:rPr>
          <w:sz w:val="28"/>
          <w:szCs w:val="28"/>
        </w:rPr>
      </w:pPr>
      <w:r>
        <w:rPr>
          <w:color w:val="000000"/>
          <w:sz w:val="28"/>
          <w:szCs w:val="28"/>
        </w:rPr>
        <w:t>В III тыс. до н. э. началась вторая волна древнеевропейской миграции, в результате которой они заняли территории от Пиренейского полуострова и Британии до Среднего Дуная и создали там «культуру колоколовидных куб</w:t>
        <w:softHyphen/>
        <w:t>ков». Распад древнеевропейской общности был длительным и трудным. Следствием его стало появление «западных древнеевропейцев» (культура «курганных погребений» и «полей погребальных урн»). Западные древнеевропейцы расселились от Рейна до Кар</w:t>
        <w:softHyphen/>
        <w:t>пат. В этническом плане это были будущие кельты, германцы, иллирийцы, италики и славяне. Одна из культур западных древнеевропейцев – Лужицкая (в бассейнах рек Одера, Вислы, правобережной Эльбы) имела прямое от</w:t>
        <w:softHyphen/>
        <w:t>ношение</w:t>
      </w:r>
      <w:r>
        <w:rPr>
          <w:b/>
          <w:bCs/>
          <w:color w:val="000000"/>
          <w:sz w:val="28"/>
          <w:szCs w:val="28"/>
        </w:rPr>
        <w:t xml:space="preserve"> </w:t>
      </w:r>
      <w:r>
        <w:rPr>
          <w:color w:val="000000"/>
          <w:sz w:val="28"/>
          <w:szCs w:val="28"/>
        </w:rPr>
        <w:t>к формированию славянского этноса.</w:t>
      </w:r>
    </w:p>
    <w:p>
      <w:pPr>
        <w:pStyle w:val="Normal"/>
        <w:shd w:fill="FFFFFF" w:val="clear"/>
        <w:ind w:firstLine="567"/>
        <w:jc w:val="both"/>
        <w:rPr>
          <w:sz w:val="28"/>
          <w:szCs w:val="28"/>
        </w:rPr>
      </w:pPr>
      <w:r>
        <w:rPr>
          <w:color w:val="000000"/>
          <w:sz w:val="28"/>
          <w:szCs w:val="28"/>
        </w:rPr>
        <w:t>Следует отметить, что западные индоевропейцы отличались единством языка. Учёные показали, что ремесленная (гончарная, кузнечная, текстильная) лексика раннеславянских диалектов близка соответствующей лексике италиков, германцев и даже кельтов.</w:t>
      </w:r>
    </w:p>
    <w:p>
      <w:pPr>
        <w:pStyle w:val="Normal"/>
        <w:shd w:fill="FFFFFF" w:val="clear"/>
        <w:ind w:firstLine="567"/>
        <w:jc w:val="both"/>
        <w:rPr>
          <w:sz w:val="28"/>
          <w:szCs w:val="28"/>
        </w:rPr>
      </w:pPr>
      <w:r>
        <w:rPr>
          <w:color w:val="000000"/>
          <w:sz w:val="28"/>
          <w:szCs w:val="28"/>
        </w:rPr>
        <w:t>В VI в. и до конца IX в. вторжение скифов (ираноязычных племён) в районы Вислы и Одера и их контакты с племенами Лужицкой культуры положили начало формированию собственно славянского этноса. Ещё одной его компонентой были племена Польского Поморья, которые пришли в сер. VI в. до н. э. в районы Вислы и растворились в местном лужицком населении. В ре</w:t>
        <w:softHyphen/>
        <w:t>зультате в районах Вислы, Варты, Припяти, Волыни сформировалась культу</w:t>
        <w:softHyphen/>
        <w:t>ра «подклошевых погребений» (остатки трупосожжений, что было характер</w:t>
        <w:softHyphen/>
        <w:t>но дня ранних славян, помещались под колоколовидным керамическим сосу</w:t>
        <w:softHyphen/>
        <w:t>дом – «клошом», по-польски).</w:t>
      </w:r>
    </w:p>
    <w:p>
      <w:pPr>
        <w:pStyle w:val="Normal"/>
        <w:shd w:fill="FFFFFF" w:val="clear"/>
        <w:ind w:firstLine="567"/>
        <w:jc w:val="both"/>
        <w:rPr>
          <w:sz w:val="28"/>
          <w:szCs w:val="28"/>
        </w:rPr>
      </w:pPr>
      <w:r>
        <w:rPr>
          <w:color w:val="000000"/>
          <w:sz w:val="28"/>
          <w:szCs w:val="28"/>
        </w:rPr>
        <w:t>Это была, пожалуй, первая протославянская общность, впервые про</w:t>
        <w:softHyphen/>
        <w:t>явившая черты общеславянской ранней культуры. Раннее славянское поселе</w:t>
        <w:softHyphen/>
        <w:t>ние не имело укрепленных жилищ. Сами жилища имели форму полуземля</w:t>
        <w:softHyphen/>
        <w:t>нок или наземных столбовых конструкций. Погребальный обряд осуществ</w:t>
        <w:softHyphen/>
        <w:t>лялся через трупосожжение и бескурганное, урновое или безурновое захоро</w:t>
        <w:softHyphen/>
        <w:t>нение его остатков. Население пользовалось керамическими горшками яйце</w:t>
        <w:softHyphen/>
        <w:t>видной формы, выпуклобокими амфорами, кубками, клошами, мисками с ребристыми краями, кувшинами. Земледельцы выращивали просо, пшеницу, ячмень,</w:t>
      </w:r>
      <w:r>
        <w:rPr>
          <w:b/>
          <w:bCs/>
          <w:color w:val="000000"/>
          <w:sz w:val="28"/>
          <w:szCs w:val="28"/>
        </w:rPr>
        <w:t xml:space="preserve"> </w:t>
      </w:r>
      <w:r>
        <w:rPr>
          <w:color w:val="000000"/>
          <w:sz w:val="28"/>
          <w:szCs w:val="28"/>
        </w:rPr>
        <w:t xml:space="preserve">горох, </w:t>
      </w:r>
      <w:r>
        <w:rPr>
          <w:sz w:val="28"/>
          <w:szCs w:val="28"/>
        </w:rPr>
        <w:t>бобы, лён. Ранние</w:t>
      </w:r>
      <w:r>
        <w:rPr>
          <w:b/>
          <w:bCs/>
          <w:color w:val="000000"/>
          <w:sz w:val="28"/>
          <w:szCs w:val="28"/>
        </w:rPr>
        <w:t xml:space="preserve"> </w:t>
      </w:r>
      <w:r>
        <w:rPr>
          <w:color w:val="000000"/>
          <w:sz w:val="28"/>
          <w:szCs w:val="28"/>
        </w:rPr>
        <w:t>славяне уже использовали плуг, железные орудия труда. Таким образом в культуре «подклошевых погребений»  начали формироваться традиционные особенности раннеславянской бытовой, хозяй</w:t>
        <w:softHyphen/>
        <w:t>ственной культуры. Здесь же в тесном контакте с балтами, германцами и другими народами складывался славянский язык. Германцы называли ранних славян «венетами».</w:t>
      </w:r>
    </w:p>
    <w:p>
      <w:pPr>
        <w:pStyle w:val="Normal"/>
        <w:shd w:fill="FFFFFF" w:val="clear"/>
        <w:ind w:firstLine="567"/>
        <w:jc w:val="both"/>
        <w:rPr>
          <w:color w:val="000000"/>
          <w:sz w:val="28"/>
          <w:szCs w:val="28"/>
        </w:rPr>
      </w:pPr>
      <w:r>
        <w:rPr>
          <w:color w:val="000000"/>
          <w:sz w:val="28"/>
          <w:szCs w:val="28"/>
        </w:rPr>
        <w:t>Ранний славянский язык пополнялся германизмами: «кънезъ» – князь</w:t>
      </w:r>
      <w:r>
        <w:rPr>
          <w:b/>
          <w:bCs/>
          <w:color w:val="000000"/>
          <w:sz w:val="28"/>
          <w:szCs w:val="28"/>
        </w:rPr>
        <w:t xml:space="preserve">, </w:t>
      </w:r>
      <w:r>
        <w:rPr>
          <w:color w:val="000000"/>
          <w:sz w:val="28"/>
          <w:szCs w:val="28"/>
        </w:rPr>
        <w:t>«сhl eb» – печёный хлеб, «bludo» – блюдо, «коtъlъ» – котёл, «kupiti» – купить, «chlev» – хлев, «selmъ» – шлем, «dъlgъ» – долг, «hъlmъ» – холм, «mecъ» – меч и другими.</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bCs/>
          <w:sz w:val="28"/>
          <w:szCs w:val="28"/>
        </w:rPr>
      </w:pPr>
      <w:r>
        <w:rPr>
          <w:b/>
          <w:bCs/>
          <w:color w:val="000000"/>
          <w:sz w:val="28"/>
          <w:szCs w:val="28"/>
        </w:rPr>
        <w:t>Расселение славян</w:t>
      </w:r>
    </w:p>
    <w:p>
      <w:pPr>
        <w:pStyle w:val="Normal"/>
        <w:shd w:fill="FFFFFF" w:val="clear"/>
        <w:ind w:firstLine="567"/>
        <w:jc w:val="both"/>
        <w:rPr>
          <w:sz w:val="28"/>
          <w:szCs w:val="28"/>
        </w:rPr>
      </w:pPr>
      <w:r>
        <w:rPr>
          <w:color w:val="000000"/>
          <w:sz w:val="28"/>
          <w:szCs w:val="28"/>
        </w:rPr>
        <w:t>Во II в. до н. э. под напором кельтов праславяне расселились из районов Вислы в Припятское Полесье и близлежащие среднеднепровские земли. Там сформировались «зарубинецкая», а позже «киевская» культуры (названия даны по археологическим памятникам), население которых испытало влияние балтов, скифов, местных племен. К культурным достижениям ран</w:t>
        <w:softHyphen/>
        <w:t>него славянства прибавился очаг, двухскатная соломенная или глиняная крыша, железный серп, коса, топор, долото, рыболовные крючки, шило, иг</w:t>
        <w:softHyphen/>
        <w:t>лы, бронзовые украшения и т. п.  Что касается Киевской культуры, то ее насе</w:t>
        <w:softHyphen/>
        <w:t>ление в большей степени использовало кость, а не железо, а также глиняные пряслица, тигли и очень редко жернова и каменные зернотерки.</w:t>
      </w:r>
    </w:p>
    <w:p>
      <w:pPr>
        <w:pStyle w:val="Normal"/>
        <w:shd w:fill="FFFFFF" w:val="clear"/>
        <w:ind w:firstLine="567"/>
        <w:jc w:val="both"/>
        <w:rPr/>
      </w:pPr>
      <w:r>
        <w:rPr>
          <w:color w:val="000000"/>
          <w:sz w:val="28"/>
          <w:szCs w:val="28"/>
        </w:rPr>
        <w:t>Население этих посёлков употребляло провинциальные римские изде</w:t>
        <w:softHyphen/>
        <w:t>лия: гончарную посуду, фибулы (специальные застежки для одежды), пряж</w:t>
        <w:softHyphen/>
        <w:t>ки, стеклянные бусы, костяные гребни, серебряные монеты. Киевское насе</w:t>
        <w:softHyphen/>
        <w:t>ление, кроме того, использовало украшения с выемчатой эмалью, что свиде</w:t>
        <w:softHyphen/>
        <w:t>тельствовало о контактах с балтами, которые владели соответствующей тех</w:t>
        <w:softHyphen/>
        <w:t>нологией.</w:t>
      </w:r>
    </w:p>
    <w:p>
      <w:pPr>
        <w:pStyle w:val="Normal"/>
        <w:shd w:fill="FFFFFF" w:val="clear"/>
        <w:ind w:firstLine="567"/>
        <w:jc w:val="both"/>
        <w:rPr>
          <w:sz w:val="28"/>
          <w:szCs w:val="28"/>
        </w:rPr>
      </w:pPr>
      <w:r>
        <w:rPr>
          <w:color w:val="000000"/>
          <w:sz w:val="28"/>
          <w:szCs w:val="28"/>
        </w:rPr>
        <w:t>В районе Дуная и Прикарпатья во II−V вв. н. э. проходили процессы ассимиляции славянами готского и скифо-сарматского населения. В результате такого этнического симбиоза родилась славянская общность, которую пись</w:t>
        <w:softHyphen/>
        <w:t>менные источники называют антами. Этноним имеет не славянское, а скорее всего индо-иранское происхождение («живущие на окраине», иран., или аntas – «край», «конец», инд.)</w:t>
      </w:r>
    </w:p>
    <w:p>
      <w:pPr>
        <w:pStyle w:val="Normal"/>
        <w:shd w:fill="FFFFFF" w:val="clear"/>
        <w:ind w:firstLine="567"/>
        <w:jc w:val="both"/>
        <w:rPr>
          <w:color w:val="000000"/>
          <w:sz w:val="28"/>
          <w:szCs w:val="28"/>
        </w:rPr>
      </w:pPr>
      <w:r>
        <w:rPr>
          <w:color w:val="000000"/>
          <w:sz w:val="28"/>
          <w:szCs w:val="28"/>
        </w:rPr>
        <w:t>В IV−V вв. началось активное расселение всех народов Европы, в том числе и славянских. Что же заставило племена сдвинуться с освоенных мест? Историки отмечают несколько причин «великого переселения народов». Во-первых, в очередной раз природа преподнесла сюрпризы. Резкое похолода</w:t>
        <w:softHyphen/>
        <w:t>ние, увеличение увлажненности почвы, повышение уровня рек и озёр застав</w:t>
        <w:softHyphen/>
        <w:t>ляли людей покидать обжитые места. Во-вторых, восточные кочевые племе</w:t>
        <w:softHyphen/>
        <w:t>на – гунны – начали свое продвижение на запад. В 70-е годы IV в. они вторг</w:t>
        <w:softHyphen/>
        <w:t>лись в ареал славянских и германских племен, а также в пределы Римской империи. Под влиянием вышеперечисленных факторов славянская культур</w:t>
        <w:softHyphen/>
        <w:t>ная общность начала распадаться.</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 xml:space="preserve">Консолидация славянских племенных союзов. </w:t>
      </w:r>
    </w:p>
    <w:p>
      <w:pPr>
        <w:pStyle w:val="Normal"/>
        <w:shd w:fill="FFFFFF" w:val="clear"/>
        <w:jc w:val="center"/>
        <w:rPr>
          <w:b/>
          <w:b/>
          <w:bCs/>
          <w:sz w:val="28"/>
          <w:szCs w:val="28"/>
        </w:rPr>
      </w:pPr>
      <w:r>
        <w:rPr>
          <w:b/>
          <w:bCs/>
          <w:color w:val="000000"/>
          <w:sz w:val="28"/>
          <w:szCs w:val="28"/>
        </w:rPr>
        <w:t>Славянские протогосударства и ранние государства</w:t>
      </w:r>
    </w:p>
    <w:p>
      <w:pPr>
        <w:pStyle w:val="Normal"/>
        <w:shd w:fill="FFFFFF" w:val="clear"/>
        <w:ind w:firstLine="567"/>
        <w:jc w:val="both"/>
        <w:rPr>
          <w:sz w:val="28"/>
          <w:szCs w:val="28"/>
        </w:rPr>
      </w:pPr>
      <w:r>
        <w:rPr>
          <w:color w:val="000000"/>
          <w:sz w:val="28"/>
          <w:szCs w:val="28"/>
        </w:rPr>
        <w:t>Выделилось несколько крупных группировок славянства. Пражско-Корчакская славянская группировка расселилась на реках Сава, Висле, Днестре, именно её Иордан назвал славинами. Это было первое упоминание славян под своим этническим именем. По поводу этого этнонима в исторической науке есть несколько предположений. Наиболее убедительной представляет</w:t>
        <w:softHyphen/>
        <w:t>ся гипотеза о его происхождении от понятия «слово», что означало в те вре</w:t>
        <w:softHyphen/>
        <w:t>мена «ясно говорящие» в отличие от немцев,  т. е. «немых». В этой группе были также дулебы, висляне (в районах Верхнего и Среднего течения Вис</w:t>
        <w:softHyphen/>
        <w:t>лы), поляне (Верхнее и Среднее течение Варты), ленчицане и середзяне, слензяне (Средний и Верхний Одер), дедошане и бобряне (по реке Бобр). Именно эти племена составили основу будущей польской народности. В Среднем Подунавье складывались народности чехов и словаков, основой которых стали славянские племена сепдличан, лучан, дечан, пшован, дулебов, чехов, моравов и др. Между верхним течением Западного Буга и Днепра рас</w:t>
        <w:softHyphen/>
        <w:t>селились дулебы, от которых в VII−IX вв. отпочковались волыняне, древляне, поляне и дреговичи.</w:t>
      </w:r>
    </w:p>
    <w:p>
      <w:pPr>
        <w:pStyle w:val="Normal"/>
        <w:shd w:fill="FFFFFF" w:val="clear"/>
        <w:ind w:firstLine="567"/>
        <w:jc w:val="both"/>
        <w:rPr>
          <w:sz w:val="28"/>
          <w:szCs w:val="28"/>
        </w:rPr>
      </w:pPr>
      <w:r>
        <w:rPr>
          <w:color w:val="000000"/>
          <w:sz w:val="28"/>
          <w:szCs w:val="28"/>
        </w:rPr>
        <w:t>На юго-востоке раннесредневекового славянского мира выделилась племенная группировка антов. Они имели специфическую лепную керамику, земляные жилища, характерные только для них фибулы              для женской одежды − пальчатые застежки с маскообразными основаниями. Интересно то, что анты имели только групповые могильники.          В V−VI вв. анты рассели</w:t>
        <w:softHyphen/>
        <w:t>лись в левобережной части Среднего Поднепровья и достигли Северского Донца, а в западном направлении − Дуная и Азовского моря.</w:t>
      </w:r>
    </w:p>
    <w:p>
      <w:pPr>
        <w:pStyle w:val="Normal"/>
        <w:shd w:fill="FFFFFF" w:val="clear"/>
        <w:ind w:firstLine="567"/>
        <w:jc w:val="both"/>
        <w:rPr>
          <w:sz w:val="28"/>
          <w:szCs w:val="28"/>
        </w:rPr>
      </w:pPr>
      <w:r>
        <w:rPr>
          <w:color w:val="000000"/>
          <w:sz w:val="28"/>
          <w:szCs w:val="28"/>
        </w:rPr>
        <w:t>Согласно описаниям Прокопия Кесарийского, анты и славины пользовались одинаковым языком, имели сходный быт, общие верования и даже похожую внешность. После 602 г. имя антов не встречается в письменных источниках. Одни исследователи считают, что анты были истреблены ава</w:t>
        <w:softHyphen/>
        <w:t>рами, другие – что на их основе сформировались новые славянские племена (тиверцев, уличей, хорватов). Археологические раскопки подтверждают ско</w:t>
        <w:softHyphen/>
        <w:t>рее вторую версию, нежели первую.</w:t>
      </w:r>
    </w:p>
    <w:p>
      <w:pPr>
        <w:pStyle w:val="Normal"/>
        <w:shd w:fill="FFFFFF" w:val="clear"/>
        <w:ind w:firstLine="567"/>
        <w:jc w:val="both"/>
        <w:rPr>
          <w:sz w:val="28"/>
          <w:szCs w:val="28"/>
        </w:rPr>
      </w:pPr>
      <w:r>
        <w:rPr>
          <w:color w:val="000000"/>
          <w:sz w:val="28"/>
          <w:szCs w:val="28"/>
        </w:rPr>
        <w:t>В начале VII в. произошла новая волна славянского расселения, вызван</w:t>
        <w:softHyphen/>
        <w:t>ная вторжением в Европу аваров. По приглашению Византийского импера</w:t>
        <w:softHyphen/>
        <w:t>тора Ираклия славянские племена сербов и хорватов поселились на опусто</w:t>
        <w:softHyphen/>
        <w:t>шенных аварами землях Византийской империи. Во второй четверти VII в. в Среднем Подунавье создается крупное политическое объединение славян во главе с сербами, которое вскоре стало частью аварского каганата. Здесь на основе этнического синтеза сербов, аваров, наречан, захлумян и др. славян</w:t>
        <w:softHyphen/>
        <w:t>ских племен складывается сербская народность. В борьбе с аварами рожда</w:t>
        <w:softHyphen/>
        <w:t>лась хорватская народность. В середине VII в. хорваты создали свое протогосударство – княжество в Далмации. Оно находилось под верховной властью франков. Названия «сербы» и «хорваты» – иранские. Слово «хорваты» произошло, скорее всего, от иранского «страж скота», однако, возможно и от этнонима «сарматы» («женские», «изобилующие женщинами»).</w:t>
      </w:r>
    </w:p>
    <w:p>
      <w:pPr>
        <w:pStyle w:val="Normal"/>
        <w:shd w:fill="FFFFFF" w:val="clear"/>
        <w:ind w:firstLine="567"/>
        <w:jc w:val="both"/>
        <w:rPr>
          <w:spacing w:val="-2"/>
          <w:sz w:val="28"/>
          <w:szCs w:val="28"/>
        </w:rPr>
      </w:pPr>
      <w:r>
        <w:rPr>
          <w:color w:val="000000"/>
          <w:sz w:val="28"/>
          <w:szCs w:val="28"/>
        </w:rPr>
        <w:t>Наряду с венетами и антами, в середине I тыс. н. э. формировалась третья большая культурно-племенная группа славян. Часть славянских племен под влиянием природно-климатических факторов в IV−V вв. переселилась из районов Среднего Повисленья в Новгород-Псковские земли. Страх перед разливами рек заставлял их селиться на возвышеннос</w:t>
      </w:r>
      <w:r>
        <w:rPr>
          <w:color w:val="000000"/>
          <w:spacing w:val="-2"/>
          <w:sz w:val="28"/>
          <w:szCs w:val="28"/>
        </w:rPr>
        <w:t>тях и вдали от водоёмов. На новом месте</w:t>
      </w:r>
      <w:r>
        <w:rPr>
          <w:b/>
          <w:bCs/>
          <w:color w:val="000000"/>
          <w:spacing w:val="-2"/>
          <w:sz w:val="28"/>
          <w:szCs w:val="28"/>
        </w:rPr>
        <w:t xml:space="preserve"> </w:t>
      </w:r>
      <w:r>
        <w:rPr>
          <w:color w:val="000000"/>
          <w:spacing w:val="-2"/>
          <w:sz w:val="28"/>
          <w:szCs w:val="28"/>
        </w:rPr>
        <w:t>они входили в контакты с местным финно-балтийским населением, которое, в отличие от пришельцев, не знало земле</w:t>
        <w:softHyphen/>
        <w:t>делия и скотоводства. Поселки славян не были укреплены и состояли из домов − срубов. Поселенцы использовали подсечно-огневую систему земледе</w:t>
        <w:softHyphen/>
        <w:t>лия и по диалекту (языку) были ближе к балтам, чем другим славянам. Инте</w:t>
        <w:softHyphen/>
        <w:t>ресно то, что на новом месте пришельцы создали новый погребальный обряд. Остатки кремации (трупосожжения) хоронили в невысоких курганах. Мо</w:t>
        <w:softHyphen/>
        <w:t>гильники были коллективные, поэтому курганы были достаточно длинными, до 10−100 метров.</w:t>
      </w:r>
    </w:p>
    <w:p>
      <w:pPr>
        <w:pStyle w:val="Normal"/>
        <w:shd w:fill="FFFFFF" w:val="clear"/>
        <w:ind w:firstLine="567"/>
        <w:jc w:val="both"/>
        <w:rPr/>
      </w:pPr>
      <w:r>
        <w:rPr>
          <w:color w:val="000000"/>
          <w:sz w:val="28"/>
          <w:szCs w:val="28"/>
        </w:rPr>
        <w:t>С конца VI в. на северо-западе Европы наблюдались серьезные клима</w:t>
        <w:softHyphen/>
        <w:t>тические изменения. Наступало потепление, уменьшалась влажность, пони</w:t>
        <w:softHyphen/>
        <w:t>жалось зеркало Балтийского моря, осушались болотистые местности. Все это позволяло славянам северных областей Европы продвинуться на 200−300 км вглубь Русской равнины. В VII в. они осели в бассейне озера Ильмень и реки Волхов и стали называться ильменскими словенами. Теперь уже люди сели</w:t>
        <w:softHyphen/>
        <w:t>лись чаще по берегам рек, озер, не опасаясь наводнений. Кроме традицион</w:t>
        <w:softHyphen/>
        <w:t>ных земледельческих поселков, у них были укрепленные городские поселе</w:t>
        <w:softHyphen/>
        <w:t>ния (Старая Ладога, Новгород). У истока реки Волхов из озера Ильмень словене соорудили племенное святилище. На Перынском холме, в священной роще стояла огромная деревянная статуя бога грозы и молнии − Перуна.</w:t>
      </w:r>
    </w:p>
    <w:p>
      <w:pPr>
        <w:pStyle w:val="Normal"/>
        <w:shd w:fill="FFFFFF" w:val="clear"/>
        <w:ind w:firstLine="567"/>
        <w:jc w:val="both"/>
        <w:rPr>
          <w:sz w:val="28"/>
          <w:szCs w:val="28"/>
        </w:rPr>
      </w:pPr>
      <w:r>
        <w:rPr>
          <w:color w:val="000000"/>
          <w:sz w:val="28"/>
          <w:szCs w:val="28"/>
        </w:rPr>
        <w:t>Словене  имели специфический погребальный обряд. Остатки трупосожжения хоронили в высоких крутобоких насыпях, т. н. «сопках». Это были коллективные могильники, принадлежавшие большой семье, но росли они не в длину, а в высоту и ширину. В исторической науке есть несколько версий о происхождении ильменских словен. Одни ученые склонны считать их при</w:t>
        <w:softHyphen/>
        <w:t>шельцами из Западной и Средней Европы, другие видят их родство с балтийскими народами. На самом деле по антропологическому типу ильменские словене близки балтам (низкое или низко-среднее узкое лицо).</w:t>
      </w:r>
    </w:p>
    <w:p>
      <w:pPr>
        <w:pStyle w:val="Normal"/>
        <w:shd w:fill="FFFFFF" w:val="clear"/>
        <w:ind w:firstLine="567"/>
        <w:jc w:val="both"/>
        <w:rPr>
          <w:sz w:val="28"/>
          <w:szCs w:val="28"/>
        </w:rPr>
      </w:pPr>
      <w:r>
        <w:rPr>
          <w:color w:val="000000"/>
          <w:sz w:val="28"/>
          <w:szCs w:val="28"/>
        </w:rPr>
        <w:t>Видимо, балтийские славяне, отправившись в северное путешествие, задержались в псковско-новгородских землях, ассимилировали и захватили с собой местное население, прибыли в район озера Ильмень и реки Волхов и сформировали здесь союз ильменских словен. Оставшаяся часть псковских и новгородских жителей стала называться кривичи («отрезанные»). В резуль</w:t>
        <w:softHyphen/>
        <w:t>тате расселения других славянских групп образовались новые племенные союзы вятичей, северян</w:t>
      </w:r>
      <w:r>
        <w:rPr>
          <w:b/>
          <w:bCs/>
          <w:color w:val="000000"/>
          <w:sz w:val="28"/>
          <w:szCs w:val="28"/>
        </w:rPr>
        <w:t xml:space="preserve">, </w:t>
      </w:r>
      <w:r>
        <w:rPr>
          <w:color w:val="000000"/>
          <w:sz w:val="28"/>
          <w:szCs w:val="28"/>
        </w:rPr>
        <w:t>радимичей, дреговичей. Восточно-славянская народность − непосредственные предки русских – складывалась в рамках древнерусского государства на основе этнического синтеза венетов, актов, славян псковско-полоцких и словен  ильменских.</w:t>
      </w:r>
    </w:p>
    <w:p>
      <w:pPr>
        <w:pStyle w:val="Normal"/>
        <w:shd w:fill="FFFFFF" w:val="clear"/>
        <w:ind w:firstLine="567"/>
        <w:jc w:val="both"/>
        <w:rPr>
          <w:sz w:val="28"/>
          <w:szCs w:val="28"/>
        </w:rPr>
      </w:pPr>
      <w:r>
        <w:rPr>
          <w:color w:val="000000"/>
          <w:sz w:val="28"/>
          <w:szCs w:val="28"/>
        </w:rPr>
        <w:t>Расселившиеся в юго-западном направлении (в северной Германии и северной Польше) славянские племена полабов, вагров, варнов и ободритов участвовали в складывании этнокультурной общности ободритов (что означало по одной</w:t>
      </w:r>
      <w:r>
        <w:rPr>
          <w:b/>
          <w:bCs/>
          <w:color w:val="000000"/>
          <w:sz w:val="28"/>
          <w:szCs w:val="28"/>
        </w:rPr>
        <w:t xml:space="preserve"> </w:t>
      </w:r>
      <w:r>
        <w:rPr>
          <w:color w:val="000000"/>
          <w:sz w:val="28"/>
          <w:szCs w:val="28"/>
        </w:rPr>
        <w:t>версии – «живущие по обе стороны Одера» и по другой – «те, кто грабит, обдирает»). Ободриты были союзниками Восточно-Франского госу</w:t>
        <w:softHyphen/>
        <w:t>дарства. Они построили много укрепленных городов, центров политической жизни, ремесла и торговли.</w:t>
      </w:r>
    </w:p>
    <w:p>
      <w:pPr>
        <w:pStyle w:val="Normal"/>
        <w:shd w:fill="FFFFFF" w:val="clear"/>
        <w:ind w:firstLine="567"/>
        <w:jc w:val="both"/>
        <w:rPr>
          <w:sz w:val="28"/>
          <w:szCs w:val="28"/>
        </w:rPr>
      </w:pPr>
      <w:r>
        <w:rPr>
          <w:color w:val="000000"/>
          <w:sz w:val="28"/>
          <w:szCs w:val="28"/>
        </w:rPr>
        <w:t>В VI−VII вв. на Нижнем Одере поселилось племя велетов. Название его говорит само за себя. Славянский корень «вел» использовался для образова</w:t>
        <w:softHyphen/>
        <w:t>ния таких слов как «великан», «богатырь».  Видимо, эти богатыри отличались суровым нравом, ибо вторым этническим названием племени было «лютичи» (т. е. лютые).</w:t>
      </w:r>
    </w:p>
    <w:p>
      <w:pPr>
        <w:pStyle w:val="Normal"/>
        <w:shd w:fill="FFFFFF" w:val="clear"/>
        <w:ind w:firstLine="567"/>
        <w:jc w:val="both"/>
        <w:rPr>
          <w:sz w:val="28"/>
          <w:szCs w:val="28"/>
        </w:rPr>
      </w:pPr>
      <w:r>
        <w:rPr>
          <w:color w:val="000000"/>
          <w:sz w:val="28"/>
          <w:szCs w:val="28"/>
        </w:rPr>
        <w:t>В тесном контакте с германцами проходил этногенез словенцев. Славяне активно осваивали Балканский полуостров. Неслучайно византийские источни</w:t>
        <w:softHyphen/>
        <w:t>ки называют целый ряд политических союзов, т. н. «славиний» или «славий» племенных союзов, создававшихся как с оборонительными, так и с захватническими целями. После болгарского завоевания балканских территорий местные славянские союзы были покорены. Однако славяне ассимилировали завоевателей, приняв их этническое имя.</w:t>
      </w:r>
    </w:p>
    <w:p>
      <w:pPr>
        <w:pStyle w:val="Normal"/>
        <w:shd w:fill="FFFFFF" w:val="clear"/>
        <w:ind w:firstLine="567"/>
        <w:jc w:val="both"/>
        <w:rPr>
          <w:sz w:val="28"/>
          <w:szCs w:val="28"/>
        </w:rPr>
      </w:pPr>
      <w:r>
        <w:rPr>
          <w:color w:val="000000"/>
          <w:sz w:val="28"/>
          <w:szCs w:val="28"/>
        </w:rPr>
        <w:t>С VI в. славяне попали в Грецию. В IХ−Х вв., когда Греция вошла в Ви</w:t>
        <w:softHyphen/>
        <w:t>зантийскую империю, славянство было ассимилировано народами империи. Наконец, славяне проникли в восточные области Франкского государства. В бассейне реки Майна (правого притока Рейна) они создали первое славянское государство под руководством Само (сер.              VII в.). Ещё в IX в. этот район был известен как «Terra Slavorum». Впоследствии местное славянское население было полностью ассимилировано представителями романо-германской куль</w:t>
        <w:softHyphen/>
        <w:t>туры.</w:t>
      </w:r>
    </w:p>
    <w:p>
      <w:pPr>
        <w:pStyle w:val="Normal"/>
        <w:shd w:fill="FFFFFF" w:val="clear"/>
        <w:ind w:firstLine="567"/>
        <w:jc w:val="both"/>
        <w:rPr/>
      </w:pPr>
      <w:r>
        <w:rPr>
          <w:color w:val="000000"/>
          <w:sz w:val="28"/>
          <w:szCs w:val="28"/>
        </w:rPr>
        <w:t>Таким образом, в IV−VII вв. славяне пережили несколько миграцион</w:t>
        <w:softHyphen/>
        <w:t xml:space="preserve">ных волн, следствием чего стало ускорение процессов этногенеза. </w:t>
      </w:r>
    </w:p>
    <w:p>
      <w:pPr>
        <w:pStyle w:val="Normal"/>
        <w:shd w:fill="FFFFFF" w:val="clear"/>
        <w:ind w:firstLine="567"/>
        <w:jc w:val="both"/>
        <w:rPr>
          <w:sz w:val="28"/>
          <w:szCs w:val="28"/>
        </w:rPr>
      </w:pPr>
      <w:r>
        <w:rPr>
          <w:color w:val="000000"/>
          <w:sz w:val="28"/>
          <w:szCs w:val="28"/>
        </w:rPr>
        <w:t>Миграции способствовали консолидации племен. Они же приводили к появлению дружины, воинов. Появлялись благоприятные условия развития и возвышения княжеской власти. Постепенно союзы племен стали делиться на большие и малые племена и лишь в последних сохраняется вече – народное собрание. Большие племенные союзы хорватов, сербов, дулебов, кривичей занимали огромные территории. Некоторые славянские князья старались подражать византийскому императору, носили богатые одежды и умели го</w:t>
        <w:softHyphen/>
        <w:t>ворить по-гречески. У некоторых племен (сербов, хорватов, полян) появи</w:t>
        <w:softHyphen/>
        <w:t>лись княжеские династии. Однако вторжения и завоевания кочевников пре</w:t>
        <w:softHyphen/>
        <w:t>рывали этот естественный процесс внутренней эволюции племен к государ</w:t>
        <w:softHyphen/>
        <w:t>ственности. Так, например, случилось с балканскими славянами, когда они попали</w:t>
      </w:r>
      <w:r>
        <w:rPr>
          <w:b/>
          <w:bCs/>
          <w:color w:val="000000"/>
          <w:sz w:val="28"/>
          <w:szCs w:val="28"/>
        </w:rPr>
        <w:t xml:space="preserve"> </w:t>
      </w:r>
      <w:r>
        <w:rPr>
          <w:color w:val="000000"/>
          <w:sz w:val="28"/>
          <w:szCs w:val="28"/>
        </w:rPr>
        <w:t>под болгарское управление. Дальнейшее развитие государственности шло здесь в условиях славяно-болгарского синтеза в Первом  Болгарском царстве.</w:t>
      </w:r>
    </w:p>
    <w:p>
      <w:pPr>
        <w:pStyle w:val="Normal"/>
        <w:shd w:fill="FFFFFF" w:val="clear"/>
        <w:ind w:firstLine="567"/>
        <w:jc w:val="both"/>
        <w:rPr/>
      </w:pPr>
      <w:r>
        <w:rPr>
          <w:color w:val="000000"/>
          <w:sz w:val="28"/>
          <w:szCs w:val="28"/>
        </w:rPr>
        <w:t>Внутренние тенденции к объединению славянских племен и росту са</w:t>
        <w:softHyphen/>
        <w:t>мостоятельности княжеской власти нашли отражение в образовании госу</w:t>
        <w:softHyphen/>
        <w:t>дарства Само в Центральной Европе, о котором уже упоминалось на страни</w:t>
        <w:softHyphen/>
        <w:t>цах данного пособия. На территории Моравии, Чехии, Словакии в VII−</w:t>
      </w:r>
      <w:r>
        <w:rPr>
          <w:color w:val="000000"/>
          <w:sz w:val="28"/>
          <w:szCs w:val="28"/>
          <w:lang w:val="en-US"/>
        </w:rPr>
        <w:t>VII</w:t>
      </w:r>
      <w:r>
        <w:rPr>
          <w:color w:val="000000"/>
          <w:sz w:val="28"/>
          <w:szCs w:val="28"/>
        </w:rPr>
        <w:t xml:space="preserve"> вв. племена оставались в пределах издавна занимаемых территорий. Политиче</w:t>
        <w:softHyphen/>
        <w:t>ские процессы не форсировались миграцией. Катализатором их послужил на</w:t>
        <w:softHyphen/>
        <w:t>тиск аварского каганата с</w:t>
      </w:r>
      <w:r>
        <w:rPr>
          <w:b/>
          <w:bCs/>
          <w:color w:val="000000"/>
          <w:sz w:val="28"/>
          <w:szCs w:val="28"/>
        </w:rPr>
        <w:t xml:space="preserve"> </w:t>
      </w:r>
      <w:r>
        <w:rPr>
          <w:color w:val="000000"/>
          <w:sz w:val="28"/>
          <w:szCs w:val="28"/>
        </w:rPr>
        <w:t>юга и Франкской империи − с запада. Легенда гла</w:t>
        <w:softHyphen/>
        <w:t>сит, что к славянам пришел франкский купец Само. Он возглавил восстание против аварского господства, сбора дани, пленения жен и детей. После ус</w:t>
        <w:softHyphen/>
        <w:t>пешного восстания он правил в течение 35 лет, был богат, имел 12 жен и 37 детей. Таким образом, правителем государства был избран уважаемый чело</w:t>
        <w:softHyphen/>
        <w:t>век, по его заслугам, доблести и мудрости. Это было типичное варварское королевство эпохи раннего средневековья.</w:t>
      </w:r>
    </w:p>
    <w:p>
      <w:pPr>
        <w:pStyle w:val="Normal"/>
        <w:shd w:fill="FFFFFF" w:val="clear"/>
        <w:ind w:firstLine="567"/>
        <w:jc w:val="both"/>
        <w:rPr/>
      </w:pPr>
      <w:r>
        <w:rPr>
          <w:color w:val="000000"/>
          <w:sz w:val="28"/>
          <w:szCs w:val="28"/>
        </w:rPr>
        <w:t>Следующий этап складывания славянской государственности прихо</w:t>
        <w:softHyphen/>
        <w:t>дится на VII−Х вв. Складывались и развивались Первое Болгарское царство, Сербское государство Рашка, Раннее польское государство, Великоморавское государство и, наконец, Древняя Русь. В VII−X вв. славянские народы созда</w:t>
        <w:softHyphen/>
        <w:t>ли ранние государственные образования или вошли в иноэтнические полити</w:t>
        <w:softHyphen/>
        <w:t>ческие союзы. Болгары, покорив славян, основали Первое Болгарское царство. С VII в. известны также раннее сербское, хорватское, польское государство. В VII−IX вв. набирало силу Великоморавское княжество. В это же время скла</w:t>
        <w:softHyphen/>
        <w:t xml:space="preserve">дывались племенные княжения восточных славян, территории которых в IX в. были объединены в государство − Киевскую Русь. Таким образом, политогенез славянских племен протекал практически синхронно, может быть с некоторым опозданием (на 1−2 столетия) у восточных славян.  </w:t>
      </w:r>
    </w:p>
    <w:p>
      <w:pPr>
        <w:pStyle w:val="Normal"/>
        <w:shd w:fill="FFFFFF" w:val="clear"/>
        <w:ind w:firstLine="567"/>
        <w:jc w:val="both"/>
        <w:rPr/>
      </w:pPr>
      <w:r>
        <w:rPr>
          <w:color w:val="000000"/>
          <w:sz w:val="28"/>
          <w:szCs w:val="28"/>
        </w:rPr>
        <w:t xml:space="preserve">Каковы особенности ранних славянских государств? </w:t>
      </w:r>
    </w:p>
    <w:p>
      <w:pPr>
        <w:pStyle w:val="Normal"/>
        <w:shd w:fill="FFFFFF" w:val="clear"/>
        <w:ind w:firstLine="567"/>
        <w:jc w:val="both"/>
        <w:rPr>
          <w:sz w:val="28"/>
          <w:szCs w:val="28"/>
        </w:rPr>
      </w:pPr>
      <w:r>
        <w:rPr>
          <w:color w:val="000000"/>
          <w:sz w:val="28"/>
          <w:szCs w:val="28"/>
        </w:rPr>
        <w:t>Во-первых, все они достаточно долго переживали стадию перехода от племенной к государственной структуре. Фактически все славянские госу</w:t>
        <w:softHyphen/>
        <w:t>дарства были союзами племен. Традиции племенной жизни были еще силь</w:t>
        <w:softHyphen/>
        <w:t>ными: кое-где сохранялось всеобщее вооружение всех мужчин, вече – народное собрание, тысячная организация населения и т. п.</w:t>
      </w:r>
    </w:p>
    <w:p>
      <w:pPr>
        <w:pStyle w:val="Normal"/>
        <w:shd w:fill="FFFFFF" w:val="clear"/>
        <w:ind w:firstLine="567"/>
        <w:jc w:val="both"/>
        <w:rPr/>
      </w:pPr>
      <w:r>
        <w:rPr>
          <w:color w:val="000000"/>
          <w:sz w:val="28"/>
          <w:szCs w:val="28"/>
        </w:rPr>
        <w:t>Во-вторых, в племенных союзах активно шел процесс складывания надобщинных, надплеменных государственных структур − княжеской власти, выделение княжеской дружины, княжеской администрации.  Сущест</w:t>
        <w:softHyphen/>
        <w:t>венные изменения претерпевала социальная структура племен. Значение ста</w:t>
        <w:softHyphen/>
        <w:t>рой племенной знати уходило в прошлое. Формировалась новая знать, отбо</w:t>
        <w:softHyphen/>
        <w:t>ром которой занимался зачастую сам князь. При этом решающую роль игра</w:t>
        <w:softHyphen/>
        <w:t>ла служба князю, а не принадлежность к знатном</w:t>
      </w:r>
      <w:r>
        <w:rPr>
          <w:b/>
          <w:bCs/>
          <w:color w:val="000000"/>
          <w:sz w:val="28"/>
          <w:szCs w:val="28"/>
        </w:rPr>
        <w:t xml:space="preserve">у </w:t>
      </w:r>
      <w:r>
        <w:rPr>
          <w:color w:val="000000"/>
          <w:sz w:val="28"/>
          <w:szCs w:val="28"/>
        </w:rPr>
        <w:t>роду, племени и т. п. В не</w:t>
        <w:softHyphen/>
        <w:t>которых славянских государствах богатые люди также формировали новую знать.</w:t>
      </w:r>
    </w:p>
    <w:p>
      <w:pPr>
        <w:pStyle w:val="Normal"/>
        <w:shd w:fill="FFFFFF" w:val="clear"/>
        <w:ind w:firstLine="567"/>
        <w:jc w:val="both"/>
        <w:rPr/>
      </w:pPr>
      <w:r>
        <w:rPr>
          <w:color w:val="000000"/>
          <w:sz w:val="28"/>
          <w:szCs w:val="28"/>
        </w:rPr>
        <w:t>В отличие</w:t>
      </w:r>
      <w:r>
        <w:rPr>
          <w:b/>
          <w:bCs/>
          <w:color w:val="000000"/>
          <w:sz w:val="28"/>
          <w:szCs w:val="28"/>
        </w:rPr>
        <w:t xml:space="preserve"> </w:t>
      </w:r>
      <w:r>
        <w:rPr>
          <w:color w:val="000000"/>
          <w:sz w:val="28"/>
          <w:szCs w:val="28"/>
        </w:rPr>
        <w:t>от уравнительной социальной структуры племени раннее го</w:t>
        <w:softHyphen/>
        <w:t>сударство уже знает социальное неравенство. Наряду с племенной верхуш</w:t>
        <w:softHyphen/>
        <w:t>кой, существовало значительное количество свободных земледельцев, а так</w:t>
        <w:softHyphen/>
        <w:t xml:space="preserve">же зависимых людей (должников, например) и рабов. </w:t>
      </w:r>
    </w:p>
    <w:p>
      <w:pPr>
        <w:pStyle w:val="Normal"/>
        <w:shd w:fill="FFFFFF" w:val="clear"/>
        <w:ind w:firstLine="540"/>
        <w:jc w:val="both"/>
        <w:rPr/>
      </w:pPr>
      <w:r>
        <w:rPr>
          <w:color w:val="000000"/>
          <w:sz w:val="28"/>
          <w:szCs w:val="28"/>
        </w:rPr>
        <w:t>В-третьих, в славянских государствах распадалась родовая община и формировалась соседская. Особенно быстро этот процесс протекал в Хорва</w:t>
        <w:softHyphen/>
        <w:t>тии, Великой Моравии. Здесь появилось много городов, что является следст</w:t>
        <w:softHyphen/>
        <w:t xml:space="preserve">вием и одновременно фактором распада родовой общины.  </w:t>
      </w:r>
    </w:p>
    <w:p>
      <w:pPr>
        <w:pStyle w:val="Normal"/>
        <w:shd w:fill="FFFFFF" w:val="clear"/>
        <w:ind w:firstLine="540"/>
        <w:jc w:val="both"/>
        <w:rPr>
          <w:color w:val="000000"/>
          <w:sz w:val="28"/>
          <w:szCs w:val="28"/>
        </w:rPr>
      </w:pPr>
      <w:r>
        <w:rPr>
          <w:color w:val="000000"/>
          <w:sz w:val="28"/>
          <w:szCs w:val="28"/>
        </w:rPr>
        <w:t>В-четвертых, в большинстве славянских политических союзов верховным титульным собственником земли считалось государство. Где-то, напри</w:t>
        <w:softHyphen/>
        <w:t>мер в Хорватии и Великой Моравии, князь выступал лишь как политический держатель государственных земель, а поземельные отношения строились на основе частного и  бенефициального права (т. е. условного землевладения), а где-то, как например, в Сербии или Болгарском царстве, экономическая сво</w:t>
        <w:softHyphen/>
        <w:t xml:space="preserve">бода землевладельцев ограничивалась государством. Эти различия, наряду с другими причинами, объясняются близостью или отдаленностью славянских государств к тем странам, где поземельные отношения строились на основе римского частного права. </w:t>
      </w:r>
    </w:p>
    <w:p>
      <w:pPr>
        <w:pStyle w:val="Normal"/>
        <w:shd w:fill="FFFFFF" w:val="clear"/>
        <w:ind w:firstLine="540"/>
        <w:jc w:val="both"/>
        <w:rPr>
          <w:color w:val="000000"/>
          <w:sz w:val="28"/>
          <w:szCs w:val="28"/>
        </w:rPr>
      </w:pPr>
      <w:r>
        <w:rPr>
          <w:color w:val="000000"/>
          <w:sz w:val="28"/>
          <w:szCs w:val="28"/>
        </w:rPr>
        <w:t>В-пятых, ранние славянские государственные институты выполняли следующие функции: организовывали борьбу с кочевниками, защищали сла</w:t>
        <w:softHyphen/>
        <w:t>вянские территории, взимали подати</w:t>
      </w:r>
      <w:r>
        <w:rPr>
          <w:b/>
          <w:bCs/>
          <w:color w:val="000000"/>
          <w:sz w:val="28"/>
          <w:szCs w:val="28"/>
        </w:rPr>
        <w:t xml:space="preserve">, </w:t>
      </w:r>
      <w:r>
        <w:rPr>
          <w:color w:val="000000"/>
          <w:sz w:val="28"/>
          <w:szCs w:val="28"/>
        </w:rPr>
        <w:t>организовывали выполнение повинно</w:t>
        <w:softHyphen/>
        <w:t>стей (например, строительной), регулировали социальные отношения (в большинстве славянских</w:t>
      </w:r>
      <w:r>
        <w:rPr>
          <w:b/>
          <w:bCs/>
          <w:color w:val="000000"/>
          <w:sz w:val="28"/>
          <w:szCs w:val="28"/>
        </w:rPr>
        <w:t xml:space="preserve"> </w:t>
      </w:r>
      <w:r>
        <w:rPr>
          <w:color w:val="000000"/>
          <w:sz w:val="28"/>
          <w:szCs w:val="28"/>
        </w:rPr>
        <w:t>стран государство препятствовало обнищанию сво</w:t>
        <w:softHyphen/>
        <w:t>бодных общинников − потенциальных воинов и источник податей), вводили законы (например, «Закон судный людем» − раннее христианское законодательство, имевшее хождение во всех славянских странах), создавали благо</w:t>
        <w:softHyphen/>
        <w:t>приятные внутренние и внешние условия хозяйственной деятельности, уст</w:t>
        <w:softHyphen/>
        <w:t xml:space="preserve">раняли остатки племенного сепаратизма, вводя для этого, например, территориальное деление государства вместо племенного и т. п. </w:t>
      </w:r>
    </w:p>
    <w:p>
      <w:pPr>
        <w:pStyle w:val="Normal"/>
        <w:shd w:fill="FFFFFF" w:val="clear"/>
        <w:ind w:firstLine="540"/>
        <w:jc w:val="both"/>
        <w:rPr>
          <w:sz w:val="28"/>
          <w:szCs w:val="28"/>
        </w:rPr>
      </w:pPr>
      <w:r>
        <w:rPr>
          <w:color w:val="000000"/>
          <w:sz w:val="28"/>
          <w:szCs w:val="28"/>
        </w:rPr>
        <w:t>В-шестых, христианство начинало оказывать существенное влияние на жизнь, быт, общественные отношения ранних славянских государств. Раннее польское, хорватское, моравское общество находилось под преимуществен</w:t>
        <w:softHyphen/>
        <w:t>ным влиянием западной христианской церкви, а сербское и русское общество − византийской христианской церкви.</w:t>
      </w:r>
    </w:p>
    <w:p>
      <w:pPr>
        <w:pStyle w:val="Normal"/>
        <w:shd w:fill="FFFFFF" w:val="clear"/>
        <w:ind w:firstLine="567"/>
        <w:jc w:val="both"/>
        <w:rPr>
          <w:sz w:val="28"/>
          <w:szCs w:val="28"/>
        </w:rPr>
      </w:pPr>
      <w:r>
        <w:rPr>
          <w:color w:val="000000"/>
          <w:sz w:val="28"/>
          <w:szCs w:val="28"/>
        </w:rPr>
        <w:t>Таким образом, на исходе раннесредневековой эпохи славяне создали государственность. Ряд факторов, в том числе близость к тем или иным оча</w:t>
        <w:softHyphen/>
        <w:t>гам цивилизации (Византии, империи Карла Великого и т. п.) зачастую опре</w:t>
        <w:softHyphen/>
        <w:t>деляла социокультурные и политические ориентации молодых политиче</w:t>
        <w:softHyphen/>
        <w:t>ских союзов.</w:t>
      </w:r>
    </w:p>
    <w:p>
      <w:pPr>
        <w:pStyle w:val="Normal"/>
        <w:shd w:fill="FFFFFF" w:val="clear"/>
        <w:ind w:firstLine="567"/>
        <w:jc w:val="both"/>
        <w:rPr>
          <w:color w:val="000000"/>
          <w:sz w:val="28"/>
          <w:szCs w:val="28"/>
        </w:rPr>
      </w:pPr>
      <w:r>
        <w:rPr>
          <w:color w:val="000000"/>
          <w:sz w:val="28"/>
          <w:szCs w:val="28"/>
        </w:rPr>
        <w:t>Основой мировоззрения славян было язычество.</w:t>
      </w:r>
      <w:r>
        <w:rPr>
          <w:b/>
          <w:bCs/>
          <w:color w:val="000000"/>
          <w:sz w:val="28"/>
          <w:szCs w:val="28"/>
        </w:rPr>
        <w:t xml:space="preserve"> </w:t>
      </w:r>
      <w:r>
        <w:rPr>
          <w:color w:val="000000"/>
          <w:sz w:val="28"/>
          <w:szCs w:val="28"/>
        </w:rPr>
        <w:t>Следует отметить, что о славянской религии до VI−X вв. осталось мало свидетельств. Язычество содержало в себе аниматические верования. Славяне были убеждены, что всё в природе живое: и камень, и огонь, и дерево, и молния. Анимические представления (представления о душе) покоились на убежденности в трансцедентности души, в ее способности переходить в другую плоть. Славяне ве</w:t>
        <w:softHyphen/>
        <w:t>рили в способность сверхъестественной силы к метаморфозам, превращени</w:t>
        <w:softHyphen/>
        <w:t>ям, обращениям человека то в козла, то в собаку. По их воззрениям сверхъес</w:t>
        <w:softHyphen/>
        <w:t>тественной и, прежде всего, нечистой силой была населена вся вселенная. Постепенно из этой сверхъестественной силы, видимо, выделились языче</w:t>
        <w:softHyphen/>
        <w:t>ские божества. К VI в. славяне имели не только пантеон богов, но и были близки к единобожию. Скромное влияние на культуру славян оказало хри</w:t>
        <w:softHyphen/>
        <w:t>стианство.                        В IХ−Х вв. большинство славянских народов принимает креще</w:t>
        <w:softHyphen/>
        <w:t xml:space="preserve">ние. </w:t>
      </w:r>
    </w:p>
    <w:p>
      <w:pPr>
        <w:pStyle w:val="Normal"/>
        <w:shd w:fill="FFFFFF" w:val="clear"/>
        <w:ind w:firstLine="567"/>
        <w:jc w:val="both"/>
        <w:rPr>
          <w:sz w:val="28"/>
          <w:szCs w:val="28"/>
        </w:rPr>
      </w:pPr>
      <w:r>
        <w:rPr>
          <w:color w:val="000000"/>
          <w:sz w:val="28"/>
          <w:szCs w:val="28"/>
        </w:rPr>
        <w:t>На первом месте стояло обожествление сил природы. У славян насчиты</w:t>
        <w:softHyphen/>
        <w:t>валось до 400 языческих персонажей. Каждое племя поклонялось своим бо</w:t>
        <w:softHyphen/>
        <w:t xml:space="preserve">жествам. Наиболее известны были боги: </w:t>
      </w:r>
      <w:r>
        <w:rPr>
          <w:i/>
          <w:color w:val="000000"/>
          <w:sz w:val="28"/>
          <w:szCs w:val="28"/>
        </w:rPr>
        <w:t>Сварог</w:t>
      </w:r>
      <w:r>
        <w:rPr>
          <w:color w:val="000000"/>
          <w:sz w:val="28"/>
          <w:szCs w:val="28"/>
        </w:rPr>
        <w:t xml:space="preserve"> − бог Неба, </w:t>
      </w:r>
      <w:r>
        <w:rPr>
          <w:i/>
          <w:color w:val="000000"/>
          <w:sz w:val="28"/>
          <w:szCs w:val="28"/>
        </w:rPr>
        <w:t>Хорс</w:t>
      </w:r>
      <w:r>
        <w:rPr>
          <w:color w:val="000000"/>
          <w:sz w:val="28"/>
          <w:szCs w:val="28"/>
        </w:rPr>
        <w:t xml:space="preserve"> − бог Красного Солнца, </w:t>
      </w:r>
      <w:r>
        <w:rPr>
          <w:i/>
          <w:color w:val="000000"/>
          <w:sz w:val="28"/>
          <w:szCs w:val="28"/>
        </w:rPr>
        <w:t>Ярило</w:t>
      </w:r>
      <w:r>
        <w:rPr>
          <w:color w:val="000000"/>
          <w:sz w:val="28"/>
          <w:szCs w:val="28"/>
        </w:rPr>
        <w:t xml:space="preserve"> − бог зрелого солнца, </w:t>
      </w:r>
      <w:r>
        <w:rPr>
          <w:i/>
          <w:color w:val="000000"/>
          <w:sz w:val="28"/>
          <w:szCs w:val="28"/>
        </w:rPr>
        <w:t>Дажбог</w:t>
      </w:r>
      <w:r>
        <w:rPr>
          <w:color w:val="000000"/>
          <w:sz w:val="28"/>
          <w:szCs w:val="28"/>
        </w:rPr>
        <w:t xml:space="preserve"> − (Дающий  бог) − божество Солнца, </w:t>
      </w:r>
      <w:r>
        <w:rPr>
          <w:i/>
          <w:color w:val="000000"/>
          <w:sz w:val="28"/>
          <w:szCs w:val="28"/>
        </w:rPr>
        <w:t>Световид</w:t>
      </w:r>
      <w:r>
        <w:rPr>
          <w:color w:val="000000"/>
          <w:sz w:val="28"/>
          <w:szCs w:val="28"/>
        </w:rPr>
        <w:t xml:space="preserve"> − бог света. </w:t>
      </w:r>
      <w:r>
        <w:rPr>
          <w:i/>
          <w:color w:val="000000"/>
          <w:sz w:val="28"/>
          <w:szCs w:val="28"/>
        </w:rPr>
        <w:t>Велес</w:t>
      </w:r>
      <w:r>
        <w:rPr>
          <w:color w:val="000000"/>
          <w:sz w:val="28"/>
          <w:szCs w:val="28"/>
        </w:rPr>
        <w:t xml:space="preserve"> − бог скота. Славянским Зевсом был бог грома и молнии Перун. Дом, баня, лес, водоемы населялись добрыми и злыми духами − домовыми, банниками, лесавками, русалками. Особо почитались родоплеменные божества и духи. Сородичи поклонялись мифическому родоначальнику − Деду. Отзвуки древнего заговора, обра</w:t>
        <w:softHyphen/>
        <w:t>щенного к деду-пращуру, слышатся в современной детской присказке − «Чур! (т. е. Пращур) не меня!»</w:t>
      </w:r>
    </w:p>
    <w:p>
      <w:pPr>
        <w:pStyle w:val="Normal"/>
        <w:shd w:fill="FFFFFF" w:val="clear"/>
        <w:ind w:firstLine="567"/>
        <w:jc w:val="both"/>
        <w:rPr>
          <w:sz w:val="28"/>
          <w:szCs w:val="28"/>
        </w:rPr>
      </w:pPr>
      <w:r>
        <w:rPr>
          <w:color w:val="000000"/>
          <w:sz w:val="28"/>
          <w:szCs w:val="28"/>
        </w:rPr>
        <w:t>Люди верили, что с помощью церемоний, заговоров, молитв, жертвопри</w:t>
        <w:softHyphen/>
        <w:t>ношений можно воздействовать на силы природы. Объектом особого почи</w:t>
        <w:softHyphen/>
        <w:t>тания была земля, которую называли «матерью». Предметы, принесшие ко</w:t>
        <w:softHyphen/>
        <w:t>гда-то удачу, хранились долгое время. Амулеты носили для того, чтобы ото</w:t>
        <w:softHyphen/>
        <w:t>гнать темные силы. Религиозные верования не могли не влиять на образ жиз</w:t>
        <w:softHyphen/>
        <w:t>ни славян. Они не знали понятие «греха». «Умыкание девиц» (воровство не</w:t>
        <w:softHyphen/>
        <w:t>вест), сквернословие считалось обычной нормой и не осуждалось.</w:t>
      </w:r>
    </w:p>
    <w:p>
      <w:pPr>
        <w:pStyle w:val="Normal"/>
        <w:shd w:fill="FFFFFF" w:val="clear"/>
        <w:ind w:firstLine="567"/>
        <w:jc w:val="both"/>
        <w:rPr>
          <w:sz w:val="28"/>
          <w:szCs w:val="28"/>
        </w:rPr>
      </w:pPr>
      <w:r>
        <w:rPr>
          <w:color w:val="000000"/>
          <w:sz w:val="28"/>
          <w:szCs w:val="28"/>
        </w:rPr>
        <w:t>Особой церемонией сопровождалось погребение. В некоторых местностях трупы сжигали на костре, пепел собирали в специальную урну,</w:t>
      </w:r>
      <w:r>
        <w:rPr>
          <w:b/>
          <w:bCs/>
          <w:color w:val="000000"/>
          <w:sz w:val="28"/>
          <w:szCs w:val="28"/>
        </w:rPr>
        <w:t xml:space="preserve"> </w:t>
      </w:r>
      <w:r>
        <w:rPr>
          <w:color w:val="000000"/>
          <w:sz w:val="28"/>
          <w:szCs w:val="28"/>
        </w:rPr>
        <w:t>которую вы</w:t>
        <w:softHyphen/>
        <w:t>ставляли на столбе, на перекрёстке  дорог. Считалось</w:t>
      </w:r>
      <w:r>
        <w:rPr>
          <w:b/>
          <w:bCs/>
          <w:color w:val="000000"/>
          <w:sz w:val="28"/>
          <w:szCs w:val="28"/>
        </w:rPr>
        <w:t xml:space="preserve">, </w:t>
      </w:r>
      <w:r>
        <w:rPr>
          <w:color w:val="000000"/>
          <w:sz w:val="28"/>
          <w:szCs w:val="28"/>
        </w:rPr>
        <w:t>что в течение 30 дней души покойников могут</w:t>
      </w:r>
      <w:r>
        <w:rPr>
          <w:b/>
          <w:bCs/>
          <w:color w:val="000000"/>
          <w:sz w:val="28"/>
          <w:szCs w:val="28"/>
        </w:rPr>
        <w:t xml:space="preserve"> </w:t>
      </w:r>
      <w:r>
        <w:rPr>
          <w:color w:val="000000"/>
          <w:sz w:val="28"/>
          <w:szCs w:val="28"/>
        </w:rPr>
        <w:t>посещать дом, потому для них выставлялась жерт</w:t>
        <w:softHyphen/>
        <w:t>венная пища. Погребение сопровождалось тризною – поминками, которые состояли в пиршествах и воинственных играх. По истечение положенного срока урну хоронили. Как и многим варварским народам, славянам не был чужд обычай кровной мести.</w:t>
      </w:r>
    </w:p>
    <w:p>
      <w:pPr>
        <w:pStyle w:val="Normal"/>
        <w:shd w:fill="FFFFFF" w:val="clear"/>
        <w:ind w:firstLine="567"/>
        <w:jc w:val="both"/>
        <w:rPr>
          <w:sz w:val="28"/>
          <w:szCs w:val="28"/>
        </w:rPr>
      </w:pPr>
      <w:r>
        <w:rPr>
          <w:color w:val="000000"/>
          <w:sz w:val="28"/>
          <w:szCs w:val="28"/>
        </w:rPr>
        <w:t>Огромное влияние на культуру славян оказало христианство. Большой вклад в распространение христианского вероучения среди славян внесли гре</w:t>
        <w:softHyphen/>
        <w:t>ческие миссионеры, святые Кирилл и Мефодий,  а также их ученики (IХ−Х вв.). Мефодий и Кирилл принадлежали к знаменитому роду города Фессалоники. Они с детства научились славянскому языку. Мефодий сначала был на военной службе и управлял славянской областью</w:t>
      </w:r>
      <w:r>
        <w:rPr>
          <w:b/>
          <w:bCs/>
          <w:color w:val="000000"/>
          <w:sz w:val="28"/>
          <w:szCs w:val="28"/>
        </w:rPr>
        <w:t xml:space="preserve">, </w:t>
      </w:r>
      <w:r>
        <w:rPr>
          <w:color w:val="000000"/>
          <w:sz w:val="28"/>
          <w:szCs w:val="28"/>
        </w:rPr>
        <w:t>а позднее постригся в монахи. Кирилл получил образование  при Константинопольском дворе, принял духовный сан и остался в столице. Позднее он поступил в Олимпийский мо</w:t>
        <w:softHyphen/>
        <w:t>настырь, настоятелем которого к тому времени был Мефодий. По просьбе великоморавского  князя в 862 г. византийский император послал братьев не</w:t>
        <w:softHyphen/>
        <w:t>сти слово божие западным славянам. Братья перевели Святое Писание на славянский язык, составили славянскую азбуку, вели проповеди на славян</w:t>
        <w:softHyphen/>
        <w:t>ском языке. Трудной была борьба между немецкими и греческими миссионе</w:t>
        <w:softHyphen/>
        <w:t>рами. Немцы преследовали Кирилла и Мефодия и их учеников. В начале X в. Великоморавское государство попало под германское влияние, местные на</w:t>
        <w:softHyphen/>
        <w:t>роды приняли крещение по Римскому обряду.  Католичество утвердилось также среди ляхов (поляков), живших на реках Висле и Варге. Ученики Ки</w:t>
        <w:softHyphen/>
        <w:t>рилла</w:t>
      </w:r>
      <w:r>
        <w:rPr>
          <w:b/>
          <w:bCs/>
          <w:color w:val="000000"/>
          <w:sz w:val="28"/>
          <w:szCs w:val="28"/>
        </w:rPr>
        <w:t xml:space="preserve"> </w:t>
      </w:r>
      <w:r>
        <w:rPr>
          <w:color w:val="000000"/>
          <w:sz w:val="28"/>
          <w:szCs w:val="28"/>
        </w:rPr>
        <w:t>и Мефодия способствовали распространению православной веры в Болгарском царстве. В IХ−Х вв. большинство славянских народов приняли христианство, либо в католической, либо в православной его версиях.</w:t>
      </w:r>
    </w:p>
    <w:p>
      <w:pPr>
        <w:pStyle w:val="Normal"/>
        <w:shd w:fill="FFFFFF" w:val="clear"/>
        <w:ind w:firstLine="567"/>
        <w:jc w:val="both"/>
        <w:rPr>
          <w:sz w:val="28"/>
          <w:szCs w:val="28"/>
        </w:rPr>
      </w:pPr>
      <w:r>
        <w:rPr>
          <w:color w:val="000000"/>
          <w:sz w:val="28"/>
          <w:szCs w:val="28"/>
        </w:rPr>
        <w:t>К IX−X вв. четко определилось деление славян на западных, восточных и южных. Предками русских людей стали восточные славяне. Совсем недав</w:t>
        <w:softHyphen/>
        <w:t>но господствующей была точка зрения об исходном единстве восточного славянства, о распространении всех восточных славян из единого центра, ко</w:t>
        <w:softHyphen/>
        <w:t>торым, как правило, считалось Поднепровье. Единым считался и язык вос</w:t>
        <w:softHyphen/>
        <w:t>точных славян, который, как полагалось, стал диалектным лишь во времена феодальной раздробленности. Однако, как показали исследования, такой подход является упрощенным и не-точным.</w:t>
      </w:r>
    </w:p>
    <w:p>
      <w:pPr>
        <w:pStyle w:val="Normal"/>
        <w:shd w:fill="FFFFFF" w:val="clear"/>
        <w:ind w:firstLine="567"/>
        <w:jc w:val="both"/>
        <w:rPr>
          <w:sz w:val="28"/>
          <w:szCs w:val="28"/>
        </w:rPr>
      </w:pPr>
      <w:r>
        <w:rPr>
          <w:color w:val="000000"/>
          <w:sz w:val="28"/>
          <w:szCs w:val="28"/>
        </w:rPr>
        <w:t>Все больше сторонников находит точка зрения Д.К. Зеленина, выска</w:t>
        <w:softHyphen/>
        <w:t>занная им ещё в начале ХХ в. о полицентризме и полиэтнической базе фор</w:t>
        <w:softHyphen/>
        <w:t>мирования восточного славянства. Д.К. Зеленин писал, что южнорусское на</w:t>
        <w:softHyphen/>
        <w:t>селение отличается от севернорусского значительно больше, чем от белору</w:t>
        <w:softHyphen/>
        <w:t>сов. Этнические корни этого явления он видел в том, что славянство, прини</w:t>
        <w:softHyphen/>
        <w:t>мавшее участие в складывании восточнославянской народности, не было од</w:t>
        <w:softHyphen/>
        <w:t>нородным. Полочане, словене новгородские имели генетическое родство с западными и балтийскими славянами. Сейчас доказано, что словене ильменские по 20 важнейшим признакам отличались от днепровских славян (см. разд. «О происхождении и расселении славян»).</w:t>
      </w:r>
    </w:p>
    <w:p>
      <w:pPr>
        <w:pStyle w:val="Normal"/>
        <w:shd w:fill="FFFFFF" w:val="clear"/>
        <w:ind w:firstLine="567"/>
        <w:jc w:val="both"/>
        <w:rPr>
          <w:color w:val="000000"/>
          <w:sz w:val="28"/>
          <w:szCs w:val="28"/>
        </w:rPr>
      </w:pPr>
      <w:r>
        <w:rPr>
          <w:color w:val="000000"/>
          <w:sz w:val="28"/>
          <w:szCs w:val="28"/>
        </w:rPr>
        <w:t>15 славянских племенных союзов заняли территорию от Южного Буга и Днепра до Волги, от Дуная до Волхова и положили начало древнерусской народности. Летописи сохранили их названия. На севере Восточно-Европейской равнины, около озера Ильмень и реки Волхов, жили, как нам уже известно, словене. Племенным центром их был город Новгород. Почвы севера оказались малопригодны для земледелия, поэтому здесь развивались ремес</w:t>
        <w:softHyphen/>
        <w:t xml:space="preserve">ла, торговля, промыслы. </w:t>
      </w:r>
    </w:p>
    <w:p>
      <w:pPr>
        <w:pStyle w:val="Normal"/>
        <w:shd w:fill="FFFFFF" w:val="clear"/>
        <w:ind w:firstLine="567"/>
        <w:jc w:val="both"/>
        <w:rPr>
          <w:color w:val="000000"/>
          <w:sz w:val="28"/>
          <w:szCs w:val="28"/>
        </w:rPr>
      </w:pPr>
      <w:r>
        <w:rPr>
          <w:color w:val="000000"/>
          <w:sz w:val="28"/>
          <w:szCs w:val="28"/>
        </w:rPr>
        <w:t xml:space="preserve">На плодородных землях долины реки Днепр расселились поляне (поле). Их городом был Киев, название которого напоминает об его легендарном основателе − Кие (по одним источникам славянский князь, по другим − перевозчик на днепровской переправе). Как правило, славяне селились по берегам рек. Это было удобно для ведения земледельческого хозяйства и торговли. </w:t>
      </w:r>
    </w:p>
    <w:p>
      <w:pPr>
        <w:pStyle w:val="Normal"/>
        <w:shd w:fill="FFFFFF" w:val="clear"/>
        <w:ind w:firstLine="567"/>
        <w:jc w:val="both"/>
        <w:rPr>
          <w:color w:val="000000"/>
          <w:sz w:val="28"/>
          <w:szCs w:val="28"/>
        </w:rPr>
      </w:pPr>
      <w:r>
        <w:rPr>
          <w:color w:val="000000"/>
          <w:sz w:val="28"/>
          <w:szCs w:val="28"/>
        </w:rPr>
        <w:t xml:space="preserve">По реке Припяти жили древляне (обитатели леса). Верховье Западной Двины, Волги, Днепра заняли кривичи и полочане.  По реке Оке и Москва-реке – вятичи. По Соже и Десне − радимичи. По Десне, Сейме и Северскому Донцу – северяне, по Буту − бужане, волыняне, дулебы. Часть племен разместилась в Причерноморье (тиверцы, уличи). </w:t>
      </w:r>
    </w:p>
    <w:p>
      <w:pPr>
        <w:pStyle w:val="Normal"/>
        <w:shd w:fill="FFFFFF" w:val="clear"/>
        <w:ind w:firstLine="567"/>
        <w:jc w:val="both"/>
        <w:rPr>
          <w:sz w:val="28"/>
          <w:szCs w:val="28"/>
        </w:rPr>
      </w:pPr>
      <w:r>
        <w:rPr>
          <w:color w:val="000000"/>
          <w:sz w:val="28"/>
          <w:szCs w:val="28"/>
        </w:rPr>
        <w:t>Города славян были племенными и религиозными центрами. В зависи</w:t>
        <w:softHyphen/>
        <w:t>мости от местности славяне занимались земледелием, скотоводством, зве</w:t>
        <w:softHyphen/>
        <w:t>роловством, ремеслами, торговлей. Земледельческие племена, кроме дере</w:t>
        <w:softHyphen/>
        <w:t>вянной сохи, использовали плуг с железным наконечником. Однако славян</w:t>
        <w:softHyphen/>
        <w:t>ское земледелие длительное время оставалось подсечным. Посевы произво</w:t>
        <w:softHyphen/>
        <w:t>дились на месте лесных вырубок. Первые два–три года получали неплохой урожай, а затем переходили на новое место.</w:t>
      </w:r>
    </w:p>
    <w:p>
      <w:pPr>
        <w:pStyle w:val="Normal"/>
        <w:shd w:fill="FFFFFF" w:val="clear"/>
        <w:ind w:firstLine="567"/>
        <w:jc w:val="both"/>
        <w:rPr>
          <w:sz w:val="28"/>
          <w:szCs w:val="28"/>
        </w:rPr>
      </w:pPr>
      <w:r>
        <w:rPr>
          <w:color w:val="000000"/>
          <w:sz w:val="28"/>
          <w:szCs w:val="28"/>
        </w:rPr>
        <w:t>Славяне выращивали рожь, ячмень, пшеницу, овес, просо, бобы, го</w:t>
        <w:softHyphen/>
        <w:t>рох, лен, коноплю; разводили домашних животных: коров, лошадей, овец, свиней, коз. Крестьянский труд составлял основу жизни народа. Неслучайно былины прославляли пахаря-богатыря Микулу Селяниновича. Славяне знали кузнечное, литейное, гончарное дело. Славяне были высоки, сильны, вынос</w:t>
        <w:softHyphen/>
        <w:t>ливы. Они отличались простотой быта. Питались грубой и даже сырой пищей, употребляя ячмень, просо, молоко, квас. На пирах пили хмельной напи</w:t>
        <w:softHyphen/>
        <w:t>ток из меда. В теплое время года носили только белье, а в холодное – наки</w:t>
        <w:softHyphen/>
        <w:t>дывали на плечи звериные шкуры.  Обувью служили лыковые лапти. Оружие делали из дерева и железа. Широко использовались деревянные копья и стрелы.</w:t>
      </w:r>
      <w:r>
        <w:rPr>
          <w:b/>
          <w:bCs/>
          <w:color w:val="000000"/>
          <w:sz w:val="28"/>
          <w:szCs w:val="28"/>
        </w:rPr>
        <w:t xml:space="preserve"> </w:t>
      </w:r>
      <w:r>
        <w:rPr>
          <w:color w:val="000000"/>
          <w:sz w:val="28"/>
          <w:szCs w:val="28"/>
        </w:rPr>
        <w:t>В условиях сурового климата им требовались теплые жилища, для строительства которых употреблялся лес. Это были срубы – дома из бревен, которые освещались масляными лампами. В случае опасности славяне ухо</w:t>
        <w:softHyphen/>
        <w:t>дили в леса и грады (города, защищенные земляным валом и деревянными стенами).</w:t>
      </w:r>
    </w:p>
    <w:p>
      <w:pPr>
        <w:pStyle w:val="Normal"/>
        <w:shd w:fill="FFFFFF" w:val="clear"/>
        <w:ind w:firstLine="567"/>
        <w:jc w:val="both"/>
        <w:rPr/>
      </w:pPr>
      <w:r>
        <w:rPr>
          <w:color w:val="000000"/>
          <w:sz w:val="28"/>
          <w:szCs w:val="28"/>
        </w:rPr>
        <w:t>Геополитические условия (срединное положение между Востоком и Западом, однотипность природы, оторванность от морей, а значит, от миро</w:t>
        <w:softHyphen/>
        <w:t>вых торговых путей, удаленность от «осевых цивилизаций», слабая заселен</w:t>
        <w:softHyphen/>
        <w:t>ность территории, короткий цикл сельскохозяйственных работ) не способст</w:t>
        <w:softHyphen/>
        <w:t>вовали индивидуализации хозяйственной и социальной</w:t>
      </w:r>
      <w:r>
        <w:rPr>
          <w:b/>
          <w:bCs/>
          <w:color w:val="000000"/>
          <w:sz w:val="28"/>
          <w:szCs w:val="28"/>
        </w:rPr>
        <w:t xml:space="preserve"> </w:t>
      </w:r>
      <w:r>
        <w:rPr>
          <w:color w:val="000000"/>
          <w:sz w:val="28"/>
          <w:szCs w:val="28"/>
        </w:rPr>
        <w:t>жизни, наоборот, обусловили консервацию родовых отношений и длительное сохранение об</w:t>
        <w:softHyphen/>
        <w:t>щины − коллектива родственников или соседей, ведущих, как правило, ча</w:t>
        <w:softHyphen/>
        <w:t>стное хозяйство на земле, право распоряжения которой принадлежало всему коллективу.</w:t>
      </w:r>
    </w:p>
    <w:p>
      <w:pPr>
        <w:pStyle w:val="Normal"/>
        <w:shd w:fill="FFFFFF" w:val="clear"/>
        <w:ind w:firstLine="567"/>
        <w:jc w:val="both"/>
        <w:rPr>
          <w:sz w:val="28"/>
          <w:szCs w:val="28"/>
        </w:rPr>
      </w:pPr>
      <w:r>
        <w:rPr>
          <w:color w:val="000000"/>
          <w:sz w:val="28"/>
          <w:szCs w:val="28"/>
        </w:rPr>
        <w:t>Сход (собрание) общинников устраивал уравнительные переделы земельных участков и других сельхозугодий по справедливости, столь ценимой славянами. Ценностями общинного поведения становились  взаимопомощь</w:t>
      </w:r>
      <w:r>
        <w:rPr>
          <w:rStyle w:val="Normal1"/>
          <w:rFonts w:cs="Times New Roman"/>
          <w:color w:val="000000"/>
        </w:rPr>
        <w:t>, терпеливость, сплочённость, преданность</w:t>
      </w:r>
      <w:r>
        <w:rPr>
          <w:color w:val="000000"/>
          <w:sz w:val="28"/>
          <w:szCs w:val="28"/>
        </w:rPr>
        <w:t xml:space="preserve"> харизматическим (т. е. наделенным божественной благодатью)</w:t>
      </w:r>
      <w:r>
        <w:rPr>
          <w:b/>
          <w:bCs/>
          <w:color w:val="000000"/>
          <w:sz w:val="28"/>
          <w:szCs w:val="28"/>
        </w:rPr>
        <w:t xml:space="preserve"> </w:t>
      </w:r>
      <w:r>
        <w:rPr>
          <w:color w:val="000000"/>
          <w:sz w:val="28"/>
          <w:szCs w:val="28"/>
        </w:rPr>
        <w:t>лидерам, склонность не к праву, но к воле. Еще и сегодня не забыты пословицы о пользе общины: «Миром (так называлась община)</w:t>
      </w:r>
      <w:r>
        <w:rPr>
          <w:b/>
          <w:bCs/>
          <w:color w:val="000000"/>
          <w:sz w:val="28"/>
          <w:szCs w:val="28"/>
        </w:rPr>
        <w:t xml:space="preserve"> </w:t>
      </w:r>
      <w:r>
        <w:rPr>
          <w:color w:val="000000"/>
          <w:sz w:val="28"/>
          <w:szCs w:val="28"/>
        </w:rPr>
        <w:t>тору сдвинем», «С миру по нитке</w:t>
      </w:r>
      <w:r>
        <w:rPr>
          <w:b/>
          <w:bCs/>
          <w:color w:val="000000"/>
          <w:sz w:val="28"/>
          <w:szCs w:val="28"/>
        </w:rPr>
        <w:t xml:space="preserve"> – </w:t>
      </w:r>
      <w:r>
        <w:rPr>
          <w:color w:val="000000"/>
          <w:sz w:val="28"/>
          <w:szCs w:val="28"/>
        </w:rPr>
        <w:t>голому рубашка» и др. В догосударственный период важную роль в племенах играли старейшины и воен</w:t>
        <w:softHyphen/>
        <w:t>ные вожди, а также народные собрания − вече.</w:t>
      </w:r>
    </w:p>
    <w:p>
      <w:pPr>
        <w:pStyle w:val="Normal"/>
        <w:shd w:fill="FFFFFF" w:val="clear"/>
        <w:ind w:firstLine="567"/>
        <w:jc w:val="both"/>
        <w:rPr>
          <w:sz w:val="28"/>
          <w:szCs w:val="28"/>
        </w:rPr>
      </w:pPr>
      <w:r>
        <w:rPr>
          <w:color w:val="000000"/>
          <w:sz w:val="28"/>
          <w:szCs w:val="28"/>
        </w:rPr>
        <w:t>На востоке соседями славян были тюркские народы, которые уже соз</w:t>
        <w:softHyphen/>
        <w:t>дали свои государства. Это Тюркский, Хазарский, Аварский каганаты, Волж</w:t>
        <w:softHyphen/>
        <w:t>ская Булгария. Часть тюркских народов приняли ислам. Правители этих го</w:t>
        <w:softHyphen/>
        <w:t>сударств − каганы – имели неограниченную власть. В Хазарии официальной религией был иудаизм, что позволило Л. Гумилеву сделать предположение о том, что Хазарское государство было основано евреями, проделавшими в свое время путь из Вавилона через Кавказ в долину реки Волги и основав</w:t>
        <w:softHyphen/>
        <w:t>шими здесь свои поселения, в том числе крупнейший торговый город сред</w:t>
        <w:softHyphen/>
        <w:t>невековья  Итиль.</w:t>
      </w:r>
    </w:p>
    <w:p>
      <w:pPr>
        <w:pStyle w:val="Normal"/>
        <w:shd w:fill="FFFFFF" w:val="clear"/>
        <w:ind w:firstLine="567"/>
        <w:jc w:val="both"/>
        <w:rPr>
          <w:sz w:val="28"/>
          <w:szCs w:val="28"/>
        </w:rPr>
      </w:pPr>
      <w:r>
        <w:rPr>
          <w:color w:val="000000"/>
          <w:sz w:val="28"/>
          <w:szCs w:val="28"/>
        </w:rPr>
        <w:t>Славяне время от времени были данниками тюркских народов и хазар. На северо-востоке славяне мирно уживались с финно-угорскими народами (мордвой, весью, муромой, чудью). Финны были невысоки ростом, занима</w:t>
        <w:softHyphen/>
        <w:t>лись звероловством, жили в землянках и шалашах, обменивали меха и кожи на оружие и арабские ткани, привозимые из Волжской Булгарии. Славяне се</w:t>
        <w:softHyphen/>
        <w:t>лились среди финно-угорских племен, строили города Изборск, Белоозеро и другие.</w:t>
      </w:r>
    </w:p>
    <w:p>
      <w:pPr>
        <w:pStyle w:val="Normal"/>
        <w:shd w:fill="FFFFFF" w:val="clear"/>
        <w:ind w:firstLine="567"/>
        <w:jc w:val="both"/>
        <w:rPr>
          <w:sz w:val="28"/>
          <w:szCs w:val="28"/>
        </w:rPr>
      </w:pPr>
      <w:r>
        <w:rPr>
          <w:color w:val="000000"/>
          <w:sz w:val="28"/>
          <w:szCs w:val="28"/>
        </w:rPr>
        <w:t>Достаточно активными деятелями конца I тыс. н. э. были жившие на Скандинавском полуострове германские племена норманнов, которых евро</w:t>
        <w:softHyphen/>
        <w:t>пейцы называли «викингами», а славяне − «варягами». Это были отважные мореплаватели и воины. Известно, что один из норманнских конунгов (воен</w:t>
        <w:softHyphen/>
        <w:t>ных вождей) Лейф Счастливый уже в Х в. на своих ладьях (так называ</w:t>
        <w:softHyphen/>
        <w:t>лись корабли скандинавов) добрался до берегов Северной Америки. Викинги часто вторгались в европейские города и грабили их.</w:t>
      </w:r>
    </w:p>
    <w:p>
      <w:pPr>
        <w:pStyle w:val="Normal"/>
        <w:shd w:fill="FFFFFF" w:val="clear"/>
        <w:ind w:firstLine="567"/>
        <w:jc w:val="both"/>
        <w:rPr>
          <w:sz w:val="28"/>
          <w:szCs w:val="28"/>
        </w:rPr>
      </w:pPr>
      <w:r>
        <w:rPr>
          <w:color w:val="000000"/>
          <w:sz w:val="28"/>
          <w:szCs w:val="28"/>
        </w:rPr>
        <w:t>Славянские купцы нередко нанимали варягов для охраны своих торго</w:t>
        <w:softHyphen/>
        <w:t>вых караванов, продвигавшихся по знаменитому в средние века торговому пути «из варяг в греки», маршрут которого начинался в Скандинавии, пере</w:t>
        <w:softHyphen/>
        <w:t>секал Финский залив, реки Неву, Волхов, озеро Ильмень, реку Днепр и завершался в Византии. В рассматриваемое время норманны переживали процесс рас</w:t>
        <w:softHyphen/>
        <w:t>пада родовой общины. Молодые конунги рвали традицию и искали опоры не столько среди сородичей, сколько среди воинов-дружинников. Энергия пас</w:t>
        <w:softHyphen/>
        <w:t>сионариев выплескивалась в завоевательные походы. На Западе земли пред</w:t>
        <w:softHyphen/>
        <w:t>ков россиян граничили с территориями западных славян и балтийских наро</w:t>
        <w:softHyphen/>
        <w:t>дов. И те, и другие все чаше попадали под католическое влияние.</w:t>
      </w:r>
    </w:p>
    <w:p>
      <w:pPr>
        <w:pStyle w:val="Normal"/>
        <w:shd w:fill="FFFFFF" w:val="clear"/>
        <w:ind w:firstLine="567"/>
        <w:jc w:val="both"/>
        <w:rPr>
          <w:sz w:val="28"/>
          <w:szCs w:val="28"/>
        </w:rPr>
      </w:pPr>
      <w:r>
        <w:rPr>
          <w:color w:val="000000"/>
          <w:sz w:val="28"/>
          <w:szCs w:val="28"/>
        </w:rPr>
        <w:t>Наконец, богатым и авторитетным соседом славян была Византия. Во</w:t>
        <w:softHyphen/>
        <w:t>енные походы в Константинополь (Царьград) становились делом чести сла</w:t>
        <w:softHyphen/>
        <w:t>вянских князей. Реципрокные раздачи награбленного имущества поднимали авторитет племенных вождей, создавались возможности для выдвижения «способных и честолюбивых» на руководящие роли в общине.</w:t>
      </w:r>
    </w:p>
    <w:p>
      <w:pPr>
        <w:pStyle w:val="Normal"/>
        <w:shd w:fill="FFFFFF" w:val="clear"/>
        <w:ind w:firstLine="567"/>
        <w:jc w:val="both"/>
        <w:rPr>
          <w:color w:val="000000"/>
          <w:sz w:val="28"/>
          <w:szCs w:val="28"/>
        </w:rPr>
      </w:pPr>
      <w:r>
        <w:rPr>
          <w:color w:val="000000"/>
          <w:sz w:val="28"/>
          <w:szCs w:val="28"/>
        </w:rPr>
        <w:t>К концу I тыс. н. э. у восточных славян накопилось немало проблем, решение которых было не под силу отдельным племенам. Это, например, потребности  в обороне и</w:t>
      </w:r>
      <w:r>
        <w:rPr>
          <w:b/>
          <w:bCs/>
          <w:color w:val="000000"/>
          <w:sz w:val="28"/>
          <w:szCs w:val="28"/>
        </w:rPr>
        <w:t xml:space="preserve"> </w:t>
      </w:r>
      <w:r>
        <w:rPr>
          <w:color w:val="000000"/>
          <w:sz w:val="28"/>
          <w:szCs w:val="28"/>
        </w:rPr>
        <w:t>ликвидация даннических отношений, установление торговых контактов с развитыми государствами, преодоление братоубийст</w:t>
        <w:softHyphen/>
        <w:t>венного соперничества, развитие межплеменных обменов. Однако племен</w:t>
        <w:softHyphen/>
        <w:t>ной сепаратизм, подогреваемый язычеством, оказался настолько велик, что не позволил создать единые, надобщинные властные структуры.</w:t>
      </w:r>
    </w:p>
    <w:p>
      <w:pPr>
        <w:pStyle w:val="Normal"/>
        <w:shd w:fill="FFFFFF" w:val="clear"/>
        <w:ind w:firstLine="567"/>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t>КИЕВСКАЯ РУСЬ И РУССКИЕ КНЯЖЕСТВА</w:t>
      </w:r>
    </w:p>
    <w:p>
      <w:pPr>
        <w:pStyle w:val="Normal"/>
        <w:shd w:fill="FFFFFF" w:val="clear"/>
        <w:jc w:val="center"/>
        <w:rPr/>
      </w:pPr>
      <w:r>
        <w:rPr>
          <w:b/>
          <w:bCs/>
          <w:color w:val="000000"/>
          <w:sz w:val="32"/>
          <w:szCs w:val="32"/>
        </w:rPr>
        <w:t>В IХ–ХIII ВВ.</w:t>
      </w:r>
    </w:p>
    <w:p>
      <w:pPr>
        <w:pStyle w:val="Normal"/>
        <w:shd w:fill="FFFFFF" w:val="clear"/>
        <w:tabs>
          <w:tab w:val="clear" w:pos="708"/>
          <w:tab w:val="left" w:pos="900" w:leader="none"/>
        </w:tabs>
        <w:autoSpaceDE w:val="false"/>
        <w:rPr>
          <w:b/>
          <w:b/>
          <w:bCs/>
          <w:color w:val="000000"/>
          <w:sz w:val="28"/>
          <w:szCs w:val="28"/>
        </w:rPr>
      </w:pPr>
      <w:r>
        <w:rPr>
          <w:b/>
          <w:bCs/>
          <w:color w:val="000000"/>
          <w:sz w:val="28"/>
          <w:szCs w:val="28"/>
        </w:rPr>
      </w:r>
    </w:p>
    <w:p>
      <w:pPr>
        <w:pStyle w:val="Normal"/>
        <w:numPr>
          <w:ilvl w:val="0"/>
          <w:numId w:val="3"/>
        </w:numPr>
        <w:shd w:fill="FFFFFF" w:val="clear"/>
        <w:tabs>
          <w:tab w:val="clear" w:pos="708"/>
          <w:tab w:val="left" w:pos="900" w:leader="none"/>
        </w:tabs>
        <w:autoSpaceDE w:val="false"/>
        <w:ind w:left="720" w:hanging="180"/>
        <w:rPr>
          <w:color w:val="000000"/>
          <w:sz w:val="28"/>
          <w:szCs w:val="28"/>
        </w:rPr>
      </w:pPr>
      <w:r>
        <w:rPr>
          <w:color w:val="000000"/>
          <w:sz w:val="28"/>
          <w:szCs w:val="28"/>
        </w:rPr>
        <w:t>Проблемы древнерусской государственности.</w:t>
      </w:r>
    </w:p>
    <w:p>
      <w:pPr>
        <w:pStyle w:val="Normal"/>
        <w:numPr>
          <w:ilvl w:val="0"/>
          <w:numId w:val="3"/>
        </w:numPr>
        <w:shd w:fill="FFFFFF" w:val="clear"/>
        <w:tabs>
          <w:tab w:val="clear" w:pos="708"/>
          <w:tab w:val="left" w:pos="900" w:leader="none"/>
        </w:tabs>
        <w:autoSpaceDE w:val="false"/>
        <w:ind w:left="720" w:hanging="180"/>
        <w:rPr/>
      </w:pPr>
      <w:r>
        <w:rPr>
          <w:color w:val="000000"/>
          <w:sz w:val="28"/>
          <w:szCs w:val="28"/>
        </w:rPr>
        <w:t>Христианизация Руси: причины и историческое значение.</w:t>
      </w:r>
    </w:p>
    <w:p>
      <w:pPr>
        <w:pStyle w:val="Normal"/>
        <w:shd w:fill="FFFFFF" w:val="clear"/>
        <w:tabs>
          <w:tab w:val="clear" w:pos="708"/>
          <w:tab w:val="left" w:pos="713" w:leader="none"/>
        </w:tabs>
        <w:autoSpaceDE w:val="false"/>
        <w:ind w:firstLine="567"/>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Зарождение древнерусской цивилизации и государственности происхо</w:t>
        <w:softHyphen/>
        <w:t>дило в VII−IХ вв. на территории Восточно-Европейской равнины, не затрону</w:t>
        <w:softHyphen/>
        <w:t>той в значительной степени поясом древних цивилизаций, в связи с чем этот сложный процесс шел эволюционно, и, как уже отмечалось, бессинтезно, т. е. без их влияния.</w:t>
      </w:r>
    </w:p>
    <w:p>
      <w:pPr>
        <w:pStyle w:val="Normal"/>
        <w:shd w:fill="FFFFFF" w:val="clear"/>
        <w:ind w:firstLine="567"/>
        <w:jc w:val="both"/>
        <w:rPr>
          <w:sz w:val="28"/>
          <w:szCs w:val="28"/>
        </w:rPr>
      </w:pPr>
      <w:r>
        <w:rPr>
          <w:color w:val="000000"/>
          <w:sz w:val="28"/>
          <w:szCs w:val="28"/>
        </w:rPr>
        <w:t>Известно, что своеобразие любой цивилизации и культуры, прежде всего, проявляются в государственности и религии, неслучайно эти две пробле</w:t>
        <w:softHyphen/>
        <w:t>мы и выбраны для обсуждения.</w:t>
      </w:r>
    </w:p>
    <w:p>
      <w:pPr>
        <w:pStyle w:val="Normal"/>
        <w:shd w:fill="FFFFFF" w:val="clear"/>
        <w:ind w:firstLine="567"/>
        <w:jc w:val="both"/>
        <w:rPr>
          <w:color w:val="000000"/>
          <w:sz w:val="28"/>
          <w:szCs w:val="28"/>
        </w:rPr>
      </w:pPr>
      <w:r>
        <w:rPr>
          <w:color w:val="000000"/>
          <w:sz w:val="28"/>
          <w:szCs w:val="28"/>
        </w:rPr>
        <w:t>Хронология и основные этапы становления государственности у вос</w:t>
        <w:softHyphen/>
        <w:t>точных славян еще до конца не выяснены, но наиболее распространенной яв</w:t>
        <w:softHyphen/>
        <w:t>ляется точка зрения, что государство восточных славян, получившее политическо-географическое название «Русь» возникло в IX в. Именно к этому вре</w:t>
        <w:softHyphen/>
        <w:t>мени появились такие признаки государственной и политической организа</w:t>
        <w:softHyphen/>
        <w:t xml:space="preserve">ции: </w:t>
      </w:r>
    </w:p>
    <w:p>
      <w:pPr>
        <w:pStyle w:val="Normal"/>
        <w:shd w:fill="FFFFFF" w:val="clear"/>
        <w:ind w:firstLine="567"/>
        <w:jc w:val="both"/>
        <w:rPr>
          <w:color w:val="000000"/>
          <w:sz w:val="28"/>
          <w:szCs w:val="28"/>
        </w:rPr>
      </w:pPr>
      <w:r>
        <w:rPr>
          <w:color w:val="000000"/>
          <w:sz w:val="28"/>
          <w:szCs w:val="28"/>
        </w:rPr>
        <w:t xml:space="preserve">1) подчинение власти центра земель союза славянских племен (окняжение территории); </w:t>
      </w:r>
    </w:p>
    <w:p>
      <w:pPr>
        <w:pStyle w:val="Normal"/>
        <w:shd w:fill="FFFFFF" w:val="clear"/>
        <w:ind w:firstLine="567"/>
        <w:jc w:val="both"/>
        <w:rPr>
          <w:color w:val="000000"/>
          <w:sz w:val="28"/>
          <w:szCs w:val="28"/>
        </w:rPr>
      </w:pPr>
      <w:r>
        <w:rPr>
          <w:color w:val="000000"/>
          <w:sz w:val="28"/>
          <w:szCs w:val="28"/>
        </w:rPr>
        <w:t>2) выработалась система централизованного сбора да</w:t>
        <w:softHyphen/>
        <w:t xml:space="preserve">ни (полюдье, погосты); </w:t>
      </w:r>
    </w:p>
    <w:p>
      <w:pPr>
        <w:pStyle w:val="Normal"/>
        <w:shd w:fill="FFFFFF" w:val="clear"/>
        <w:ind w:firstLine="567"/>
        <w:jc w:val="both"/>
        <w:rPr>
          <w:sz w:val="28"/>
          <w:szCs w:val="28"/>
        </w:rPr>
      </w:pPr>
      <w:r>
        <w:rPr>
          <w:color w:val="000000"/>
          <w:sz w:val="28"/>
          <w:szCs w:val="28"/>
        </w:rPr>
        <w:t>3) оформились органы управления, судопроизводства и подчинения (дружина).</w:t>
      </w:r>
    </w:p>
    <w:p>
      <w:pPr>
        <w:pStyle w:val="Normal"/>
        <w:shd w:fill="FFFFFF" w:val="clear"/>
        <w:ind w:firstLine="567"/>
        <w:jc w:val="both"/>
        <w:rPr>
          <w:color w:val="000000"/>
          <w:sz w:val="28"/>
          <w:szCs w:val="28"/>
        </w:rPr>
      </w:pPr>
      <w:r>
        <w:rPr>
          <w:color w:val="000000"/>
          <w:sz w:val="28"/>
          <w:szCs w:val="28"/>
        </w:rPr>
        <w:t xml:space="preserve">Территориально Русь как государство складывалось постепенно. </w:t>
      </w:r>
    </w:p>
    <w:p>
      <w:pPr>
        <w:pStyle w:val="Normal"/>
        <w:shd w:fill="FFFFFF" w:val="clear"/>
        <w:jc w:val="both"/>
        <w:rPr>
          <w:sz w:val="28"/>
          <w:szCs w:val="28"/>
        </w:rPr>
      </w:pPr>
      <w:r>
        <w:rPr>
          <w:color w:val="000000"/>
          <w:sz w:val="28"/>
          <w:szCs w:val="28"/>
        </w:rPr>
        <w:t>В 882 г. после завоевания (коварного захвата?) Киева легендарным князем Олегом объединились два протогосударства восточных славян − Приднепровье с цен</w:t>
        <w:softHyphen/>
        <w:t>тром в Киеве и Приильменье с центром в Новгороде. Возникшая вдоль пути «из варяг в греки» с центром на территории племени полян Киевская Русь по</w:t>
        <w:softHyphen/>
        <w:t>степенно включала в зону своего влияния славянские общества древлян, се</w:t>
        <w:softHyphen/>
        <w:t>верян, радимичей, уличей, тиверцев, вятичей. Тем самым была образована своеобразная федерация полугосударственных образований славянских пле</w:t>
        <w:softHyphen/>
        <w:t>мен. Составными частями древнерусского государства стали территории, управлявшиеся представителями династии Рюриковичей. Эти территории именовались землями, княжествами, уделами, волостями.</w:t>
      </w:r>
    </w:p>
    <w:p>
      <w:pPr>
        <w:pStyle w:val="Normal"/>
        <w:shd w:fill="FFFFFF" w:val="clear"/>
        <w:ind w:firstLine="567"/>
        <w:jc w:val="both"/>
        <w:rPr>
          <w:sz w:val="28"/>
          <w:szCs w:val="28"/>
        </w:rPr>
      </w:pPr>
      <w:r>
        <w:rPr>
          <w:color w:val="000000"/>
          <w:sz w:val="28"/>
          <w:szCs w:val="28"/>
        </w:rPr>
        <w:t>Существует несколько теорий, объясняющих возникновение Киевской Руси. Остановимся на некоторых из них.</w:t>
      </w:r>
    </w:p>
    <w:p>
      <w:pPr>
        <w:pStyle w:val="Normal"/>
        <w:shd w:fill="FFFFFF" w:val="clear"/>
        <w:ind w:firstLine="567"/>
        <w:jc w:val="both"/>
        <w:rPr>
          <w:sz w:val="28"/>
          <w:szCs w:val="28"/>
        </w:rPr>
      </w:pPr>
      <w:r>
        <w:rPr>
          <w:color w:val="000000"/>
          <w:sz w:val="28"/>
          <w:szCs w:val="28"/>
        </w:rPr>
        <w:t>1. Известна «торгово-городская» теория. Ее автор – крупнейший отече</w:t>
        <w:softHyphen/>
        <w:t>ственный историк В.О. Ключевский считал, что вся совокупность социаль</w:t>
        <w:softHyphen/>
        <w:t>ных, экономических, духовно-нравственных отношений в Древней Руси (т. е. все то, что и составляет государственность) были «прямыми и отдаленными последствиями, действиями двух факторов, волосяного и торгового города и внешней торговли. Бурное развитие славянских городов как центров ре</w:t>
        <w:softHyphen/>
        <w:t>месла и торговли, по мысли В.О. Ключевского, и вызвало появление государ</w:t>
        <w:softHyphen/>
        <w:t>ства с его внешнеполитическими и оборонительными функциями (защита торговых путей и т. д.). Действительно, древнерусская цивилизация возника</w:t>
        <w:softHyphen/>
        <w:t>ла как культура городского типа, а Киевская Русь была известна как страна городов «Гардарик». Крупный город объединял соплеменное окрестное насе</w:t>
        <w:softHyphen/>
        <w:t>ление, становился торговым, административным и политическим центром – рези-денцией князя.</w:t>
      </w:r>
    </w:p>
    <w:p>
      <w:pPr>
        <w:pStyle w:val="Normal"/>
        <w:shd w:fill="FFFFFF" w:val="clear"/>
        <w:ind w:firstLine="567"/>
        <w:jc w:val="both"/>
        <w:rPr>
          <w:sz w:val="28"/>
          <w:szCs w:val="28"/>
        </w:rPr>
      </w:pPr>
      <w:r>
        <w:rPr>
          <w:color w:val="000000"/>
          <w:sz w:val="28"/>
          <w:szCs w:val="28"/>
        </w:rPr>
        <w:t>2. В советской историографии проблема становления Киевского госу</w:t>
        <w:softHyphen/>
        <w:t>дарства рассматривалась в русле марксистской концепции. В соответствии с ней государство, как аппарат господства, появляется с развитием средств производства, разделением труда, появлением частной собственности и воз</w:t>
        <w:softHyphen/>
        <w:t>никновением классов. Возникновение Киевского государства поэтому считалось результатом разложения родоплеменных отношений у славян, форми</w:t>
        <w:softHyphen/>
        <w:t>рования феодальных классовых отношений. По социально-экономическим отношениям Киевскую Русь относили к раннефеодальным обществам, где земельная собственность становится основой богатства и особого социально</w:t>
        <w:softHyphen/>
        <w:t>го статуса, складываются элементы вассально-ленных отношений.</w:t>
      </w:r>
    </w:p>
    <w:p>
      <w:pPr>
        <w:pStyle w:val="Normal"/>
        <w:shd w:fill="FFFFFF" w:val="clear"/>
        <w:ind w:firstLine="567"/>
        <w:jc w:val="both"/>
        <w:rPr>
          <w:sz w:val="28"/>
          <w:szCs w:val="28"/>
        </w:rPr>
      </w:pPr>
      <w:r>
        <w:rPr>
          <w:color w:val="000000"/>
          <w:sz w:val="28"/>
          <w:szCs w:val="28"/>
        </w:rPr>
        <w:t>3. Необходимо упомянуть и так называемую «норманнскую теорию», которая уже более 250 лет не сходит со страниц обобщающих и специальных трудов по истории России. Знаменитая дискуссия середины XVIII в. между Г.Ф. Миллером и М.В. Ломоносовым по поводу «варяжского вопроса» до се</w:t>
        <w:softHyphen/>
        <w:t>годняшнего дня считается незаконченной.</w:t>
      </w:r>
    </w:p>
    <w:p>
      <w:pPr>
        <w:pStyle w:val="Normal"/>
        <w:shd w:fill="FFFFFF" w:val="clear"/>
        <w:ind w:firstLine="567"/>
        <w:jc w:val="both"/>
        <w:rPr>
          <w:sz w:val="28"/>
          <w:szCs w:val="28"/>
        </w:rPr>
      </w:pPr>
      <w:r>
        <w:rPr>
          <w:color w:val="000000"/>
          <w:sz w:val="28"/>
          <w:szCs w:val="28"/>
        </w:rPr>
        <w:t>Суть «норманнской теории» сводится к тому, что ее сторонники опре</w:t>
        <w:softHyphen/>
        <w:t>деляющим фактором в появлении первого государства восточных славян на</w:t>
        <w:softHyphen/>
        <w:t>зывают влияние их северных соседей − варягов, выходцев из Скандинавии. Последователи «норманизма» общеизвестный факт приглашения в 862 г. на княжение в Новгород варяжского военачальника Рюрика трактуют как важ</w:t>
        <w:softHyphen/>
        <w:t>нейшее, решающее условие возникновения русской государственности. Дан</w:t>
        <w:softHyphen/>
        <w:t>ная теория в течение длительного времени служила для определенных идео</w:t>
        <w:softHyphen/>
        <w:t>логических целей, в том числе для доказательства неспособности славян (россиян) к самостоятельному социально-политическому развитию.</w:t>
      </w:r>
    </w:p>
    <w:p>
      <w:pPr>
        <w:pStyle w:val="Normal"/>
        <w:shd w:fill="FFFFFF" w:val="clear"/>
        <w:ind w:firstLine="567"/>
        <w:jc w:val="both"/>
        <w:rPr/>
      </w:pPr>
      <w:r>
        <w:rPr>
          <w:color w:val="000000"/>
          <w:sz w:val="28"/>
          <w:szCs w:val="28"/>
        </w:rPr>
        <w:t>Не отрицая факта многосторонних культурно-этнических, политиче</w:t>
        <w:softHyphen/>
        <w:t>ских, военных, торговых контактов славян и скандинавов как ближайших соседей, думается, что не следует внутренние закономерности становления государственности заменять внешними, во многом случайными факторами. Тем более что политическая, социальная и, наконец, духовная традиция ва</w:t>
        <w:softHyphen/>
        <w:t>рягов не была настолько высоко развита, что могла бы коренным образом повлиять на славянскую.</w:t>
      </w:r>
    </w:p>
    <w:p>
      <w:pPr>
        <w:pStyle w:val="Normal"/>
        <w:shd w:fill="FFFFFF" w:val="clear"/>
        <w:ind w:firstLine="567"/>
        <w:jc w:val="both"/>
        <w:rPr>
          <w:sz w:val="28"/>
          <w:szCs w:val="28"/>
        </w:rPr>
      </w:pPr>
      <w:r>
        <w:rPr>
          <w:color w:val="000000"/>
          <w:sz w:val="28"/>
          <w:szCs w:val="28"/>
        </w:rPr>
        <w:t>Древнерусское государство возникло в результате длительной, в пер</w:t>
        <w:softHyphen/>
        <w:t>вую очередь, внутренней социально-экономической и политической эволюции восточно-славянских племен и по большинству своих параметров не от</w:t>
        <w:softHyphen/>
        <w:t>личалась от европейских государств на тех же ступенях своего развития.</w:t>
      </w:r>
    </w:p>
    <w:p>
      <w:pPr>
        <w:pStyle w:val="Normal"/>
        <w:shd w:fill="FFFFFF" w:val="clear"/>
        <w:ind w:firstLine="567"/>
        <w:jc w:val="both"/>
        <w:rPr>
          <w:sz w:val="28"/>
          <w:szCs w:val="28"/>
        </w:rPr>
      </w:pPr>
      <w:r>
        <w:rPr>
          <w:color w:val="000000"/>
          <w:sz w:val="28"/>
          <w:szCs w:val="28"/>
        </w:rPr>
        <w:t>По типу организации власти Киевская Русь относилась к числу ранне</w:t>
        <w:softHyphen/>
        <w:t>феодальных монархий. Во главе государства стоял великий князь, но в чис</w:t>
        <w:softHyphen/>
        <w:t>том виде единодержавия, самодержавия древнерусское государство не знало. Верховная власть была династически-родовая. Великий киевский престол за</w:t>
        <w:softHyphen/>
        <w:t>нимался поочередно старшим из рода Рюриковичей. Князь садился, пригла</w:t>
        <w:softHyphen/>
        <w:t>шался на стол, а то и захватывал его.</w:t>
      </w:r>
    </w:p>
    <w:p>
      <w:pPr>
        <w:pStyle w:val="Normal"/>
        <w:shd w:fill="FFFFFF" w:val="clear"/>
        <w:ind w:firstLine="567"/>
        <w:jc w:val="both"/>
        <w:rPr>
          <w:sz w:val="28"/>
          <w:szCs w:val="28"/>
        </w:rPr>
      </w:pPr>
      <w:r>
        <w:rPr>
          <w:color w:val="000000"/>
          <w:sz w:val="28"/>
          <w:szCs w:val="28"/>
        </w:rPr>
        <w:t>Скандинавская по своему происхождению княжеская династия Рюри</w:t>
        <w:softHyphen/>
        <w:t>ковичей (хотя вопрос об этнической идентификации варягов остается по-прежнему достаточно спорным), вероятно, была связана с одним из местных славянских родов, контролировавшем власть на Ладоге. Первоначально функции князя ограничивались руководством наступательными или оборо</w:t>
        <w:softHyphen/>
        <w:t>нительными военными операциями и связанными с ними дипломатическими отношениями, охраной торговых путей и в меньшей степени поддержанием внутреннего порядка. Князь – это военный вождь в первую очередь. Но по</w:t>
        <w:softHyphen/>
        <w:t>степенно усиливалась его роль в развитии законодательства и становлении княжеского суда. Важнейшей функцией князя был сбор дани − полюдье и ор</w:t>
        <w:softHyphen/>
        <w:t>ганизация ее последующей продажи.</w:t>
      </w:r>
    </w:p>
    <w:p>
      <w:pPr>
        <w:pStyle w:val="Normal"/>
        <w:shd w:fill="FFFFFF" w:val="clear"/>
        <w:ind w:firstLine="567"/>
        <w:jc w:val="both"/>
        <w:rPr/>
      </w:pPr>
      <w:r>
        <w:rPr>
          <w:color w:val="000000"/>
          <w:sz w:val="28"/>
          <w:szCs w:val="28"/>
        </w:rPr>
        <w:t>Свои функции князь выполнял вместе с дружиной. Дружина князей – профессиональные воины. Они (князь и дружина) были неразделимы, по</w:t>
        <w:softHyphen/>
        <w:t>следняя жила за счет княжеских доходов. В IХ−ХI вв. в составе дружины бы</w:t>
        <w:softHyphen/>
        <w:t>ло много варягов.</w:t>
      </w:r>
    </w:p>
    <w:p>
      <w:pPr>
        <w:pStyle w:val="Normal"/>
        <w:shd w:fill="FFFFFF" w:val="clear"/>
        <w:ind w:firstLine="567"/>
        <w:jc w:val="both"/>
        <w:rPr/>
      </w:pPr>
      <w:r>
        <w:rPr>
          <w:color w:val="000000"/>
          <w:sz w:val="28"/>
          <w:szCs w:val="28"/>
        </w:rPr>
        <w:t xml:space="preserve">В период расцвета Киевской Руси (XI–начало XII вв.) в руках великого князя сосредотачивается законодательная, исполнительная и военная власть. Важнейшую роль в правящей элите по-прежнему сохраняла дружина, </w:t>
      </w:r>
      <w:r>
        <w:rPr>
          <w:color w:val="000000"/>
          <w:spacing w:val="-2"/>
          <w:sz w:val="28"/>
          <w:szCs w:val="28"/>
        </w:rPr>
        <w:t>де</w:t>
        <w:softHyphen/>
        <w:t>лившаяся на «лучшую» – бояре и княжие мужи – и «молодшую» – отроки, дет</w:t>
        <w:softHyphen/>
        <w:t>ские и т. д. С боярами князь советовался по основным вопросам управления государством, из них при князе сформировался Совет (Дума). Позиция Думы во многом определяла и поведение князя. Средством сплочения дружинной среды и поддержания княжеского авторитета были престижные пиры и раз</w:t>
        <w:softHyphen/>
        <w:t>дача богатств. Пиры были важным государственным актом и носили регу</w:t>
        <w:softHyphen/>
        <w:t>лярный характер.</w:t>
      </w:r>
    </w:p>
    <w:p>
      <w:pPr>
        <w:pStyle w:val="Normal"/>
        <w:shd w:fill="FFFFFF" w:val="clear"/>
        <w:ind w:firstLine="567"/>
        <w:jc w:val="both"/>
        <w:rPr>
          <w:color w:val="000000"/>
          <w:sz w:val="28"/>
          <w:szCs w:val="28"/>
        </w:rPr>
      </w:pPr>
      <w:r>
        <w:rPr>
          <w:color w:val="000000"/>
          <w:sz w:val="28"/>
          <w:szCs w:val="28"/>
        </w:rPr>
        <w:t>Постепенно внедрялась и другая практика поощрения за службу. Бояре стали получать в качестве кормления земли, которые превращались в наслед</w:t>
        <w:softHyphen/>
        <w:t>ственное землевладение – вотчины. Но и в ХII−ХIII вв. вотчинное землевла</w:t>
        <w:softHyphen/>
        <w:t>дение было не основным, по-прежнему преобладало государственное владе</w:t>
        <w:softHyphen/>
        <w:t>ние и доминировала система эксплуатации лично свободного  населения  во</w:t>
        <w:softHyphen/>
        <w:t xml:space="preserve">енно-служилой знатью. </w:t>
      </w:r>
    </w:p>
    <w:p>
      <w:pPr>
        <w:pStyle w:val="Normal"/>
        <w:shd w:fill="FFFFFF" w:val="clear"/>
        <w:ind w:firstLine="567"/>
        <w:jc w:val="both"/>
        <w:rPr>
          <w:sz w:val="28"/>
          <w:szCs w:val="28"/>
        </w:rPr>
      </w:pPr>
      <w:r>
        <w:rPr>
          <w:color w:val="000000"/>
          <w:sz w:val="28"/>
          <w:szCs w:val="28"/>
        </w:rPr>
        <w:t>На стадии раннефеодальной монархии верховным собственником зем</w:t>
        <w:softHyphen/>
        <w:t>ли выступало государство. Климатические и географические факторы предо</w:t>
        <w:softHyphen/>
        <w:t>пределили высокую ценность именно природных богатств, а не земледелия с низкой производительностью труда на данном этапе развития общества. Поэтому княжеские пожалования составляли не угодья, а часть налогов с терри</w:t>
        <w:softHyphen/>
        <w:t>тории. По мнению ряда историков, на Руси сложилась специфическая кол</w:t>
        <w:softHyphen/>
        <w:t>лективная феодальная собственность, при которой феодалы концентрирова</w:t>
        <w:softHyphen/>
        <w:t>лись в городах.</w:t>
      </w:r>
    </w:p>
    <w:p>
      <w:pPr>
        <w:pStyle w:val="Normal"/>
        <w:shd w:fill="FFFFFF" w:val="clear"/>
        <w:ind w:firstLine="567"/>
        <w:jc w:val="both"/>
        <w:rPr>
          <w:sz w:val="28"/>
          <w:szCs w:val="28"/>
        </w:rPr>
      </w:pPr>
      <w:r>
        <w:rPr>
          <w:color w:val="000000"/>
          <w:sz w:val="28"/>
          <w:szCs w:val="28"/>
        </w:rPr>
        <w:t>В некоторой степени можно говорить о дуализме политической систе</w:t>
        <w:softHyphen/>
        <w:t>мы, так как наряду с княжеской властью определенное влияние в киевский период имел вечевой строй. В каждом крупном городе действовало вече – высший законодательный и судебный орган. Вече могло избирать князя, пригласить, а могло и прогнать. Из 50 киевских князей 14 были специально приглашенными киевлянами. А в 1068 г. столичным вече был изгнан Изяслав Ярославович за то, что</w:t>
      </w:r>
      <w:r>
        <w:rPr>
          <w:b/>
          <w:bCs/>
          <w:color w:val="000000"/>
          <w:sz w:val="28"/>
          <w:szCs w:val="28"/>
        </w:rPr>
        <w:t xml:space="preserve"> </w:t>
      </w:r>
      <w:r>
        <w:rPr>
          <w:color w:val="000000"/>
          <w:sz w:val="28"/>
          <w:szCs w:val="28"/>
        </w:rPr>
        <w:t>не смог организовать отпор половцам. Нельзя, конеч</w:t>
        <w:softHyphen/>
        <w:t>но, абсолютизировать значимость вече, но оно являлось характерной чертой русского государственного быта, особенно на ранних его этапах.</w:t>
      </w:r>
    </w:p>
    <w:p>
      <w:pPr>
        <w:pStyle w:val="Normal"/>
        <w:shd w:fill="FFFFFF" w:val="clear"/>
        <w:ind w:firstLine="567"/>
        <w:jc w:val="both"/>
        <w:rPr>
          <w:sz w:val="28"/>
          <w:szCs w:val="28"/>
        </w:rPr>
      </w:pPr>
      <w:r>
        <w:rPr>
          <w:color w:val="000000"/>
          <w:sz w:val="28"/>
          <w:szCs w:val="28"/>
        </w:rPr>
        <w:t>Киевское государство имело значительные военные силы, которые вы</w:t>
        <w:softHyphen/>
        <w:t>полняли внешнеполитические и оборонительные функции, защищая страну от многочисленных противников, наиболее опасными из которых были юж</w:t>
        <w:softHyphen/>
        <w:t>ные соседи – печенеги и половцы. Формировались войска из дружин велико</w:t>
        <w:softHyphen/>
        <w:t>го князя и удельных князей. В случае особой опасности собиралось народное ополчение.</w:t>
      </w:r>
    </w:p>
    <w:p>
      <w:pPr>
        <w:pStyle w:val="Normal"/>
        <w:shd w:fill="FFFFFF" w:val="clear"/>
        <w:ind w:firstLine="567"/>
        <w:jc w:val="both"/>
        <w:rPr>
          <w:sz w:val="28"/>
          <w:szCs w:val="28"/>
        </w:rPr>
      </w:pPr>
      <w:r>
        <w:rPr>
          <w:color w:val="000000"/>
          <w:sz w:val="28"/>
          <w:szCs w:val="28"/>
        </w:rPr>
        <w:t>Велика была внешнеполитическая активность восточного славянского государства. Частые военные, дипломатические, военные контакты осущест</w:t>
        <w:softHyphen/>
        <w:t>вляла Русь с Византией, Хазарией, Скандинавией, западными народами. От</w:t>
        <w:softHyphen/>
        <w:t>сутствие политического изоляционизма было существенной чертой Киевской Руси в отличие от ее восприемницы − Московской Руси.</w:t>
      </w:r>
    </w:p>
    <w:p>
      <w:pPr>
        <w:pStyle w:val="Normal"/>
        <w:shd w:fill="FFFFFF" w:val="clear"/>
        <w:ind w:firstLine="567"/>
        <w:jc w:val="both"/>
        <w:rPr>
          <w:sz w:val="28"/>
          <w:szCs w:val="28"/>
        </w:rPr>
      </w:pPr>
      <w:r>
        <w:rPr>
          <w:color w:val="000000"/>
          <w:sz w:val="28"/>
          <w:szCs w:val="28"/>
        </w:rPr>
        <w:t>Одновременно с другими элементами государственности происходило и становление древнерусского права, которое трансформировалось из обыч</w:t>
        <w:softHyphen/>
        <w:t>ного, традиционного в позитивное (письменное, фиксированное). Выдаю</w:t>
        <w:softHyphen/>
        <w:t>щимся памятником права (и историческим источником) являлась «Русская правда», определявшая правовое положение различных групп населения древнерусского общества. Наиболее значительным «Краткая» (1054 г.) и «Пространная» (1113 г.) редакции этого законодательного сборника. Они связаны, соответственно, с именем Ярослава Мудрого и Владимира Моно</w:t>
        <w:softHyphen/>
        <w:t>маха.</w:t>
      </w:r>
    </w:p>
    <w:p>
      <w:pPr>
        <w:pStyle w:val="Normal"/>
        <w:shd w:fill="FFFFFF" w:val="clear"/>
        <w:ind w:firstLine="567"/>
        <w:jc w:val="both"/>
        <w:rPr>
          <w:sz w:val="28"/>
          <w:szCs w:val="28"/>
        </w:rPr>
      </w:pPr>
      <w:r>
        <w:rPr>
          <w:color w:val="000000"/>
          <w:sz w:val="28"/>
          <w:szCs w:val="28"/>
        </w:rPr>
        <w:t>История древнерусского периода богата своими героями.  В первую очередь, это крупные государственные и политические деятели, многие из которых известны и как талантливые военачальники. Легендарные Дир и Аскольд, создатели Киевского княжества, основатель правящей династии Рю</w:t>
        <w:softHyphen/>
        <w:t>рик (862 г.), полулегендарный «Вещий» Олег (882−912 гг.) – объединитель славянских земель вокруг Киева, известный своими успешными походами на Царьград (Константинополь) в 907, 911 гг., князь Игорь (912−945 гг.), весьма неудачно сходивший за данью к древлянам, его сурово-мстительная супруга княгиня Ольга, по преданию, одна из первых христианок на Руси. Сын Игоря и Ольги Святослав прославился как выдающийся полководец, свершивший многочисленные походы, освободил Русь от уплаты дани хазарам (965 г.), не раз громил печенегов.</w:t>
      </w:r>
    </w:p>
    <w:p>
      <w:pPr>
        <w:pStyle w:val="Normal"/>
        <w:shd w:fill="FFFFFF" w:val="clear"/>
        <w:ind w:firstLine="567"/>
        <w:jc w:val="both"/>
        <w:rPr>
          <w:sz w:val="28"/>
          <w:szCs w:val="28"/>
        </w:rPr>
      </w:pPr>
      <w:r>
        <w:rPr>
          <w:color w:val="000000"/>
          <w:sz w:val="28"/>
          <w:szCs w:val="28"/>
        </w:rPr>
        <w:t>Особое место в отечественной истории занимают Владимир «Красное Солнышко», великий князь (980−1015 гг.), принесший христианство на Русь. Ярослав (1019−1054 гг.), сын Владимира, был прозван Мудрым. Активная внешняя политика, огромная работа по внутреннему обустройству страны, христианизация страны − вот далеко не полные заслуги Ярослава Мудрого. Время его правления считается периодом расцвета Киевской Руси.</w:t>
      </w:r>
    </w:p>
    <w:p>
      <w:pPr>
        <w:pStyle w:val="Normal"/>
        <w:shd w:fill="FFFFFF" w:val="clear"/>
        <w:ind w:firstLine="567"/>
        <w:jc w:val="both"/>
        <w:rPr>
          <w:sz w:val="28"/>
          <w:szCs w:val="28"/>
        </w:rPr>
      </w:pPr>
      <w:r>
        <w:rPr>
          <w:color w:val="000000"/>
          <w:sz w:val="28"/>
          <w:szCs w:val="28"/>
        </w:rPr>
        <w:t>Одним из последних славнознаменитых великих князей был Владимир Мономах (1113−1125 гг.), прекративший во время своего правления внутрен</w:t>
        <w:softHyphen/>
        <w:t>ние усобицы, установивший дипломатические отношения со многими евро</w:t>
        <w:softHyphen/>
        <w:t>пейскими государствами. Он устранил половецкую угрозу для Руси. В своем наказе «Поучение» Мономах страстно призывал русских князей забыть о внутренних распрях, объединиться перед лицом внешней опасности.</w:t>
      </w:r>
    </w:p>
    <w:p>
      <w:pPr>
        <w:pStyle w:val="Normal"/>
        <w:shd w:fill="FFFFFF" w:val="clear"/>
        <w:ind w:firstLine="567"/>
        <w:jc w:val="both"/>
        <w:rPr/>
      </w:pPr>
      <w:r>
        <w:rPr>
          <w:color w:val="000000"/>
          <w:sz w:val="28"/>
          <w:szCs w:val="28"/>
        </w:rPr>
        <w:t>Призыв Мономаха был вовсе не случаен. Несмотря на то, что время Владимира Мономаха было периодом подъема Киевской Руси, были налицо свидетельства будущего упадка древнерусской государственности. Это выра</w:t>
        <w:softHyphen/>
        <w:t>зилось в утрате единства и централизованности государства. Княжеские междоусобицы, периодически встречавшиеся и ранее, после смерти Влади</w:t>
        <w:softHyphen/>
        <w:t>мира Мономаха возобновились с особой силой.</w:t>
      </w:r>
    </w:p>
    <w:p>
      <w:pPr>
        <w:pStyle w:val="Normal"/>
        <w:shd w:fill="FFFFFF" w:val="clear"/>
        <w:ind w:firstLine="567"/>
        <w:jc w:val="both"/>
        <w:rPr>
          <w:sz w:val="28"/>
          <w:szCs w:val="28"/>
        </w:rPr>
      </w:pPr>
      <w:r>
        <w:rPr>
          <w:color w:val="000000"/>
          <w:sz w:val="28"/>
          <w:szCs w:val="28"/>
        </w:rPr>
        <w:t>Со второй половины XII в. начался новый период отечественной исто</w:t>
        <w:softHyphen/>
        <w:t>рии,  усобиц и продолжался он до XV в.</w:t>
      </w:r>
    </w:p>
    <w:p>
      <w:pPr>
        <w:pStyle w:val="Normal"/>
        <w:shd w:fill="FFFFFF" w:val="clear"/>
        <w:ind w:firstLine="567"/>
        <w:jc w:val="both"/>
        <w:rPr>
          <w:sz w:val="28"/>
          <w:szCs w:val="28"/>
        </w:rPr>
      </w:pPr>
      <w:r>
        <w:rPr>
          <w:color w:val="000000"/>
          <w:sz w:val="28"/>
          <w:szCs w:val="28"/>
        </w:rPr>
        <w:t>Удельный период считается закономерным этапом в развитии европей</w:t>
        <w:softHyphen/>
        <w:t>ских средневековых государств и объясняется – применительно к истории Запада – особенностями вассально-ленной системы.</w:t>
      </w:r>
    </w:p>
    <w:p>
      <w:pPr>
        <w:pStyle w:val="Normal"/>
        <w:shd w:fill="FFFFFF" w:val="clear"/>
        <w:ind w:firstLine="567"/>
        <w:jc w:val="both"/>
        <w:rPr>
          <w:sz w:val="28"/>
          <w:szCs w:val="28"/>
        </w:rPr>
      </w:pPr>
      <w:r>
        <w:rPr>
          <w:color w:val="000000"/>
          <w:sz w:val="28"/>
          <w:szCs w:val="28"/>
        </w:rPr>
        <w:t>При выяснении причин распада древнерусского государства отмечают</w:t>
        <w:softHyphen/>
        <w:t>ся разные факторы. Советская историческая школа (Л. Черепнин, Б. Рыбаков) выводила причины раздробленности из характера феодального способа производства  и владения собственностью, а именно из вотчинного землевладе</w:t>
        <w:softHyphen/>
        <w:t>ния. Постепенное закрепление за отдельными князьями, боярами частных земельных владений привело к росту хозяйственно-экономической, а затем и административно-политической обособленности отдельных земель. По мере роста земельных владений удельные князья все более и более заботились о развитии собственных территорий, теряли интерес к Киевскому престолу. Показателен в этом отношении случай с князем Андреем Боголюбским, ко</w:t>
        <w:softHyphen/>
        <w:t>торый в 1169 г. взял Киев и отдал его на разграбление своей дружине, сжег столицу и вернулся к себе во Владимирскую землю.</w:t>
      </w:r>
    </w:p>
    <w:p>
      <w:pPr>
        <w:pStyle w:val="Normal"/>
        <w:shd w:fill="FFFFFF" w:val="clear"/>
        <w:ind w:firstLine="567"/>
        <w:jc w:val="both"/>
        <w:rPr>
          <w:sz w:val="28"/>
          <w:szCs w:val="28"/>
        </w:rPr>
      </w:pPr>
      <w:r>
        <w:rPr>
          <w:color w:val="000000"/>
          <w:sz w:val="28"/>
          <w:szCs w:val="28"/>
        </w:rPr>
        <w:t>Историки дореволюционной школы основную причину раздробленно</w:t>
        <w:softHyphen/>
        <w:t>сти находили в рододинастических особенностях политической власти. От</w:t>
        <w:softHyphen/>
        <w:t>сутствие единодержавия, неотлаженность механизма передачи власти, постоянное увеличение великокняжеского рода, а следовательно, и претендентов на киевский престол, произвол и властолюбие отдельных представителей рода Рюриковичей − все это было шатким основанием для крепкого, централи</w:t>
        <w:softHyphen/>
        <w:t>зованного государства.</w:t>
      </w:r>
    </w:p>
    <w:p>
      <w:pPr>
        <w:pStyle w:val="Normal"/>
        <w:shd w:fill="FFFFFF" w:val="clear"/>
        <w:ind w:firstLine="567"/>
        <w:jc w:val="both"/>
        <w:rPr>
          <w:sz w:val="28"/>
          <w:szCs w:val="28"/>
        </w:rPr>
      </w:pPr>
      <w:r>
        <w:rPr>
          <w:color w:val="000000"/>
          <w:sz w:val="28"/>
          <w:szCs w:val="28"/>
        </w:rPr>
        <w:t>Действительно, политическая история Киевского периода полна мно</w:t>
        <w:softHyphen/>
        <w:t>гочисленных примеров, когда братья, отцы и дети, дяди и племянники враж</w:t>
        <w:softHyphen/>
        <w:t>довали из-за наследства, переходя в этой вражде все родственные и мораль</w:t>
        <w:softHyphen/>
        <w:t>но-христианские нормы. Убийства, отравления, ослепление, измена и коварство − все пускалось в ход для получения стольного или удельного престо</w:t>
        <w:softHyphen/>
        <w:t>лов (вспомним печальную судьбу Глеба и Бориса, князя Василька и др.).</w:t>
      </w:r>
    </w:p>
    <w:p>
      <w:pPr>
        <w:pStyle w:val="Normal"/>
        <w:shd w:fill="FFFFFF" w:val="clear"/>
        <w:ind w:firstLine="567"/>
        <w:jc w:val="both"/>
        <w:rPr>
          <w:color w:val="000000"/>
          <w:sz w:val="28"/>
          <w:szCs w:val="28"/>
        </w:rPr>
      </w:pPr>
      <w:r>
        <w:rPr>
          <w:color w:val="000000"/>
          <w:sz w:val="28"/>
          <w:szCs w:val="28"/>
        </w:rPr>
        <w:t>Вызывает интерес и точка зрения Л. Гумилева, который главное объяс</w:t>
        <w:softHyphen/>
        <w:t>нение распада Киевскою государства находит в соответствующей фазе этно</w:t>
        <w:softHyphen/>
        <w:t>генеза. Единство Руси, считает Л. Гумилев, было утрачено в процессе этни</w:t>
        <w:softHyphen/>
        <w:t>ческой дезинтеграции отживавшего свой срок старого древнерусского этноса.</w:t>
      </w:r>
    </w:p>
    <w:p>
      <w:pPr>
        <w:pStyle w:val="Normal"/>
        <w:shd w:fill="FFFFFF" w:val="clear"/>
        <w:ind w:firstLine="567"/>
        <w:jc w:val="both"/>
        <w:rPr>
          <w:sz w:val="28"/>
          <w:szCs w:val="28"/>
        </w:rPr>
      </w:pPr>
      <w:r>
        <w:rPr>
          <w:color w:val="000000"/>
          <w:sz w:val="28"/>
          <w:szCs w:val="28"/>
        </w:rPr>
        <w:t>Таким образом, распад государства на отдельные княжества − явление сложного исторического порядка, которое нельзя оценивать однозначно. С одной стороны, налицо были явно отрицательные последствия: ослабление общего военного потенциала Руси, что значительно упростило задачу монголо-татарского завоевания. Другим тяжелым следствием распада были много</w:t>
        <w:softHyphen/>
        <w:t>численные междоусобные войны, которые по своим опустошительным по</w:t>
        <w:softHyphen/>
        <w:t>следствиям не уступали нашествию внешних врагов. Но, с другой стороны, процесс усобного</w:t>
      </w:r>
      <w:r>
        <w:rPr>
          <w:b/>
          <w:bCs/>
          <w:color w:val="000000"/>
          <w:sz w:val="28"/>
          <w:szCs w:val="28"/>
        </w:rPr>
        <w:t xml:space="preserve"> </w:t>
      </w:r>
      <w:r>
        <w:rPr>
          <w:color w:val="000000"/>
          <w:sz w:val="28"/>
          <w:szCs w:val="28"/>
        </w:rPr>
        <w:t>раздела необходимо вызывал более полное и глубокое ма</w:t>
        <w:softHyphen/>
        <w:t>териально-экономическое, социально-политическое и духовно-культурное развитие отдельных территорий.</w:t>
      </w:r>
    </w:p>
    <w:p>
      <w:pPr>
        <w:pStyle w:val="Normal"/>
        <w:shd w:fill="FFFFFF" w:val="clear"/>
        <w:ind w:firstLine="567"/>
        <w:jc w:val="both"/>
        <w:rPr>
          <w:sz w:val="28"/>
          <w:szCs w:val="28"/>
        </w:rPr>
      </w:pPr>
      <w:r>
        <w:rPr>
          <w:color w:val="000000"/>
          <w:sz w:val="28"/>
          <w:szCs w:val="28"/>
        </w:rPr>
        <w:t>Еще в период функционирования единой государственности были заметны различия в политических традициях северных, западных и северо-восточных земель, связанные, в том числе с разным соотношением вечевого и княжеского факторов.</w:t>
      </w:r>
    </w:p>
    <w:p>
      <w:pPr>
        <w:pStyle w:val="Normal"/>
        <w:shd w:fill="FFFFFF" w:val="clear"/>
        <w:ind w:firstLine="567"/>
        <w:jc w:val="both"/>
        <w:rPr>
          <w:sz w:val="28"/>
          <w:szCs w:val="28"/>
        </w:rPr>
      </w:pPr>
      <w:r>
        <w:rPr>
          <w:color w:val="000000"/>
          <w:sz w:val="28"/>
          <w:szCs w:val="28"/>
        </w:rPr>
        <w:t>В Новгороде и Пскове сложились феодально-республиканские формы политического устройства,  которые действовали на основе ведущей роли ве</w:t>
        <w:softHyphen/>
        <w:t>че. Вече приглашало и изгоняло князей, избирало главу церкви, посадника, ведавшего гражданскими делами и тысяцкого − руководителя ополчения.</w:t>
      </w:r>
    </w:p>
    <w:p>
      <w:pPr>
        <w:pStyle w:val="Normal"/>
        <w:shd w:fill="FFFFFF" w:val="clear"/>
        <w:ind w:firstLine="567"/>
        <w:jc w:val="both"/>
        <w:rPr>
          <w:spacing w:val="-2"/>
          <w:sz w:val="28"/>
          <w:szCs w:val="28"/>
        </w:rPr>
      </w:pPr>
      <w:r>
        <w:rPr>
          <w:color w:val="000000"/>
          <w:spacing w:val="-2"/>
          <w:sz w:val="28"/>
          <w:szCs w:val="28"/>
        </w:rPr>
        <w:t>В Галицко-Волынском княжестве сложился иной тип власти княжеско-боярская, лишившая вече сколько-нибудь серьезного влияния. Много сил у</w:t>
      </w:r>
      <w:r>
        <w:rPr>
          <w:i/>
          <w:iCs/>
          <w:color w:val="000000"/>
          <w:spacing w:val="-2"/>
          <w:sz w:val="28"/>
          <w:szCs w:val="28"/>
        </w:rPr>
        <w:t xml:space="preserve"> </w:t>
      </w:r>
      <w:r>
        <w:rPr>
          <w:color w:val="000000"/>
          <w:spacing w:val="-2"/>
          <w:sz w:val="28"/>
          <w:szCs w:val="28"/>
        </w:rPr>
        <w:t>князей галицко-волынских уходило на борьбу с западными соседями − по</w:t>
        <w:softHyphen/>
        <w:t>ляками, литовцами, а также с местной аристократией. Совет бояр играл ве</w:t>
        <w:softHyphen/>
        <w:t>дущую роль при принятии государственных решений.  Впоследствии земли княжеств были разделены между Польшей и Литвой.</w:t>
      </w:r>
    </w:p>
    <w:p>
      <w:pPr>
        <w:pStyle w:val="Normal"/>
        <w:shd w:fill="FFFFFF" w:val="clear"/>
        <w:ind w:firstLine="567"/>
        <w:jc w:val="both"/>
        <w:rPr>
          <w:sz w:val="28"/>
          <w:szCs w:val="28"/>
        </w:rPr>
      </w:pPr>
      <w:r>
        <w:rPr>
          <w:color w:val="000000"/>
          <w:sz w:val="28"/>
          <w:szCs w:val="28"/>
        </w:rPr>
        <w:t>Во Владимиро-Суздальском княжестве − северо-восточной окраине бывшей Киевской Руси − сложился великокняжеский политический режим, при котором роль вече и боярства была минимальной.</w:t>
      </w:r>
    </w:p>
    <w:p>
      <w:pPr>
        <w:pStyle w:val="Normal"/>
        <w:shd w:fill="FFFFFF" w:val="clear"/>
        <w:ind w:firstLine="567"/>
        <w:jc w:val="both"/>
        <w:rPr>
          <w:sz w:val="28"/>
          <w:szCs w:val="28"/>
        </w:rPr>
      </w:pPr>
      <w:r>
        <w:rPr>
          <w:color w:val="000000"/>
          <w:sz w:val="28"/>
          <w:szCs w:val="28"/>
        </w:rPr>
        <w:t>Специалисты отличают прямую и непосредственную преемственность в цивилизованном государственно-политическом отношении Владимирской и Киевской Руси. Это связано с уникальным и плохо осмысленным в историографии фактором переселения значительной части киевской княжеской элиты и всего населения на северо-восток и фактического развертывания здесь нового центра Руси − Владимира на Клязьме. Заметной вехой такого перемещения стал перевод в</w:t>
      </w:r>
      <w:r>
        <w:rPr>
          <w:i/>
          <w:iCs/>
          <w:color w:val="000000"/>
          <w:sz w:val="28"/>
          <w:szCs w:val="28"/>
        </w:rPr>
        <w:t xml:space="preserve"> </w:t>
      </w:r>
      <w:r>
        <w:rPr>
          <w:color w:val="000000"/>
          <w:sz w:val="28"/>
          <w:szCs w:val="28"/>
        </w:rPr>
        <w:t>1299 г. сюда из Киева митрополичьего престола, что означало и перевод на северо-восточные земли религиозного духовного центра. Здесь же утвердилась традиция сильной централизованной велико</w:t>
        <w:softHyphen/>
        <w:t>княжеской власти. Боярство на северо-западных землях не успело сложиться как ведущая политическая и экономическая сила и в борьбе с великокняже</w:t>
        <w:softHyphen/>
        <w:t>ской властью терпела неудачу. Князья создали значительный земельный фонд и жаловали земельные владения дружинникам за службу, превращая их в служивых людей князя. И хотя Владимиро-Суздальское княжество пережи</w:t>
        <w:softHyphen/>
        <w:t>ло полосу дробления и междоусобных конфликтов, подвергалось разруши</w:t>
        <w:softHyphen/>
        <w:t>тельному внешнему нашествию, именно здесь ранее всего выявились цен</w:t>
        <w:softHyphen/>
        <w:t>тростремительные тенденции. На территории княжества в 1147 г. возник го</w:t>
        <w:softHyphen/>
        <w:t>родок Москва, ставший в силу ряда условий центром объединения русских земель в новом государстве.</w:t>
      </w:r>
    </w:p>
    <w:p>
      <w:pPr>
        <w:pStyle w:val="Normal"/>
        <w:shd w:fill="FFFFFF" w:val="clear"/>
        <w:ind w:firstLine="567"/>
        <w:jc w:val="both"/>
        <w:rPr>
          <w:color w:val="000000"/>
          <w:sz w:val="28"/>
          <w:szCs w:val="28"/>
        </w:rPr>
      </w:pPr>
      <w:r>
        <w:rPr>
          <w:color w:val="000000"/>
          <w:sz w:val="28"/>
          <w:szCs w:val="28"/>
        </w:rPr>
        <w:t>Количество самостоятельных княжеств в XI−XV вв. было различным. По значимости среди них выделялись Киевское, Черниговское, Северское, Галицко-Волынское, Полоцкое, Смоленское, Муромо-Рязанское, Владимиро-Суздальское, Новгородское. Постепенно, но все более и более заметно, выде</w:t>
        <w:softHyphen/>
        <w:t>лялись различия в характере экономического, социально-политического уст</w:t>
        <w:softHyphen/>
        <w:t>ройства юго-западных и северо-западных земель Руси. Татарское завоевание и экспансия западных соседей ускорили этот процесс. Южные земли, особен</w:t>
        <w:softHyphen/>
        <w:t>но Киев, окончательно потеряли свою роль в виду полного разорения. Часть западных территорий (Галич, Волынь, Полоцк, Туров, Пинск) надолго попа</w:t>
        <w:softHyphen/>
        <w:t xml:space="preserve">дут в орбиту польского влияния. </w:t>
      </w:r>
    </w:p>
    <w:p>
      <w:pPr>
        <w:pStyle w:val="Normal"/>
        <w:shd w:fill="FFFFFF" w:val="clear"/>
        <w:ind w:firstLine="567"/>
        <w:jc w:val="both"/>
        <w:rPr>
          <w:sz w:val="28"/>
          <w:szCs w:val="28"/>
        </w:rPr>
      </w:pPr>
      <w:r>
        <w:rPr>
          <w:color w:val="000000"/>
          <w:sz w:val="28"/>
          <w:szCs w:val="28"/>
        </w:rPr>
        <w:t>Центр тяжести в развитии русской истории переместился на северо-западные и восточные земли (Новгород, Рязань, Владимир, Суздаль). Именно с этими территориями будет связан новый этап истории российской цивили</w:t>
        <w:softHyphen/>
        <w:t>зации и культуры.</w:t>
      </w:r>
    </w:p>
    <w:p>
      <w:pPr>
        <w:pStyle w:val="Normal"/>
        <w:shd w:fill="FFFFFF" w:val="clear"/>
        <w:ind w:firstLine="567"/>
        <w:jc w:val="both"/>
        <w:rPr/>
      </w:pPr>
      <w:r>
        <w:rPr>
          <w:color w:val="000000"/>
          <w:sz w:val="28"/>
          <w:szCs w:val="28"/>
        </w:rPr>
        <w:t>Важнейшим фактором древнерусской</w:t>
      </w:r>
      <w:r>
        <w:rPr>
          <w:sz w:val="28"/>
          <w:szCs w:val="28"/>
        </w:rPr>
        <w:t xml:space="preserve"> истории является принятие хри</w:t>
        <w:softHyphen/>
        <w:t>стианской религии, поскольку общепризнанна роль конфессии (</w:t>
      </w:r>
      <w:r>
        <w:rPr>
          <w:rStyle w:val="ListParagraph"/>
          <w:rFonts w:cs="Times New Roman"/>
          <w:sz w:val="28"/>
          <w:szCs w:val="28"/>
        </w:rPr>
        <w:t>вероиспове</w:t>
        <w:softHyphen/>
        <w:t>дания) как фундаментального фактора, определяющего характер цивилиза</w:t>
        <w:softHyphen/>
        <w:t>ции и культуры. Действительно, именно христианство во многом стало осно</w:t>
        <w:softHyphen/>
        <w:t>вой идейно-политического, культурно-образователь-ного и целостно-ориентационного единства древнерусского этноса и государства. На ранних этапах человеческой истории религия являлась способом освоения и объяс</w:t>
        <w:softHyphen/>
        <w:t>нения мира, формой мироощущения</w:t>
      </w:r>
      <w:r>
        <w:rPr>
          <w:sz w:val="28"/>
          <w:szCs w:val="28"/>
        </w:rPr>
        <w:t xml:space="preserve"> и мироориентации.</w:t>
      </w:r>
    </w:p>
    <w:p>
      <w:pPr>
        <w:pStyle w:val="Normal"/>
        <w:shd w:fill="FFFFFF" w:val="clear"/>
        <w:ind w:firstLine="567"/>
        <w:jc w:val="both"/>
        <w:rPr>
          <w:sz w:val="28"/>
          <w:szCs w:val="28"/>
        </w:rPr>
      </w:pPr>
      <w:r>
        <w:rPr>
          <w:color w:val="000000"/>
          <w:sz w:val="28"/>
          <w:szCs w:val="28"/>
        </w:rPr>
        <w:t>Первоначально такую функцию для славянских племен выполняло язычество – первобытная форма религиозных верований, включавшая в себя элемент анимизма, фетишизма, магии.</w:t>
      </w:r>
    </w:p>
    <w:p>
      <w:pPr>
        <w:pStyle w:val="Normal"/>
        <w:shd w:fill="FFFFFF" w:val="clear"/>
        <w:ind w:firstLine="567"/>
        <w:jc w:val="both"/>
        <w:rPr>
          <w:sz w:val="28"/>
          <w:szCs w:val="28"/>
        </w:rPr>
      </w:pPr>
      <w:r>
        <w:rPr>
          <w:color w:val="000000"/>
          <w:sz w:val="28"/>
          <w:szCs w:val="28"/>
        </w:rPr>
        <w:t>Языческий период в истории славян – это время самобытной культуры, освящавший все стороны жизни и деятельности наших предков. Нельзя согласиться с утверждением о крайне примитивном и неразвитом характере языческих верований. Язычество имело развитую мифологию, пантеон бо</w:t>
        <w:softHyphen/>
        <w:t>жеств, жрецов, культовые постройки (святилища, капища), свои ритуалы и праздники.</w:t>
      </w:r>
    </w:p>
    <w:p>
      <w:pPr>
        <w:pStyle w:val="Normal"/>
        <w:shd w:fill="FFFFFF" w:val="clear"/>
        <w:ind w:firstLine="567"/>
        <w:jc w:val="both"/>
        <w:rPr/>
      </w:pPr>
      <w:r>
        <w:rPr>
          <w:color w:val="000000"/>
          <w:sz w:val="28"/>
          <w:szCs w:val="28"/>
        </w:rPr>
        <w:t>Но ко времени становления государственности на Руси основные циви</w:t>
        <w:softHyphen/>
        <w:t>лизации ойкумены развивались в рамках монотеистических религий. Приоб</w:t>
        <w:softHyphen/>
        <w:t>щение к цивилизованному миру двигало Русь к принятию одной из них, так как язычество на том фоне выступало как показатель дикости, варварства, отсталости. Именно такие упреки бросали моноконфессиональные соседи в адрес Руси. По сути дела, к X в. Русь впервые в своей истории оказалась пе</w:t>
        <w:softHyphen/>
        <w:t>ред ситуацией выбора дальнейшего пути своего развития, перед необходимо</w:t>
        <w:softHyphen/>
        <w:t>стью модернизации.</w:t>
      </w:r>
    </w:p>
    <w:p>
      <w:pPr>
        <w:pStyle w:val="Normal"/>
        <w:shd w:fill="FFFFFF" w:val="clear"/>
        <w:ind w:firstLine="567"/>
        <w:jc w:val="both"/>
        <w:rPr>
          <w:sz w:val="28"/>
          <w:szCs w:val="28"/>
        </w:rPr>
      </w:pPr>
      <w:r>
        <w:rPr>
          <w:color w:val="000000"/>
          <w:sz w:val="28"/>
          <w:szCs w:val="28"/>
        </w:rPr>
        <w:t>Задачу эту удалось решить великому князю Владимиру. «Повесть вре</w:t>
        <w:softHyphen/>
        <w:t>менных лет» красочно описывала момент выбора новой веры. Согласно ле</w:t>
        <w:softHyphen/>
        <w:t>тописной легенде, Владимиру пришлось искать правильное решение, выби</w:t>
        <w:softHyphen/>
        <w:t>рая между мусульманством, иудейством, католическим и православным ва</w:t>
        <w:softHyphen/>
        <w:t>риантами христианства. Владимир остановился на последнем. Почему имен</w:t>
        <w:softHyphen/>
        <w:t>но на православии? Существует несколько объяснений этому.</w:t>
      </w:r>
    </w:p>
    <w:p>
      <w:pPr>
        <w:pStyle w:val="Normal"/>
        <w:shd w:fill="FFFFFF" w:val="clear"/>
        <w:ind w:firstLine="567"/>
        <w:jc w:val="both"/>
        <w:rPr>
          <w:sz w:val="28"/>
          <w:szCs w:val="28"/>
        </w:rPr>
      </w:pPr>
      <w:r>
        <w:rPr>
          <w:color w:val="000000"/>
          <w:sz w:val="28"/>
          <w:szCs w:val="28"/>
        </w:rPr>
        <w:t>По версии автора «Повести временных лет» выбор восточного христи</w:t>
        <w:softHyphen/>
        <w:t>анства определялся, в первую очередь, эстетическими моментами (красота храмов и обрядов пленили великого князя). В более позднее время появилась версия чуть ли не изначальной генетической предуготовленности восточных славян к православию. В советское время превалировала классово-прагматическая оценка православного выбора. Правильнее, видимо, говорить о наличии целого комплекса причин, приведших к принятию христианства, восточного образца. Безусловно, такой выбор диктовался геополитическим фактором − суммой политических, экономических, культурных связей Рос</w:t>
        <w:softHyphen/>
        <w:t>сии, заданных географическими реалиями. А эти реалии были таковы, что в X в. наиболее могучим, богатым и развитым государством в Европе была Византия, южный сосед славян, с которым у них были устойчивые контакты (и военные, и торговые, и дипломатические). Греческие монахи вели активную миссионерскую деятельность среди славян-язычников. Многочислен</w:t>
        <w:softHyphen/>
        <w:t>ным древнерусским торговцам, путешественникам, воинам-дружинникам хорошо были известны православная византийская архитектура, культ и об</w:t>
        <w:softHyphen/>
        <w:t>ряды.</w:t>
      </w:r>
    </w:p>
    <w:p>
      <w:pPr>
        <w:pStyle w:val="Normal"/>
        <w:shd w:fill="FFFFFF" w:val="clear"/>
        <w:ind w:firstLine="567"/>
        <w:jc w:val="both"/>
        <w:rPr>
          <w:sz w:val="28"/>
          <w:szCs w:val="28"/>
        </w:rPr>
      </w:pPr>
      <w:r>
        <w:rPr>
          <w:color w:val="000000"/>
          <w:sz w:val="28"/>
          <w:szCs w:val="28"/>
        </w:rPr>
        <w:t>Для киевской политической элиты привлекательны были характеры отношений между византийской церковью и государственной властью. Дело в том, что в отличие от Западной Европы, где шла упорная борьба между светскими и духовными властями, византийская церковь никогда серьезно не оспаривала у императоров их притязание на абсолютный авторитет в госу</w:t>
        <w:softHyphen/>
        <w:t>дарстве. Византийские императоры (цари, базилевсы) председательствовали на религиозных соборах, назначали и смещали церковных иерархов, разре</w:t>
        <w:softHyphen/>
        <w:t>шали богословские споры и даже писали теологические трактаты.</w:t>
      </w:r>
    </w:p>
    <w:p>
      <w:pPr>
        <w:pStyle w:val="Normal"/>
        <w:shd w:fill="FFFFFF" w:val="clear"/>
        <w:ind w:firstLine="567"/>
        <w:jc w:val="both"/>
        <w:rPr>
          <w:sz w:val="28"/>
          <w:szCs w:val="28"/>
        </w:rPr>
      </w:pPr>
      <w:r>
        <w:rPr>
          <w:color w:val="000000"/>
          <w:sz w:val="28"/>
          <w:szCs w:val="28"/>
        </w:rPr>
        <w:t>Византийская церковь со своей стороны объявляла о сакральном харак</w:t>
        <w:softHyphen/>
        <w:t>тере императорской власти, ее божественном происхождении, о богоизбран</w:t>
        <w:softHyphen/>
        <w:t>ности христианского государства.</w:t>
      </w:r>
    </w:p>
    <w:p>
      <w:pPr>
        <w:pStyle w:val="Normal"/>
        <w:shd w:fill="FFFFFF" w:val="clear"/>
        <w:ind w:firstLine="567"/>
        <w:jc w:val="both"/>
        <w:rPr>
          <w:sz w:val="28"/>
          <w:szCs w:val="28"/>
        </w:rPr>
      </w:pPr>
      <w:r>
        <w:rPr>
          <w:color w:val="000000"/>
          <w:sz w:val="28"/>
          <w:szCs w:val="28"/>
        </w:rPr>
        <w:t>Кроме того, Византия существовала как многонациональное и жестко централизованное государство. Такая политическая практика не могла не импонировать княжеской власти Древней Руси, где как раз решались вопро</w:t>
        <w:softHyphen/>
        <w:t>сы централизации и объединения. Киевский князь остро нуждался в идеоло</w:t>
        <w:softHyphen/>
        <w:t>гическом обеспечении своего главенствующего положения, а монотеистиче</w:t>
        <w:softHyphen/>
        <w:t>ская религия могла стать фактором ускорения консолидации и объединения.</w:t>
      </w:r>
    </w:p>
    <w:p>
      <w:pPr>
        <w:pStyle w:val="Normal"/>
        <w:shd w:fill="FFFFFF" w:val="clear"/>
        <w:ind w:firstLine="567"/>
        <w:jc w:val="both"/>
        <w:rPr>
          <w:sz w:val="28"/>
          <w:szCs w:val="28"/>
        </w:rPr>
      </w:pPr>
      <w:r>
        <w:rPr>
          <w:color w:val="000000"/>
          <w:sz w:val="28"/>
          <w:szCs w:val="28"/>
        </w:rPr>
        <w:t>Итак, важнейшими в выборе стали идеологический и политический моменты. В лице единоверной Византии Русь получила мощного в экономи</w:t>
        <w:softHyphen/>
        <w:t>ческом, военном и политическом отношении покровителя. Нельзя отбрасы</w:t>
        <w:softHyphen/>
        <w:t>вать эстетический фактор, а также то, что православная церковь допускала ведение религиозной службы на родном для верующих языке. Но надо при</w:t>
        <w:softHyphen/>
        <w:t>знать, что принятие христианства Русью в 988 г. было и результатом личного выбора князя Владимира. Он начал свою политическую карьеру как ярый язычник: обновил пантеон языческих богов, провел их иерархизацию, пытал</w:t>
        <w:softHyphen/>
        <w:t>ся объявить общегосударственных богов. Но язычество – политеистично, оно не могло быть религией объединения. Вла</w:t>
        <w:softHyphen/>
        <w:t>димир, пойдя на выбор новой религии, совершил поступок, превратившийся в великое деяние. Значение сде</w:t>
        <w:softHyphen/>
        <w:t>ланного им шага столь велико, что в свете его померкли личные качества князя, отнюдь не самые лучшие.</w:t>
      </w:r>
    </w:p>
    <w:p>
      <w:pPr>
        <w:pStyle w:val="Normal"/>
        <w:shd w:fill="FFFFFF" w:val="clear"/>
        <w:ind w:firstLine="567"/>
        <w:jc w:val="both"/>
        <w:rPr>
          <w:sz w:val="28"/>
          <w:szCs w:val="28"/>
        </w:rPr>
      </w:pPr>
      <w:r>
        <w:rPr>
          <w:color w:val="000000"/>
          <w:sz w:val="28"/>
          <w:szCs w:val="28"/>
        </w:rPr>
        <w:t>После 988 г., когда в водах Днепра крестили киевлян, христианство стало распространяться по Руси, этот процесс был достаточно медленным. В 992 г. крестился Чернигов, в 1013 г. − Смоленск. Только к XII в. можно гово</w:t>
        <w:softHyphen/>
        <w:t>рить о победе христианства. Его «триумфального шествия» по Руси не могло быть, так как людям приходилось коренным образом менять свои взгляды, обычаи, традиции, отказываться от заветов отцов. По той же самой причине довольно мифичны заявления об исключительно мирном характере введения новой религии. Не только силой проповеди, но и силой меча и огня внедря</w:t>
        <w:softHyphen/>
        <w:t>лась на Руси христианская вера.</w:t>
      </w:r>
      <w:r>
        <w:rPr>
          <w:sz w:val="28"/>
          <w:szCs w:val="28"/>
        </w:rPr>
        <w:t xml:space="preserve"> </w:t>
      </w:r>
      <w:r>
        <w:rPr>
          <w:color w:val="000000"/>
          <w:sz w:val="28"/>
          <w:szCs w:val="28"/>
        </w:rPr>
        <w:t>Исход борьбы был предрешен заранее, силы были не равны: старые ве</w:t>
        <w:softHyphen/>
        <w:t>рования хотя и устойчивы, но пассивны, язычество было многолико, пестро, не объединено. А православие имело стержневые идеи, четкую и продуман</w:t>
        <w:softHyphen/>
        <w:t>ную организацию и, главное, пользовалось безусловной поддержкой госу</w:t>
        <w:softHyphen/>
        <w:t>дарства.</w:t>
      </w:r>
    </w:p>
    <w:p>
      <w:pPr>
        <w:pStyle w:val="Normal"/>
        <w:shd w:fill="FFFFFF" w:val="clear"/>
        <w:ind w:firstLine="567"/>
        <w:jc w:val="both"/>
        <w:rPr>
          <w:sz w:val="28"/>
          <w:szCs w:val="28"/>
        </w:rPr>
      </w:pPr>
      <w:r>
        <w:rPr>
          <w:color w:val="000000"/>
          <w:sz w:val="28"/>
          <w:szCs w:val="28"/>
        </w:rPr>
        <w:t>Принятие Русью христианства имело огромное историческое значение. Помимо ближайших последствий: распространение грамотности, литерату</w:t>
        <w:softHyphen/>
        <w:t>ры, архитектуры, т. е. более развитой культуры, были и более значительные результаты. Можно сказать, что в X в. Русь удачно решила проблему модер</w:t>
        <w:softHyphen/>
        <w:t>низации: приняв христианство,  она вошла в строй цивилизованных европей</w:t>
        <w:softHyphen/>
        <w:t>ских государств. Вся последующая отечественная история немыслима без истории православной церкви. Её влияние на особенности политического, социального, духовного быта русского народа и его ментальности трудно пе</w:t>
        <w:softHyphen/>
        <w:t>реоценить.</w:t>
      </w:r>
    </w:p>
    <w:p>
      <w:pPr>
        <w:pStyle w:val="Normal"/>
        <w:shd w:fill="FFFFFF" w:val="clear"/>
        <w:ind w:firstLine="567"/>
        <w:jc w:val="both"/>
        <w:rPr>
          <w:sz w:val="28"/>
          <w:szCs w:val="28"/>
        </w:rPr>
      </w:pPr>
      <w:r>
        <w:rPr>
          <w:color w:val="000000"/>
          <w:sz w:val="28"/>
          <w:szCs w:val="28"/>
        </w:rPr>
        <w:t>Идеология русского самодержавия, его абсолютистская практика фор</w:t>
        <w:softHyphen/>
        <w:t>мировались на базе влияния православной церкви. В отличие от католичест</w:t>
        <w:softHyphen/>
        <w:t>ва православие никогда не играло  роли тормоза и противовеса тоталитаристическим тенденциям русского государства. Апологетика бытовой и социаль</w:t>
        <w:softHyphen/>
        <w:t>ной аскезы, покорности властям − все это не лучшие качества, которые цер</w:t>
        <w:softHyphen/>
        <w:t>ковь воспитывала в русском пароде. Кроме того, византийская традиция пол</w:t>
        <w:softHyphen/>
        <w:t>ной покорности государству сделали саму церковь обреченной на потерю ав</w:t>
        <w:softHyphen/>
        <w:t>торитета. Важно и последнее замечание. Принятие христианства, как уже от</w:t>
        <w:softHyphen/>
        <w:t>мечалось, ввело Русь в строй христианских государств. Но то, что был вы</w:t>
        <w:softHyphen/>
        <w:t>бран ею восточный, византийский вариант, привело впоследствии к своеоб</w:t>
        <w:softHyphen/>
        <w:t>разной изоляции православной России от католического Запада.</w:t>
      </w:r>
    </w:p>
    <w:p>
      <w:pPr>
        <w:pStyle w:val="Normal"/>
        <w:shd w:fill="FFFFFF" w:val="clear"/>
        <w:ind w:firstLine="567"/>
        <w:jc w:val="both"/>
        <w:rPr>
          <w:color w:val="000000"/>
          <w:sz w:val="28"/>
          <w:szCs w:val="28"/>
        </w:rPr>
      </w:pPr>
      <w:r>
        <w:rPr>
          <w:color w:val="000000"/>
          <w:sz w:val="28"/>
          <w:szCs w:val="28"/>
        </w:rPr>
        <w:t>Таким образом, в 988 г. был сделан выбор, действительно, с глобальными последствиями.</w:t>
      </w:r>
    </w:p>
    <w:p>
      <w:pPr>
        <w:pStyle w:val="Normal"/>
        <w:shd w:fill="FFFFFF" w:val="clear"/>
        <w:tabs>
          <w:tab w:val="clear" w:pos="708"/>
          <w:tab w:val="left" w:pos="540" w:leader="none"/>
        </w:tabs>
        <w:jc w:val="center"/>
        <w:rPr>
          <w:b/>
          <w:b/>
          <w:bCs/>
          <w:color w:val="000000"/>
          <w:sz w:val="32"/>
          <w:szCs w:val="32"/>
        </w:rPr>
      </w:pPr>
      <w:r>
        <w:rPr>
          <w:b/>
          <w:bCs/>
          <w:color w:val="000000"/>
          <w:sz w:val="32"/>
          <w:szCs w:val="32"/>
        </w:rPr>
        <w:t>РУСЬ И ЗОЛОТАЯ ОРДА В ХIII−XV ВВ.</w:t>
      </w:r>
    </w:p>
    <w:p>
      <w:pPr>
        <w:pStyle w:val="Normal"/>
        <w:shd w:fill="FFFFFF" w:val="clear"/>
        <w:tabs>
          <w:tab w:val="clear" w:pos="708"/>
          <w:tab w:val="left" w:pos="540" w:leader="none"/>
        </w:tabs>
        <w:jc w:val="center"/>
        <w:rPr>
          <w:b/>
          <w:b/>
          <w:bCs/>
          <w:color w:val="000000"/>
          <w:sz w:val="32"/>
          <w:szCs w:val="32"/>
        </w:rPr>
      </w:pPr>
      <w:r>
        <w:rPr>
          <w:b/>
          <w:bCs/>
          <w:color w:val="000000"/>
          <w:sz w:val="32"/>
          <w:szCs w:val="32"/>
        </w:rPr>
      </w:r>
    </w:p>
    <w:p>
      <w:pPr>
        <w:pStyle w:val="Normal"/>
        <w:numPr>
          <w:ilvl w:val="0"/>
          <w:numId w:val="7"/>
        </w:numPr>
        <w:shd w:fill="FFFFFF" w:val="clear"/>
        <w:tabs>
          <w:tab w:val="clear" w:pos="708"/>
          <w:tab w:val="left" w:pos="900" w:leader="none"/>
        </w:tabs>
        <w:autoSpaceDE w:val="false"/>
        <w:ind w:left="0" w:firstLine="540"/>
        <w:jc w:val="both"/>
        <w:rPr>
          <w:sz w:val="28"/>
          <w:szCs w:val="28"/>
        </w:rPr>
      </w:pPr>
      <w:r>
        <w:rPr>
          <w:color w:val="000000"/>
          <w:sz w:val="28"/>
          <w:szCs w:val="28"/>
        </w:rPr>
        <w:t>Нашествие монголов и образование Золотой Орды.</w:t>
      </w:r>
    </w:p>
    <w:p>
      <w:pPr>
        <w:pStyle w:val="Normal"/>
        <w:numPr>
          <w:ilvl w:val="0"/>
          <w:numId w:val="7"/>
        </w:numPr>
        <w:shd w:fill="FFFFFF" w:val="clear"/>
        <w:tabs>
          <w:tab w:val="clear" w:pos="708"/>
          <w:tab w:val="left" w:pos="900" w:leader="none"/>
        </w:tabs>
        <w:autoSpaceDE w:val="false"/>
        <w:ind w:left="720" w:hanging="180"/>
        <w:jc w:val="both"/>
        <w:rPr>
          <w:sz w:val="28"/>
          <w:szCs w:val="28"/>
        </w:rPr>
      </w:pPr>
      <w:r>
        <w:rPr>
          <w:color w:val="000000"/>
          <w:sz w:val="28"/>
          <w:szCs w:val="28"/>
        </w:rPr>
        <w:t>Проблема монголо-татарского ига.</w:t>
      </w:r>
    </w:p>
    <w:p>
      <w:pPr>
        <w:pStyle w:val="Normal"/>
        <w:numPr>
          <w:ilvl w:val="0"/>
          <w:numId w:val="7"/>
        </w:numPr>
        <w:shd w:fill="FFFFFF" w:val="clear"/>
        <w:tabs>
          <w:tab w:val="clear" w:pos="708"/>
          <w:tab w:val="left" w:pos="900" w:leader="none"/>
        </w:tabs>
        <w:autoSpaceDE w:val="false"/>
        <w:ind w:left="0" w:firstLine="540"/>
        <w:jc w:val="both"/>
        <w:rPr>
          <w:sz w:val="28"/>
          <w:szCs w:val="28"/>
        </w:rPr>
      </w:pPr>
      <w:r>
        <w:rPr>
          <w:color w:val="000000"/>
          <w:sz w:val="28"/>
          <w:szCs w:val="28"/>
        </w:rPr>
        <w:t>Золотая Орда и борьба Москвы за лидерство в объединении русских зе</w:t>
        <w:softHyphen/>
        <w:t>мель.</w:t>
      </w:r>
    </w:p>
    <w:p>
      <w:pPr>
        <w:pStyle w:val="Normal"/>
        <w:numPr>
          <w:ilvl w:val="0"/>
          <w:numId w:val="7"/>
        </w:numPr>
        <w:shd w:fill="FFFFFF" w:val="clear"/>
        <w:tabs>
          <w:tab w:val="clear" w:pos="708"/>
          <w:tab w:val="left" w:pos="900" w:leader="none"/>
        </w:tabs>
        <w:autoSpaceDE w:val="false"/>
        <w:ind w:left="0" w:firstLine="540"/>
        <w:jc w:val="both"/>
        <w:rPr>
          <w:sz w:val="28"/>
          <w:szCs w:val="28"/>
        </w:rPr>
      </w:pPr>
      <w:r>
        <w:rPr>
          <w:color w:val="000000"/>
          <w:sz w:val="28"/>
          <w:szCs w:val="28"/>
        </w:rPr>
        <w:t>Освобождение от ордынскою ига и завершение объединительного процесса.</w:t>
      </w:r>
    </w:p>
    <w:p>
      <w:pPr>
        <w:pStyle w:val="Normal"/>
        <w:shd w:fill="FFFFFF" w:val="clear"/>
        <w:tabs>
          <w:tab w:val="clear" w:pos="708"/>
          <w:tab w:val="left" w:pos="230" w:leader="none"/>
        </w:tabs>
        <w:autoSpaceDE w:val="false"/>
        <w:ind w:firstLine="567"/>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Нашествие монголов и образование Золотой Орды</w:t>
      </w:r>
    </w:p>
    <w:p>
      <w:pPr>
        <w:pStyle w:val="Normal"/>
        <w:shd w:fill="FFFFFF" w:val="clear"/>
        <w:ind w:firstLine="567"/>
        <w:jc w:val="both"/>
        <w:rPr>
          <w:sz w:val="28"/>
          <w:szCs w:val="28"/>
        </w:rPr>
      </w:pPr>
      <w:r>
        <w:rPr>
          <w:color w:val="000000"/>
          <w:sz w:val="28"/>
          <w:szCs w:val="28"/>
        </w:rPr>
        <w:t>Начало XIII в.  стало важной вехой в жизни многих народов Евразии. После ряда междоусобных войн монголоязычные народы Центральной Азии объединились вокруг опытного и талантливого организатора Тэмуджина.  В 1206 г. всемонгольский курултай (съезд знати) провозгласил его каганом (правителем всех монголов) с титулом Чингисхан.</w:t>
      </w:r>
    </w:p>
    <w:p>
      <w:pPr>
        <w:pStyle w:val="Normal"/>
        <w:shd w:fill="FFFFFF" w:val="clear"/>
        <w:ind w:firstLine="567"/>
        <w:jc w:val="both"/>
        <w:rPr>
          <w:sz w:val="28"/>
          <w:szCs w:val="28"/>
        </w:rPr>
      </w:pPr>
      <w:r>
        <w:rPr>
          <w:color w:val="000000"/>
          <w:sz w:val="28"/>
          <w:szCs w:val="28"/>
        </w:rPr>
        <w:t>Программа Чингисхана была проста: объединение всех монголов в ор</w:t>
        <w:softHyphen/>
        <w:t>ду (народ-войско) для завоевания новых пастбищ у соседних народов. В орду вливались и покоренные ею народы степи. Этим объясняется значительная численность полевой армии Чингисхана. Для укрепления единства орды ка</w:t>
        <w:softHyphen/>
        <w:t>ган ввел новый свод законов «Яса», который требовал от кочевников обяза</w:t>
        <w:softHyphen/>
        <w:t>тельной взаимопомощи, строгой дисциплины и наказания предателей. За убийство безоружного, измену, кражу, грабеж, скупку краденого, вредонос</w:t>
        <w:softHyphen/>
        <w:t>ную магию, неоказание помощи боевому товарищу или супружескую невер</w:t>
        <w:softHyphen/>
        <w:t>ность свод законов «Яса» карал виновных смертной казнью. Вместе с тем среди орды допускалась веротерпимость, поэтому между воинами Чингисхана были не только язычники, но и христиане, и мусульмане.</w:t>
      </w:r>
    </w:p>
    <w:p>
      <w:pPr>
        <w:pStyle w:val="Normal"/>
        <w:shd w:fill="FFFFFF" w:val="clear"/>
        <w:ind w:firstLine="567"/>
        <w:jc w:val="both"/>
        <w:rPr>
          <w:color w:val="000000"/>
          <w:sz w:val="28"/>
          <w:szCs w:val="28"/>
        </w:rPr>
      </w:pPr>
      <w:r>
        <w:rPr>
          <w:color w:val="000000"/>
          <w:sz w:val="28"/>
          <w:szCs w:val="28"/>
        </w:rPr>
        <w:t>После завоевания Южной Сибири монголы в 1211−1234 гг. покорили Северный Китай. Одновременно их войска вторглись в Среднюю Азию и разгромили государство Хорезм. Затем один из крупных монгольских отря</w:t>
        <w:softHyphen/>
        <w:t>дов был послан на запад − провести разведку боем в Половецкой степи. Этот отряд прорвался через Кавказ, разбил грузин, аланов и, преследуя половцев, вышел к южным границам Руси. Половцы обратились за помощью к русским князьям (половецкий хан Котян был тестем Галицкого князя Мстислава Уда</w:t>
        <w:softHyphen/>
        <w:t>лого). В 1223 г. русско-половецкие войска вступили в битву с монголами у реки Калка и проиграли ее из-за несогласованности действий отдельных княже</w:t>
        <w:softHyphen/>
        <w:t>ских дружин. Одержав победу, монголы надолго ушли из Половецкой степи. Русские князья быстро забыли о них и вновь занялись междоусобными вой</w:t>
        <w:softHyphen/>
        <w:t xml:space="preserve">нами. </w:t>
      </w:r>
    </w:p>
    <w:p>
      <w:pPr>
        <w:pStyle w:val="Normal"/>
        <w:shd w:fill="FFFFFF" w:val="clear"/>
        <w:ind w:firstLine="567"/>
        <w:jc w:val="both"/>
        <w:rPr>
          <w:sz w:val="28"/>
          <w:szCs w:val="28"/>
        </w:rPr>
      </w:pPr>
      <w:r>
        <w:rPr>
          <w:color w:val="000000"/>
          <w:sz w:val="28"/>
          <w:szCs w:val="28"/>
        </w:rPr>
        <w:t>Между тем монголы, уже без умершего в 1227 г. Чингисхана, заверши</w:t>
        <w:softHyphen/>
        <w:t>ли захват Северного Китая и высвободили силы для дальнейших завоеваний. В 1235 г. степное войско под командованием старшего внука Чингисхана – Бату – выступило в Великий западный поход. Через Монголию, Южную Си</w:t>
        <w:softHyphen/>
        <w:t>бирь и Казахстан войско Бату достигло Поволжья, разгромило волжских бул</w:t>
        <w:softHyphen/>
        <w:t>гар, башкир и буртасов, после чего оказалось на границе Руси. Сами русские земли, расположенные преимущественно в непригодной для кочевой жизни лесной полосе, мало интересовали монголов как объект экспансии. Монголы стремились захватить всю евразийскую степь до «по</w:t>
        <w:softHyphen/>
        <w:t>следнего западного моря», как завещал им Чингисхан. Но для этого им необ</w:t>
        <w:softHyphen/>
        <w:t>ходимо было обеспечить безопасность северного фланга от возможных уда</w:t>
        <w:softHyphen/>
        <w:t>ров русских дружин. Тем самым вторжение на Русь становилось неизбеж</w:t>
        <w:softHyphen/>
        <w:t>ным.</w:t>
      </w:r>
    </w:p>
    <w:p>
      <w:pPr>
        <w:pStyle w:val="Normal"/>
        <w:shd w:fill="FFFFFF" w:val="clear"/>
        <w:ind w:firstLine="567"/>
        <w:jc w:val="both"/>
        <w:rPr>
          <w:sz w:val="28"/>
          <w:szCs w:val="28"/>
        </w:rPr>
      </w:pPr>
      <w:r>
        <w:rPr>
          <w:color w:val="000000"/>
          <w:sz w:val="28"/>
          <w:szCs w:val="28"/>
        </w:rPr>
        <w:t>Бату совершил два похода на Русь. Зимой 1237−1238 гг. его войско по</w:t>
        <w:softHyphen/>
        <w:t>очередно захватило и разграбило города Северо-Восточной Руси: Рязань, Ко</w:t>
        <w:softHyphen/>
        <w:t>ломну, Москву, Владимир, Суздаль, Ростов, Тверь, Торжок и Козельск. И лишь однажды, в январе 1238 г., под Коломной русские князья рискнули вступить в открытый бой с монголами и вновь потерпели поражение. Только потери в боях да весенняя распутица помешали хану овладеть Новгородом.</w:t>
      </w:r>
    </w:p>
    <w:p>
      <w:pPr>
        <w:pStyle w:val="Normal"/>
        <w:shd w:fill="FFFFFF" w:val="clear"/>
        <w:ind w:firstLine="567"/>
        <w:jc w:val="both"/>
        <w:rPr/>
      </w:pPr>
      <w:r>
        <w:rPr>
          <w:color w:val="000000"/>
          <w:sz w:val="28"/>
          <w:szCs w:val="28"/>
        </w:rPr>
        <w:t>В чем же причины столь легких побед Бату? Первое, что приходится называть, это численное превосходство. Иногда звучат совершенно фанта</w:t>
        <w:softHyphen/>
        <w:t>стические численности его войска в 300−400 тыс. человек. При этом не учитыва</w:t>
        <w:softHyphen/>
        <w:t>ется, что кочевники всегда водили с собой в поход двух запасных лошадей, а миллионный табун просто не смог бы прокормиться в степи зимой. Общая численность воинов всей монгольской орды вряд ли превышала 120−140 тыс. человек, но далеко не все из них приняли участие в Великом западном по</w:t>
        <w:softHyphen/>
        <w:t>ходе. Часть войск оставалось в Монголии и Китае, часть охраняла караван</w:t>
        <w:softHyphen/>
        <w:t>ные пути в Средней Азии, значительная группа монгольских и союзных войск воевала в Закавказье, а другой отряд преследовал по степи половцев. Таким образом, по подсчетам Н. Веселовского и Л. Гумилева, на Русь Бату привел не более 40 тыс. воинов, большинство из которых не были монгола</w:t>
        <w:softHyphen/>
        <w:t>ми. Но и такое войско по средневековым масштабам было огромно – все население г. Рязани в начале ХШ в. составляло только 20 тыс. чел.</w:t>
      </w:r>
    </w:p>
    <w:p>
      <w:pPr>
        <w:pStyle w:val="Normal"/>
        <w:shd w:fill="FFFFFF" w:val="clear"/>
        <w:ind w:firstLine="567"/>
        <w:jc w:val="both"/>
        <w:rPr>
          <w:spacing w:val="-2"/>
          <w:sz w:val="28"/>
          <w:szCs w:val="28"/>
        </w:rPr>
      </w:pPr>
      <w:r>
        <w:rPr>
          <w:color w:val="000000"/>
          <w:spacing w:val="-2"/>
          <w:sz w:val="28"/>
          <w:szCs w:val="28"/>
        </w:rPr>
        <w:t>Впрочем, непобедимость монголов имела и другие причины. Главная из них − отсутствие политического единства Руси, обусловившее несогласо</w:t>
        <w:softHyphen/>
        <w:t>ванность действий отдельных княжеств. В надежде на то, что монголы, как и другие кочевники, не умеют брать города приступом, многие князья избрали тактику защиты крепостей. Этот расчет не оправдал себя: монголы с успехом использовали на Руси китайскую военную технику − стенобитные машины, камнеметы и зажигательные смеси.</w:t>
      </w:r>
    </w:p>
    <w:p>
      <w:pPr>
        <w:pStyle w:val="Normal"/>
        <w:shd w:fill="FFFFFF" w:val="clear"/>
        <w:ind w:firstLine="567"/>
        <w:jc w:val="both"/>
        <w:rPr>
          <w:sz w:val="28"/>
          <w:szCs w:val="28"/>
        </w:rPr>
      </w:pPr>
      <w:r>
        <w:rPr>
          <w:color w:val="000000"/>
          <w:sz w:val="28"/>
          <w:szCs w:val="28"/>
        </w:rPr>
        <w:t>Летом 1238 г. войско Бату вернулось в степь, но в 1239 г. вновь обру</w:t>
        <w:softHyphen/>
        <w:t>шилось на Русь. На этот раз пострадали южнорусские города − Переяславль, Чернигов, Киев, Галич. После этого монголы и их союзники вторглись в Польшу, Чехию и Венгрию. Казалось, что еще немного − и под властью мон</w:t>
        <w:softHyphen/>
        <w:t>гольских ханов окажется вся Европа. Но этого не произошло. Почему?</w:t>
      </w:r>
    </w:p>
    <w:p>
      <w:pPr>
        <w:pStyle w:val="Normal"/>
        <w:shd w:fill="FFFFFF" w:val="clear"/>
        <w:ind w:firstLine="567"/>
        <w:jc w:val="both"/>
        <w:rPr>
          <w:sz w:val="28"/>
          <w:szCs w:val="28"/>
        </w:rPr>
      </w:pPr>
      <w:r>
        <w:rPr>
          <w:color w:val="000000"/>
          <w:sz w:val="28"/>
          <w:szCs w:val="28"/>
        </w:rPr>
        <w:t>За время завоевательных походов войско Бату захватило колоссальную территорию, которую было очень сложно контролировать.      В 1240 г. часть отрядов Бату была перенацелена из Восточной Европы на Ближний Восток, и этим немедленно воспользовались половцы, напавшие на монголов  в При</w:t>
        <w:softHyphen/>
        <w:t>черноморских степях. Сказывались и большие потери: после многих побед монголы потерпели неудачу в битве с чехами при Оломоуце. Наконец, в 1242 г. стало известно о смерти кагана Угедея. Его место мог занять враг Бату – хан Гуюк. Поэтому в 1242 г. западный поход был прекращен. Бату с войском вернулся в Прикаспийские степи и начал подготовку к гражданской войне. Но война не состоялась. В монгольской столице Каракоруме утвердился со</w:t>
        <w:softHyphen/>
        <w:t>юзник Бату хан Мункэ. С этот времени Бату стал неограниченным владыкой в завоеванных им землях, хотя формально главенство Каракорума сохраня</w:t>
        <w:softHyphen/>
        <w:t>лось еще долго.</w:t>
      </w:r>
    </w:p>
    <w:p>
      <w:pPr>
        <w:pStyle w:val="Normal"/>
        <w:shd w:fill="FFFFFF" w:val="clear"/>
        <w:ind w:firstLine="567"/>
        <w:jc w:val="both"/>
        <w:rPr>
          <w:color w:val="000000"/>
          <w:sz w:val="28"/>
          <w:szCs w:val="28"/>
        </w:rPr>
      </w:pPr>
      <w:r>
        <w:rPr>
          <w:color w:val="000000"/>
          <w:sz w:val="28"/>
          <w:szCs w:val="28"/>
        </w:rPr>
        <w:t>Под властью Бату оказалась западная часть «улуса Джучи», т. е. владе</w:t>
        <w:softHyphen/>
        <w:t>ний, выделенных его отцу Чингисханом, − огромная территория степей от Дуная, на западе,  до Иртыша,  на востоке. Монголы называли ее Ак-Орда (Бе</w:t>
        <w:softHyphen/>
        <w:t>лая Орда), русские с XIV в. – Золотая Орда, подчеркивая этим богатство и роскошь монгольских ханов по сравнению с русскими князьями. Большинст</w:t>
        <w:softHyphen/>
        <w:t>во населения Золотой Орды составляли не монголы, а половцы, платившие дань монгольской знати. Экономическую основу Орды составляли скотовод</w:t>
        <w:softHyphen/>
        <w:t>ство, труд ремесленников из побежденных стран и дань с вассальных земель. Вопреки распространенному представлению, в Золотой Орде было немало торговых городов: Азак, Булгар, Маджар, Сувар, Хаджитархан, итальянские колонии Кафа, Феодоро, Чембало, поселение в Крыму и другие. Столицей государства стал город Сарай в нижнем течении Волги («сарай» в переводе с тюркского языка − дворец). Впрочем, термин «столица» к этому городу относится лишь частично. Большую часть года хан с войском и гаремом проводил в походах или просто кочевал по степи. Постоянно в Сарае работали только многочис</w:t>
        <w:softHyphen/>
        <w:t>ленные ремесленники и чиновники под руководством беклярибека (министра иностранных дел и верховного судьи) и везира (министра финансов). К концу ХIII в. Сарай стал одним из крупнейших городов средневековья  Он насчитывает более 75 тыс.  жителей и занимал огромную территорию: ордынские ханы принципиально не обносили своих городов стенами, будучи уверены в защитной силе конницы и бескрайних степей.</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Проблема монголо-татарского ига</w:t>
      </w:r>
    </w:p>
    <w:p>
      <w:pPr>
        <w:pStyle w:val="Normal"/>
        <w:shd w:fill="FFFFFF" w:val="clear"/>
        <w:ind w:firstLine="567"/>
        <w:jc w:val="both"/>
        <w:rPr>
          <w:sz w:val="28"/>
          <w:szCs w:val="28"/>
        </w:rPr>
      </w:pPr>
      <w:r>
        <w:rPr>
          <w:color w:val="000000"/>
          <w:sz w:val="28"/>
          <w:szCs w:val="28"/>
        </w:rPr>
        <w:t>Поход Бату коренным образом изменил обстановку не только в По</w:t>
        <w:softHyphen/>
        <w:t>ловецкой степи, но и на Руси. Резко сократилось население русских земель, множество людей было убито или уведено в рабство. В степной полосе вдоль русско-ордынской границы возникла обширная буферная зона − Дикое поле, где малочисленное русское население находилось под управлением ордын</w:t>
        <w:softHyphen/>
        <w:t>ской администрации.</w:t>
      </w:r>
    </w:p>
    <w:p>
      <w:pPr>
        <w:pStyle w:val="Normal"/>
        <w:shd w:fill="FFFFFF" w:val="clear"/>
        <w:ind w:firstLine="567"/>
        <w:jc w:val="both"/>
        <w:rPr>
          <w:sz w:val="28"/>
          <w:szCs w:val="28"/>
        </w:rPr>
      </w:pPr>
      <w:r>
        <w:rPr>
          <w:color w:val="000000"/>
          <w:sz w:val="28"/>
          <w:szCs w:val="28"/>
        </w:rPr>
        <w:t>Особенно пострадали города: из 74 известных городов были разорены 49, причем 14 исчезли совсем, а еще 15 превратились в села (например,  Ста</w:t>
        <w:softHyphen/>
        <w:t>рая Рязань). Сохранившиеся города сильно запустели: даже в Киеве осталось не более 200 обитаемых дворов. Упадок городской жизни означал замедле</w:t>
        <w:softHyphen/>
        <w:t>ние экономического развития страны. Были утеряны многие ремесленные технологии, передававшиеся по секрету от мастера к ученику (рецепты мно</w:t>
        <w:softHyphen/>
        <w:t>гих стекол и сплавов, скань, филигрань, перегородчатая эмаль и т. д.). Надолго прекратилось каменное строительство, оборвалось множество торговых свя</w:t>
        <w:softHyphen/>
        <w:t>зей. Несколько менее пострадало сельское население, привыкшее за годы княжеских междоусобиц, скрываться в густых лесах.</w:t>
      </w:r>
    </w:p>
    <w:p>
      <w:pPr>
        <w:pStyle w:val="Normal"/>
        <w:shd w:fill="FFFFFF" w:val="clear"/>
        <w:ind w:firstLine="567"/>
        <w:jc w:val="both"/>
        <w:rPr>
          <w:sz w:val="28"/>
          <w:szCs w:val="28"/>
        </w:rPr>
      </w:pPr>
      <w:r>
        <w:rPr>
          <w:color w:val="000000"/>
          <w:sz w:val="28"/>
          <w:szCs w:val="28"/>
        </w:rPr>
        <w:t>Вторжение упростило не только экономику, но и социальную структу</w:t>
        <w:softHyphen/>
        <w:t>ру общества. Катастрофические потери княжеских дружин и упадок городов свели на нет самостоятельное значение наиболее независимых и политически активных слоев населения − бояр и горожан. Ослабла и конкуренция среди князей − многие из них пали в борьбе с монголами. В Рязани из 12 князей по</w:t>
        <w:softHyphen/>
        <w:t>гибло девять, в Суздале из 9 − пятеро, в Ростове из 3 − двое. Все это влекло па со</w:t>
        <w:softHyphen/>
        <w:t>бой относительное усиление власти уцелевших князей, которым теперь при</w:t>
        <w:softHyphen/>
        <w:t>шлось налаживать контакты с монголами.</w:t>
      </w:r>
    </w:p>
    <w:p>
      <w:pPr>
        <w:pStyle w:val="Normal"/>
        <w:shd w:fill="FFFFFF" w:val="clear"/>
        <w:ind w:firstLine="567"/>
        <w:jc w:val="both"/>
        <w:rPr>
          <w:sz w:val="28"/>
          <w:szCs w:val="28"/>
        </w:rPr>
      </w:pPr>
      <w:r>
        <w:rPr>
          <w:color w:val="000000"/>
          <w:sz w:val="28"/>
          <w:szCs w:val="28"/>
        </w:rPr>
        <w:t>Для обозначения характера отношений Руси и Золотой Орды в учебной литературе часто используется термин «монголо-татарское иго», означаю</w:t>
        <w:softHyphen/>
        <w:t>щий угнетение русских монголо-татарами («иго» − гнет, тяжесть). Первая часть этого термина − «монголо-татарское» − звучит исторически некоррект</w:t>
        <w:softHyphen/>
        <w:t>но. Настоящих татар истребил еще Чингисхан, который считал будто они отравили его отца. Союзниками монголов татары никогда не были. Но и мон</w:t>
        <w:softHyphen/>
        <w:t>гольским это иго назвать нельзя из-за малочисленности этнических монголов в Золотой Орде. Если и существовало иго, то обозначать его можно только по названию угнетающего государства − ордынским игом. Но правомерен и дру</w:t>
        <w:softHyphen/>
        <w:t>гой вопрос: а было ли иго? На этот вопрос историки дают три разных вариан</w:t>
        <w:softHyphen/>
        <w:t>та ответа.</w:t>
      </w:r>
    </w:p>
    <w:p>
      <w:pPr>
        <w:pStyle w:val="Normal"/>
        <w:shd w:fill="FFFFFF" w:val="clear"/>
        <w:ind w:firstLine="567"/>
        <w:jc w:val="both"/>
        <w:rPr>
          <w:sz w:val="28"/>
          <w:szCs w:val="28"/>
        </w:rPr>
      </w:pPr>
      <w:r>
        <w:rPr>
          <w:color w:val="000000"/>
          <w:sz w:val="28"/>
          <w:szCs w:val="28"/>
        </w:rPr>
        <w:t>Первый ответ выглядит следующим образом: никакого ига монголов на Руси не было, русско-ордынские отношения были союзническими. Завоева</w:t>
        <w:softHyphen/>
        <w:t>ния Чингисхана оцениваются почти положительно, т. к. они объединили на</w:t>
        <w:softHyphen/>
        <w:t>роды Евразии для сопротивления агрессии католического Запада. В качестве примера приводится политика русского князя Александра Невского, который якобы сознательно избрал дружбу с более близкими Руси монголами и воо</w:t>
        <w:softHyphen/>
        <w:t>руженную борьбу против менее близких европейских крестоносцев. Поэто</w:t>
        <w:softHyphen/>
        <w:t>му, например, русские войска «добровольно» участвовали в походах Орды. Это мнение восходит к  историкам-евразийцам (Н.С. Трубецкой, П.Н. Савиц</w:t>
        <w:softHyphen/>
        <w:t>кий, Г.В. Вернадский) и особенно к известному этнологу Л.Н. Гумилеву. В наши дни их взгляды довел до абсурда беллетрист А. Бушков, который на основании сомнительных умозаключений заявил, будто не было ни ордын</w:t>
        <w:softHyphen/>
        <w:t>ского ига, ни самой Орды, ни даже нашествия монголов на Русь.</w:t>
      </w:r>
    </w:p>
    <w:p>
      <w:pPr>
        <w:pStyle w:val="Normal"/>
        <w:shd w:fill="FFFFFF" w:val="clear"/>
        <w:ind w:firstLine="567"/>
        <w:jc w:val="both"/>
        <w:rPr>
          <w:sz w:val="28"/>
          <w:szCs w:val="28"/>
        </w:rPr>
      </w:pPr>
      <w:r>
        <w:rPr>
          <w:color w:val="000000"/>
          <w:sz w:val="28"/>
          <w:szCs w:val="28"/>
        </w:rPr>
        <w:t>Второй ответ состоит в том, что нашествие и последующее господство монголов на время затормозили ход развития Руси, но не повлияли кардинально на ее судьбу. Эту точку зрения разделяли большинство    русских и со</w:t>
        <w:softHyphen/>
        <w:t>ветских историков XIX−XX вв. (С.М. Соловьев, В.О. Ключевский, С.Ф. Пла</w:t>
        <w:softHyphen/>
        <w:t>тонов, А.Н. Насонов, В.В. Каргалов и др.). Они считали, что отсталые монго</w:t>
        <w:softHyphen/>
        <w:t>лы не могли существенно изменить культурную ситуацию на Руси. Таким образом, иго было, но сводилось оно только к ограблению страны и не воздействовало на ее внутренний строй. Главным элементом иго становилась выплата ордын</w:t>
        <w:softHyphen/>
        <w:t>ского «выхода» (дань Орде) и военный грабеж ордынцами русских земель.</w:t>
      </w:r>
    </w:p>
    <w:p>
      <w:pPr>
        <w:pStyle w:val="Normal"/>
        <w:shd w:fill="FFFFFF" w:val="clear"/>
        <w:ind w:firstLine="567"/>
        <w:jc w:val="both"/>
        <w:rPr>
          <w:color w:val="000000"/>
          <w:sz w:val="28"/>
          <w:szCs w:val="28"/>
        </w:rPr>
      </w:pPr>
      <w:r>
        <w:rPr>
          <w:color w:val="000000"/>
          <w:sz w:val="28"/>
          <w:szCs w:val="28"/>
        </w:rPr>
        <w:t>Нам представляется более верным третий вариант. Он заключается в том, что иго не просто существовало, но оказало решающее воздействие на историческое развитие русских земель. Эта позиция была впервые обоснова</w:t>
        <w:softHyphen/>
        <w:t>на Н.М. Карамзиным и позже развита в трудах Н.И. Костомарова, В.А. Леонтовича, К.Н. Бестужева-Рюмина. В данном контексте понятие «ордынское иго» имеет более комплексный характер. В его состав включаются несколько значимых элементов: и ордынский «выход», и «военное сотрудничество» с Ордой, которое историки образно называют «дань кровью». Но главное вни</w:t>
        <w:softHyphen/>
        <w:t>мание уделяется другому компоненту ига − общепризнанному праву ханов назначать и сменять русских князей путем выдачи ярлыков на княжения. Ут</w:t>
        <w:softHyphen/>
        <w:t xml:space="preserve">верждение этого права коренным образом изменило политическую систему Руси. Из нескольких вариантов политического строя, которые сложились в русских княжествах в XII в., под властью Золотой Орды укрепился только один − монархия с сильной княжеской властью и прямым подчинением всех подданных князю. Так закладывались основы русского самодержавия. </w:t>
      </w:r>
    </w:p>
    <w:p>
      <w:pPr>
        <w:pStyle w:val="Normal"/>
        <w:shd w:fill="FFFFFF" w:val="clear"/>
        <w:ind w:firstLine="567"/>
        <w:jc w:val="both"/>
        <w:rPr>
          <w:sz w:val="28"/>
          <w:szCs w:val="28"/>
        </w:rPr>
      </w:pPr>
      <w:r>
        <w:rPr>
          <w:color w:val="000000"/>
          <w:sz w:val="28"/>
          <w:szCs w:val="28"/>
        </w:rPr>
        <w:t>Если в Киевской Руси царем называли далекого византийскою импера</w:t>
        <w:softHyphen/>
        <w:t>тора, который не мог реально вмешиваться в русские  дела, то после разгрома Константинополя крестоносцами в 1204 г. и нашествия монголов царский ти</w:t>
        <w:softHyphen/>
        <w:t>тул постепенно закрепился за ордынским ханом. Причем этот царь мог вли</w:t>
        <w:softHyphen/>
        <w:t>ять на положение Руси самым непосредственным и беспощадным образом. Именно тогда у русского народа возник стереотип отношения к верховной власти, как к далекой, жестокой и иррациональной.</w:t>
      </w:r>
    </w:p>
    <w:p>
      <w:pPr>
        <w:pStyle w:val="Normal"/>
        <w:shd w:fill="FFFFFF" w:val="clear"/>
        <w:ind w:firstLine="567"/>
        <w:jc w:val="both"/>
        <w:rPr>
          <w:sz w:val="28"/>
          <w:szCs w:val="28"/>
        </w:rPr>
      </w:pPr>
      <w:r>
        <w:rPr>
          <w:color w:val="000000"/>
          <w:sz w:val="28"/>
          <w:szCs w:val="28"/>
        </w:rPr>
        <w:t>На Руси эта власть поначалу была представлена ордынскими сборщи</w:t>
        <w:softHyphen/>
        <w:t>ками дани − баскаками (есть очень образная версия перевода этого термина − «давители»). Но со временем ответственность за сбор ордынского «выхода» была возложена на самих русских князей и была включена в их ярлыки. Наиболее престижным, но и самым опасным был ярлык на великое княжение Владимирское. Первым его обладателем стал в 1243 г. переяславский князь Ярослав Всеволодович. Но уже в 1246 г. он был отравлен в</w:t>
      </w:r>
      <w:r>
        <w:rPr>
          <w:i/>
          <w:iCs/>
          <w:color w:val="000000"/>
          <w:sz w:val="28"/>
          <w:szCs w:val="28"/>
        </w:rPr>
        <w:t xml:space="preserve"> </w:t>
      </w:r>
      <w:r>
        <w:rPr>
          <w:color w:val="000000"/>
          <w:sz w:val="28"/>
          <w:szCs w:val="28"/>
        </w:rPr>
        <w:t>Каракоруме. Ха</w:t>
        <w:softHyphen/>
        <w:t>ны передавали ярлык из рук в руки, стремясь перессорить русских князей и не дать им усилиться. Так, в 1248 г. в Каракоруме поделили ярлыки между сыновьями погибшего князя Ярослава: популярный Александр Невский по</w:t>
        <w:softHyphen/>
        <w:t>лучил второстепенные ярлыки на киевское и новгородское княжения, а его младший и менее авторитетный брат Андрей − на великое княжение Влади</w:t>
        <w:softHyphen/>
        <w:t>мирское.</w:t>
      </w:r>
    </w:p>
    <w:p>
      <w:pPr>
        <w:pStyle w:val="Normal"/>
        <w:shd w:fill="FFFFFF" w:val="clear"/>
        <w:ind w:firstLine="567"/>
        <w:jc w:val="both"/>
        <w:rPr>
          <w:sz w:val="28"/>
          <w:szCs w:val="28"/>
        </w:rPr>
      </w:pPr>
      <w:r>
        <w:rPr>
          <w:color w:val="000000"/>
          <w:sz w:val="28"/>
          <w:szCs w:val="28"/>
        </w:rPr>
        <w:t>Пример братьев Ярославичей очень показателен в отношении внешне</w:t>
        <w:softHyphen/>
        <w:t>политической ориентации русских князей того</w:t>
      </w:r>
      <w:r>
        <w:rPr>
          <w:b/>
          <w:bCs/>
          <w:color w:val="000000"/>
          <w:sz w:val="28"/>
          <w:szCs w:val="28"/>
        </w:rPr>
        <w:t xml:space="preserve"> </w:t>
      </w:r>
      <w:r>
        <w:rPr>
          <w:color w:val="000000"/>
          <w:sz w:val="28"/>
          <w:szCs w:val="28"/>
        </w:rPr>
        <w:t>времени. Часть из них попы</w:t>
        <w:softHyphen/>
        <w:t>талась заручиться поддержкой Запада для сопротивления монголам. Такую политику повели, например, Андрей Ярославич и его тесть-союзник Даниил Галицкий, кото</w:t>
        <w:softHyphen/>
        <w:t>рому римский папа даже пожаловал королевский титул. Однако ни тот, ни другой князь не получили из Европы реальной военной помощи. Поэтому ка</w:t>
        <w:softHyphen/>
        <w:t>рательное ордынское войско в 1252 г. согнало с княжения Андрея, которому пришлось эмигрировать в Швецию. А в 1259 г. был разгромлен ордынцами Даниил Галицкий.</w:t>
      </w:r>
    </w:p>
    <w:p>
      <w:pPr>
        <w:pStyle w:val="Normal"/>
        <w:shd w:fill="FFFFFF" w:val="clear"/>
        <w:ind w:firstLine="567"/>
        <w:jc w:val="both"/>
        <w:rPr/>
      </w:pPr>
      <w:r>
        <w:rPr>
          <w:color w:val="000000"/>
          <w:sz w:val="28"/>
          <w:szCs w:val="28"/>
        </w:rPr>
        <w:t>В этих условиях единственной реальной политикой стало подчинение русских князей Орде и сознательное погашение очагов самоубийственного сопротивления. Такую политику был вынужден избрать новый великий князь Александр Невский, правивший в Северо-Восточной Руси в 1252−1263 гг. Поэтому восстание в Новгороде против ордынских «численников», прово</w:t>
        <w:softHyphen/>
        <w:t>дивших перепись населения в 1257−1258 гг., князь подавлял лично и очень жестоко. Однако Александр не упускал случая проявить свою самостоятель</w:t>
        <w:softHyphen/>
        <w:t>ность. Когда в 1262 г. во многих городах вспыхнуло восстание против му</w:t>
        <w:softHyphen/>
        <w:t>сульманских откупщиков, присланных из Каракорума для сбора дани, Алек</w:t>
        <w:softHyphen/>
        <w:t>сандр открыто не вмешивался, но направил в Устюг (а возможно и в другие города) грамоту, «чтоб татар бити». Зато в</w:t>
      </w:r>
      <w:r>
        <w:rPr>
          <w:i/>
          <w:iCs/>
          <w:color w:val="000000"/>
          <w:sz w:val="28"/>
          <w:szCs w:val="28"/>
        </w:rPr>
        <w:t xml:space="preserve"> </w:t>
      </w:r>
      <w:r>
        <w:rPr>
          <w:color w:val="000000"/>
          <w:sz w:val="28"/>
          <w:szCs w:val="28"/>
        </w:rPr>
        <w:t>правление этого князя Орде не пришлось проводить карательных походов на Русь. Одновременно Александру Ярославичу пришлось решать другую про</w:t>
        <w:softHyphen/>
        <w:t>блему − защищать русские земли от агрессии крестоносцев. Вопреки утвер</w:t>
        <w:softHyphen/>
        <w:t>ждениям некоторых историков, Орда не оказывала ему в этом никакой по</w:t>
        <w:softHyphen/>
        <w:t>мощи. Молодому князю пришлось опираться только на свои силы. В 1240 г. он наносит поражение шведам в устье Невы, в 1242 г. громит рыцарей Ли</w:t>
        <w:softHyphen/>
        <w:t>вонского ордена в Ледовом побоище, позже ведет борьбу против набегов ли</w:t>
        <w:softHyphen/>
        <w:t>товских дружин. И дело тут опять-таки не в субъективном предпочтении − просто отбить врага с Запада было по силам, а бороться  против Золотой Ор</w:t>
        <w:softHyphen/>
        <w:t xml:space="preserve">ды − еще нет. </w:t>
      </w:r>
    </w:p>
    <w:p>
      <w:pPr>
        <w:pStyle w:val="Normal"/>
        <w:shd w:fill="FFFFFF" w:val="clear"/>
        <w:ind w:firstLine="567"/>
        <w:jc w:val="both"/>
        <w:rPr/>
      </w:pPr>
      <w:r>
        <w:rPr>
          <w:color w:val="000000"/>
          <w:sz w:val="28"/>
          <w:szCs w:val="28"/>
        </w:rPr>
        <w:t>Ордынские вторжения возобновились после смерти Александра. Этому способствовала борьба за власть между его наследниками. Только за последнюю четверть ХIII в. ордынцы совершили, не считая мелких набегов, 14 крупных походов на Русь. Причем нередко − по приглашению русских кня</w:t>
        <w:softHyphen/>
        <w:t xml:space="preserve">зей. Так, знаменитая Дюденева рать в 1293 г. разграбила 15 русских городов после обращения князя Андрея Городецкого за помощью к Орде в борьбе за великое княжение. </w:t>
      </w:r>
    </w:p>
    <w:p>
      <w:pPr>
        <w:pStyle w:val="Normal"/>
        <w:shd w:fill="FFFFFF" w:val="clear"/>
        <w:ind w:firstLine="567"/>
        <w:jc w:val="both"/>
        <w:rPr/>
      </w:pPr>
      <w:r>
        <w:rPr>
          <w:color w:val="000000"/>
          <w:sz w:val="28"/>
          <w:szCs w:val="28"/>
        </w:rPr>
        <w:t>Походы и набеги кочевников, непрекращающиеся княжеские усобицы делали жизнь людей нестабильной. Пытаясь приспособиться к этим услови</w:t>
        <w:softHyphen/>
        <w:t>ям, крестьяне уходили из старых разоренных княжеств в новые. За счет этого все более усиливались Нижний Новгород, Тверь, Москва, где начинался но</w:t>
        <w:softHyphen/>
        <w:t xml:space="preserve">вый хозяйственный подъем. </w:t>
      </w:r>
    </w:p>
    <w:p>
      <w:pPr>
        <w:pStyle w:val="Normal"/>
        <w:shd w:fill="FFFFFF" w:val="clear"/>
        <w:ind w:firstLine="567"/>
        <w:jc w:val="both"/>
        <w:rPr>
          <w:sz w:val="28"/>
          <w:szCs w:val="28"/>
        </w:rPr>
      </w:pPr>
      <w:r>
        <w:rPr>
          <w:color w:val="000000"/>
          <w:sz w:val="28"/>
          <w:szCs w:val="28"/>
        </w:rPr>
        <w:t>Островками относительного спокойствия были и владения православ</w:t>
        <w:softHyphen/>
        <w:t>ной церкви. Потомки Чингисхана долгое время хранили верность традициям веротерпимости. До начала XIV в. православие пользовалось особым покро</w:t>
        <w:softHyphen/>
        <w:t>вительством ханов: духовенство было избавлено от всех налогов, в Сарае по</w:t>
        <w:softHyphen/>
        <w:t>строен храм и в 1261 г. основана Сарская епархия.</w:t>
      </w:r>
    </w:p>
    <w:p>
      <w:pPr>
        <w:pStyle w:val="Normal"/>
        <w:shd w:fill="FFFFFF" w:val="clear"/>
        <w:ind w:firstLine="567"/>
        <w:jc w:val="both"/>
        <w:rPr>
          <w:sz w:val="28"/>
          <w:szCs w:val="28"/>
        </w:rPr>
      </w:pPr>
      <w:r>
        <w:rPr>
          <w:color w:val="000000"/>
          <w:sz w:val="28"/>
          <w:szCs w:val="28"/>
        </w:rPr>
        <w:t>Установление ига Золотой Орды раскололо Русь геополитически.  Се</w:t>
        <w:softHyphen/>
        <w:t>веро-западные русские княжества (Полоцкое, Витебское, Минское), не разо</w:t>
        <w:softHyphen/>
        <w:t>ренные монголами, до конца Х</w:t>
      </w:r>
      <w:r>
        <w:rPr>
          <w:color w:val="000000"/>
          <w:sz w:val="28"/>
          <w:szCs w:val="28"/>
          <w:lang w:val="en-US"/>
        </w:rPr>
        <w:t>III</w:t>
      </w:r>
      <w:r>
        <w:rPr>
          <w:color w:val="000000"/>
          <w:sz w:val="28"/>
          <w:szCs w:val="28"/>
        </w:rPr>
        <w:t xml:space="preserve"> в. оставались относительно свободными − здесь была Белая Русь. Затем под угрозой вторжения крестоносцев из При</w:t>
        <w:softHyphen/>
        <w:t>балтики и ордынского ига они объединились в составе Великого княжества Литовского. В середине XIV в. к нему были присоединены и южнорусские княжества − «украины» Руси. Так было положено начало процессу дробления древнерусской народности на украинскую, белорусскую и великорусскую, ядро образования которой находилось в Северо-Восточной Руси − под игом Орды.</w:t>
      </w:r>
    </w:p>
    <w:p>
      <w:pPr>
        <w:pStyle w:val="Normal"/>
        <w:shd w:fill="FFFFFF" w:val="clear"/>
        <w:ind w:firstLine="567"/>
        <w:jc w:val="both"/>
        <w:rPr>
          <w:color w:val="000000"/>
          <w:sz w:val="28"/>
          <w:szCs w:val="28"/>
        </w:rPr>
      </w:pPr>
      <w:r>
        <w:rPr>
          <w:color w:val="000000"/>
          <w:sz w:val="28"/>
          <w:szCs w:val="28"/>
        </w:rPr>
        <w:t>Есть основания полагать, что и в цивилизационном плане ордынское иго сыграло большую роль в истории Руси. Власть монгольских ханов, как и православная религия, способствовала изоляции русских земель от Западной Европы. Долгое общение с ордынцами привело к заимствованию у них за</w:t>
        <w:softHyphen/>
        <w:t>садной тактики боя (успешно примененной позже в Куликовской битве), сис</w:t>
        <w:softHyphen/>
        <w:t>темы почтовых застав, сабли и многих слов: арбат, барабан, богатырь, сарай, ямщик и т. д. Наконец, совместная борьба русских княжеств за освобождение от ига стала важнейшей предпосылкой их объединения в централизованное государство.</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 xml:space="preserve">Золотая орда и борьба Москвы за лидерство </w:t>
      </w:r>
    </w:p>
    <w:p>
      <w:pPr>
        <w:pStyle w:val="Normal"/>
        <w:shd w:fill="FFFFFF" w:val="clear"/>
        <w:jc w:val="center"/>
        <w:rPr>
          <w:b/>
          <w:b/>
          <w:color w:val="000000"/>
          <w:sz w:val="28"/>
          <w:szCs w:val="28"/>
        </w:rPr>
      </w:pPr>
      <w:r>
        <w:rPr>
          <w:b/>
          <w:color w:val="000000"/>
          <w:sz w:val="28"/>
          <w:szCs w:val="28"/>
        </w:rPr>
        <w:t>в объединении русских земель</w:t>
      </w:r>
    </w:p>
    <w:p>
      <w:pPr>
        <w:pStyle w:val="Normal"/>
        <w:shd w:fill="FFFFFF" w:val="clear"/>
        <w:ind w:firstLine="567"/>
        <w:jc w:val="both"/>
        <w:rPr>
          <w:sz w:val="28"/>
          <w:szCs w:val="28"/>
        </w:rPr>
      </w:pPr>
      <w:r>
        <w:rPr>
          <w:color w:val="000000"/>
          <w:sz w:val="28"/>
          <w:szCs w:val="28"/>
        </w:rPr>
        <w:t>XIV в. стал для Золотой Орды временем наивысшего расцвета и бы</w:t>
        <w:softHyphen/>
        <w:t>строго упадка. Достигшая пика своего могущества при хане Узбеке (1312−1342) Орда надолго втянулась в бессмысленную войну на Кавказе. Кроме то</w:t>
        <w:softHyphen/>
        <w:t>го, хан объявил государственной религией ислам, что привело к столкнове</w:t>
        <w:softHyphen/>
        <w:t>ниям в Орде на религиозной почве. Стремясь добиться увеличения доходов от русских данников, Узбек за непродолжительное время казнил нескольких князей. Террор достиг цели: князья были настолько запуганы, что сами при</w:t>
        <w:softHyphen/>
        <w:t>возили дань в Орду, а ханские войска теперь сосредоточились только на иранском направлении. В итоге занятые своими завоеваниями и борьбой за власть ханы «просмотрели» постепенное, но неуклонное стремление русских земель к объединению.</w:t>
      </w:r>
    </w:p>
    <w:p>
      <w:pPr>
        <w:pStyle w:val="Normal"/>
        <w:shd w:fill="FFFFFF" w:val="clear"/>
        <w:ind w:firstLine="567"/>
        <w:jc w:val="both"/>
        <w:rPr/>
      </w:pPr>
      <w:r>
        <w:rPr>
          <w:color w:val="000000"/>
          <w:sz w:val="28"/>
          <w:szCs w:val="28"/>
        </w:rPr>
        <w:t>В условиях политической децентрализации и господства Орды это стремление ставило перед русскими князьями вопрос о том, какое из кня</w:t>
        <w:softHyphen/>
        <w:t>жеств сможет взять на себя ответственность за руководство объединитель</w:t>
        <w:softHyphen/>
        <w:t>ным процессом, кто будет «собирателем земли Русской». На эту роль явно не могли претендовать старые города, ослабленные междоусобицами (Владимир, Городец, Переяславль-Залесский), мелкие княжества (Ярославское, Ростовское и др.) или крупные пограничные (Рязанское, Суздальско-Нижегородское), которые часто подвергались набегам ордынцев и потому были вынуждены проводить более лояльную политику по отношению к Ор</w:t>
        <w:softHyphen/>
        <w:t>де. Богатейшая Новгородская земля, сориентированная давними торговыми и культурными связями на Европу, практически отстранилась от участия в этом процессе.  Поэтому наиболее реальными претендентами на роль объеди</w:t>
        <w:softHyphen/>
        <w:t xml:space="preserve">нительных центров стали в XIV в. Тверь и Москва. </w:t>
      </w:r>
    </w:p>
    <w:p>
      <w:pPr>
        <w:pStyle w:val="Normal"/>
        <w:shd w:fill="FFFFFF" w:val="clear"/>
        <w:ind w:firstLine="567"/>
        <w:jc w:val="both"/>
        <w:rPr>
          <w:color w:val="000000"/>
          <w:sz w:val="28"/>
          <w:szCs w:val="28"/>
        </w:rPr>
      </w:pPr>
      <w:r>
        <w:rPr>
          <w:color w:val="000000"/>
          <w:sz w:val="28"/>
          <w:szCs w:val="28"/>
        </w:rPr>
        <w:t>Оба эти княжества были относительно удалены от опасной южной границы, оба находились на пересечении торговых путей. Однако позиции Тве</w:t>
        <w:softHyphen/>
        <w:t>ри долгое время казались более предпочтительными. Тверские князья чаще</w:t>
      </w:r>
      <w:r>
        <w:rPr>
          <w:b/>
          <w:bCs/>
          <w:color w:val="000000"/>
          <w:sz w:val="28"/>
          <w:szCs w:val="28"/>
        </w:rPr>
        <w:t xml:space="preserve"> </w:t>
      </w:r>
      <w:r>
        <w:rPr>
          <w:color w:val="000000"/>
          <w:sz w:val="28"/>
          <w:szCs w:val="28"/>
        </w:rPr>
        <w:t>и  дольше владели ярлыком на великое княжение, пользовались большим авторитетом среди Рюриковичей.  Зато у московских князей формальных прав на великокняжеский престол не было: основатель их династии, младший сын Александра Невского князь Даниил умер, так и не став великим князем. Поэтому напористые и неразборчивые в средствах московские князья могли опереться только на поддержку ордынских ханов. И этот расчет оправдался. Долгое время в Орде считали, что Москва менее сильна и опасна, более по</w:t>
        <w:softHyphen/>
        <w:t>корна и подконтрольна, чем Тверь или Нижний Новгород. Именно поэтому репрессии Узбека не коснулись Москвы. Поэтому же Узбек выдал свою сест</w:t>
        <w:softHyphen/>
        <w:t>ру Кончаку (в крещении Агафью) замуж за московского князя Юрия Данило</w:t>
        <w:softHyphen/>
        <w:t xml:space="preserve">вича, а его младшему брату подарил выкованную из золота тюбетейку, опушенную мехом и известную ныне как «шапка Мономаха». </w:t>
      </w:r>
    </w:p>
    <w:p>
      <w:pPr>
        <w:pStyle w:val="Normal"/>
        <w:shd w:fill="FFFFFF" w:val="clear"/>
        <w:ind w:firstLine="567"/>
        <w:jc w:val="both"/>
        <w:rPr>
          <w:sz w:val="28"/>
          <w:szCs w:val="28"/>
        </w:rPr>
      </w:pPr>
      <w:r>
        <w:rPr>
          <w:color w:val="000000"/>
          <w:sz w:val="28"/>
          <w:szCs w:val="28"/>
        </w:rPr>
        <w:t>Свою преданность Орде Иван Данилович доказал в 1327 г., когда в Твери вспыхнуло восстание против баскака Чолхана. Князь Иван сам привел на Тверь карательное ордынское войско, которое разграбило тверские владе</w:t>
        <w:softHyphen/>
        <w:t>ния, но не тронуло других земель. В итоге московский князь не только вывел Тверь из борьбы за главенство на Руси, но и получил ярлык на великое кня</w:t>
        <w:softHyphen/>
        <w:t>жение, обрел право собирать «выход» со всех княжеств и отвозить его в Орду, да еще и повысил свой авторитет на Руси как защитник остальных земель от ордынского гнева. С тех пор ордынцы почти полвека не тревожили Русь походами, зато князь Иван зачастил в Орду. Ивана не зря прозвали Калита, т. е. «кошель»: исправно выплачивая ордынский «выход», он утаивал немалую часть соб</w:t>
        <w:softHyphen/>
        <w:t>ранных денег. Этих средств хватило и на покупку новых земель (Углическое, Галицкое, Белозерское княжества) и на более мягкую налоговую политику по</w:t>
      </w:r>
      <w:r>
        <w:rPr>
          <w:i/>
          <w:iCs/>
          <w:color w:val="000000"/>
          <w:sz w:val="28"/>
          <w:szCs w:val="28"/>
        </w:rPr>
        <w:t xml:space="preserve"> </w:t>
      </w:r>
      <w:r>
        <w:rPr>
          <w:color w:val="000000"/>
          <w:sz w:val="28"/>
          <w:szCs w:val="28"/>
        </w:rPr>
        <w:t>отношению к переселенцам в Московское княжество, и на богатые подар</w:t>
        <w:softHyphen/>
        <w:t>ки для ордынских ханов, их жен и вельмож, а впоследствии − на строительст</w:t>
        <w:softHyphen/>
        <w:t>во белокаменного Кремля. Такую же политику проводили в 40−50-е гг. XIV в. его сыновья, которые присоединили к московским владениям Калугу, Кострому, Дмитров и Стародуб. Так, в новых условиях московская княжеская династия продолжила внешнеполитический курс Александра Невского и тем самым обеспечила себе длительное обладание великокняжеским ярлыком, а в перспективе − лидерство в процессе объединения земель Северо-Восточной Руси.</w:t>
      </w:r>
    </w:p>
    <w:p>
      <w:pPr>
        <w:pStyle w:val="Normal"/>
        <w:shd w:fill="FFFFFF" w:val="clear"/>
        <w:ind w:firstLine="567"/>
        <w:jc w:val="both"/>
        <w:rPr>
          <w:sz w:val="28"/>
          <w:szCs w:val="28"/>
        </w:rPr>
      </w:pPr>
      <w:r>
        <w:rPr>
          <w:color w:val="000000"/>
          <w:sz w:val="28"/>
          <w:szCs w:val="28"/>
        </w:rPr>
        <w:t>Другой основой «возвышения» Москвы стал ее негласный союз с пра</w:t>
        <w:softHyphen/>
        <w:t>вославной церковью. К несчастью для тверских князей их отношения с рус</w:t>
        <w:softHyphen/>
        <w:t>скими митрополитами не сложились. Митрополит Петр, обиженный притес</w:t>
        <w:softHyphen/>
        <w:t>нениями тверичей, уехал в Москву и остался там. С тех пор митрополиты не</w:t>
        <w:softHyphen/>
        <w:t>редко направляли политику Москвы в общерусских интересах и оказывали ее князьям всесторонюю поддержку. Особенно важной эта поддержка стала в 50−60-е гг. XIV в., когда появились новые претенденты на лидерство в объединении русских земель.</w:t>
      </w:r>
    </w:p>
    <w:p>
      <w:pPr>
        <w:pStyle w:val="Normal"/>
        <w:shd w:fill="FFFFFF" w:val="clear"/>
        <w:ind w:firstLine="567"/>
        <w:jc w:val="both"/>
        <w:rPr>
          <w:sz w:val="28"/>
          <w:szCs w:val="28"/>
        </w:rPr>
      </w:pPr>
      <w:r>
        <w:rPr>
          <w:color w:val="000000"/>
          <w:sz w:val="28"/>
          <w:szCs w:val="28"/>
        </w:rPr>
        <w:t>В 1359 г. у власти в Москве оказался малолетний князь Дмитрий, и его права на престол попытался оспорить суздальско-нижегородский князь Дмитрий Константинович. В этих условиях борьбу московского боярства за контроль над ярлыком возглавил митрополит Алексий, который пригрозил князю-сопернику отлучением от церкви и направил на Суздаль московское войско. Суздальский князь был вынужден отказаться от своих претензий и назвать московского «старшим братом».</w:t>
      </w:r>
    </w:p>
    <w:p>
      <w:pPr>
        <w:pStyle w:val="Normal"/>
        <w:shd w:fill="FFFFFF" w:val="clear"/>
        <w:ind w:firstLine="567"/>
        <w:jc w:val="both"/>
        <w:rPr>
          <w:sz w:val="28"/>
          <w:szCs w:val="28"/>
        </w:rPr>
      </w:pPr>
      <w:r>
        <w:rPr>
          <w:color w:val="000000"/>
          <w:sz w:val="28"/>
          <w:szCs w:val="28"/>
        </w:rPr>
        <w:t>Гораздо более серьезным и опасным соперником Москвы оказалось Великое княжество Литовское. Оно возникло в XIII в. как центр борьбы при</w:t>
        <w:softHyphen/>
        <w:t>балтийских народов (куршей, ливов, жемайтов, аукшайтов) против агрессии крестоносцев. Поскольку крестоносцы часто нападали также на русские зем</w:t>
        <w:softHyphen/>
        <w:t>ли, то в этой борьбе происходило сближение русских и литовцев, последние перенимали русские обычаи и язык. Известно, например, о том, что в роли литовских союзников выступали Александр Невский и Даниил Галицкий.</w:t>
      </w:r>
    </w:p>
    <w:p>
      <w:pPr>
        <w:pStyle w:val="Normal"/>
        <w:shd w:fill="FFFFFF" w:val="clear"/>
        <w:ind w:firstLine="567"/>
        <w:jc w:val="both"/>
        <w:rPr>
          <w:sz w:val="28"/>
          <w:szCs w:val="28"/>
        </w:rPr>
      </w:pPr>
      <w:r>
        <w:rPr>
          <w:color w:val="000000"/>
          <w:sz w:val="28"/>
          <w:szCs w:val="28"/>
        </w:rPr>
        <w:t>Особенно усилилась Литва в XIV в. Литовские князья Витень и Гедимин подчинили себе полоцкие, минские, туровские и волынские земли. Не</w:t>
        <w:softHyphen/>
        <w:t>которые из этих княжеств были завоеваны, князья других сами пришли на службу в Литву: власть литовцев приносила избавление от ордынского ига. Внутренний строй русских земель при этом не менялся, а русские князья и бояре включались в литовские органы власти. В конце 50-х гг. XIV в. в Золо</w:t>
        <w:softHyphen/>
        <w:t>той Орде началась «великая замятня» − крупный политический кризис, выра</w:t>
        <w:softHyphen/>
        <w:t>зившийся в частой смене ханов. Воспользовавшись ситуацией, ли</w:t>
        <w:softHyphen/>
        <w:t>товский князь Ольгерд в 1362 г. разгромил ордынское войско у реки Синие Во</w:t>
        <w:softHyphen/>
        <w:t>ды и присоединил к Литве обширные киевские и черниговские земли. В ре</w:t>
        <w:softHyphen/>
        <w:t>зультате русские стали в Литве большинством населения, русский язык стал государственным, а в качестве законодательства действовала «Русская Правда». Наконец, литовские князья долгое время покровительствовали право</w:t>
        <w:softHyphen/>
        <w:t>славной вере, а некоторые сами принимали ее (например, старшие сыновья Ольгерда − Андрей Полоцкий, Дмитрий Трубецкий). Таким образом, в XIV в. Великое княжество Литовское стало еще одним центром объединения рус</w:t>
        <w:softHyphen/>
        <w:t>ских земель.</w:t>
      </w:r>
    </w:p>
    <w:p>
      <w:pPr>
        <w:pStyle w:val="Normal"/>
        <w:shd w:fill="FFFFFF" w:val="clear"/>
        <w:ind w:firstLine="567"/>
        <w:jc w:val="both"/>
        <w:rPr>
          <w:sz w:val="28"/>
          <w:szCs w:val="28"/>
        </w:rPr>
      </w:pPr>
      <w:r>
        <w:rPr>
          <w:color w:val="000000"/>
          <w:sz w:val="28"/>
          <w:szCs w:val="28"/>
        </w:rPr>
        <w:t>Борьба между Литвой и Москвой за лидерство в объединительном про</w:t>
        <w:softHyphen/>
        <w:t>цессе продолжалась достаточно долго. В 1368−1372 гг. Ольгерд совершил 3 похода на Москву, но взять каменный Кремль не смог.                   В 1404 г. его племян</w:t>
        <w:softHyphen/>
        <w:t>ник Витовт присоединил к Литве Смоленск. Но это был последний успех ли</w:t>
        <w:softHyphen/>
        <w:t>товцев. Параллельно с борьбой за объединение русских земель Литва в XIV−XV вв. сражалась еще на два фронта: против Золотой Орды и против кресто</w:t>
        <w:softHyphen/>
        <w:t>носцев. Эта борьба требовала большого напряжения сил и не всегда была ус</w:t>
        <w:softHyphen/>
        <w:t>пешной. Москва с ордынцами воевала редко, а крестоносцы ей не угрожали − с запада се прикрывали литовские и новгородские владения. Кроме того, в борьбе против крестоносцев литовские князья пошли на союз с католической Польшей. Этот союз окончательно оформился в 1385 г., когда сын Ольгерда, князь Ягайло, принял католичество и стал польским королем. Но распростра</w:t>
        <w:softHyphen/>
        <w:t>нение католицизма в Литве привело к ущемлению прав православных князей и бояр, которые стали переходить на службу в Москву. Это ослабило пози</w:t>
        <w:softHyphen/>
        <w:t>ции литовских князей в их православных владениях и предопределило побе</w:t>
        <w:softHyphen/>
        <w:t>ду Москвы в объединительном процессе.</w:t>
      </w:r>
    </w:p>
    <w:p>
      <w:pPr>
        <w:pStyle w:val="Normal"/>
        <w:shd w:fill="FFFFFF" w:val="clear"/>
        <w:ind w:firstLine="567"/>
        <w:jc w:val="both"/>
        <w:rPr>
          <w:sz w:val="28"/>
          <w:szCs w:val="28"/>
        </w:rPr>
      </w:pPr>
      <w:r>
        <w:rPr>
          <w:color w:val="000000"/>
          <w:sz w:val="28"/>
          <w:szCs w:val="28"/>
        </w:rPr>
        <w:t>В 70-е гг. в Орде захватил власть беклярибек Мамай по прозвищу Теляк (Заика).  Мамай попытался восстановить в полном объеме контроль над русскими владениями и потребовал у московского князя выплаты «выхода» со всеми недоимками, в том числе и с церкви. Получив отказ, он приступил к регулярным набегам на русские земли. После того как в 1378 г. войско мур</w:t>
        <w:softHyphen/>
        <w:t>зы Бегича потерпело поражение на реке Воже, крупный конфликт стал неизбе</w:t>
        <w:softHyphen/>
        <w:t>жен.</w:t>
      </w:r>
    </w:p>
    <w:p>
      <w:pPr>
        <w:pStyle w:val="Normal"/>
        <w:shd w:fill="FFFFFF" w:val="clear"/>
        <w:ind w:firstLine="567"/>
        <w:jc w:val="both"/>
        <w:rPr>
          <w:sz w:val="28"/>
          <w:szCs w:val="28"/>
        </w:rPr>
      </w:pPr>
      <w:r>
        <w:rPr>
          <w:color w:val="000000"/>
          <w:sz w:val="28"/>
          <w:szCs w:val="28"/>
        </w:rPr>
        <w:t>Мамай не был потомком Чингисхана, поэтому он не мог надеяться на поддержку ордынской знати. Основную ставку он сделал на золото и дипло</w:t>
        <w:softHyphen/>
        <w:t>матию. Впервые Орда вступила в союз с Литвой и рязанским князем Олегом. Кроме того, Мамай нанял в Крыму генуэзскую пехоту. Поэтому его войско двигалось на Русь медленно, а Олег Рязанский заранее оповестил о нашест</w:t>
        <w:softHyphen/>
        <w:t>вии на Москву. Это позволило московскому князю Дмитрию Ивановичу собрать дружины и ополчения из нескольких княжеств. К его войску примкнули так</w:t>
        <w:softHyphen/>
        <w:t>же русско-литовские дружины православных князей Андрея Полоцкого и Дмитрия Трубецкого. Зато никто из союзников Мамая так и не вмешался в борьбу.</w:t>
      </w:r>
    </w:p>
    <w:p>
      <w:pPr>
        <w:pStyle w:val="Normal"/>
        <w:shd w:fill="FFFFFF" w:val="clear"/>
        <w:ind w:firstLine="567"/>
        <w:jc w:val="both"/>
        <w:rPr>
          <w:color w:val="000000"/>
          <w:sz w:val="28"/>
          <w:szCs w:val="28"/>
        </w:rPr>
      </w:pPr>
      <w:r>
        <w:rPr>
          <w:color w:val="000000"/>
          <w:sz w:val="28"/>
          <w:szCs w:val="28"/>
        </w:rPr>
        <w:t>8 сентября 1380 г. состоялась решающая Куликовская битва. Орда Ма</w:t>
        <w:softHyphen/>
        <w:t>мая была разгромлена, а сам он вскоре убит. Князь Дмитрий заслужил почет</w:t>
        <w:softHyphen/>
        <w:t>ное прозвище Донского. Однако эта победа не привела к свержению ордын</w:t>
        <w:softHyphen/>
        <w:t>ского ига. Поражение потерпела не Орда, а всего лишь одна из ордынских группировок. Место Мамая занял законный хан Тохтамыш, который на время объединил Орду и в 1382 г. совершил стремительный поход на Москву. По</w:t>
        <w:softHyphen/>
        <w:t>редевшая московская дружина не смогла справиться с новым вторжением, а многие князья отказались от сопротивления законному «царю». Брошенная князем Москва была обманом взята и разграблена ордынцами. Тем не менее, Тохтамыш признал практически наследственное право Москвы на великое княжение, после чего город быстро восстановился. Это означало, что отныне великокняжеские владения Владимирской земли окончательно слились с Московским княжеством. Более того в 1392 г. хан продал Москве ярлыки на Нижегородское, Муромское и Тарусское княжества.</w:t>
      </w:r>
    </w:p>
    <w:p>
      <w:pPr>
        <w:pStyle w:val="Normal"/>
        <w:shd w:fill="FFFFFF" w:val="clear"/>
        <w:ind w:firstLine="567"/>
        <w:jc w:val="both"/>
        <w:rPr>
          <w:color w:val="000000"/>
          <w:sz w:val="28"/>
          <w:szCs w:val="28"/>
        </w:rPr>
      </w:pPr>
      <w:r>
        <w:rPr>
          <w:color w:val="000000"/>
          <w:sz w:val="28"/>
          <w:szCs w:val="28"/>
        </w:rPr>
      </w:r>
    </w:p>
    <w:p>
      <w:pPr>
        <w:pStyle w:val="Normal"/>
        <w:shd w:fill="FFFFFF" w:val="clear"/>
        <w:tabs>
          <w:tab w:val="clear" w:pos="708"/>
          <w:tab w:val="left" w:pos="540" w:leader="none"/>
        </w:tabs>
        <w:jc w:val="center"/>
        <w:rPr>
          <w:b/>
          <w:b/>
          <w:color w:val="000000"/>
          <w:sz w:val="28"/>
          <w:szCs w:val="28"/>
        </w:rPr>
      </w:pPr>
      <w:r>
        <w:rPr>
          <w:b/>
          <w:color w:val="000000"/>
          <w:sz w:val="28"/>
          <w:szCs w:val="28"/>
        </w:rPr>
        <w:t xml:space="preserve">Освобождение от ордынского ига и завершение </w:t>
      </w:r>
    </w:p>
    <w:p>
      <w:pPr>
        <w:pStyle w:val="Normal"/>
        <w:shd w:fill="FFFFFF" w:val="clear"/>
        <w:jc w:val="center"/>
        <w:rPr>
          <w:b/>
          <w:b/>
          <w:color w:val="000000"/>
          <w:sz w:val="28"/>
          <w:szCs w:val="28"/>
        </w:rPr>
      </w:pPr>
      <w:r>
        <w:rPr>
          <w:b/>
          <w:color w:val="000000"/>
          <w:sz w:val="28"/>
          <w:szCs w:val="28"/>
        </w:rPr>
        <w:t>объединительного процесса</w:t>
      </w:r>
    </w:p>
    <w:p>
      <w:pPr>
        <w:pStyle w:val="Normal"/>
        <w:shd w:fill="FFFFFF" w:val="clear"/>
        <w:ind w:firstLine="567"/>
        <w:jc w:val="both"/>
        <w:rPr>
          <w:sz w:val="28"/>
          <w:szCs w:val="28"/>
        </w:rPr>
      </w:pPr>
      <w:r>
        <w:rPr>
          <w:color w:val="000000"/>
          <w:sz w:val="28"/>
          <w:szCs w:val="28"/>
        </w:rPr>
        <w:t>В конце XIV в. сокрушительный удар по слабеющей Золотой Орде нанес правитель Средней Азии Тимур (Тамерлан). Поэтому в течение XV в. Орда распалась. Из ее состава последовательно выделились Крымское, Ка</w:t>
        <w:softHyphen/>
        <w:t>занское, Астраханское и Сибирское ханства, а также Большая Орда и Ногай</w:t>
        <w:softHyphen/>
        <w:t>ская Орда. В столь благоприятных условиях Московское государство могло бы завершить процесс своего объединения и освободиться от ордынского ига, но во второй четверти века этому помешала длительная феодальная вой</w:t>
        <w:softHyphen/>
        <w:t>на между внуками Дмитрия Донского. Поэтому русские княжества были вы</w:t>
        <w:softHyphen/>
        <w:t>нуждены не только платить дань Большой Орде, но и отбивать набеги крым</w:t>
        <w:softHyphen/>
        <w:t>ских, казанских и ногайских орд.</w:t>
      </w:r>
    </w:p>
    <w:p>
      <w:pPr>
        <w:pStyle w:val="Normal"/>
        <w:shd w:fill="FFFFFF" w:val="clear"/>
        <w:ind w:firstLine="567"/>
        <w:jc w:val="both"/>
        <w:rPr>
          <w:sz w:val="28"/>
          <w:szCs w:val="28"/>
        </w:rPr>
      </w:pPr>
      <w:r>
        <w:rPr>
          <w:color w:val="000000"/>
          <w:sz w:val="28"/>
          <w:szCs w:val="28"/>
        </w:rPr>
        <w:t>Только в 1976 г., пользуясь ослаблением и раздробленностью Орды, московский князь Иван III прекратил выплату «выхода». В 1480 г. хан Боль</w:t>
        <w:softHyphen/>
        <w:t>шой Орды Ахмат двинул на Русь большие силы, желая подчинить себе «рус</w:t>
        <w:softHyphen/>
        <w:t>ский улус». Около двух месяцев русские и ордынские войска простояли в Диком поле на разных берегах р. Угры, неоднократно пытаясь переправиться и вступить в бой, пока ранняя зима и неявка литовских союзников не заста</w:t>
        <w:softHyphen/>
        <w:t>вили Ахмата отступить. Считается, что «стоянием на Угре» ордынское иго закончилось.</w:t>
      </w:r>
    </w:p>
    <w:p>
      <w:pPr>
        <w:pStyle w:val="Normal"/>
        <w:shd w:fill="FFFFFF" w:val="clear"/>
        <w:ind w:firstLine="567"/>
        <w:jc w:val="both"/>
        <w:rPr>
          <w:sz w:val="28"/>
          <w:szCs w:val="28"/>
        </w:rPr>
      </w:pPr>
      <w:r>
        <w:rPr>
          <w:color w:val="000000"/>
          <w:sz w:val="28"/>
          <w:szCs w:val="28"/>
        </w:rPr>
        <w:t>Одновременно вступил в завершающую стадию процесс объединения русских земель вокруг Москвы. В 60−80-е гг. XV в. Иван III в. присоединил к Москве Ярославское и Ростовское княжества, завоевал Тверское, а также Новгородскую и Вятскую земли. Он же в конце XV − начале XVI в. отвоевал у Литвы Вязьму, Брянск и расположенные в верховьях реки Оки так называе</w:t>
        <w:softHyphen/>
        <w:t>мые Верховские княжества.</w:t>
      </w:r>
    </w:p>
    <w:p>
      <w:pPr>
        <w:pStyle w:val="Normal"/>
        <w:shd w:fill="FFFFFF" w:val="clear"/>
        <w:ind w:firstLine="567"/>
        <w:jc w:val="both"/>
        <w:rPr>
          <w:sz w:val="28"/>
          <w:szCs w:val="28"/>
        </w:rPr>
      </w:pPr>
      <w:r>
        <w:rPr>
          <w:color w:val="000000"/>
          <w:sz w:val="28"/>
          <w:szCs w:val="28"/>
        </w:rPr>
        <w:t>Окончательное завершение объединительного процесса произошло в период правления князя Василия III (1505−1533 гг.). Это он в результате долгой войны с литовцами присоединил к Московскому государству Смоленск и Черниговские земли. Тогда же в состав России вошли Псковская земля. Ря</w:t>
        <w:softHyphen/>
        <w:t>занское княжество и даже часть ордынских степей.</w:t>
      </w:r>
    </w:p>
    <w:p>
      <w:pPr>
        <w:pStyle w:val="Normal"/>
        <w:shd w:fill="FFFFFF" w:val="clear"/>
        <w:ind w:firstLine="567"/>
        <w:jc w:val="both"/>
        <w:rPr>
          <w:sz w:val="28"/>
          <w:szCs w:val="28"/>
        </w:rPr>
      </w:pPr>
      <w:r>
        <w:rPr>
          <w:color w:val="000000"/>
          <w:sz w:val="28"/>
          <w:szCs w:val="28"/>
        </w:rPr>
        <w:t>Длительное пребывание русских земель под властью Золотой Орды оказало значительное воздействие на ход и характер исторического развития России. Ордынское иго не только замедлило протекание многих социально-экономических, политических и культурных процессов.                В немалой степени оно повлияло на их содержание и характер. Именно в ордынской эпохе берут свое начало многие специфические черты развития России, отличающие её от европейского общества. И, прежде всего, это касается особенностей ста</w:t>
        <w:softHyphen/>
        <w:t>новления и развития Московского централизованного государства.</w:t>
      </w:r>
    </w:p>
    <w:p>
      <w:pPr>
        <w:pStyle w:val="Normal"/>
        <w:shd w:fill="FFFFFF" w:val="clear"/>
        <w:ind w:firstLine="567"/>
        <w:jc w:val="both"/>
        <w:rPr>
          <w:sz w:val="28"/>
          <w:szCs w:val="28"/>
        </w:rPr>
      </w:pPr>
      <w:r>
        <w:rPr>
          <w:color w:val="000000"/>
          <w:sz w:val="28"/>
          <w:szCs w:val="28"/>
        </w:rPr>
        <w:t>В результате объединения Руси и освобождения ее из-под ордынского ига сложилось обширное многонациональное государство с малочисленным населением и слабой экономикой. Длительная борьба за политическое осво</w:t>
        <w:softHyphen/>
        <w:t>бождение потребовала колоссального напряжения всех сил русского общест</w:t>
        <w:softHyphen/>
        <w:t>ва и подчинения всей его жизни решению военно-стратегических задач. Это привело к уничтожению демократических традиций феодальных республик, сориентированных на европейский путь развития, и победе московского ва</w:t>
        <w:softHyphen/>
        <w:t>рианта политической системы, который характеризовался более четкой структурой власти и высокой степенью централизации ресурсов.</w:t>
      </w:r>
    </w:p>
    <w:p>
      <w:pPr>
        <w:pStyle w:val="Normal"/>
        <w:shd w:fill="FFFFFF" w:val="clear"/>
        <w:ind w:firstLine="567"/>
        <w:jc w:val="both"/>
        <w:rPr>
          <w:color w:val="000000"/>
          <w:sz w:val="28"/>
          <w:szCs w:val="28"/>
        </w:rPr>
      </w:pPr>
      <w:r>
        <w:rPr>
          <w:color w:val="000000"/>
          <w:sz w:val="28"/>
          <w:szCs w:val="28"/>
        </w:rPr>
        <w:t>Расположенное географически на стыке европейской цивилизации и азиатских обществ, Московское государство оказалось оторвано от Запада силой исторических обстоятельств. Поэтому преобладающее влияние на об</w:t>
        <w:softHyphen/>
        <w:t>щественный и государственный строй послемонгольской Руси продолжали оказывать традиции Византийской империи и Золотой Орды. Наиболее важ</w:t>
        <w:softHyphen/>
        <w:t>ными среди этих традиции были несоблюдение или полное отсутствие пра</w:t>
        <w:softHyphen/>
        <w:t>вовых гарантий личности и собственности, зависимость православной церкви от государства, а также стремление князей распоряжаться государством как личной вотчиной монарха. Эти явления внесли существенную специфику в процесс становления Московской Руси и продолжали оказывать определяю</w:t>
        <w:softHyphen/>
        <w:t>щее воздействие на ее дальнейшее развитие.</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bCs/>
          <w:color w:val="000000"/>
          <w:sz w:val="32"/>
          <w:szCs w:val="32"/>
        </w:rPr>
      </w:pPr>
      <w:r>
        <w:rPr>
          <w:b/>
          <w:bCs/>
          <w:color w:val="000000"/>
          <w:sz w:val="32"/>
          <w:szCs w:val="32"/>
        </w:rPr>
        <w:t>ЕВРОПА И МИР НА ПОРОГЕ НОВОГО ВРЕМЕНИ</w:t>
      </w:r>
    </w:p>
    <w:p>
      <w:pPr>
        <w:pStyle w:val="Normal"/>
        <w:shd w:fill="FFFFFF" w:val="clear"/>
        <w:jc w:val="center"/>
        <w:rPr>
          <w:b/>
          <w:b/>
          <w:bCs/>
          <w:color w:val="000000"/>
          <w:sz w:val="28"/>
          <w:szCs w:val="28"/>
        </w:rPr>
      </w:pPr>
      <w:r>
        <w:rPr>
          <w:b/>
          <w:bCs/>
          <w:color w:val="000000"/>
          <w:sz w:val="28"/>
          <w:szCs w:val="28"/>
        </w:rPr>
      </w:r>
    </w:p>
    <w:p>
      <w:pPr>
        <w:pStyle w:val="Normal"/>
        <w:numPr>
          <w:ilvl w:val="0"/>
          <w:numId w:val="5"/>
        </w:numPr>
        <w:shd w:fill="FFFFFF" w:val="clear"/>
        <w:tabs>
          <w:tab w:val="clear" w:pos="708"/>
          <w:tab w:val="left" w:pos="900" w:leader="none"/>
        </w:tabs>
        <w:ind w:left="720" w:hanging="180"/>
        <w:rPr>
          <w:color w:val="000000"/>
          <w:sz w:val="28"/>
          <w:szCs w:val="28"/>
        </w:rPr>
      </w:pPr>
      <w:r>
        <w:rPr>
          <w:color w:val="000000"/>
          <w:sz w:val="28"/>
          <w:szCs w:val="28"/>
        </w:rPr>
        <w:t>Открытия позднего средневековья и их последствия.</w:t>
      </w:r>
    </w:p>
    <w:p>
      <w:pPr>
        <w:pStyle w:val="Normal"/>
        <w:numPr>
          <w:ilvl w:val="0"/>
          <w:numId w:val="5"/>
        </w:numPr>
        <w:shd w:fill="FFFFFF" w:val="clear"/>
        <w:tabs>
          <w:tab w:val="clear" w:pos="708"/>
          <w:tab w:val="left" w:pos="900" w:leader="none"/>
        </w:tabs>
        <w:ind w:left="720" w:hanging="180"/>
        <w:rPr/>
      </w:pPr>
      <w:r>
        <w:rPr>
          <w:color w:val="000000"/>
          <w:sz w:val="28"/>
          <w:szCs w:val="28"/>
        </w:rPr>
        <w:t>Реформация как</w:t>
      </w:r>
      <w:r>
        <w:rPr>
          <w:b/>
          <w:bCs/>
          <w:color w:val="000000"/>
          <w:sz w:val="28"/>
          <w:szCs w:val="28"/>
        </w:rPr>
        <w:t xml:space="preserve"> </w:t>
      </w:r>
      <w:r>
        <w:rPr>
          <w:color w:val="000000"/>
          <w:sz w:val="28"/>
          <w:szCs w:val="28"/>
        </w:rPr>
        <w:t>пролог Нового времени.</w:t>
      </w:r>
    </w:p>
    <w:p>
      <w:pPr>
        <w:pStyle w:val="Normal"/>
        <w:shd w:fill="FFFFFF" w:val="clear"/>
        <w:ind w:firstLine="567"/>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Как известно, средневековое европейское общество было обществом тра</w:t>
        <w:softHyphen/>
        <w:t>диционным. В нем преобладали сельское хозяйство и ремесла, основанные на ручном труде, существовала корпоративная замкнутость сословий, моно</w:t>
        <w:softHyphen/>
        <w:t>польное положение в духовной жизни занимала католическая церковь, что представляло господство устойчивой и малоподвижной системы христиан</w:t>
        <w:softHyphen/>
        <w:t>ских ценностей в сознании, поведении, образе жизни, государственная власть носила автократический характер, человек был несвободным, его личность поглощалась общинностью, корпоративностью.</w:t>
      </w:r>
    </w:p>
    <w:p>
      <w:pPr>
        <w:pStyle w:val="Normal"/>
        <w:shd w:fill="FFFFFF" w:val="clear"/>
        <w:ind w:firstLine="567"/>
        <w:jc w:val="both"/>
        <w:rPr>
          <w:color w:val="000000"/>
          <w:sz w:val="28"/>
          <w:szCs w:val="28"/>
        </w:rPr>
      </w:pPr>
      <w:r>
        <w:rPr>
          <w:color w:val="000000"/>
          <w:sz w:val="28"/>
          <w:szCs w:val="28"/>
        </w:rPr>
        <w:t>Но и традиционный тип цивилизации способен к развитию и изменениям. Их проявления можно обнаружить и в период расцвета средневековья. С еще большей очевидностью они дали о себе знать в века позднего средневековья или «осени средневековья», как его  нередко называют. В исторической литера</w:t>
        <w:softHyphen/>
        <w:t>туре вопрос о конечных хронологических границах средневековья является дискуссионным. Историки пока не пришли по нему к консенсусу.</w:t>
      </w:r>
      <w:r>
        <w:rPr>
          <w:b/>
          <w:bCs/>
          <w:color w:val="000000"/>
          <w:sz w:val="28"/>
          <w:szCs w:val="28"/>
        </w:rPr>
        <w:t xml:space="preserve"> </w:t>
      </w:r>
      <w:r>
        <w:rPr>
          <w:color w:val="000000"/>
          <w:sz w:val="28"/>
          <w:szCs w:val="28"/>
        </w:rPr>
        <w:t>Одни уже XVI в. выводят за пределы средневековой эпохи, считают его началом Но</w:t>
        <w:softHyphen/>
        <w:t xml:space="preserve">вого времени. Другие видят границы между средними веками и Новым временем в середине XVII в. − в английской буржуазной революции. </w:t>
      </w:r>
    </w:p>
    <w:p>
      <w:pPr>
        <w:pStyle w:val="Normal"/>
        <w:shd w:fill="FFFFFF" w:val="clear"/>
        <w:jc w:val="both"/>
        <w:rPr>
          <w:sz w:val="28"/>
          <w:szCs w:val="28"/>
        </w:rPr>
      </w:pPr>
      <w:r>
        <w:rPr>
          <w:color w:val="000000"/>
          <w:sz w:val="28"/>
          <w:szCs w:val="28"/>
        </w:rPr>
        <w:t>В данном разделе, посвященном переходу Европы от средневековья к Новому времени, речь пойдет о XV−первой половине XVII вв.</w:t>
      </w:r>
    </w:p>
    <w:p>
      <w:pPr>
        <w:pStyle w:val="Normal"/>
        <w:shd w:fill="FFFFFF" w:val="clear"/>
        <w:ind w:firstLine="567"/>
        <w:rPr>
          <w:sz w:val="28"/>
          <w:szCs w:val="28"/>
        </w:rPr>
      </w:pPr>
      <w:r>
        <w:rPr>
          <w:color w:val="000000"/>
          <w:sz w:val="28"/>
          <w:szCs w:val="28"/>
        </w:rPr>
        <w:t>Какими же событиями, явлениями, процессами готовился этот переход?</w:t>
      </w:r>
    </w:p>
    <w:p>
      <w:pPr>
        <w:pStyle w:val="Normal"/>
        <w:shd w:fill="FFFFFF" w:val="clear"/>
        <w:ind w:firstLine="567"/>
        <w:jc w:val="both"/>
        <w:rPr>
          <w:sz w:val="28"/>
          <w:szCs w:val="28"/>
        </w:rPr>
      </w:pPr>
      <w:r>
        <w:rPr>
          <w:color w:val="000000"/>
          <w:sz w:val="28"/>
          <w:szCs w:val="28"/>
        </w:rPr>
        <w:t>В экономической жизни зримые формы приобретает капитализм. Эта ка</w:t>
        <w:softHyphen/>
        <w:t>тегория разными школами интерпретируется по-разному. Одни видят сущ</w:t>
        <w:softHyphen/>
        <w:t>ность капитализма в возникновении свободного от ограничений рынка това</w:t>
        <w:softHyphen/>
        <w:t>ров, труда, капиталов, другие − в высокой степени рациональности экономи</w:t>
        <w:softHyphen/>
        <w:t>ческой жизни, нацеленной на высокую степень эффективности прибыли, тре</w:t>
        <w:softHyphen/>
        <w:t>тьи, (К. Маркс) рассматривают капитализм как формацию, основанную на частной собственности буржуазии на средства производства, эксплуатации на</w:t>
        <w:softHyphen/>
        <w:t>емных рабочих, вынужденных продавать свою рабочею силу.</w:t>
      </w:r>
    </w:p>
    <w:p>
      <w:pPr>
        <w:pStyle w:val="Normal"/>
        <w:shd w:fill="FFFFFF" w:val="clear"/>
        <w:ind w:firstLine="567"/>
        <w:jc w:val="both"/>
        <w:rPr/>
      </w:pPr>
      <w:r>
        <w:rPr>
          <w:color w:val="000000"/>
          <w:sz w:val="28"/>
          <w:szCs w:val="28"/>
        </w:rPr>
        <w:t>Новые явления в экономике позднего европейского средневековья (неза</w:t>
        <w:softHyphen/>
        <w:t>висимо от того, можно ли характеризовать их как капитализм) очевидны. Росли капиталы купцов, финансистов. Мощный толчок росту капиталов дала «революция цен» в XVI в. Ее связывают с гигантским притоком драгоценных металлов из Америки, дешевизной американского золота и серебра, ростом городского населения. От «революции цен» выигрывали, прежде всего, купцы, продавцы сельскохозяйственной продукции, финансисты, владельцы про</w:t>
        <w:softHyphen/>
        <w:t>мышленных предприятий, то есть все те, кто не жил за счет фиксированных источников доходов (заработной платы, земельной ренты).</w:t>
      </w:r>
    </w:p>
    <w:p>
      <w:pPr>
        <w:pStyle w:val="Normal"/>
        <w:shd w:fill="FFFFFF" w:val="clear"/>
        <w:ind w:firstLine="567"/>
        <w:jc w:val="both"/>
        <w:rPr>
          <w:sz w:val="28"/>
          <w:szCs w:val="28"/>
        </w:rPr>
      </w:pPr>
      <w:r>
        <w:rPr>
          <w:color w:val="000000"/>
          <w:sz w:val="28"/>
          <w:szCs w:val="28"/>
        </w:rPr>
        <w:t>Крупные капиталы создавались, прежде всего, в сфере обращения. В то время в предпринимательской сфере зрело понимание того, что прибыль можно получать не только в сфере обращения (на разнице цен, ростовщиче</w:t>
        <w:softHyphen/>
        <w:t>стве), но и в сфере производства. В городах возникают мастерские, объеди</w:t>
        <w:softHyphen/>
        <w:t>няющие ранее самостоятельных ремесленников. Здесь же на смену простой кооперации приходят мануфактуры, основанные на разделении труда. На первых мануфактурах чаще всего трудились разорившиеся ремесленники, не имевшие никаких иных средств к существованию, кроме заработной платы. Рост числа мануфактур потребовал еще большего количества свободных на</w:t>
        <w:softHyphen/>
        <w:t>емных работников, что подтолкнуло процесс отмены личной зависимости крестьян (крепостного права) и замены, таким образом, внеэкономического принуждения к труду экономическим. В ряде европейских стран он начался уже в XIV в. Мануфактурному капитализму еще предстояла долгая эконо</w:t>
        <w:softHyphen/>
        <w:t>мическая модернизация, но корни его уходят в позднее средневековье. По</w:t>
        <w:softHyphen/>
        <w:t>степенно, но необратимо меняется социальный облик общества.               С появлени</w:t>
        <w:softHyphen/>
        <w:t>ем огнестрельного оружия теряет свое военное значение рыцарство, дворян</w:t>
        <w:softHyphen/>
        <w:t>ское сословие. «Революция цен», снизив реальную стоимость фиксирован</w:t>
        <w:softHyphen/>
        <w:t>ных рент от земли, заставила часть дворянства заняться аграрным, торговым предпринимательством. Начиналось складывание буржуазии. Ее состав был многолик: преуспевшие цеховые мастера, купцы, промышленники-предприниматели, представители нарождающейся государственной бюро</w:t>
        <w:softHyphen/>
        <w:t>кратии, наживающие свои капиталы, прежде всего, на лоббировании тех или иных интересов. Таким образом, на смену замкнутости социальных структур средневековья, их относительной неподвижности, приходит социальная мо</w:t>
        <w:softHyphen/>
        <w:t>бильность (подвижность) населения, сопровождавшаяся нередко изменением, нередко в одночасье, социального статуса отдельных лиц. Крестьянство разорялось в результате увеличения размеров рент, суммы государственных налогов, насильственного сгона с земли (огораживания в Англии). Огромное количество людей отрывалось от привычных занятий, средств производства. Типичным явлением становились нищие, бездомные, пауперы. Росло число лиц наемного труда.</w:t>
      </w:r>
    </w:p>
    <w:p>
      <w:pPr>
        <w:pStyle w:val="Normal"/>
        <w:shd w:fill="FFFFFF" w:val="clear"/>
        <w:ind w:firstLine="567"/>
        <w:jc w:val="both"/>
        <w:rPr>
          <w:sz w:val="28"/>
          <w:szCs w:val="28"/>
        </w:rPr>
      </w:pPr>
      <w:r>
        <w:rPr>
          <w:color w:val="000000"/>
          <w:sz w:val="28"/>
          <w:szCs w:val="28"/>
        </w:rPr>
        <w:t>Заметные изменения наблюдались и в развитии европейской государст</w:t>
        <w:softHyphen/>
        <w:t>венности. Главным направлением его было формирование абсолютизма, в первую очередь, в таких странах как Англия, Франция. Усиление власти мо</w:t>
        <w:softHyphen/>
        <w:t>нархов в них, скорее всего, связано с возникшим равновесием между старым правящим феодальным сословием − дворянством − и упрочивающей свои по</w:t>
        <w:softHyphen/>
        <w:t>зиции буржуазией. Это позволяло монархам действовать более независимо и проводить политику, которая напрямую не определялась интересами какой-то одной стороны, носила общенациональный характер. Классический при</w:t>
        <w:softHyphen/>
        <w:t>мер такой политики в рассматриваемый период дают Людовик XIV (Король-Солнце) во Франции и Елизавета Тюдор в Англии. Абсолютизм в этих стра</w:t>
        <w:softHyphen/>
        <w:t>нах способствовал их политической централизации, преодолению средневе</w:t>
        <w:softHyphen/>
        <w:t>ковой раздробленности и тем самым создавал более благоприятные условия для складывания внутри государств единого экономического пространства, экономического единства. Таким образом, абсолютизм позднего средневеко</w:t>
        <w:softHyphen/>
        <w:t>вья со всей очевидностью «работал» на будущее.</w:t>
      </w:r>
    </w:p>
    <w:p>
      <w:pPr>
        <w:pStyle w:val="Normal"/>
        <w:shd w:fill="FFFFFF" w:val="clear"/>
        <w:ind w:firstLine="567"/>
        <w:jc w:val="both"/>
        <w:rPr>
          <w:sz w:val="28"/>
          <w:szCs w:val="28"/>
        </w:rPr>
      </w:pPr>
      <w:r>
        <w:rPr>
          <w:color w:val="000000"/>
          <w:sz w:val="28"/>
          <w:szCs w:val="28"/>
        </w:rPr>
        <w:t>Новые явления в социально-экономической, политической жизни сопро</w:t>
        <w:softHyphen/>
        <w:t>вождались переменами во всех других сферах. Более того они в значительной мере обуславливались последними научными и Великими географическими открытиями, техническими изобретениями, Реформацией и т. п.</w:t>
      </w:r>
    </w:p>
    <w:p>
      <w:pPr>
        <w:pStyle w:val="Normal"/>
        <w:shd w:fill="FFFFFF" w:val="clear"/>
        <w:ind w:firstLine="567"/>
        <w:jc w:val="both"/>
        <w:rPr/>
      </w:pPr>
      <w:r>
        <w:rPr>
          <w:color w:val="000000"/>
          <w:sz w:val="28"/>
          <w:szCs w:val="28"/>
        </w:rPr>
        <w:t>Научные открытия и изобретения в Европе в ХV−ХVII вв., по признанию Ф. Бэкона (английского философа ХVII в.), изменили «облик и состояние це</w:t>
        <w:softHyphen/>
        <w:t>лого мира». В ХIII−ХIV вв. в Европе стали известны компас и порох, а в XV в. (1455 г.) Иоганн Гуттенберг изобрел печатный станок. Первой книгой, напечатанной И. Гутгенбергом, стала Библия.  И. Гуттенбергу удалось найти наилучшие технические формы для реализации тех идей, которые частично высказывались до него и создать такую систему, которая сделала ненужными сотни рукописных мастерских монастырей и владетельных особ. Книги ста</w:t>
        <w:softHyphen/>
        <w:t>новились дешевле, а главное − более доступными для людей. Доступ к знани</w:t>
        <w:softHyphen/>
        <w:t>ям мог осуществляться без посредника, т. е. без церкви. Не случайно великий русский мыслитель В.И. Вернадский подчеркивал, что мы можем и должны начинать историю нашего научного мировоззрения с открытия книгопечата</w:t>
        <w:softHyphen/>
        <w:t>ния. Книгопечатание очень быстро распространилось по Европе.  По подсчетам ученых, уже в 1501 г. типографии работали в 260 европейских городах. В 1525 г. в Кракове началось печатание кириллицей. Выдающаяся роль в исто</w:t>
        <w:softHyphen/>
        <w:t>рии отечественного книгопечатания принадлежит великому белорусскому просветителю Ф. Скорине.  В 1517 г. он основал славянскую типографию в Праге, а в 1522 г. создал типографию в Вильнюсе. Первая типография в Мо</w:t>
        <w:softHyphen/>
        <w:t>скве была создана в 1553 г. Первой точно датированной русской печатной книгой стал «Апостол», выпущенной И. Федоровым и П. Мстиславцем.</w:t>
      </w:r>
    </w:p>
    <w:p>
      <w:pPr>
        <w:pStyle w:val="Normal"/>
        <w:shd w:fill="FFFFFF" w:val="clear"/>
        <w:ind w:firstLine="567"/>
        <w:jc w:val="both"/>
        <w:rPr/>
      </w:pPr>
      <w:r>
        <w:rPr>
          <w:color w:val="000000"/>
          <w:sz w:val="28"/>
          <w:szCs w:val="28"/>
        </w:rPr>
        <w:t>Позднее средневековье вписало целый ряд блестящих имен в историю естественных наук. Характерной чертой науки в это время становится ре</w:t>
        <w:softHyphen/>
        <w:t>шающее значение опыта в познании природы. Соединение теоретических рассуждений с проверкой их на практике привело к выдающимся научным открытиям. Н. Коперник создал гелиоцентрическую картину мира, совершив тем самым переворот в естествознании. Астроном и физик Г. Галилей скон</w:t>
        <w:softHyphen/>
        <w:t>струировал подзорную трубу и открыл с ее помощью горы на Луне, фазы Венеры, спутники Юпитера и др. Открытия Г. Галилея способствовали рас</w:t>
        <w:softHyphen/>
        <w:t>пространению и утверждению гелиоцентрической теории Н. Коперника. По</w:t>
        <w:softHyphen/>
        <w:t>следняя преследовалась католической церковью. Известна трагическая судь</w:t>
        <w:softHyphen/>
        <w:t>ба Д. Бруно, одного из последователей Н. Коперника. Д. Бруно был сожжен на костре по приговору инквизиционного суда. Публикацию трудов Г. Галилея церковь запретила.</w:t>
      </w:r>
    </w:p>
    <w:p>
      <w:pPr>
        <w:pStyle w:val="Normal"/>
        <w:shd w:fill="FFFFFF" w:val="clear"/>
        <w:ind w:firstLine="567"/>
        <w:jc w:val="both"/>
        <w:rPr>
          <w:sz w:val="28"/>
          <w:szCs w:val="28"/>
        </w:rPr>
      </w:pPr>
      <w:r>
        <w:rPr>
          <w:color w:val="000000"/>
          <w:sz w:val="28"/>
          <w:szCs w:val="28"/>
        </w:rPr>
        <w:t>Много нового появилось в области физики, механики, математики. Сти</w:t>
        <w:softHyphen/>
        <w:t>веном были сформулированы теоремы гидростатики, Г. Кремер (Меркатор) создал более совершенные географические карты. Труд Везалия «О строении человеческого тела» знаменовал свой прорыв в познании анатомии человека. Выдающийся медик Парацельс сблизил химию и медицину, сделал важней</w:t>
        <w:softHyphen/>
        <w:t>шие открытия в фармакологии. Многочисленные проекты, эксперименталь</w:t>
        <w:softHyphen/>
        <w:t>ные исследования были осуществлены Леонардо да Винчи. Его инженерные проекты опередили современную ему техническую мысль и предвосхитили некоторые позднейшие открытия (например, летательного аппарата). Значение научных достижений эпохи позднего средневековья велико, ибо научные открытия и изобретения ученых формировали новые взгляды на мир, челове</w:t>
        <w:softHyphen/>
        <w:t>ка, отличные от тех представлений, которые в течение многих веков внедря</w:t>
        <w:softHyphen/>
        <w:t>лись в сознание людей католической церковью. Несомненно, что незыбле</w:t>
        <w:softHyphen/>
        <w:t>мость положения католической церкви как диктатора-монополиста в духов</w:t>
        <w:softHyphen/>
        <w:t>ной жизни общества, таким образом, подрывалась.</w:t>
      </w:r>
    </w:p>
    <w:p>
      <w:pPr>
        <w:pStyle w:val="Normal"/>
        <w:shd w:fill="FFFFFF" w:val="clear"/>
        <w:ind w:firstLine="567"/>
        <w:jc w:val="both"/>
        <w:rPr>
          <w:sz w:val="28"/>
          <w:szCs w:val="28"/>
        </w:rPr>
      </w:pPr>
      <w:r>
        <w:rPr>
          <w:color w:val="000000"/>
          <w:sz w:val="28"/>
          <w:szCs w:val="28"/>
        </w:rPr>
        <w:t>Новые представления о мире человек позднего средневековья получал и в результате Великих географических открытий. Период конца ХV в. − середи</w:t>
        <w:softHyphen/>
        <w:t>ны ХVII в. наполнен многочисленными морскими путешествиями европей</w:t>
        <w:softHyphen/>
        <w:t>цев, открытием новых земель. «Охота к перемене мест» была для европейцев напрямую связана с развитием экономики − ростом мануфактурного произ</w:t>
        <w:softHyphen/>
        <w:t>водства, торговли, нехваткой драгоценных металлов. Возможными же Великие  географические открытия стали благодаря новому учению о шарообразности Земли, знанию в области астрономии и географии, усовершенствованию</w:t>
      </w:r>
      <w:r>
        <w:rPr>
          <w:sz w:val="28"/>
          <w:szCs w:val="28"/>
        </w:rPr>
        <w:t xml:space="preserve"> навигационных </w:t>
      </w:r>
      <w:r>
        <w:rPr>
          <w:color w:val="000000"/>
          <w:sz w:val="28"/>
          <w:szCs w:val="28"/>
        </w:rPr>
        <w:t>приборов (компаса, астролябии), появлению нового типа парусного судна − каравеллы. Все эти перемены − знаки позднего средневе</w:t>
        <w:softHyphen/>
        <w:t>ковья, как об этом уже говорили выше.</w:t>
      </w:r>
    </w:p>
    <w:p>
      <w:pPr>
        <w:pStyle w:val="Normal"/>
        <w:shd w:fill="FFFFFF" w:val="clear"/>
        <w:ind w:firstLine="567"/>
        <w:jc w:val="both"/>
        <w:rPr>
          <w:sz w:val="28"/>
          <w:szCs w:val="28"/>
        </w:rPr>
      </w:pPr>
      <w:r>
        <w:rPr>
          <w:color w:val="000000"/>
          <w:sz w:val="28"/>
          <w:szCs w:val="28"/>
        </w:rPr>
        <w:t>Путешествия к берегам Америки, вдоль побережья Африки европейцы совершили еще в древности. Но, как известно, географическим открытием считается не только посещение каким-то народом ранее неизвестной части Земли, но и установление связи между этим народом и народами, заселяв</w:t>
        <w:softHyphen/>
        <w:t>шими открытые земли. Только путешествия X. Колумба, Васко да Гама, Ф. Магеллана положили начало широким связям между Европой и новыми час</w:t>
        <w:softHyphen/>
        <w:t>тями Земли.</w:t>
      </w:r>
    </w:p>
    <w:p>
      <w:pPr>
        <w:pStyle w:val="Normal"/>
        <w:shd w:fill="FFFFFF" w:val="clear"/>
        <w:ind w:firstLine="567"/>
        <w:jc w:val="both"/>
        <w:rPr>
          <w:sz w:val="28"/>
          <w:szCs w:val="28"/>
        </w:rPr>
      </w:pPr>
      <w:r>
        <w:rPr>
          <w:color w:val="000000"/>
          <w:sz w:val="28"/>
          <w:szCs w:val="28"/>
        </w:rPr>
        <w:t>Поиск новых торговых путей в XV в. первыми начали португальцы и ис</w:t>
        <w:softHyphen/>
        <w:t>панцы. Португальцы в 60-е гг., заложив свои опорные пункты на западном побережье Африки, открыли острова Зеленого Мыса. Испания в то время принимает проект X. Колумба.</w:t>
      </w:r>
    </w:p>
    <w:p>
      <w:pPr>
        <w:pStyle w:val="Normal"/>
        <w:shd w:fill="FFFFFF" w:val="clear"/>
        <w:ind w:firstLine="567"/>
        <w:jc w:val="both"/>
        <w:rPr>
          <w:sz w:val="28"/>
          <w:szCs w:val="28"/>
        </w:rPr>
      </w:pPr>
      <w:r>
        <w:rPr>
          <w:color w:val="000000"/>
          <w:sz w:val="28"/>
          <w:szCs w:val="28"/>
        </w:rPr>
        <w:t>Начиная с 1492 г. X. Колумб совершил несколько морских путешествий в Америку, будучи до конца своих дней убежденным в том, что открыл пути в Индию. Судьба этого великого человека трагична. В Испании ему не могли простить того, что на открытых землях не было золота. После возвращения из последнего путешествия X. Колумб был лишен всех доходов и привилегий и умер в нищете.</w:t>
      </w:r>
    </w:p>
    <w:p>
      <w:pPr>
        <w:pStyle w:val="Normal"/>
        <w:shd w:fill="FFFFFF" w:val="clear"/>
        <w:ind w:firstLine="567"/>
        <w:jc w:val="both"/>
        <w:rPr>
          <w:color w:val="000000"/>
          <w:sz w:val="28"/>
          <w:szCs w:val="28"/>
        </w:rPr>
      </w:pPr>
      <w:r>
        <w:rPr>
          <w:color w:val="000000"/>
          <w:sz w:val="28"/>
          <w:szCs w:val="28"/>
        </w:rPr>
        <w:t>Ошибка Колумба позднее была исправлена флорентийским купцом Америго Веспуччи,</w:t>
      </w:r>
      <w:r>
        <w:rPr>
          <w:b/>
          <w:bCs/>
          <w:color w:val="000000"/>
          <w:sz w:val="28"/>
          <w:szCs w:val="28"/>
        </w:rPr>
        <w:t xml:space="preserve"> </w:t>
      </w:r>
      <w:r>
        <w:rPr>
          <w:color w:val="000000"/>
          <w:sz w:val="28"/>
          <w:szCs w:val="28"/>
        </w:rPr>
        <w:t>состоявшим на службе сначала у испанских, а затем португальских королей. А. Веспуччи совершил в начале XVI в. путешествие в за</w:t>
        <w:softHyphen/>
        <w:t>падное полушарие, высказал мысль о том, что X. Колумб открыл не побере</w:t>
        <w:softHyphen/>
        <w:t>жье Индии, а новый материк. В честь А. Веспуччи этот континент был назван его именем. Уже в 1515 г. появился глобус с другим названием. Гипотеза А. Веспуччи бы</w:t>
        <w:softHyphen/>
        <w:t>ла окончательно подтверждена в результате кругосветного путешествия Ма</w:t>
        <w:softHyphen/>
        <w:t>геллана в 1519−1522 гг.</w:t>
      </w:r>
    </w:p>
    <w:p>
      <w:pPr>
        <w:pStyle w:val="Normal"/>
        <w:shd w:fill="FFFFFF" w:val="clear"/>
        <w:ind w:firstLine="567"/>
        <w:jc w:val="both"/>
        <w:rPr>
          <w:sz w:val="28"/>
          <w:szCs w:val="28"/>
        </w:rPr>
      </w:pPr>
      <w:r>
        <w:rPr>
          <w:color w:val="000000"/>
          <w:sz w:val="28"/>
          <w:szCs w:val="28"/>
        </w:rPr>
        <w:t>Немало драматических моментов было и в жизни Васко да Гама, порту</w:t>
        <w:softHyphen/>
        <w:t>гальского мореплавателя, действительно открывшего морской путь в Индию.</w:t>
      </w:r>
    </w:p>
    <w:p>
      <w:pPr>
        <w:pStyle w:val="Normal"/>
        <w:shd w:fill="FFFFFF" w:val="clear"/>
        <w:ind w:firstLine="567"/>
        <w:jc w:val="both"/>
        <w:rPr/>
      </w:pPr>
      <w:r>
        <w:rPr>
          <w:color w:val="000000"/>
          <w:sz w:val="28"/>
          <w:szCs w:val="28"/>
        </w:rPr>
        <w:t>В XVI в. − первой половине XVII «испанцы обследовали Южную Аме</w:t>
        <w:softHyphen/>
        <w:t>рику, завоевали в кровопролитной борьбе государства инков, майя, ацтеков, захватили огромные сокровища, накопленные правителями и жрецами этих государств.</w:t>
      </w:r>
    </w:p>
    <w:p>
      <w:pPr>
        <w:pStyle w:val="Normal"/>
        <w:shd w:fill="FFFFFF" w:val="clear"/>
        <w:ind w:firstLine="567"/>
        <w:jc w:val="both"/>
        <w:rPr/>
      </w:pPr>
      <w:r>
        <w:rPr>
          <w:color w:val="000000"/>
          <w:sz w:val="28"/>
          <w:szCs w:val="28"/>
        </w:rPr>
        <w:t>В начале XVII в. была подтверждена давняя идея о существовании Юж</w:t>
        <w:softHyphen/>
        <w:t>ного материка. Это было сделано Л. де Торресом, открывшим Австралию. Однако испанцы, получив от Торреса сообщение об этом открытии, утаили сведения о нем: испанское правительство не имело тогда средств и сил для освобождения новой земли и, боясь конкурентов, пошло на сокрытие инфор</w:t>
        <w:softHyphen/>
        <w:t>мации Торреса. Позднее, в XVII в., английский мореплаватель Д. Кук, вто</w:t>
        <w:softHyphen/>
        <w:t>рично открыв австралийский континент, признал приоритет Торреса как пер</w:t>
        <w:softHyphen/>
        <w:t>вооткрывателя.</w:t>
      </w:r>
    </w:p>
    <w:p>
      <w:pPr>
        <w:pStyle w:val="Normal"/>
        <w:shd w:fill="FFFFFF" w:val="clear"/>
        <w:ind w:firstLine="567"/>
        <w:jc w:val="both"/>
        <w:rPr>
          <w:sz w:val="28"/>
          <w:szCs w:val="28"/>
        </w:rPr>
      </w:pPr>
      <w:r>
        <w:rPr>
          <w:color w:val="000000"/>
          <w:sz w:val="28"/>
          <w:szCs w:val="28"/>
        </w:rPr>
        <w:t>В историю Великих географических открытий вписаны и имена русских землепроходцев – С.И. Дежнева, Ф.Д. Попова. В 1648 г. доказали, что Азиат</w:t>
        <w:softHyphen/>
        <w:t>ский материк отделен от Америки проливом. Кроме того, ими были уточне</w:t>
        <w:softHyphen/>
        <w:t>ны и нанесены на карту очертания северо-восточного побережья Азии. Однако пролив, открытый Дежневым, в XVIII в. получил имя В. Беринга (датско</w:t>
        <w:softHyphen/>
        <w:t>го мореплавателя, находящегося на русской службе), поскольку донесение С. Дежнева затерялось в якутских архивах и было опубликовано лишь в 1758 г.</w:t>
      </w:r>
    </w:p>
    <w:p>
      <w:pPr>
        <w:pStyle w:val="Normal"/>
        <w:shd w:fill="FFFFFF" w:val="clear"/>
        <w:ind w:firstLine="567"/>
        <w:jc w:val="both"/>
        <w:rPr>
          <w:sz w:val="28"/>
          <w:szCs w:val="28"/>
        </w:rPr>
      </w:pPr>
      <w:r>
        <w:rPr>
          <w:color w:val="000000"/>
          <w:sz w:val="28"/>
          <w:szCs w:val="28"/>
        </w:rPr>
        <w:t>Таким образом, в XVIII вв. в результате смелых морских и сухопутных экспедиций X. Колумба, Васко да Гама, Магеллана, Торреса, С. Дежнева и др. была открыта и исследована значительная часть Земли. Пути, проложен</w:t>
        <w:softHyphen/>
        <w:t>ные между различными странами и материками, связали между собой людей, до тех пор не подозревавших о существовании друг друга. Человеческая ис</w:t>
        <w:softHyphen/>
        <w:t>тория с этого времени превращается, действительно, во Всемирную.</w:t>
      </w:r>
    </w:p>
    <w:p>
      <w:pPr>
        <w:pStyle w:val="Normal"/>
        <w:shd w:fill="FFFFFF" w:val="clear"/>
        <w:ind w:firstLine="567"/>
        <w:jc w:val="both"/>
        <w:rPr>
          <w:sz w:val="28"/>
          <w:szCs w:val="28"/>
        </w:rPr>
      </w:pPr>
      <w:r>
        <w:rPr>
          <w:color w:val="000000"/>
          <w:sz w:val="28"/>
          <w:szCs w:val="28"/>
        </w:rPr>
        <w:t>Великие географические открытия способствовали складыванию мирово</w:t>
        <w:softHyphen/>
        <w:t>го рынка. Расширились экономические связи Европы с Африкой и Азией, были установлены отношения с Америкой. Центр мировой торговли и эко</w:t>
        <w:softHyphen/>
        <w:t>номической жизни переместился из Средиземного моря в Атлантический океан. Ведущая экономическая роль в Европе в XVI в. принадлежала Антверпену, где действовали фондовая и товарная биржи, собиравшие финансистов и купцов всей Европы. К началу XVII в. эту роль перехватил Амстердам. Одним из последствий географических открытий стало и формирование колониальной системы.</w:t>
      </w:r>
    </w:p>
    <w:p>
      <w:pPr>
        <w:pStyle w:val="Normal"/>
        <w:shd w:fill="FFFFFF" w:val="clear"/>
        <w:ind w:firstLine="567"/>
        <w:jc w:val="both"/>
        <w:rPr>
          <w:sz w:val="28"/>
          <w:szCs w:val="28"/>
        </w:rPr>
      </w:pPr>
      <w:r>
        <w:rPr>
          <w:color w:val="000000"/>
          <w:sz w:val="28"/>
          <w:szCs w:val="28"/>
        </w:rPr>
        <w:t>Диалог цивилизаций, культур, начавшийся с открытием Нового света и содержащий несомненный положительный потенциал, сопровождался мас</w:t>
        <w:softHyphen/>
        <w:t>совым истреблением европейцами населения новых земель, их ограблением, насаждением жесточайших форм эксплуатации, насильственным введением христианства.</w:t>
      </w:r>
    </w:p>
    <w:p>
      <w:pPr>
        <w:pStyle w:val="Normal"/>
        <w:shd w:fill="FFFFFF" w:val="clear"/>
        <w:ind w:firstLine="567"/>
        <w:jc w:val="both"/>
        <w:rPr>
          <w:sz w:val="28"/>
          <w:szCs w:val="28"/>
        </w:rPr>
      </w:pPr>
      <w:r>
        <w:rPr>
          <w:color w:val="000000"/>
          <w:sz w:val="28"/>
          <w:szCs w:val="28"/>
        </w:rPr>
        <w:t>В конце XVI в. сложились две колониальные империи − испанская в Ла</w:t>
        <w:softHyphen/>
        <w:t>тинской Америке и португальская, центром которой стала Бразилия. С сере</w:t>
        <w:softHyphen/>
        <w:t>дины XVI в. в борьбу за внеевропейский мир вступили Англия, Франция, Голландия. Соперничество европейских держав за преобладание в Новом Свете стало мощным символом их развития.</w:t>
      </w:r>
    </w:p>
    <w:p>
      <w:pPr>
        <w:pStyle w:val="Normal"/>
        <w:shd w:fill="FFFFFF" w:val="clear"/>
        <w:ind w:firstLine="567"/>
        <w:jc w:val="both"/>
        <w:rPr>
          <w:sz w:val="28"/>
          <w:szCs w:val="28"/>
        </w:rPr>
      </w:pPr>
      <w:r>
        <w:rPr>
          <w:color w:val="000000"/>
          <w:sz w:val="28"/>
          <w:szCs w:val="28"/>
        </w:rPr>
        <w:t>Богатства, хлынувшие в Европу из новых земель, ускорили процесс пер</w:t>
        <w:softHyphen/>
        <w:t>воначального накопления капитала, формирование капиталистической сис</w:t>
        <w:softHyphen/>
        <w:t>темы хозяйства в ведущих европейских странах того времени. Цена европей</w:t>
        <w:softHyphen/>
        <w:t>ского процветания складывалась из гибели древнейших цивилизаций Южной Америки (инков, ацтеков), из вывоза драгоценных металлов, сырья, неэкви</w:t>
        <w:softHyphen/>
        <w:t>валентного обмена, являвшегося, в сущности, открытым грабежом.</w:t>
      </w:r>
    </w:p>
    <w:p>
      <w:pPr>
        <w:pStyle w:val="Normal"/>
        <w:shd w:fill="FFFFFF" w:val="clear"/>
        <w:ind w:firstLine="567"/>
        <w:jc w:val="both"/>
        <w:rPr/>
      </w:pPr>
      <w:r>
        <w:rPr>
          <w:color w:val="000000"/>
          <w:sz w:val="28"/>
          <w:szCs w:val="28"/>
        </w:rPr>
        <w:t>Предвестником глубоких перемен в европейском обществе было и явле</w:t>
        <w:softHyphen/>
        <w:t>ние, которое получило название Возрождения или Ренессанса. Родиной Воз</w:t>
        <w:softHyphen/>
        <w:t>рождения стала Северная Италия (ХIV в.). В дальнейшем границы Возрожде</w:t>
        <w:softHyphen/>
        <w:t>ния расширились, охватив в ХV−ХVI вв. Францию, Англию, Германию.</w:t>
      </w:r>
    </w:p>
    <w:p>
      <w:pPr>
        <w:pStyle w:val="Normal"/>
        <w:shd w:fill="FFFFFF" w:val="clear"/>
        <w:ind w:firstLine="567"/>
        <w:jc w:val="both"/>
        <w:rPr>
          <w:sz w:val="28"/>
          <w:szCs w:val="28"/>
        </w:rPr>
      </w:pPr>
      <w:r>
        <w:rPr>
          <w:color w:val="000000"/>
          <w:sz w:val="28"/>
          <w:szCs w:val="28"/>
        </w:rPr>
        <w:t>Для Возрождения характерно обращение к культурному наследию антич</w:t>
        <w:softHyphen/>
        <w:t>ности, чистоте греческого, латинского языков. Но глубинная сущность Воз</w:t>
        <w:softHyphen/>
        <w:t>рождения иная. Отталкиваясь от античных традиций, оно сформировало но</w:t>
        <w:softHyphen/>
        <w:t>вое, отличное от средневекового, мировоззрение – учение гуманизма. В цен</w:t>
        <w:softHyphen/>
        <w:t>тре учения был человек свободной воли, предназначением которого призна</w:t>
        <w:softHyphen/>
        <w:t>вались самосовершенствование и саморазвитие, − человек как центр Вселен</w:t>
        <w:softHyphen/>
        <w:t>ной. Гуманизм Возрождения, таким образом, отличали индивидуализм и ан</w:t>
        <w:softHyphen/>
        <w:t>тропоцентризм.</w:t>
      </w:r>
    </w:p>
    <w:p>
      <w:pPr>
        <w:pStyle w:val="Normal"/>
        <w:shd w:fill="FFFFFF" w:val="clear"/>
        <w:ind w:firstLine="567"/>
        <w:jc w:val="both"/>
        <w:rPr>
          <w:sz w:val="28"/>
          <w:szCs w:val="28"/>
        </w:rPr>
      </w:pPr>
      <w:r>
        <w:rPr>
          <w:color w:val="000000"/>
          <w:sz w:val="28"/>
          <w:szCs w:val="28"/>
        </w:rPr>
        <w:t>Новая концепция человека пронизывает произведения таких великих представителей  эпохи  Возрождения как Леонардо да Винчи, Р. Микеланджело, П. Брейгель, А. Дюрер, Ф. Рабле, Ф. Петрарка,                 Д. Боккаччо, Л. Альберти, Донателло, Рафаэль и др.</w:t>
      </w:r>
    </w:p>
    <w:p>
      <w:pPr>
        <w:pStyle w:val="Normal"/>
        <w:shd w:fill="FFFFFF" w:val="clear"/>
        <w:ind w:firstLine="567"/>
        <w:jc w:val="both"/>
        <w:rPr>
          <w:sz w:val="28"/>
          <w:szCs w:val="28"/>
        </w:rPr>
      </w:pPr>
      <w:r>
        <w:rPr>
          <w:color w:val="000000"/>
          <w:sz w:val="28"/>
          <w:szCs w:val="28"/>
        </w:rPr>
        <w:t>Эпоха Возрождения − это не только блестящие имена в искусстве, худо</w:t>
        <w:softHyphen/>
        <w:t>жественной литературе. Проблема совершенного общества, государства как необходимого условия для свободного саморазвития человека была одной из центральных в исторической, политической, философской мысли эпохи.</w:t>
      </w:r>
    </w:p>
    <w:p>
      <w:pPr>
        <w:pStyle w:val="Normal"/>
        <w:shd w:fill="FFFFFF" w:val="clear"/>
        <w:ind w:firstLine="567"/>
        <w:jc w:val="both"/>
        <w:rPr>
          <w:sz w:val="28"/>
          <w:szCs w:val="28"/>
        </w:rPr>
      </w:pPr>
      <w:r>
        <w:rPr>
          <w:color w:val="000000"/>
          <w:sz w:val="28"/>
          <w:szCs w:val="28"/>
        </w:rPr>
        <w:t>Подлинный переворот во взглядах на политику произвел выдающийся историк и мыслитель П. Макиавелли (1469−1527 гг.). Он освободил политику от пут теологии, поставил на реальную основу изучение действительности. Н. Макиавелли видел в политике науку и искусство, умение анализировать си</w:t>
        <w:softHyphen/>
        <w:t>туацию, осмысливать ее и находить правильное решение. Особенно четко реализм его политической мысли прослеживается в книге «Государь». Мно</w:t>
        <w:softHyphen/>
        <w:t>гие авторы видели и видят в «Государе» апологетику политического преда</w:t>
        <w:softHyphen/>
        <w:t>тельства, подкупа, обмана, коварства и т. п., что нашло отражение в понима</w:t>
        <w:softHyphen/>
        <w:t>нии «макиавеллизм». Но, такое толкование «Государя», скорее всего, идет от того, что вышеназванные средства политической борьбы абсолютизируются, рассматриваются в отрыве от патриотической позиции автора. Н. Макиавел</w:t>
        <w:softHyphen/>
        <w:t>ли глубоко переживал трагедию раздробленной Италии и пытался дать в «Государе» руководство по созданию сильного централизованного государ</w:t>
        <w:softHyphen/>
        <w:t>ства, способного противостоять внутренним и внешним врагам.</w:t>
      </w:r>
    </w:p>
    <w:p>
      <w:pPr>
        <w:pStyle w:val="Normal"/>
        <w:shd w:fill="FFFFFF" w:val="clear"/>
        <w:ind w:firstLine="567"/>
        <w:jc w:val="both"/>
        <w:rPr>
          <w:sz w:val="28"/>
          <w:szCs w:val="28"/>
        </w:rPr>
      </w:pPr>
      <w:r>
        <w:rPr>
          <w:color w:val="000000"/>
          <w:sz w:val="28"/>
          <w:szCs w:val="28"/>
        </w:rPr>
        <w:t>Идеи гуманизма нашли глубокое осмысление в «Опытах» М. Монтеня (1533−1592 гг.). Он отвергал религиозные основы мировоззрения, отстаивал светское свободомыслие, осуждал схоластику. Главный принцип этики М. Монтеня − свободные проявления человеческой индивидуальности, освобо</w:t>
        <w:softHyphen/>
        <w:t>ждение разума от подчинения вере, полноценность эмоциональной жизни. Пожалуй, нет ни одной темы жизни человека  XVI в., которую  бы</w:t>
      </w:r>
      <w:r>
        <w:rPr>
          <w:i/>
          <w:iCs/>
          <w:color w:val="000000"/>
          <w:sz w:val="28"/>
          <w:szCs w:val="28"/>
        </w:rPr>
        <w:t xml:space="preserve"> </w:t>
      </w:r>
      <w:r>
        <w:rPr>
          <w:color w:val="000000"/>
          <w:sz w:val="28"/>
          <w:szCs w:val="28"/>
        </w:rPr>
        <w:t>не пы</w:t>
        <w:softHyphen/>
        <w:t>тался осмыслить М. Монтень и, пожалуй, найдется не так уж много трудов прошлого, которые по своей проблематике и подходам к ней были бы столь созвучны современности.</w:t>
      </w:r>
    </w:p>
    <w:p>
      <w:pPr>
        <w:pStyle w:val="Normal"/>
        <w:shd w:fill="FFFFFF" w:val="clear"/>
        <w:ind w:firstLine="567"/>
        <w:jc w:val="both"/>
        <w:rPr>
          <w:sz w:val="28"/>
          <w:szCs w:val="28"/>
        </w:rPr>
      </w:pPr>
      <w:r>
        <w:rPr>
          <w:color w:val="000000"/>
          <w:sz w:val="28"/>
          <w:szCs w:val="28"/>
        </w:rPr>
        <w:t>В ряду выдающихся мыслителей XV−XVII вв. свое законное место зани</w:t>
        <w:softHyphen/>
        <w:t>мают также Т. Кампанелла, Д. Бруно, Э. Роттердамский, Ж. Боден, Т. Мор, Ф. Бэкон. Б. Спиноза.</w:t>
      </w:r>
    </w:p>
    <w:p>
      <w:pPr>
        <w:pStyle w:val="Normal"/>
        <w:shd w:fill="FFFFFF" w:val="clear"/>
        <w:ind w:firstLine="567"/>
        <w:jc w:val="both"/>
        <w:rPr>
          <w:sz w:val="28"/>
          <w:szCs w:val="28"/>
        </w:rPr>
      </w:pPr>
      <w:r>
        <w:rPr>
          <w:color w:val="000000"/>
          <w:sz w:val="28"/>
          <w:szCs w:val="28"/>
        </w:rPr>
        <w:t>Возрождение в определенной степени готовило Европейскую Реформа</w:t>
        <w:softHyphen/>
        <w:t>цию − социальное и политическое движение против католической церкви. Критика пороков духовенства, призывы восстановить истинно христианское благочестие, идеи церковной реформы − все это предвещало Реформацию. Но идеология Возрождения и идеология Реформации отличаются. Гуманизм Возрождения рационалистичен. Возводя личность в абсолют, он формировал не только человека, ориентированного на созидание, добро, но и человека, который может быть и силой разрушения.  Реформация же ставит во главу уг</w:t>
        <w:softHyphen/>
        <w:t>ла веру, а не разум. Гуманизм терпим, диалогичен, снисходителен к чужим мнениям. Реформация требует единомыслия и твердой религиозной дисци</w:t>
        <w:softHyphen/>
        <w:t>плины. Гуманизм сосредоточен на человеке − Реформация ищет знания Бо</w:t>
        <w:softHyphen/>
        <w:t>жественного. Но и Реформация, и Возрождение – это разрыв со средневе</w:t>
        <w:softHyphen/>
        <w:t>ковьем, только осуществлялся он по-разному.</w:t>
      </w:r>
    </w:p>
    <w:p>
      <w:pPr>
        <w:pStyle w:val="Normal"/>
        <w:shd w:fill="FFFFFF" w:val="clear"/>
        <w:ind w:firstLine="567"/>
        <w:jc w:val="both"/>
        <w:rPr>
          <w:sz w:val="28"/>
          <w:szCs w:val="28"/>
        </w:rPr>
      </w:pPr>
      <w:r>
        <w:rPr>
          <w:color w:val="000000"/>
          <w:sz w:val="28"/>
          <w:szCs w:val="28"/>
        </w:rPr>
        <w:t>Начало Реформации положил</w:t>
      </w:r>
      <w:r>
        <w:rPr>
          <w:b/>
          <w:bCs/>
          <w:color w:val="000000"/>
          <w:sz w:val="28"/>
          <w:szCs w:val="28"/>
        </w:rPr>
        <w:t xml:space="preserve"> </w:t>
      </w:r>
      <w:r>
        <w:rPr>
          <w:color w:val="000000"/>
          <w:sz w:val="28"/>
          <w:szCs w:val="28"/>
        </w:rPr>
        <w:t>31 октября 1517 г. профессор Виттенбергского университета Мартин Лютер, который обнародовал свои 95 тезисов против торговли индульгенциями. Реформация начиналась как попытка мир</w:t>
        <w:softHyphen/>
        <w:t>ного обновления католической церкви, ее освобождения от злоупотреблений. А обернулась она распадом католического христианства, как одного из опло</w:t>
        <w:softHyphen/>
        <w:t>тов средневекового европейского общества.</w:t>
      </w:r>
    </w:p>
    <w:p>
      <w:pPr>
        <w:pStyle w:val="Normal"/>
        <w:shd w:fill="FFFFFF" w:val="clear"/>
        <w:ind w:firstLine="567"/>
        <w:jc w:val="both"/>
        <w:rPr>
          <w:sz w:val="28"/>
          <w:szCs w:val="28"/>
        </w:rPr>
      </w:pPr>
      <w:r>
        <w:rPr>
          <w:color w:val="000000"/>
          <w:sz w:val="28"/>
          <w:szCs w:val="28"/>
        </w:rPr>
        <w:t>Чтобы понять столь разительную разницу между первоначальными целя</w:t>
        <w:softHyphen/>
        <w:t>ми и конечными результатами Реформации, надо обратиться к тем процес</w:t>
        <w:softHyphen/>
        <w:t>сам, которые происходили в обществе в ХV−ХVI вв. С одной стороны, цер</w:t>
        <w:softHyphen/>
        <w:t>ковь теряла свой авторитет. Явным симптомом этого стало недовольство продажей индульгенций. Церковь, спекулирующая ими, превращалась в гла</w:t>
        <w:softHyphen/>
        <w:t>зах верующих в торговую лавку, переставала быть духовным учреждением. С другой стороны, общество, переживая ломку средневековых устоев, как ни</w:t>
        <w:softHyphen/>
        <w:t>когда нуждалось в духовной опоре и попечительстве. Люди, оставленные в одиночестве, находили опору в собственных религиозных чувствах, вере, связывающей их души с богом. Вот почему проповедь церковной реформы встретила столь горячий и масштабный отклик, начавшись с тезисов М. Лютера, она охватила практически всю Европу.</w:t>
      </w:r>
    </w:p>
    <w:p>
      <w:pPr>
        <w:pStyle w:val="Normal"/>
        <w:shd w:fill="FFFFFF" w:val="clear"/>
        <w:ind w:firstLine="567"/>
        <w:jc w:val="both"/>
        <w:rPr>
          <w:color w:val="000000"/>
          <w:sz w:val="28"/>
          <w:szCs w:val="28"/>
        </w:rPr>
      </w:pPr>
      <w:r>
        <w:rPr>
          <w:color w:val="000000"/>
          <w:sz w:val="28"/>
          <w:szCs w:val="28"/>
        </w:rPr>
        <w:t>Духовными лидерами Реформации были М. Лютер и Ж. Кальвин. Глав</w:t>
        <w:softHyphen/>
        <w:t>ный принцип учения М. Лютера – спасение верой. Душу человека спасает только вера, а не заступничество церкви, не посещение служб, не многочис</w:t>
        <w:softHyphen/>
        <w:t>ленные таинства. Из этого</w:t>
      </w:r>
      <w:r>
        <w:rPr>
          <w:b/>
          <w:bCs/>
          <w:color w:val="000000"/>
          <w:sz w:val="28"/>
          <w:szCs w:val="28"/>
        </w:rPr>
        <w:t xml:space="preserve"> </w:t>
      </w:r>
      <w:r>
        <w:rPr>
          <w:color w:val="000000"/>
          <w:sz w:val="28"/>
          <w:szCs w:val="28"/>
        </w:rPr>
        <w:t>принципа вытекали</w:t>
      </w:r>
      <w:r>
        <w:rPr>
          <w:b/>
          <w:bCs/>
          <w:color w:val="000000"/>
          <w:sz w:val="28"/>
          <w:szCs w:val="28"/>
        </w:rPr>
        <w:t xml:space="preserve"> </w:t>
      </w:r>
      <w:r>
        <w:rPr>
          <w:color w:val="000000"/>
          <w:sz w:val="28"/>
          <w:szCs w:val="28"/>
        </w:rPr>
        <w:t xml:space="preserve">следующие положения М. Лютера: </w:t>
      </w:r>
    </w:p>
    <w:p>
      <w:pPr>
        <w:pStyle w:val="Normal"/>
        <w:numPr>
          <w:ilvl w:val="0"/>
          <w:numId w:val="4"/>
        </w:numPr>
        <w:shd w:fill="FFFFFF" w:val="clear"/>
        <w:tabs>
          <w:tab w:val="clear" w:pos="708"/>
        </w:tabs>
        <w:ind w:left="0" w:firstLine="360"/>
        <w:jc w:val="both"/>
        <w:rPr>
          <w:color w:val="000000"/>
          <w:sz w:val="28"/>
          <w:szCs w:val="28"/>
        </w:rPr>
      </w:pPr>
      <w:r>
        <w:rPr>
          <w:color w:val="000000"/>
          <w:sz w:val="28"/>
          <w:szCs w:val="28"/>
        </w:rPr>
        <w:t xml:space="preserve">Между верующим и Богом не должно быть посредников в лице церковной  иерархической организации. </w:t>
      </w:r>
    </w:p>
    <w:p>
      <w:pPr>
        <w:pStyle w:val="Normal"/>
        <w:numPr>
          <w:ilvl w:val="0"/>
          <w:numId w:val="4"/>
        </w:numPr>
        <w:shd w:fill="FFFFFF" w:val="clear"/>
        <w:tabs>
          <w:tab w:val="clear" w:pos="708"/>
        </w:tabs>
        <w:ind w:left="0" w:firstLine="360"/>
        <w:jc w:val="both"/>
        <w:rPr>
          <w:color w:val="000000"/>
          <w:sz w:val="28"/>
          <w:szCs w:val="28"/>
        </w:rPr>
      </w:pPr>
      <w:r>
        <w:rPr>
          <w:color w:val="000000"/>
          <w:sz w:val="28"/>
          <w:szCs w:val="28"/>
        </w:rPr>
        <w:t>Отвергал духовный авторитет па</w:t>
        <w:softHyphen/>
        <w:t xml:space="preserve">пы, считал вредными и ненужными пышный культ. </w:t>
      </w:r>
    </w:p>
    <w:p>
      <w:pPr>
        <w:pStyle w:val="Normal"/>
        <w:numPr>
          <w:ilvl w:val="0"/>
          <w:numId w:val="4"/>
        </w:numPr>
        <w:shd w:fill="FFFFFF" w:val="clear"/>
        <w:tabs>
          <w:tab w:val="clear" w:pos="708"/>
        </w:tabs>
        <w:ind w:left="0" w:firstLine="360"/>
        <w:jc w:val="both"/>
        <w:rPr>
          <w:color w:val="000000"/>
          <w:sz w:val="28"/>
          <w:szCs w:val="28"/>
        </w:rPr>
      </w:pPr>
      <w:r>
        <w:rPr>
          <w:color w:val="000000"/>
          <w:sz w:val="28"/>
          <w:szCs w:val="28"/>
        </w:rPr>
        <w:t>Из семи таинств католической церкви признавал два − крещение и причастие.</w:t>
      </w:r>
    </w:p>
    <w:p>
      <w:pPr>
        <w:pStyle w:val="Normal"/>
        <w:numPr>
          <w:ilvl w:val="0"/>
          <w:numId w:val="4"/>
        </w:numPr>
        <w:shd w:fill="FFFFFF" w:val="clear"/>
        <w:tabs>
          <w:tab w:val="clear" w:pos="708"/>
        </w:tabs>
        <w:ind w:left="0" w:firstLine="360"/>
        <w:jc w:val="both"/>
        <w:rPr>
          <w:color w:val="000000"/>
          <w:sz w:val="28"/>
          <w:szCs w:val="28"/>
        </w:rPr>
      </w:pPr>
      <w:r>
        <w:rPr>
          <w:color w:val="000000"/>
          <w:sz w:val="28"/>
          <w:szCs w:val="28"/>
        </w:rPr>
        <w:t>Отвергал безбрачие (целибат) священников.</w:t>
      </w:r>
    </w:p>
    <w:p>
      <w:pPr>
        <w:pStyle w:val="Normal"/>
        <w:numPr>
          <w:ilvl w:val="0"/>
          <w:numId w:val="4"/>
        </w:numPr>
        <w:shd w:fill="FFFFFF" w:val="clear"/>
        <w:tabs>
          <w:tab w:val="clear" w:pos="708"/>
        </w:tabs>
        <w:ind w:left="0" w:firstLine="360"/>
        <w:jc w:val="both"/>
        <w:rPr>
          <w:color w:val="000000"/>
          <w:sz w:val="28"/>
          <w:szCs w:val="28"/>
        </w:rPr>
      </w:pPr>
      <w:r>
        <w:rPr>
          <w:color w:val="000000"/>
          <w:sz w:val="28"/>
          <w:szCs w:val="28"/>
        </w:rPr>
        <w:t xml:space="preserve">Отстаивал необходимость богослужения на языке верующего, а не на латинском. </w:t>
      </w:r>
    </w:p>
    <w:p>
      <w:pPr>
        <w:pStyle w:val="Normal"/>
        <w:shd w:fill="FFFFFF" w:val="clear"/>
        <w:ind w:firstLine="567"/>
        <w:jc w:val="both"/>
        <w:rPr>
          <w:b/>
          <w:b/>
          <w:bCs/>
          <w:color w:val="000000"/>
          <w:sz w:val="28"/>
          <w:szCs w:val="28"/>
        </w:rPr>
      </w:pPr>
      <w:r>
        <w:rPr>
          <w:color w:val="000000"/>
          <w:sz w:val="28"/>
          <w:szCs w:val="28"/>
        </w:rPr>
        <w:t>Логическим следствием отрицания М. Лютером пышного культа стало его требование секуляризации церковной и монастырской собственности</w:t>
      </w:r>
      <w:r>
        <w:rPr>
          <w:b/>
          <w:bCs/>
          <w:color w:val="000000"/>
          <w:sz w:val="28"/>
          <w:szCs w:val="28"/>
        </w:rPr>
        <w:t xml:space="preserve">. </w:t>
      </w:r>
    </w:p>
    <w:p>
      <w:pPr>
        <w:pStyle w:val="Normal"/>
        <w:shd w:fill="FFFFFF" w:val="clear"/>
        <w:ind w:firstLine="567"/>
        <w:jc w:val="both"/>
        <w:rPr/>
      </w:pPr>
      <w:r>
        <w:rPr>
          <w:color w:val="000000"/>
          <w:sz w:val="28"/>
          <w:szCs w:val="28"/>
        </w:rPr>
        <w:t>Важнейшим в учении</w:t>
      </w:r>
      <w:r>
        <w:rPr>
          <w:b/>
          <w:bCs/>
          <w:color w:val="000000"/>
          <w:sz w:val="28"/>
          <w:szCs w:val="28"/>
        </w:rPr>
        <w:t xml:space="preserve"> </w:t>
      </w:r>
      <w:r>
        <w:rPr>
          <w:color w:val="000000"/>
          <w:sz w:val="28"/>
          <w:szCs w:val="28"/>
        </w:rPr>
        <w:t>М. Лютера было положение о том, что единственным источником религиозной истины явля</w:t>
        <w:softHyphen/>
        <w:t>ется только Священное Писание (истинность Священного предания им от</w:t>
        <w:softHyphen/>
        <w:t xml:space="preserve">вергалась). </w:t>
      </w:r>
    </w:p>
    <w:p>
      <w:pPr>
        <w:pStyle w:val="Normal"/>
        <w:shd w:fill="FFFFFF" w:val="clear"/>
        <w:ind w:firstLine="567"/>
        <w:jc w:val="both"/>
        <w:rPr/>
      </w:pPr>
      <w:r>
        <w:rPr>
          <w:color w:val="000000"/>
          <w:sz w:val="28"/>
          <w:szCs w:val="28"/>
        </w:rPr>
        <w:t>Логическим завершением догмата М. Лютера о спасении верой стало уче</w:t>
        <w:softHyphen/>
        <w:t>ние Ж. Кальвина о двойном предопределении. В соответствии с этим учени</w:t>
        <w:softHyphen/>
        <w:t>ем над всеми верующими тяготеет судьба − Божье предопределение, и чело</w:t>
        <w:softHyphen/>
        <w:t>век не может знать свою посмертную судьбу, т. е. перед Богом, судьбой люди не равны. Но, по Ж. Кальвину, человек должен быть уверен, что он является Божьим избранником, и такую уверенность он может получить в мирской ак</w:t>
        <w:softHyphen/>
        <w:t>тивности, энергии, профессиональных успехах, стремлении к богатству, про</w:t>
        <w:softHyphen/>
        <w:t>цветанию. Все это − признак предызбранности к спасению. Таким образом, по Кальвину, будучи не равными перед Богом, люди равны в своем земном предопределении, ибо каждый человек имеет шанс на самовыражение − ус</w:t>
        <w:softHyphen/>
        <w:t xml:space="preserve">пех, богатство, преуспевание и т. п. − и должен им воспользоваться.   </w:t>
      </w:r>
    </w:p>
    <w:p>
      <w:pPr>
        <w:pStyle w:val="Normal"/>
        <w:shd w:fill="FFFFFF" w:val="clear"/>
        <w:ind w:firstLine="567"/>
        <w:jc w:val="both"/>
        <w:rPr>
          <w:sz w:val="28"/>
          <w:szCs w:val="28"/>
        </w:rPr>
      </w:pPr>
      <w:r>
        <w:rPr>
          <w:color w:val="000000"/>
          <w:sz w:val="28"/>
          <w:szCs w:val="28"/>
        </w:rPr>
        <w:t>Сторонников М. Лютера, а потом и других духовных вождей Реформации − Ж. Кальвина, У. Цвингли − стали называть протестантами. Протестантизм, возникнув как религиозное движение, со временем превратился в социально-политическое. В Германии требование религиозных реформ стало частью борьбы за и против сохранения раздробленности, многовластия князей. Во Франции религиозные противоречия дополняли противоречия, существо</w:t>
        <w:softHyphen/>
        <w:t>вавшие между сторонниками и противниками утверждения королевского аб</w:t>
        <w:softHyphen/>
        <w:t>солютизма. В Англии, Швеции, Дании характер Реформации определялся, в первую очередь, устремлениями королевской власти.</w:t>
      </w:r>
    </w:p>
    <w:p>
      <w:pPr>
        <w:pStyle w:val="Normal"/>
        <w:shd w:fill="FFFFFF" w:val="clear"/>
        <w:ind w:firstLine="567"/>
        <w:jc w:val="both"/>
        <w:rPr>
          <w:sz w:val="28"/>
          <w:szCs w:val="28"/>
        </w:rPr>
      </w:pPr>
      <w:r>
        <w:rPr>
          <w:color w:val="000000"/>
          <w:sz w:val="28"/>
          <w:szCs w:val="28"/>
        </w:rPr>
        <w:t>Противоборство сторонников католической церкви и протестантизма вы</w:t>
        <w:softHyphen/>
        <w:t>ражалось в разных формах, доходило до религиозных войн, сопровождалось жестокостью обеих сторон. В XVI в. Европу сотрясали военные конфликты, которые происходили между католическими сторонами и протестантскими,</w:t>
      </w:r>
      <w:r>
        <w:rPr>
          <w:color w:val="000000"/>
          <w:sz w:val="28"/>
          <w:szCs w:val="28"/>
          <w:vertAlign w:val="subscript"/>
        </w:rPr>
        <w:t xml:space="preserve"> </w:t>
      </w:r>
      <w:r>
        <w:rPr>
          <w:color w:val="000000"/>
          <w:sz w:val="28"/>
          <w:szCs w:val="28"/>
        </w:rPr>
        <w:t>гражданскими войнами внутри отдельных государств. Так, во Франции рас</w:t>
        <w:softHyphen/>
        <w:t>кол общества определялся борьбой протестантов − гугенотов и католиков. Варфоломеевская ночь (24 августа 1570 г.) вошла в историю как символ ре</w:t>
        <w:softHyphen/>
        <w:t>лигиозного фанатизма. Но современники, привыкшие к подобным погромам (например, в 1566 г. в ночь святого Михаила гугеноты города Нима вырезали всех католиков), были потрясены и другим. На их глазах нарушался веками действовавший порядок – рушились сословные границы, ибо одни дворяне убивали других, объединившись с плебеями, и все это делалось с согласия короля. Под знаком борьбы кальвинистов и католиков шла и революция в Нидерландах, направленная против власти испанской короны, на создание благоприятных условий для экономического развития. Потребовалось время, чтобы противоборствующие в Реформации сторо</w:t>
        <w:softHyphen/>
        <w:t>ны поняли, что фанатизмом, войнами проблем не решить.  Так, в 1555 г. был подписан</w:t>
      </w:r>
      <w:r>
        <w:rPr>
          <w:b/>
          <w:bCs/>
          <w:color w:val="000000"/>
          <w:sz w:val="28"/>
          <w:szCs w:val="28"/>
        </w:rPr>
        <w:t xml:space="preserve"> </w:t>
      </w:r>
      <w:r>
        <w:rPr>
          <w:color w:val="000000"/>
          <w:sz w:val="28"/>
          <w:szCs w:val="28"/>
        </w:rPr>
        <w:t>Аугсбурский мир в Германии. Протестантам</w:t>
      </w:r>
      <w:r>
        <w:rPr>
          <w:b/>
          <w:bCs/>
          <w:color w:val="000000"/>
          <w:sz w:val="28"/>
          <w:szCs w:val="28"/>
        </w:rPr>
        <w:t xml:space="preserve"> </w:t>
      </w:r>
      <w:r>
        <w:rPr>
          <w:color w:val="000000"/>
          <w:sz w:val="28"/>
          <w:szCs w:val="28"/>
        </w:rPr>
        <w:t>в соответствии с этим миром</w:t>
      </w:r>
      <w:r>
        <w:rPr>
          <w:b/>
          <w:bCs/>
          <w:color w:val="000000"/>
          <w:sz w:val="28"/>
          <w:szCs w:val="28"/>
        </w:rPr>
        <w:t xml:space="preserve"> </w:t>
      </w:r>
      <w:r>
        <w:rPr>
          <w:color w:val="000000"/>
          <w:sz w:val="28"/>
          <w:szCs w:val="28"/>
        </w:rPr>
        <w:t>удалось добиться признания своих прав на основе принципа «чья власть,</w:t>
      </w:r>
      <w:r>
        <w:rPr>
          <w:b/>
          <w:bCs/>
          <w:color w:val="000000"/>
          <w:sz w:val="28"/>
          <w:szCs w:val="28"/>
        </w:rPr>
        <w:t xml:space="preserve"> </w:t>
      </w:r>
      <w:r>
        <w:rPr>
          <w:color w:val="000000"/>
          <w:sz w:val="28"/>
          <w:szCs w:val="28"/>
        </w:rPr>
        <w:t>того и вера». В 1598 г. во Франции был подписан</w:t>
      </w:r>
      <w:r>
        <w:rPr>
          <w:b/>
          <w:bCs/>
          <w:color w:val="000000"/>
          <w:sz w:val="28"/>
          <w:szCs w:val="28"/>
        </w:rPr>
        <w:t xml:space="preserve"> </w:t>
      </w:r>
      <w:r>
        <w:rPr>
          <w:color w:val="000000"/>
          <w:sz w:val="28"/>
          <w:szCs w:val="28"/>
        </w:rPr>
        <w:t>Нантский вердикт.</w:t>
      </w:r>
    </w:p>
    <w:p>
      <w:pPr>
        <w:pStyle w:val="Normal"/>
        <w:shd w:fill="FFFFFF" w:val="clear"/>
        <w:ind w:firstLine="567"/>
        <w:jc w:val="both"/>
        <w:rPr>
          <w:sz w:val="28"/>
          <w:szCs w:val="28"/>
        </w:rPr>
      </w:pPr>
      <w:r>
        <w:rPr>
          <w:color w:val="000000"/>
          <w:sz w:val="28"/>
          <w:szCs w:val="28"/>
        </w:rPr>
        <w:t>Он объявил католицизм официальной религией, но за протестантами (гугено</w:t>
        <w:softHyphen/>
        <w:t>тами) сохранялись права, им передавались крепости на юге. Однако в XVI в. исход борьбы не был определен. Лишь к середине XVII в., после кошмаров тридцатилетней войны, религиозное противостояние перестало быть главной пружиной войн и конфликтов.</w:t>
      </w:r>
    </w:p>
    <w:p>
      <w:pPr>
        <w:pStyle w:val="Normal"/>
        <w:shd w:fill="FFFFFF" w:val="clear"/>
        <w:ind w:firstLine="567"/>
        <w:jc w:val="both"/>
        <w:rPr>
          <w:sz w:val="28"/>
          <w:szCs w:val="28"/>
        </w:rPr>
      </w:pPr>
      <w:r>
        <w:rPr>
          <w:color w:val="000000"/>
          <w:sz w:val="28"/>
          <w:szCs w:val="28"/>
        </w:rPr>
        <w:t>Одним из последствий Реформации было то, что была сложена монопо</w:t>
        <w:softHyphen/>
        <w:t>лия католической церкви как одного из главных устоев средневековой систе</w:t>
        <w:softHyphen/>
        <w:t>мы в духовной жизни общества. Возникли новые религиозные течения (про</w:t>
        <w:softHyphen/>
        <w:t>тестантизм, лютеранство, англиканство и т. п.). Всюду, где Реформация ут</w:t>
        <w:softHyphen/>
        <w:t>верждала новые церковные порядки, во владение мирян переходили огром</w:t>
        <w:softHyphen/>
        <w:t>ные земельные богатства и другое имущество католической церкви, осуще</w:t>
        <w:softHyphen/>
        <w:t>ствлялась секуляризация. Благодаря этому укреплялись позиции светской власти.</w:t>
      </w:r>
    </w:p>
    <w:p>
      <w:pPr>
        <w:pStyle w:val="Normal"/>
        <w:shd w:fill="FFFFFF" w:val="clear"/>
        <w:ind w:firstLine="567"/>
        <w:jc w:val="both"/>
        <w:rPr>
          <w:sz w:val="28"/>
          <w:szCs w:val="28"/>
        </w:rPr>
      </w:pPr>
      <w:r>
        <w:rPr>
          <w:color w:val="000000"/>
          <w:sz w:val="28"/>
          <w:szCs w:val="28"/>
        </w:rPr>
        <w:t>Но, пожалуй, главное значение Реформации заключается в ином: она способствовала идеологическому обоснованию нового типа личности − личности активной, деятельной, пассионарной. Именно в таком типе лично</w:t>
        <w:softHyphen/>
        <w:t>сти нуждалась Европа на пороге перемен, на пороге перехода от традици</w:t>
        <w:softHyphen/>
        <w:t>онного общества к индустриальному. Этой с одной стороны. А с другой, именно Реформация, формируя новую личность, сделала возможным этот пе</w:t>
        <w:softHyphen/>
        <w:t>реход. Как показывает исторический опыт, страны, не пережившие религиоз</w:t>
        <w:softHyphen/>
        <w:t>ной Реформации, в том числе и Россия, оказались во втором эшелоне и не смогли столь успешно, как европейские, стать на рельсы индустриального общества.</w:t>
      </w:r>
    </w:p>
    <w:p>
      <w:pPr>
        <w:pStyle w:val="Normal"/>
        <w:shd w:fill="FFFFFF" w:val="clear"/>
        <w:ind w:firstLine="567"/>
        <w:jc w:val="both"/>
        <w:rPr>
          <w:sz w:val="28"/>
          <w:szCs w:val="28"/>
        </w:rPr>
      </w:pPr>
      <w:r>
        <w:rPr>
          <w:color w:val="000000"/>
          <w:sz w:val="28"/>
          <w:szCs w:val="28"/>
        </w:rPr>
        <w:t>Рассматривая подобным образом последствия Реформации, современные историки дистанцируются, признают не совсем точными утверждения М. Вебера (немецкого социолога, философа, экономиста,</w:t>
      </w:r>
      <w:r>
        <w:rPr>
          <w:b/>
          <w:bCs/>
          <w:color w:val="000000"/>
          <w:sz w:val="28"/>
          <w:szCs w:val="28"/>
        </w:rPr>
        <w:t xml:space="preserve"> </w:t>
      </w:r>
      <w:r>
        <w:rPr>
          <w:color w:val="000000"/>
          <w:sz w:val="28"/>
          <w:szCs w:val="28"/>
        </w:rPr>
        <w:t>1864−1920) и К. Маркса, и их сторонников. М. Вебер был склонен считать, что происхожде</w:t>
        <w:softHyphen/>
        <w:t>ние капитализма связано с Реформацией, с «хозяйственной</w:t>
      </w:r>
      <w:r>
        <w:rPr>
          <w:b/>
          <w:bCs/>
          <w:color w:val="000000"/>
          <w:sz w:val="28"/>
          <w:szCs w:val="28"/>
        </w:rPr>
        <w:t xml:space="preserve"> </w:t>
      </w:r>
      <w:r>
        <w:rPr>
          <w:color w:val="000000"/>
          <w:sz w:val="28"/>
          <w:szCs w:val="28"/>
        </w:rPr>
        <w:t>этикой капита</w:t>
        <w:softHyphen/>
        <w:t>лизма» К. Маркс полагал, что именно капитализм породил Реформацию. Однако, как уже отмечалось, Реформация не была идеологией капитализма, она была религией, соответствующей мироощущению людей XVI в., которое складывалось под влиянием не только экономического, но и целого ряда дру</w:t>
        <w:softHyphen/>
        <w:t>гих факторов.</w:t>
      </w:r>
    </w:p>
    <w:p>
      <w:pPr>
        <w:pStyle w:val="Normal"/>
        <w:shd w:fill="FFFFFF" w:val="clear"/>
        <w:ind w:firstLine="567"/>
        <w:jc w:val="both"/>
        <w:rPr>
          <w:color w:val="000000"/>
          <w:sz w:val="28"/>
          <w:szCs w:val="28"/>
        </w:rPr>
      </w:pPr>
      <w:r>
        <w:rPr>
          <w:color w:val="000000"/>
          <w:sz w:val="28"/>
          <w:szCs w:val="28"/>
        </w:rPr>
        <w:t>Таким образом, как видно, средневековое общество в рассматриваемый период столкнулось с целым рядом антисистемных явлений (Великие гео</w:t>
        <w:softHyphen/>
        <w:t>графические явления, контуры европейского и мирового рынков, мануфакту</w:t>
        <w:softHyphen/>
        <w:t>ры, Реформация и т. п.). Они со всей очевидностью свидетельствовали о том, что средневековый мир разрушался, уступая место Новому времени, в рам</w:t>
        <w:softHyphen/>
        <w:t>ках которого позднее окончательно завершится переход от традиционного общества к индустриальному.</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bCs/>
          <w:color w:val="000000"/>
          <w:sz w:val="32"/>
          <w:szCs w:val="32"/>
        </w:rPr>
      </w:pPr>
      <w:r>
        <w:rPr>
          <w:b/>
          <w:bCs/>
          <w:color w:val="000000"/>
          <w:sz w:val="32"/>
          <w:szCs w:val="32"/>
        </w:rPr>
        <w:t>МОСКОВСКОЕ ГОСУДАРСТВО В ХV−ХVII ВВ.</w:t>
      </w:r>
    </w:p>
    <w:p>
      <w:pPr>
        <w:pStyle w:val="Normal"/>
        <w:shd w:fill="FFFFFF" w:val="clear"/>
        <w:jc w:val="center"/>
        <w:rPr>
          <w:b/>
          <w:b/>
          <w:bCs/>
          <w:color w:val="000000"/>
          <w:sz w:val="32"/>
          <w:szCs w:val="32"/>
        </w:rPr>
      </w:pPr>
      <w:r>
        <w:rPr>
          <w:b/>
          <w:bCs/>
          <w:color w:val="000000"/>
          <w:sz w:val="32"/>
          <w:szCs w:val="32"/>
        </w:rPr>
      </w:r>
    </w:p>
    <w:p>
      <w:pPr>
        <w:pStyle w:val="Normal"/>
        <w:numPr>
          <w:ilvl w:val="0"/>
          <w:numId w:val="9"/>
        </w:numPr>
        <w:shd w:fill="FFFFFF" w:val="clear"/>
        <w:tabs>
          <w:tab w:val="clear" w:pos="708"/>
          <w:tab w:val="left" w:pos="900" w:leader="none"/>
        </w:tabs>
        <w:ind w:left="720" w:hanging="180"/>
        <w:rPr>
          <w:color w:val="000000"/>
          <w:sz w:val="28"/>
          <w:szCs w:val="28"/>
        </w:rPr>
      </w:pPr>
      <w:r>
        <w:rPr>
          <w:color w:val="000000"/>
          <w:sz w:val="28"/>
          <w:szCs w:val="28"/>
        </w:rPr>
        <w:t>Социально-экономические отношения в Московской Руси.</w:t>
      </w:r>
    </w:p>
    <w:p>
      <w:pPr>
        <w:pStyle w:val="Normal"/>
        <w:numPr>
          <w:ilvl w:val="0"/>
          <w:numId w:val="9"/>
        </w:numPr>
        <w:shd w:fill="FFFFFF" w:val="clear"/>
        <w:tabs>
          <w:tab w:val="clear" w:pos="708"/>
          <w:tab w:val="left" w:pos="900" w:leader="none"/>
        </w:tabs>
        <w:ind w:left="720" w:hanging="180"/>
        <w:rPr>
          <w:color w:val="000000"/>
          <w:sz w:val="28"/>
          <w:szCs w:val="28"/>
        </w:rPr>
      </w:pPr>
      <w:r>
        <w:rPr>
          <w:color w:val="000000"/>
          <w:sz w:val="28"/>
          <w:szCs w:val="28"/>
        </w:rPr>
        <w:t xml:space="preserve">Политический строй Московского государства.  </w:t>
      </w:r>
    </w:p>
    <w:p>
      <w:pPr>
        <w:pStyle w:val="Normal"/>
        <w:numPr>
          <w:ilvl w:val="0"/>
          <w:numId w:val="9"/>
        </w:numPr>
        <w:shd w:fill="FFFFFF" w:val="clear"/>
        <w:tabs>
          <w:tab w:val="clear" w:pos="708"/>
          <w:tab w:val="left" w:pos="900" w:leader="none"/>
        </w:tabs>
        <w:ind w:left="720" w:hanging="180"/>
        <w:rPr>
          <w:color w:val="000000"/>
          <w:sz w:val="28"/>
          <w:szCs w:val="28"/>
        </w:rPr>
      </w:pPr>
      <w:r>
        <w:rPr>
          <w:color w:val="000000"/>
          <w:sz w:val="28"/>
          <w:szCs w:val="28"/>
        </w:rPr>
        <w:t>Особенности Московского государства.</w:t>
      </w:r>
    </w:p>
    <w:p>
      <w:pPr>
        <w:pStyle w:val="Normal"/>
        <w:shd w:fill="FFFFFF" w:val="clear"/>
        <w:ind w:firstLine="567"/>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Конец ХV−ХVII вв. был для России периодом становления и формиро</w:t>
        <w:softHyphen/>
        <w:t>вания единого централизованного государства. В его основе лежали сложные социально-экономические, этические, политические, территориальные пре</w:t>
        <w:softHyphen/>
        <w:t>образования. Путем войн или добровольно присоединялись новые земли и города: Псков (1510 г.), Смоленск (1512 г.), Рязань (1521 г.). В XVI столетии территория России увеличилась до 5400 тыс. кв. км. В состав Русского госу</w:t>
        <w:softHyphen/>
        <w:t>дарства вошли многие народы Поволжья, Приуралья, Западной Сибири.</w:t>
      </w:r>
    </w:p>
    <w:p>
      <w:pPr>
        <w:pStyle w:val="Normal"/>
        <w:shd w:fill="FFFFFF" w:val="clear"/>
        <w:ind w:firstLine="567"/>
        <w:jc w:val="both"/>
        <w:rPr/>
      </w:pPr>
      <w:r>
        <w:rPr>
          <w:color w:val="000000"/>
          <w:sz w:val="28"/>
          <w:szCs w:val="28"/>
        </w:rPr>
        <w:t>Новые земли требовали освоения и защиты. Остро стояла проблема формирования единой системы управления, унификации права, налоговой системы. Все эти проблемы не могли решиться в одночасье и потому, что са</w:t>
        <w:softHyphen/>
        <w:t>ми по себе не были простыми, и потому, что молодое, неокрепшее государст</w:t>
        <w:softHyphen/>
        <w:t>во, только-только освободившееся от длительного татарского рабства, не располагало достаточными ресурсами. Основным его богатством была земля. Она и стала мощным государственным инструментом решения сложных социально-экономических и политических проблем.</w:t>
      </w:r>
    </w:p>
    <w:p>
      <w:pPr>
        <w:pStyle w:val="Normal"/>
        <w:shd w:fill="FFFFFF" w:val="clear"/>
        <w:ind w:firstLine="567"/>
        <w:jc w:val="both"/>
        <w:rPr>
          <w:sz w:val="28"/>
          <w:szCs w:val="28"/>
        </w:rPr>
      </w:pPr>
      <w:r>
        <w:rPr>
          <w:color w:val="000000"/>
          <w:sz w:val="28"/>
          <w:szCs w:val="28"/>
        </w:rPr>
        <w:t>Значительная часть земли находилась в собственности государства. Это были так называемые «черные земли». Одним из крупнейших землевладель</w:t>
        <w:softHyphen/>
        <w:t>цев являлось духовенство.</w:t>
      </w:r>
    </w:p>
    <w:p>
      <w:pPr>
        <w:pStyle w:val="Normal"/>
        <w:shd w:fill="FFFFFF" w:val="clear"/>
        <w:ind w:firstLine="567"/>
        <w:jc w:val="both"/>
        <w:rPr>
          <w:sz w:val="28"/>
          <w:szCs w:val="28"/>
        </w:rPr>
      </w:pPr>
      <w:r>
        <w:rPr>
          <w:color w:val="000000"/>
          <w:sz w:val="28"/>
          <w:szCs w:val="28"/>
        </w:rPr>
        <w:t>Как и во времена Киевской Руси, удельных княжеств, в Московском го</w:t>
        <w:softHyphen/>
        <w:t>сударстве продолжало существовать вотчинное землевладение (боярское и княжеское). Вотчины могли передаваться по наследству, отчуждаться, но свобода отчуждения была ограничена: продавать свои земли бояре и князья могли только родственникам, т. е. право боярского рода на землю защища</w:t>
        <w:softHyphen/>
        <w:t>лось законом.</w:t>
      </w:r>
    </w:p>
    <w:p>
      <w:pPr>
        <w:pStyle w:val="Normal"/>
        <w:shd w:fill="FFFFFF" w:val="clear"/>
        <w:ind w:firstLine="567"/>
        <w:jc w:val="both"/>
        <w:rPr>
          <w:sz w:val="28"/>
          <w:szCs w:val="28"/>
        </w:rPr>
      </w:pPr>
      <w:r>
        <w:rPr>
          <w:color w:val="000000"/>
          <w:sz w:val="28"/>
          <w:szCs w:val="28"/>
        </w:rPr>
        <w:t>Однако позиции вотчинного землевладения в Московском государстве оказались сильно поколебленными. Уже в период ига в Северо-Восточной Руси получает широкое распространение условное − помещичье, дворянское – землевладение. К середине XV в. оно приобретает массовый характер. По</w:t>
        <w:softHyphen/>
        <w:t>местья вместе с проживающими на них крестьянами давались людям на вре</w:t>
        <w:softHyphen/>
        <w:t>мя несения военной или гражданской службы. В отличие от вотчины, поме</w:t>
        <w:softHyphen/>
        <w:t>стье не могло передаваться по наследству, дариться, отчуждаться. Помещик, получающий землю за службу, должен был по зову монарха являться к нему «конно, людно, оружно».</w:t>
      </w:r>
    </w:p>
    <w:p>
      <w:pPr>
        <w:pStyle w:val="Normal"/>
        <w:shd w:fill="FFFFFF" w:val="clear"/>
        <w:ind w:firstLine="567"/>
        <w:jc w:val="both"/>
        <w:rPr>
          <w:sz w:val="28"/>
          <w:szCs w:val="28"/>
        </w:rPr>
      </w:pPr>
      <w:r>
        <w:rPr>
          <w:color w:val="000000"/>
          <w:sz w:val="28"/>
          <w:szCs w:val="28"/>
        </w:rPr>
        <w:t>Дворянская конница была главной военной силой московских князей. Она сыграла большую роль в объединенном процессе, возвышении Москвы, превращении ее в политический центр нового государства. Дворянство, в от</w:t>
        <w:softHyphen/>
        <w:t>личие от вотчинников (бояр и князей), не было связано с традициями удельной</w:t>
      </w:r>
      <w:r>
        <w:rPr>
          <w:b/>
          <w:bCs/>
          <w:color w:val="000000"/>
          <w:sz w:val="28"/>
          <w:szCs w:val="28"/>
        </w:rPr>
        <w:t xml:space="preserve"> </w:t>
      </w:r>
      <w:r>
        <w:rPr>
          <w:color w:val="000000"/>
          <w:sz w:val="28"/>
          <w:szCs w:val="28"/>
        </w:rPr>
        <w:t>раздробленности, независимости, не обременено привилегиями прошло</w:t>
        <w:softHyphen/>
        <w:t>го. Поэтому дворянство становилось опорой складывающегося централизо</w:t>
        <w:softHyphen/>
        <w:t>ванного государства.</w:t>
      </w:r>
    </w:p>
    <w:p>
      <w:pPr>
        <w:pStyle w:val="Normal"/>
        <w:shd w:fill="FFFFFF" w:val="clear"/>
        <w:ind w:firstLine="567"/>
        <w:jc w:val="both"/>
        <w:rPr/>
      </w:pPr>
      <w:r>
        <w:rPr>
          <w:color w:val="000000"/>
          <w:sz w:val="28"/>
          <w:szCs w:val="28"/>
        </w:rPr>
        <w:t>Разница между вотчинной и условной, поместной формами землевладе</w:t>
        <w:softHyphen/>
        <w:t>ния, естественно, порождала противоречия между боярством и          дворянством. Правительство шло навстречу требованиям служилых людей, постепенно сближая правовой статус вотчин и поместий. Так, в 1556 г. был введен еди</w:t>
        <w:softHyphen/>
        <w:t>ный порядок военной службы как для вотчинника, так и для помещика. Окончательно правовой статус вотчины и поместья был уравнен при Петре I. Таким образом, как видно, в Московском государстве в ХV−ХVIII вв. происходили существенные изменения в системе землевладения. Не менее существенным дополнением к ним стало развернувшееся в это же время за</w:t>
        <w:softHyphen/>
        <w:t>крепощение крестьянства. Процесс закрепощения крестьянства начался уже в Киевской Руси, продолжался он и позднее. Но к концу XV в. значительная часть крестьян еще обладала свободой передвижения, не была собственно</w:t>
        <w:softHyphen/>
        <w:t>стью феодалов.</w:t>
      </w:r>
    </w:p>
    <w:p>
      <w:pPr>
        <w:pStyle w:val="Normal"/>
        <w:shd w:fill="FFFFFF" w:val="clear"/>
        <w:ind w:firstLine="567"/>
        <w:jc w:val="both"/>
        <w:rPr>
          <w:sz w:val="28"/>
          <w:szCs w:val="28"/>
        </w:rPr>
      </w:pPr>
      <w:r>
        <w:rPr>
          <w:color w:val="000000"/>
          <w:sz w:val="28"/>
          <w:szCs w:val="28"/>
        </w:rPr>
        <w:t>Ситуация начинает меняться с переходом в ХIV−ХV вв. от подсеки к трехполью. Переход этот был вынужденным, обуславливался в значительной степени перенаселением Северо-Восточной Руси.  Трехпольная система зем</w:t>
        <w:softHyphen/>
        <w:t>леделия способствовала появлению излишков зерна, что повлекло за собой увеличение ценности крестьянского труда</w:t>
      </w:r>
      <w:r>
        <w:rPr>
          <w:b/>
          <w:bCs/>
          <w:color w:val="000000"/>
          <w:sz w:val="28"/>
          <w:szCs w:val="28"/>
        </w:rPr>
        <w:t xml:space="preserve"> </w:t>
      </w:r>
      <w:r>
        <w:rPr>
          <w:color w:val="000000"/>
          <w:sz w:val="28"/>
          <w:szCs w:val="28"/>
        </w:rPr>
        <w:t>в глазах землевладельцев. В борь</w:t>
        <w:softHyphen/>
        <w:t>бе за крестьянина, развернувшейся между ними, не осталось в стороне и не могло остаться  государство.</w:t>
      </w:r>
    </w:p>
    <w:p>
      <w:pPr>
        <w:pStyle w:val="Normal"/>
        <w:shd w:fill="FFFFFF" w:val="clear"/>
        <w:ind w:firstLine="567"/>
        <w:jc w:val="both"/>
        <w:rPr>
          <w:sz w:val="28"/>
          <w:szCs w:val="28"/>
        </w:rPr>
      </w:pPr>
      <w:r>
        <w:rPr>
          <w:color w:val="000000"/>
          <w:sz w:val="28"/>
          <w:szCs w:val="28"/>
        </w:rPr>
        <w:t>Первый шаг в ограничении свободы крестьянства был сделан в 1497 г. Судебник 1497 г. установил единый для всей страны срок перехода крестьян к новым хозяевам – так называемый Юрьев день. Судебник 1550 г. уточнил нормы и условия крестьянского перехода,  сделал их более тяжелыми для крестьянина, увеличив, в частности, плату за «пожилое» (за проживание и пользование землей феодала). В конце XVI в., по мнению ряда ученых, было ликвидировано право перехода крестьян, то есть «отменен» Юрьев день, и определены</w:t>
      </w:r>
      <w:r>
        <w:rPr>
          <w:b/>
          <w:bCs/>
          <w:color w:val="000000"/>
          <w:sz w:val="28"/>
          <w:szCs w:val="28"/>
        </w:rPr>
        <w:t xml:space="preserve"> </w:t>
      </w:r>
      <w:r>
        <w:rPr>
          <w:color w:val="000000"/>
          <w:sz w:val="28"/>
          <w:szCs w:val="28"/>
        </w:rPr>
        <w:t>сроки сыска беглых крестьян. Ответом крестьян на отме</w:t>
        <w:softHyphen/>
        <w:t>ну Юрьева дня стали</w:t>
      </w:r>
      <w:r>
        <w:rPr>
          <w:b/>
          <w:bCs/>
          <w:color w:val="000000"/>
          <w:sz w:val="28"/>
          <w:szCs w:val="28"/>
        </w:rPr>
        <w:t xml:space="preserve"> </w:t>
      </w:r>
      <w:r>
        <w:rPr>
          <w:color w:val="000000"/>
          <w:sz w:val="28"/>
          <w:szCs w:val="28"/>
        </w:rPr>
        <w:t>побеги крестьян от феодалов. Государство отреагирова</w:t>
        <w:softHyphen/>
        <w:t>ло на них распоряжением о введении «урочных лет», т. е. времени, отпущен</w:t>
        <w:softHyphen/>
        <w:t>ного помещикам для сыска беглых крестьян. По Соборному Уложению 1649 г. сыск стал бессрочным.</w:t>
      </w:r>
    </w:p>
    <w:p>
      <w:pPr>
        <w:pStyle w:val="Normal"/>
        <w:shd w:fill="FFFFFF" w:val="clear"/>
        <w:ind w:firstLine="567"/>
        <w:jc w:val="both"/>
        <w:rPr>
          <w:sz w:val="28"/>
          <w:szCs w:val="28"/>
        </w:rPr>
      </w:pPr>
      <w:r>
        <w:rPr>
          <w:color w:val="000000"/>
          <w:sz w:val="28"/>
          <w:szCs w:val="28"/>
        </w:rPr>
        <w:t>Таким образом, в середине XVII в. завершается одна из самых драмати</w:t>
        <w:softHyphen/>
        <w:t>ческих страниц нашей истории − утверждается крепостное право. Оконча</w:t>
        <w:softHyphen/>
        <w:t>тельной точкой в процессе закрепощения крестьян историки считают указ Петра I «О единонаследии».</w:t>
      </w:r>
      <w:r>
        <w:rPr>
          <w:b/>
          <w:bCs/>
          <w:color w:val="000000"/>
          <w:sz w:val="28"/>
          <w:szCs w:val="28"/>
        </w:rPr>
        <w:t xml:space="preserve"> </w:t>
      </w:r>
      <w:r>
        <w:rPr>
          <w:color w:val="000000"/>
          <w:sz w:val="28"/>
          <w:szCs w:val="28"/>
        </w:rPr>
        <w:t>Однако указ Петра I скорее штрих к систе</w:t>
        <w:softHyphen/>
        <w:t>ме крепостничества, сущностные же ее черты окончательно оформились к середине XVII в. Одна из</w:t>
      </w:r>
      <w:r>
        <w:rPr>
          <w:b/>
          <w:bCs/>
          <w:color w:val="000000"/>
          <w:sz w:val="28"/>
          <w:szCs w:val="28"/>
        </w:rPr>
        <w:t xml:space="preserve"> </w:t>
      </w:r>
      <w:r>
        <w:rPr>
          <w:color w:val="000000"/>
          <w:sz w:val="28"/>
          <w:szCs w:val="28"/>
        </w:rPr>
        <w:t>них − прикрепление крестьян не только к феодалу, но и к земле (в отличие от Западной Европы, где крестьянин считался прикрепленным только к сеньору, а не к земле).</w:t>
      </w:r>
    </w:p>
    <w:p>
      <w:pPr>
        <w:pStyle w:val="Normal"/>
        <w:shd w:fill="FFFFFF" w:val="clear"/>
        <w:ind w:firstLine="567"/>
        <w:jc w:val="both"/>
        <w:rPr>
          <w:sz w:val="28"/>
          <w:szCs w:val="28"/>
        </w:rPr>
      </w:pPr>
      <w:r>
        <w:rPr>
          <w:color w:val="000000"/>
          <w:sz w:val="28"/>
          <w:szCs w:val="28"/>
        </w:rPr>
        <w:t>В конце XVII в. из 812 тяглых дворов лишь около 10 % принадлежало свободным посадским людям и черносотенным крестьянам. Подавляющее число, учтенных переписью 1678−1679 гг. домовладельцев, являлось крепо</w:t>
        <w:softHyphen/>
        <w:t>стными.</w:t>
      </w:r>
    </w:p>
    <w:p>
      <w:pPr>
        <w:pStyle w:val="Normal"/>
        <w:shd w:fill="FFFFFF" w:val="clear"/>
        <w:ind w:firstLine="567"/>
        <w:jc w:val="both"/>
        <w:rPr>
          <w:sz w:val="28"/>
          <w:szCs w:val="28"/>
        </w:rPr>
      </w:pPr>
      <w:r>
        <w:rPr>
          <w:color w:val="000000"/>
          <w:sz w:val="28"/>
          <w:szCs w:val="28"/>
        </w:rPr>
        <w:t>Как крестьянское, так и помещичье хозяйство оставалось, как и прежде, в основном, натуральным. Пашня по-прежнему обрабатывалось сохой, боро</w:t>
        <w:softHyphen/>
        <w:t>ной, реже − плугом, уборка производилась серпом и косой. Но в развитии сельского хозяйства России в ХVI−ХVII вв. появились некоторые новые чер</w:t>
        <w:softHyphen/>
        <w:t>ты. Это рост производства зерна в связи с утверждением трехполья, освое</w:t>
        <w:softHyphen/>
        <w:t>нием новых территорий, успехи в производстве технических культур, осо</w:t>
        <w:softHyphen/>
        <w:t>бенно льна, формирование районов, производящих хлеб (среднее Поволжье, Черноземный центр), и районов − потребителей хлеба (Поморье, Нижнее По</w:t>
        <w:softHyphen/>
        <w:t>волжье, Сибирь). Последнее обстоятельство создавало условия для экономи</w:t>
        <w:softHyphen/>
        <w:t>ческого взаимодействия различных регионов страны.</w:t>
      </w:r>
    </w:p>
    <w:p>
      <w:pPr>
        <w:pStyle w:val="Normal"/>
        <w:shd w:fill="FFFFFF" w:val="clear"/>
        <w:ind w:firstLine="567"/>
        <w:jc w:val="both"/>
        <w:rPr>
          <w:sz w:val="28"/>
          <w:szCs w:val="28"/>
        </w:rPr>
      </w:pPr>
      <w:r>
        <w:rPr>
          <w:color w:val="000000"/>
          <w:sz w:val="28"/>
          <w:szCs w:val="28"/>
        </w:rPr>
        <w:t>Основной формой собственности в Московском государстве, как уже отмечалось, была собственность на землю.  Ее структурой во многом опреде</w:t>
        <w:softHyphen/>
        <w:t>лялась и социальная организация общества. Как на Западе, так и в России она складывалась, прежде всего, под влиянием экономических отношений, но не без вмешательства государства. В России его роль была особенно ощути</w:t>
        <w:softHyphen/>
        <w:t>ма и определялась рядом специфических факторов и обстоятельств. Во-первых, страна находилась в экстремальных условиях хозяйственной раз</w:t>
        <w:softHyphen/>
        <w:t>дробленности регионов, низкой плотности и большой рассредоточенности населения, во-вторых, ощутимо сказывался низкий уровень развития товар</w:t>
        <w:softHyphen/>
        <w:t>но-денежных отношений, в-третьих, постоянно требовались противостояния внешней опасности, защита обширных границ. Необходимость максималь</w:t>
        <w:softHyphen/>
        <w:t>ной мобилизации материальных и людских ресурсов требовала активной и действенной роли государства, изыскания и учреждения соответствующей социальной структуры общества.</w:t>
      </w:r>
    </w:p>
    <w:p>
      <w:pPr>
        <w:pStyle w:val="Normal"/>
        <w:shd w:fill="FFFFFF" w:val="clear"/>
        <w:ind w:firstLine="567"/>
        <w:jc w:val="both"/>
        <w:rPr>
          <w:sz w:val="28"/>
          <w:szCs w:val="28"/>
        </w:rPr>
      </w:pPr>
      <w:r>
        <w:rPr>
          <w:color w:val="000000"/>
          <w:sz w:val="28"/>
          <w:szCs w:val="28"/>
        </w:rPr>
        <w:t>Поиск и практика привели к созданию особой служилой системы. В ней каждый слой общества (сословия) имел право на существование лишь при условии выполнения определенного круга государственных обязанностей. Общество, за исключением духовенства, делилось на служилых и тяглых людей.</w:t>
      </w:r>
    </w:p>
    <w:p>
      <w:pPr>
        <w:pStyle w:val="Normal"/>
        <w:shd w:fill="FFFFFF" w:val="clear"/>
        <w:ind w:firstLine="567"/>
        <w:jc w:val="both"/>
        <w:rPr>
          <w:sz w:val="28"/>
          <w:szCs w:val="28"/>
        </w:rPr>
      </w:pPr>
      <w:r>
        <w:rPr>
          <w:color w:val="000000"/>
          <w:sz w:val="28"/>
          <w:szCs w:val="28"/>
        </w:rPr>
        <w:t>К служилым людям относились как служилые люди «по отечеству» − бояре, дворяне, так и служилые люди «по прибору» (по набору) − стрельцы, казенные мастера, пушкари, служилые казаки. «Приборные» служилые люди жили своим трудом и были близки к массе эксплуатируемого населения. Тяг</w:t>
        <w:softHyphen/>
        <w:t>лые люди выполняли комплекс натуральных и денежных повинностей в пользу государя. Это</w:t>
      </w:r>
      <w:r>
        <w:rPr>
          <w:i/>
          <w:iCs/>
          <w:color w:val="000000"/>
          <w:sz w:val="28"/>
          <w:szCs w:val="28"/>
        </w:rPr>
        <w:t xml:space="preserve"> </w:t>
      </w:r>
      <w:r>
        <w:rPr>
          <w:color w:val="000000"/>
          <w:sz w:val="28"/>
          <w:szCs w:val="28"/>
        </w:rPr>
        <w:t>были горожане и крестьяне как зависимые, так и лично свободные. Среди них были и богатые «большие» люди и беднота − «мень</w:t>
        <w:softHyphen/>
        <w:t>шие».</w:t>
      </w:r>
    </w:p>
    <w:p>
      <w:pPr>
        <w:pStyle w:val="Normal"/>
        <w:shd w:fill="FFFFFF" w:val="clear"/>
        <w:ind w:firstLine="567"/>
        <w:jc w:val="both"/>
        <w:rPr>
          <w:sz w:val="28"/>
          <w:szCs w:val="28"/>
        </w:rPr>
      </w:pPr>
      <w:r>
        <w:rPr>
          <w:color w:val="000000"/>
          <w:sz w:val="28"/>
          <w:szCs w:val="28"/>
        </w:rPr>
        <w:t>Привилегированное положение в обществе занимали феодальные землевладельцы – светские и духовные помещики и вотчинники. Начиная с XVII в., они стали приобретать сословную замкнутость. В 1642 г</w:t>
      </w:r>
      <w:r>
        <w:rPr>
          <w:bCs/>
          <w:color w:val="000000"/>
          <w:sz w:val="28"/>
          <w:szCs w:val="28"/>
        </w:rPr>
        <w:t>.</w:t>
      </w:r>
      <w:r>
        <w:rPr>
          <w:b/>
          <w:bCs/>
          <w:color w:val="000000"/>
          <w:sz w:val="28"/>
          <w:szCs w:val="28"/>
        </w:rPr>
        <w:t xml:space="preserve">  </w:t>
      </w:r>
      <w:r>
        <w:rPr>
          <w:color w:val="000000"/>
          <w:sz w:val="28"/>
          <w:szCs w:val="28"/>
        </w:rPr>
        <w:t>был издан указ о том, чтобы вернуть записавшихся в службу холопов в прежнее состояние, а в 1675 г. было запрещено верстать в дворян черносошных крестьян. Соборное Уложение 1649 г. провозгласило монопольное право феодалов на земельную собственность и рабочие руки. Поместье стало приобретать признаки наслед</w:t>
        <w:softHyphen/>
        <w:t>ственного владения.</w:t>
      </w:r>
    </w:p>
    <w:p>
      <w:pPr>
        <w:pStyle w:val="Normal"/>
        <w:shd w:fill="FFFFFF" w:val="clear"/>
        <w:ind w:firstLine="567"/>
        <w:jc w:val="both"/>
        <w:rPr>
          <w:sz w:val="28"/>
          <w:szCs w:val="28"/>
        </w:rPr>
      </w:pPr>
      <w:r>
        <w:rPr>
          <w:color w:val="000000"/>
          <w:sz w:val="28"/>
          <w:szCs w:val="28"/>
        </w:rPr>
        <w:t>Существенные изменения происходили и в составе крестьянства. Преж</w:t>
        <w:softHyphen/>
        <w:t>нее деление крестьян на серебренников, старожильцев, новоприходчиков и др. утрачивает свою значимость. Однако эта крестьянская тяглая масса де</w:t>
        <w:softHyphen/>
        <w:t>лилась на различные категории и группы, отличавшиеся по размерам и фор</w:t>
        <w:softHyphen/>
        <w:t>мам утраты феодальной ренты, государственными повинностями. Повинно</w:t>
        <w:softHyphen/>
        <w:t>сти крестьян оставались по-прежнему многообразными, а экономическое положение ухудшалось. Об этом говорится во многих челобитных крестьян. В одной из них крестьяне жаловались: «Будучи на изделье (на барщине) своих пашнишек вовремя спахать не успеем, и погибли мы бедные, до конца стали бесхлебные и бесконные и долгами хлебными и денежными обдолжались».</w:t>
      </w:r>
    </w:p>
    <w:p>
      <w:pPr>
        <w:pStyle w:val="Normal"/>
        <w:shd w:fill="FFFFFF" w:val="clear"/>
        <w:ind w:firstLine="567"/>
        <w:jc w:val="both"/>
        <w:rPr>
          <w:spacing w:val="-2"/>
          <w:sz w:val="28"/>
          <w:szCs w:val="28"/>
        </w:rPr>
      </w:pPr>
      <w:r>
        <w:rPr>
          <w:color w:val="000000"/>
          <w:spacing w:val="-2"/>
          <w:sz w:val="28"/>
          <w:szCs w:val="28"/>
        </w:rPr>
        <w:t>Крестьяне делились на владельческих, принадлежащих светским и ду</w:t>
        <w:softHyphen/>
        <w:t>ховным феодалам, дворцовых, находившихся во владении дворцового ве</w:t>
        <w:softHyphen/>
        <w:t>домства московских царей, и государственных «черносошных», живших во</w:t>
        <w:softHyphen/>
        <w:t>лостными общинами, не принадлежавшим каким-либо частным владельцам. Черносошные крестьяне терпели гнет со стороны феодального государства не только из-за многочисленных налогов и податей, но и из-за прямого адми</w:t>
        <w:softHyphen/>
        <w:t>нистративно-полицейского вмешательства государства в дело «черной» во</w:t>
        <w:softHyphen/>
        <w:t>лости. Поэтому усиливалось бегство черносошных крестьян, которые, как писали из Тотьмы в 1633 г. царю, бегут</w:t>
      </w:r>
      <w:r>
        <w:rPr>
          <w:i/>
          <w:iCs/>
          <w:color w:val="000000"/>
          <w:spacing w:val="-2"/>
          <w:sz w:val="28"/>
          <w:szCs w:val="28"/>
        </w:rPr>
        <w:t xml:space="preserve"> </w:t>
      </w:r>
      <w:r>
        <w:rPr>
          <w:color w:val="000000"/>
          <w:spacing w:val="-2"/>
          <w:sz w:val="28"/>
          <w:szCs w:val="28"/>
        </w:rPr>
        <w:t>«от многих податей и от великих правежей» (взыскания недоимок).</w:t>
      </w:r>
    </w:p>
    <w:p>
      <w:pPr>
        <w:pStyle w:val="Normal"/>
        <w:shd w:fill="FFFFFF" w:val="clear"/>
        <w:ind w:firstLine="567"/>
        <w:jc w:val="both"/>
        <w:rPr>
          <w:sz w:val="28"/>
          <w:szCs w:val="28"/>
        </w:rPr>
      </w:pPr>
      <w:r>
        <w:rPr>
          <w:color w:val="000000"/>
          <w:sz w:val="28"/>
          <w:szCs w:val="28"/>
        </w:rPr>
        <w:t>Вместе с тем происходило расслоение крестьян. Увеличивалось количе</w:t>
        <w:softHyphen/>
        <w:t>ство бобылей-крестьян, которые не имели своего хозяйства и не могли по</w:t>
        <w:softHyphen/>
        <w:t>этому выполнять тягло. Кроме того, появились и распространились такие ка</w:t>
        <w:softHyphen/>
        <w:t>тегории, как захребетники, подсусердники, т. е крестьяне, которые, лишив</w:t>
        <w:softHyphen/>
        <w:t>шись своею хозяйства, жили в других хозяйствах. Росло количество полов</w:t>
        <w:softHyphen/>
        <w:t>ников –  крестьян, бравших ссуды и отдававших за это половину своего уро</w:t>
        <w:softHyphen/>
        <w:t>жая.</w:t>
      </w:r>
    </w:p>
    <w:p>
      <w:pPr>
        <w:pStyle w:val="Normal"/>
        <w:shd w:fill="FFFFFF" w:val="clear"/>
        <w:ind w:firstLine="567"/>
        <w:jc w:val="both"/>
        <w:rPr>
          <w:sz w:val="28"/>
          <w:szCs w:val="28"/>
        </w:rPr>
      </w:pPr>
      <w:r>
        <w:rPr>
          <w:color w:val="000000"/>
          <w:sz w:val="28"/>
          <w:szCs w:val="28"/>
        </w:rPr>
        <w:t>Заметно усилился процесс расслоения крестьянства к  концу XVII в. Среди черносошных крестьян появились зажиточные крестьяне. Они нередко покупали участки земли,</w:t>
      </w:r>
      <w:r>
        <w:rPr>
          <w:b/>
          <w:bCs/>
          <w:color w:val="000000"/>
          <w:sz w:val="28"/>
          <w:szCs w:val="28"/>
        </w:rPr>
        <w:t xml:space="preserve"> </w:t>
      </w:r>
      <w:r>
        <w:rPr>
          <w:color w:val="000000"/>
          <w:sz w:val="28"/>
          <w:szCs w:val="28"/>
        </w:rPr>
        <w:t>приобретали их по закладным кабалам, давая де</w:t>
        <w:softHyphen/>
        <w:t>нежные ссуды под залог земли и тем самым, закабаляя других крестьян, осу</w:t>
        <w:softHyphen/>
        <w:t>ществляли ростовщические и торговые операции. Из среды зажиточного кре</w:t>
        <w:softHyphen/>
        <w:t>стьянства вышли крупные русские купцы XVII в.: Босые, Глотовы, Ревякины и др.</w:t>
      </w:r>
    </w:p>
    <w:p>
      <w:pPr>
        <w:pStyle w:val="Normal"/>
        <w:shd w:fill="FFFFFF" w:val="clear"/>
        <w:ind w:firstLine="567"/>
        <w:jc w:val="both"/>
        <w:rPr>
          <w:sz w:val="28"/>
          <w:szCs w:val="28"/>
        </w:rPr>
      </w:pPr>
      <w:r>
        <w:rPr>
          <w:color w:val="000000"/>
          <w:sz w:val="28"/>
          <w:szCs w:val="28"/>
        </w:rPr>
        <w:t>Немалая часть крестьян вынуждена была искать заработки на стороне: уходила в бурлаки на Волгу или на какие-нибудь иные промыслы.  Среди работных людей на промыслах, транспорте и других предприятиях были как наемные, так и крепостные.</w:t>
      </w:r>
    </w:p>
    <w:p>
      <w:pPr>
        <w:pStyle w:val="Normal"/>
        <w:shd w:fill="FFFFFF" w:val="clear"/>
        <w:ind w:firstLine="567"/>
        <w:jc w:val="both"/>
        <w:rPr>
          <w:sz w:val="28"/>
          <w:szCs w:val="28"/>
        </w:rPr>
      </w:pPr>
      <w:r>
        <w:rPr>
          <w:color w:val="000000"/>
          <w:sz w:val="28"/>
          <w:szCs w:val="28"/>
        </w:rPr>
        <w:t>Тяглое городское население в Московском государстве делилось на три части.  Одна часть жила на «белой» земле, принадлежавшей светским и цер</w:t>
        <w:softHyphen/>
        <w:t>ковным феодалам, и находилась в феодальной зависимости от землевладель</w:t>
        <w:softHyphen/>
        <w:t>цев. Другая часть жила в дворцовых слободах, управлялась дворцовыми ве</w:t>
        <w:softHyphen/>
        <w:t>домствами и работала по его заказам. Наиболее многочисленную часть насе</w:t>
        <w:softHyphen/>
        <w:t>ления составляли «черные посадские слободы» и сотни. Это были в основ</w:t>
        <w:softHyphen/>
        <w:t>ном ремесленники и торговцы, которые жили на посадах, т. е. в той части го</w:t>
        <w:softHyphen/>
        <w:t>рода, которая находилась вне крепости.</w:t>
      </w:r>
    </w:p>
    <w:p>
      <w:pPr>
        <w:pStyle w:val="Normal"/>
        <w:shd w:fill="FFFFFF" w:val="clear"/>
        <w:ind w:firstLine="567"/>
        <w:jc w:val="both"/>
        <w:rPr>
          <w:sz w:val="28"/>
          <w:szCs w:val="28"/>
        </w:rPr>
      </w:pPr>
      <w:r>
        <w:rPr>
          <w:color w:val="000000"/>
          <w:sz w:val="28"/>
          <w:szCs w:val="28"/>
        </w:rPr>
        <w:t>Посадское население составляло единую тяглую общину, несло государ</w:t>
        <w:softHyphen/>
        <w:t>ственные повинности, распределявшиеся между отдельными плательщиками. Раскладка повинностей, в состав которых входили как денежные платежи, так и служба в пользу государства, производилась посадским миром в зави</w:t>
        <w:softHyphen/>
        <w:t>симости от имущественного положения. Посадское население было заинте</w:t>
        <w:softHyphen/>
        <w:t>ресовано в том, чтобы никто из жителей не уклонялся от несения повинно</w:t>
        <w:softHyphen/>
        <w:t>стей, и все были прикреплены к тяглу.</w:t>
      </w:r>
    </w:p>
    <w:p>
      <w:pPr>
        <w:pStyle w:val="Normal"/>
        <w:shd w:fill="FFFFFF" w:val="clear"/>
        <w:ind w:firstLine="567"/>
        <w:jc w:val="both"/>
        <w:rPr>
          <w:sz w:val="28"/>
          <w:szCs w:val="28"/>
        </w:rPr>
      </w:pPr>
      <w:r>
        <w:rPr>
          <w:color w:val="000000"/>
          <w:sz w:val="28"/>
          <w:szCs w:val="28"/>
        </w:rPr>
        <w:t>В XVII в. на территории Русского государства насчитывалось 250 горо</w:t>
        <w:softHyphen/>
        <w:t>дов. По количеству населения доминировала Москва − около 27 тыс. человек. Более 500 посадских дворов насчитывали 15 крупных городов. Города стано</w:t>
        <w:softHyphen/>
        <w:t>вились центрами торгово-промышленной жизни страны. Формируются рай</w:t>
        <w:softHyphen/>
        <w:t>оны, специализировавшиеся на производстве определенных товаров. Изго</w:t>
        <w:softHyphen/>
        <w:t>товление полотна в XVII в. сконцентрировалось в Новгороде, Пскове, Смо</w:t>
        <w:softHyphen/>
        <w:t>ленске, Ярославле, Костроме, Вологде. Крупнейшими центрами по обработке кожи были Ярославль, Вологда, Казань, Нижней Новгород, Калуга. Перво</w:t>
        <w:softHyphen/>
        <w:t>классными плотниками располагало Поморье. Центрами железоделательных промыслов были Тульско-Серпуховской, Тихвинский, Устюжно-Железопольский районы. Районы Поволжья были основными поставщиками хлеба.</w:t>
      </w:r>
    </w:p>
    <w:p>
      <w:pPr>
        <w:pStyle w:val="Normal"/>
        <w:shd w:fill="FFFFFF" w:val="clear"/>
        <w:ind w:firstLine="567"/>
        <w:jc w:val="both"/>
        <w:rPr>
          <w:color w:val="000000"/>
          <w:sz w:val="28"/>
          <w:szCs w:val="28"/>
        </w:rPr>
      </w:pPr>
      <w:r>
        <w:rPr>
          <w:color w:val="000000"/>
          <w:sz w:val="28"/>
          <w:szCs w:val="28"/>
        </w:rPr>
        <w:t>Однако русские города по своему социальному составу, правовому ста</w:t>
        <w:softHyphen/>
        <w:t>тусу значительно отличались от городов Западной Европы. Большинство ев</w:t>
        <w:softHyphen/>
        <w:t>ропейских городов того времени имели выборные органы управления, суще</w:t>
        <w:softHyphen/>
        <w:t>ствовали независимо от феодалов. В них действовало правило: «городской воздух делает человека свободным». Под защитой законов крепло и богатело бюргерство – «третье сословие». Накапливались капиталы, и промышлен</w:t>
        <w:softHyphen/>
        <w:t>ность постепенно переходила от цехового ремесла на стадию мануфакту</w:t>
        <w:softHyphen/>
        <w:t xml:space="preserve">ры. </w:t>
      </w:r>
    </w:p>
    <w:p>
      <w:pPr>
        <w:pStyle w:val="Normal"/>
        <w:shd w:fill="FFFFFF" w:val="clear"/>
        <w:ind w:firstLine="567"/>
        <w:jc w:val="both"/>
        <w:rPr>
          <w:sz w:val="28"/>
          <w:szCs w:val="28"/>
        </w:rPr>
      </w:pPr>
      <w:r>
        <w:rPr>
          <w:color w:val="000000"/>
          <w:sz w:val="28"/>
          <w:szCs w:val="28"/>
        </w:rPr>
        <w:t>В 20−30-е годы XVII в. в России тоже появились мануфактуры − относи</w:t>
        <w:softHyphen/>
        <w:t>тельно крупные производства с разделением труда. Первые мануфактуры возникли в металлургии, что диктовалось потребностью государства в воо</w:t>
        <w:softHyphen/>
        <w:t>ружении, которую не могло полностью удовлетворить ремесленное произ</w:t>
        <w:softHyphen/>
        <w:t>водство. Особое место среди них занимала Оружейная палата. Здесь произ</w:t>
      </w:r>
      <w:r>
        <w:rPr>
          <w:sz w:val="28"/>
          <w:szCs w:val="28"/>
        </w:rPr>
        <w:t>водилось огнестрельное и холодное оружие.             В тесной связи с Оружейной па</w:t>
      </w:r>
      <w:r>
        <w:rPr>
          <w:color w:val="000000"/>
          <w:sz w:val="28"/>
          <w:szCs w:val="28"/>
        </w:rPr>
        <w:t>латой действовали Золотая и Серебряная палаты, производившие золотые и серебряные изделия в основном для царского двора и знати. Наиболее крупными мануфактурами                       (до 200−300 рабочих) были денежные дворы. В Москве действовала текстильная мануфактура − Хамовный двор, в Архан</w:t>
        <w:softHyphen/>
        <w:t>гельске – канатный завод. В отличие от Запада, в России мануфактуры созда</w:t>
        <w:softHyphen/>
        <w:t>вались не частными предпринимателями, а в основном государством и на них работали не наемные рабочие, а крепостные крестьяне. Государство давало «наряды» на производство определенного количества продукции, принимало изготовленный товар по «указанным»</w:t>
      </w:r>
      <w:r>
        <w:rPr>
          <w:b/>
          <w:bCs/>
          <w:color w:val="000000"/>
          <w:sz w:val="28"/>
          <w:szCs w:val="28"/>
        </w:rPr>
        <w:t xml:space="preserve"> </w:t>
      </w:r>
      <w:r>
        <w:rPr>
          <w:color w:val="000000"/>
          <w:sz w:val="28"/>
          <w:szCs w:val="28"/>
        </w:rPr>
        <w:t>ценам. В Европе же товар мануфактур продавался на вольном рынке, по свободным ценам. В России к концу XVII в. насчитывалось около двух десятков мануфактур.           В европейских городах они уже получили распространение и заняли ведущее место в промышлен</w:t>
        <w:softHyphen/>
        <w:t>ном производстве.</w:t>
      </w:r>
    </w:p>
    <w:p>
      <w:pPr>
        <w:pStyle w:val="Normal"/>
        <w:shd w:fill="FFFFFF" w:val="clear"/>
        <w:ind w:firstLine="567"/>
        <w:jc w:val="both"/>
        <w:rPr>
          <w:sz w:val="28"/>
          <w:szCs w:val="28"/>
        </w:rPr>
      </w:pPr>
      <w:r>
        <w:rPr>
          <w:color w:val="000000"/>
          <w:sz w:val="28"/>
          <w:szCs w:val="28"/>
        </w:rPr>
        <w:t>Важное место в жизни городов, в обеспечении горожан товарами при</w:t>
        <w:softHyphen/>
        <w:t>надлежало купцам. Верхний слой купечества составляли гости и торговые люди гостиной и суконной сотен. Гости (в середине XVII в. их было около 30 человек) − самая богатая и привилегированная часть купечества. Они имели право свободы выезда</w:t>
      </w:r>
      <w:r>
        <w:rPr>
          <w:b/>
          <w:bCs/>
          <w:color w:val="000000"/>
          <w:sz w:val="28"/>
          <w:szCs w:val="28"/>
        </w:rPr>
        <w:t xml:space="preserve"> </w:t>
      </w:r>
      <w:r>
        <w:rPr>
          <w:color w:val="000000"/>
          <w:sz w:val="28"/>
          <w:szCs w:val="28"/>
        </w:rPr>
        <w:t>за границу по торговым делам, право владеть вот</w:t>
        <w:softHyphen/>
        <w:t>чинами, освобождались от многих налогов и посадских служб. Розничная торговля находилась в руках мелких торговцев, владевших в торговых рядах лавками.</w:t>
      </w:r>
    </w:p>
    <w:p>
      <w:pPr>
        <w:pStyle w:val="Normal"/>
        <w:shd w:fill="FFFFFF" w:val="clear"/>
        <w:ind w:firstLine="567"/>
        <w:jc w:val="both"/>
        <w:rPr>
          <w:sz w:val="28"/>
          <w:szCs w:val="28"/>
        </w:rPr>
      </w:pPr>
      <w:r>
        <w:rPr>
          <w:color w:val="000000"/>
          <w:sz w:val="28"/>
          <w:szCs w:val="28"/>
        </w:rPr>
        <w:t>В ХV−ХVI вв. появляется особая группа населения − казачество. Посе</w:t>
        <w:softHyphen/>
        <w:t>ление казаков располагалось на трех крупных реках Дон, Яик (Урал), Днепр. Таким образом, к концу XVII в. социальная структура России имела яр</w:t>
        <w:softHyphen/>
        <w:t>ко выраженный сословный характер. Причем созданием сословий Россия была обязана в значительной мере государственной власти. Условия сущест</w:t>
        <w:softHyphen/>
        <w:t>вования Московского государства подтолкнули его к организации сословной, служилой системы, по существу, к закрепощению всего общества.</w:t>
      </w:r>
    </w:p>
    <w:p>
      <w:pPr>
        <w:pStyle w:val="Normal"/>
        <w:shd w:fill="FFFFFF" w:val="clear"/>
        <w:ind w:firstLine="567"/>
        <w:jc w:val="both"/>
        <w:rPr>
          <w:color w:val="000000"/>
          <w:sz w:val="28"/>
          <w:szCs w:val="28"/>
        </w:rPr>
      </w:pPr>
      <w:r>
        <w:rPr>
          <w:color w:val="000000"/>
          <w:sz w:val="28"/>
          <w:szCs w:val="28"/>
        </w:rPr>
        <w:t>Возникшее под эгидой Москвы государство потребовало качественно новой, централизованной системы управления. Огромное по территории, в шесть раз больше бывшего Московского великого княжества, Российское го</w:t>
        <w:softHyphen/>
        <w:t>сударство не могло  эффективно функционировать и развиваться на прежних территориальных принципах управления. Поэтому в середине XVI в. вместо территориальной вводится функциональная (вертикальная) система управле</w:t>
        <w:softHyphen/>
        <w:t>ния − создаются приказы.         В старинных органах дворцового управления − Большом дворце и Казне − начали образовываться особые ведомственные «столы», управляемые дьяками. Затем они превратились в приказы, когда определенная группа вопросов стала поручаться («приказываться») какому-либо боярину, вокруг которого складывался постоянный штат дьяков и подь</w:t>
        <w:softHyphen/>
        <w:t>ячих. Первое упоминание о приказах относится к 1512 г., когда сформировались Разрядный, Поместный, Посольский, Челобитный и др. приказы. Первона</w:t>
        <w:softHyphen/>
        <w:t xml:space="preserve">чально насчитывалось порядка 20 приказов. </w:t>
      </w:r>
    </w:p>
    <w:p>
      <w:pPr>
        <w:pStyle w:val="Normal"/>
        <w:shd w:fill="FFFFFF" w:val="clear"/>
        <w:ind w:firstLine="567"/>
        <w:jc w:val="both"/>
        <w:rPr>
          <w:sz w:val="28"/>
          <w:szCs w:val="28"/>
        </w:rPr>
      </w:pPr>
      <w:r>
        <w:rPr>
          <w:color w:val="000000"/>
          <w:sz w:val="28"/>
          <w:szCs w:val="28"/>
        </w:rPr>
        <w:t>Приказная система являлась характерной феодальной формой организа</w:t>
        <w:softHyphen/>
        <w:t>ции государственного управления. В ее основе лежали принципы неразделенности судебной и административной власти. Для обеспеченности прика</w:t>
        <w:softHyphen/>
        <w:t>зов им нередко давались в управление отдельные города и уезды, где они со</w:t>
        <w:softHyphen/>
        <w:t>бирали в свою пользу налоги и пошлины. Приказы были функциональные и территориальные, дворцовые, общегосударственные. Границы деятельности приказов нередко бывали весьма противоречивыми. Например, финансовые дела делились между приказами Большого дворца, Большого прихода и дру</w:t>
        <w:softHyphen/>
        <w:t>гими. Были территориальные приказы − «четы». С присоединением новых территорий возникали Казанский, Сибирский и другие приказы, ведавшие всеми делами на определенной территории. В приказах постепенно форми</w:t>
        <w:softHyphen/>
        <w:t>ровался слой профессиональных чиновников из незнатных служилых людей − знатоков своего дела, со временем начавших оказывать существенное влияние на решение государственных вопросов. В административном отношении страна делилась на уезды, а они, в свою очередь, подразделялись на станы, станы − на волости, а иногда наоборот. Власть в уезде принадлежала наместнику.  Властные полномочия в волости осуществлял волостель. За выполнение судебно-административных функций наместники и во</w:t>
        <w:softHyphen/>
        <w:t>лостели собирали с подвластного и подсудного населения в свою пользу «корм», подобно тому как в Древней Руси по «Русской правде» существовал «покон вирный». Такая форма управления на практике нередко приводила к бесконтрольности и произволу со стороны бояр –кормленщиков. Возникло нечто вроде феодальной автономии отдельных земель с той разницей, что во главе их стоял не местный князь, а московский наместник.</w:t>
      </w:r>
    </w:p>
    <w:p>
      <w:pPr>
        <w:pStyle w:val="Normal"/>
        <w:shd w:fill="FFFFFF" w:val="clear"/>
        <w:ind w:firstLine="567"/>
        <w:jc w:val="both"/>
        <w:rPr>
          <w:sz w:val="28"/>
          <w:szCs w:val="28"/>
        </w:rPr>
      </w:pPr>
      <w:r>
        <w:rPr>
          <w:color w:val="000000"/>
          <w:sz w:val="28"/>
          <w:szCs w:val="28"/>
        </w:rPr>
        <w:t>Важную роль в преодолении наместничества, усилении центральной власти сыграли реформы Ивана IV Грозного. Большое влияние на их подго</w:t>
        <w:softHyphen/>
        <w:t>товку и проведение оказали не только дальновидность и решительность са</w:t>
        <w:softHyphen/>
        <w:t>мого царя, но и изменения в структуре господствующего класса. Старое бо</w:t>
        <w:softHyphen/>
        <w:t>ярство периода феодальной раздробленности уступило место дворянскому служилому сословию. Однако его влияние на дела управления совершенно не соответствовало его удельному весу. Боярская дума представляла в основном одну знать. Местнические порядки прочно закрывали дворянам путь к выс</w:t>
        <w:softHyphen/>
        <w:t>шим государственным постам. Дворянство не желало мириться с таким про</w:t>
        <w:softHyphen/>
        <w:t>тиворечивым положением и требовало реформ. В 1549 г. из доверенных лиц Ивана IV Грозного (А.М. Курбского, А.Ф. Адашева, митрополита Макария, протопопа кремлевского Благовещенского собора Сильвестра и др.) в составе Боярской думы была учреждена Избранная рада, которая явилась инициа</w:t>
        <w:softHyphen/>
        <w:t>тором и в значительной</w:t>
      </w:r>
      <w:r>
        <w:rPr>
          <w:b/>
          <w:bCs/>
          <w:color w:val="000000"/>
          <w:sz w:val="28"/>
          <w:szCs w:val="28"/>
        </w:rPr>
        <w:t xml:space="preserve"> </w:t>
      </w:r>
      <w:r>
        <w:rPr>
          <w:color w:val="000000"/>
          <w:sz w:val="28"/>
          <w:szCs w:val="28"/>
        </w:rPr>
        <w:t>мере проводником назревших преобразований.</w:t>
      </w:r>
    </w:p>
    <w:p>
      <w:pPr>
        <w:pStyle w:val="Normal"/>
        <w:shd w:fill="FFFFFF" w:val="clear"/>
        <w:ind w:firstLine="567"/>
        <w:jc w:val="both"/>
        <w:rPr>
          <w:sz w:val="28"/>
          <w:szCs w:val="28"/>
        </w:rPr>
      </w:pPr>
      <w:r>
        <w:rPr>
          <w:color w:val="000000"/>
          <w:sz w:val="28"/>
          <w:szCs w:val="28"/>
        </w:rPr>
        <w:t>В феврале 1549 г. был созван первый Земский собор из членов Боярской Думы, представителей духовенства и служилых людей. Первый Земский со</w:t>
        <w:softHyphen/>
        <w:t>бор иногда называют «Собором примирения». На Соборе были одобрены ме</w:t>
        <w:softHyphen/>
        <w:t>ры к улучшению положения дворян. Они освобождались от подсудности боярам-наместникам и по всем судебно-административным делам перешли непосредственно в ведение центральной власти. Эта мера одновременно ук</w:t>
        <w:softHyphen/>
        <w:t>репляла царскую власть и ослабляла позиции бояр наместников. Митрополит Макарий полностью поддержал царя.</w:t>
      </w:r>
    </w:p>
    <w:p>
      <w:pPr>
        <w:pStyle w:val="Normal"/>
        <w:shd w:fill="FFFFFF" w:val="clear"/>
        <w:tabs>
          <w:tab w:val="clear" w:pos="708"/>
          <w:tab w:val="left" w:pos="3420" w:leader="none"/>
        </w:tabs>
        <w:ind w:firstLine="567"/>
        <w:jc w:val="both"/>
        <w:rPr>
          <w:sz w:val="28"/>
          <w:szCs w:val="28"/>
        </w:rPr>
      </w:pPr>
      <w:r>
        <w:rPr>
          <w:color w:val="000000"/>
          <w:sz w:val="28"/>
          <w:szCs w:val="28"/>
        </w:rPr>
        <w:t>Созыв Собора в 1549 г. − свидетельство создания сословно-представительного учреждения и превращения России в сословно-представительную монархию. Земские соборы не ограничивали власть царя, носили совещательный характер, однако, позволяли ей лавировать между дворянством и боярством. В сравнении с аналогичными представительными учреждениями на Западе − парламентом в Англии, Генеральными штатами во Франции и Нидерландах, рейхстагом и ландтагами в Германии, риксдагом в Скандинавских странах, сеймом в Польше и Чехии, Земские соборы в России играли менее значительную роль и возникли позднее. Право их созыва при</w:t>
        <w:softHyphen/>
        <w:t>надлежало царю, решения, принятые Земскими соборами, не были обяза</w:t>
        <w:softHyphen/>
        <w:t>тельными для самодержавной власти.</w:t>
      </w:r>
    </w:p>
    <w:p>
      <w:pPr>
        <w:pStyle w:val="Normal"/>
        <w:shd w:fill="FFFFFF" w:val="clear"/>
        <w:ind w:firstLine="567"/>
        <w:jc w:val="both"/>
        <w:rPr>
          <w:sz w:val="28"/>
          <w:szCs w:val="28"/>
        </w:rPr>
      </w:pPr>
      <w:r>
        <w:rPr>
          <w:color w:val="000000"/>
          <w:sz w:val="28"/>
          <w:szCs w:val="28"/>
        </w:rPr>
        <w:t>Сословно-представительные учреждения (земские и губные избы) соз</w:t>
        <w:softHyphen/>
        <w:t>давались и на местах. В</w:t>
      </w:r>
      <w:r>
        <w:rPr>
          <w:i/>
          <w:iCs/>
          <w:color w:val="000000"/>
          <w:sz w:val="28"/>
          <w:szCs w:val="28"/>
        </w:rPr>
        <w:t xml:space="preserve"> </w:t>
      </w:r>
      <w:r>
        <w:rPr>
          <w:color w:val="000000"/>
          <w:sz w:val="28"/>
          <w:szCs w:val="28"/>
        </w:rPr>
        <w:t>50-х гг. XVI в. была завершена «губная» рефор</w:t>
        <w:softHyphen/>
        <w:t>ма. Из ведения наместников и волостей</w:t>
      </w:r>
      <w:r>
        <w:rPr>
          <w:b/>
          <w:bCs/>
          <w:color w:val="000000"/>
          <w:sz w:val="28"/>
          <w:szCs w:val="28"/>
        </w:rPr>
        <w:t xml:space="preserve"> </w:t>
      </w:r>
      <w:r>
        <w:rPr>
          <w:color w:val="000000"/>
          <w:sz w:val="28"/>
          <w:szCs w:val="28"/>
        </w:rPr>
        <w:t>были изъяты дела о «разбоях», совершаемых «лихими людьми». Ими стали ведать губные старосты, избирае</w:t>
        <w:softHyphen/>
        <w:t>мые из числа детей боярских. Они опирались на целовальников (то есть тех, кто принес присягу – поцеловал крест) и губных дьяков, своего рода секрета</w:t>
        <w:softHyphen/>
        <w:t>рей.  Губные старосты несколько похожи на мировых судей Англии, появив</w:t>
        <w:softHyphen/>
        <w:t>шихся в середине XVI в. Мировые судьи также избирались из мелких земле</w:t>
        <w:softHyphen/>
        <w:t>владельцев, но функции их не ограничивались одними судами. Они издавали указы о бедных, ведали строительством и т. д. Однако губные старосты в России, выбираемые из пожилых, не способных к военной службе дворян, не горели особым желанием бесплатно выполнять трудные административные обязанности. Многие отказывались целовать крест, без чего нельзя было приступать к исполнению служебных обязанностей, некоторые уезжали об</w:t>
        <w:softHyphen/>
        <w:t>ратно в свои уезды. Таких губных старост находили, сажали в тюрьму, а за</w:t>
        <w:softHyphen/>
        <w:t>тем насильно отправляли на службу.</w:t>
      </w:r>
    </w:p>
    <w:p>
      <w:pPr>
        <w:pStyle w:val="Normal"/>
        <w:shd w:fill="FFFFFF" w:val="clear"/>
        <w:ind w:firstLine="567"/>
        <w:jc w:val="both"/>
        <w:rPr>
          <w:sz w:val="28"/>
          <w:szCs w:val="28"/>
        </w:rPr>
      </w:pPr>
      <w:r>
        <w:rPr>
          <w:color w:val="000000"/>
          <w:sz w:val="28"/>
          <w:szCs w:val="28"/>
        </w:rPr>
        <w:t>Наряду с губной проводилась земская реформа. Кормленщиков в горо</w:t>
        <w:softHyphen/>
        <w:t>дах лишили права суда и сбора податей. На их место пришли «излюбленные головы» и целовальники, которые избирались из числа богатых горожан и черносошных крестьян. Земская реформа в основном была проведена в чер</w:t>
        <w:softHyphen/>
        <w:t>носошных уездах Севера. В 1556 г. система кормлений была упразднена. Лишь в пограничных районах наместники и волостели еще сохранялись, но их переводили на жалование. Военные вопросы были переданы воеводам. Постепенно они заменили наместников и волостелей.</w:t>
      </w:r>
    </w:p>
    <w:p>
      <w:pPr>
        <w:pStyle w:val="Normal"/>
        <w:shd w:fill="FFFFFF" w:val="clear"/>
        <w:ind w:firstLine="567"/>
        <w:jc w:val="both"/>
        <w:rPr>
          <w:sz w:val="28"/>
          <w:szCs w:val="28"/>
        </w:rPr>
      </w:pPr>
      <w:r>
        <w:rPr>
          <w:color w:val="000000"/>
          <w:sz w:val="28"/>
          <w:szCs w:val="28"/>
        </w:rPr>
        <w:t>В результате ликвидации системы кормлений и создания на местах сословно-представительных учреждений произошло укрепление центрального аппарата власти. Новая система местного управления нанесла мощный удар по княжеско-боярской олигархии. Постепенно ликвидировались старые перегородки между отдельными землями удельных времен, уничтожалось непосредственное взимание поборов в пользу самих местных властей. Таким образом, повышалась роль центральных органов власти.</w:t>
      </w:r>
    </w:p>
    <w:p>
      <w:pPr>
        <w:pStyle w:val="Normal"/>
        <w:shd w:fill="FFFFFF" w:val="clear"/>
        <w:ind w:firstLine="567"/>
        <w:jc w:val="both"/>
        <w:rPr>
          <w:sz w:val="28"/>
          <w:szCs w:val="28"/>
        </w:rPr>
      </w:pPr>
      <w:r>
        <w:rPr>
          <w:color w:val="000000"/>
          <w:sz w:val="28"/>
          <w:szCs w:val="28"/>
        </w:rPr>
        <w:t>Претерпевали изменения и низовые сословные организации. Расширялись функции крестьянской общины, в том числе в регулировании землепользования. Община часто противостояла феодалам, чиновникам, отстаивая интересы крестьян с помощью обычного права, суда, челобитных.</w:t>
      </w:r>
    </w:p>
    <w:p>
      <w:pPr>
        <w:pStyle w:val="Normal"/>
        <w:shd w:fill="FFFFFF" w:val="clear"/>
        <w:ind w:firstLine="567"/>
        <w:jc w:val="both"/>
        <w:rPr>
          <w:sz w:val="28"/>
          <w:szCs w:val="28"/>
        </w:rPr>
      </w:pPr>
      <w:r>
        <w:rPr>
          <w:color w:val="000000"/>
          <w:sz w:val="28"/>
          <w:szCs w:val="28"/>
        </w:rPr>
        <w:t>Развернувшиеся в русском обществе преобразования не могли не затронуть такой обширной и влиятельной организации как православная церковь. Высший церковный орган («Освященный собор») в полном составе входил в «верхнюю палату» Земского собора. Духовенство, как особое сословие, наделялось рядом привилегий и льгот: освобождалось от податей, телесных наказаний и повинностей. Стоглавый собор (май 1551 г.) унифицировал богослужение и все обряды, признал общерусскими около 50 «местночтимых» угодников и оформил единый для всего государства пантеон святых. В принятых изменениях нашел отражение общий процесс централизации в Рус</w:t>
        <w:softHyphen/>
        <w:t>ском государстве.</w:t>
      </w:r>
    </w:p>
    <w:p>
      <w:pPr>
        <w:pStyle w:val="Normal"/>
        <w:shd w:fill="FFFFFF" w:val="clear"/>
        <w:ind w:firstLine="567"/>
        <w:jc w:val="both"/>
        <w:rPr>
          <w:sz w:val="28"/>
          <w:szCs w:val="28"/>
        </w:rPr>
      </w:pPr>
      <w:r>
        <w:rPr>
          <w:color w:val="000000"/>
          <w:sz w:val="28"/>
          <w:szCs w:val="28"/>
        </w:rPr>
        <w:t>Темпы и способы централизации, упрочнение самодержавной власти, по-видимому, не удовлетворили Ивана IV. Так, в российской истории появля</w:t>
        <w:softHyphen/>
        <w:t xml:space="preserve">ется опричнина. Разделив государство в 1565 г. на две части − опричнину и </w:t>
      </w:r>
      <w:r>
        <w:rPr>
          <w:i/>
          <w:iCs/>
          <w:smallCaps/>
          <w:color w:val="000000"/>
          <w:sz w:val="28"/>
          <w:szCs w:val="28"/>
        </w:rPr>
        <w:t xml:space="preserve"> </w:t>
      </w:r>
      <w:r>
        <w:rPr>
          <w:color w:val="000000"/>
          <w:sz w:val="28"/>
          <w:szCs w:val="28"/>
        </w:rPr>
        <w:t>земщину, Иван IV установил на опричных землях особый порядок. Он заявил о своем праве без совета с думой «опаляться» на «непослушных» бояр, каз</w:t>
        <w:softHyphen/>
        <w:t>нить и отбирать в казну земли и имущество опальных. Кровавые расправы над ними заставили содрогнуться всю страну.</w:t>
      </w:r>
    </w:p>
    <w:p>
      <w:pPr>
        <w:pStyle w:val="Normal"/>
        <w:shd w:fill="FFFFFF" w:val="clear"/>
        <w:ind w:firstLine="567"/>
        <w:jc w:val="both"/>
        <w:rPr>
          <w:sz w:val="28"/>
          <w:szCs w:val="28"/>
        </w:rPr>
      </w:pPr>
      <w:r>
        <w:rPr>
          <w:color w:val="000000"/>
          <w:sz w:val="28"/>
          <w:szCs w:val="28"/>
        </w:rPr>
        <w:t>В 1572 г. разделенные земли вновь были объединены. Опричнина как в прошлом, так и сейчас остается предметом особого внимания исследовате</w:t>
        <w:softHyphen/>
        <w:t>лей, пытающихся разобраться в этом явлении. Так, известный русский исто</w:t>
        <w:softHyphen/>
        <w:t>рик С.Ф. Платонов считал, что через опричнину царь Иван Грозный свел княжат с их родовых вотчин и тем самым разрушил  гнезда княжеского зем</w:t>
        <w:softHyphen/>
        <w:t>левладения на Руси.  В опричнине  С.Ф. Платонов видел широкомасштабную государственную реформу. В современной историографии появились и утвердились другие взгляды на опричнину. Так, А.А. Зимин рассматривает ее как очень сложное явление, в котором новое тесно переплеталось со старым, где централизаторская политика проводилась в крайне архаичных формах. Другой известный историк Р.Г. Скрынников оценивает опричнину как ре</w:t>
        <w:softHyphen/>
        <w:t>зультат столкновения между могущественной феодальной аристократией и поднимающейся самодержавной монархией.</w:t>
      </w:r>
    </w:p>
    <w:p>
      <w:pPr>
        <w:pStyle w:val="Normal"/>
        <w:shd w:fill="FFFFFF" w:val="clear"/>
        <w:ind w:firstLine="567"/>
        <w:jc w:val="both"/>
        <w:rPr>
          <w:sz w:val="28"/>
          <w:szCs w:val="28"/>
        </w:rPr>
      </w:pPr>
      <w:r>
        <w:rPr>
          <w:color w:val="000000"/>
          <w:sz w:val="28"/>
          <w:szCs w:val="28"/>
        </w:rPr>
        <w:t>Правление Ивана Васильевича Грозного оказалось для страны крайне противоречивым. Главным итогом его почти 50-летнего пребывания у власти явилось оформление централизованного Российского государства − царства, равного великим империям прошлого. Оно получило в XVI в. широкое меж</w:t>
        <w:softHyphen/>
        <w:t>дународное признание, имело мощный бюрократический аппарат, который лично возглавлял «Всея России самодержавец». В это же время Россия вела изнурительную Ливонскую войну, переживала страшный террор, жестокий налоговый гнет во внутренней политике.</w:t>
      </w:r>
    </w:p>
    <w:p>
      <w:pPr>
        <w:pStyle w:val="Normal"/>
        <w:shd w:fill="FFFFFF" w:val="clear"/>
        <w:ind w:firstLine="567"/>
        <w:jc w:val="both"/>
        <w:rPr>
          <w:sz w:val="28"/>
          <w:szCs w:val="28"/>
        </w:rPr>
      </w:pPr>
      <w:r>
        <w:rPr>
          <w:color w:val="000000"/>
          <w:sz w:val="28"/>
          <w:szCs w:val="28"/>
        </w:rPr>
        <w:t>После смерти Ивана Грозного и до 1613 г. (т. е. до утверждения на</w:t>
      </w:r>
      <w:r>
        <w:rPr>
          <w:i/>
          <w:iCs/>
          <w:color w:val="000000"/>
          <w:sz w:val="28"/>
          <w:szCs w:val="28"/>
        </w:rPr>
        <w:t xml:space="preserve"> </w:t>
      </w:r>
      <w:r>
        <w:rPr>
          <w:color w:val="000000"/>
          <w:sz w:val="28"/>
          <w:szCs w:val="28"/>
        </w:rPr>
        <w:t>пре</w:t>
        <w:softHyphen/>
        <w:t>столе Михаила Федоровича Романова) России переживала Смутное время, находилась в глубоком социально-экономическом и политическом кризисе, на грани национальной катастрофы. Однако этой катастрофы не произошло. Патриотические силы спасли Россию. Восстановление страны потребовало консолидации народа, широкой социальной опоры и поддержки. Поэтому правление Михаила Федоровича (1613−1645 гг.) явилось расцветом сословно-представительной монархии в России, когда регулярно созывались и прово</w:t>
        <w:softHyphen/>
        <w:t>дились Земские соборы, действовали другие представительные органы вла</w:t>
        <w:softHyphen/>
        <w:t>сти.</w:t>
      </w:r>
    </w:p>
    <w:p>
      <w:pPr>
        <w:pStyle w:val="Normal"/>
        <w:shd w:fill="FFFFFF" w:val="clear"/>
        <w:ind w:firstLine="567"/>
        <w:jc w:val="both"/>
        <w:rPr>
          <w:sz w:val="28"/>
          <w:szCs w:val="28"/>
        </w:rPr>
      </w:pPr>
      <w:r>
        <w:rPr>
          <w:color w:val="000000"/>
          <w:sz w:val="28"/>
          <w:szCs w:val="28"/>
        </w:rPr>
        <w:t>Однако слабость и неразвитость сословий, полнейшая их экономическая зависимость от государя, всеобщее поклонение, признание над собой его не</w:t>
        <w:softHyphen/>
        <w:t>ограниченной власти, а также необходимость концентрации и централизации власти в условиях постоянной внешней опасности и ряд других специфиче</w:t>
        <w:softHyphen/>
        <w:t>ских факторов и обстоятельств не позволили России развиваться по пути сословно-представительной монархии. Со второй половины XVII в., (с утвер</w:t>
        <w:softHyphen/>
        <w:t>ждения в 1645 г. на престоле Алексея Михайловича) в стране начинает утверждаться абсолютная монархия.           В отличие от стран Европы, где абсолю</w:t>
        <w:softHyphen/>
        <w:t>тизм формировался в условиях развития капиталистических отношений и отмены старых феодальных институтов (особенно крепостного права), в России он совпал с упрочением и расцветом крепостничества. Если социаль</w:t>
        <w:softHyphen/>
        <w:t>ной базой западноевропейского абсолютизма был союз дворянства с города</w:t>
        <w:softHyphen/>
        <w:t>ми (вольными, имперскими), то российский абсолютизм опирался в основ</w:t>
        <w:softHyphen/>
        <w:t>ном на крепостническое дворянство.</w:t>
      </w:r>
    </w:p>
    <w:p>
      <w:pPr>
        <w:pStyle w:val="Normal"/>
        <w:shd w:fill="FFFFFF" w:val="clear"/>
        <w:ind w:firstLine="567"/>
        <w:jc w:val="both"/>
        <w:rPr>
          <w:sz w:val="28"/>
          <w:szCs w:val="28"/>
        </w:rPr>
      </w:pPr>
      <w:r>
        <w:rPr>
          <w:color w:val="000000"/>
          <w:sz w:val="28"/>
          <w:szCs w:val="28"/>
        </w:rPr>
        <w:t>Установление абсолютизма сопровождалось широкой экспансией госу</w:t>
        <w:softHyphen/>
        <w:t>дарства, его вторжением во все сферы общественной, корпоративной и част</w:t>
        <w:softHyphen/>
        <w:t>ной жизни, усиления власти монарха. Соборное уложение 1649 г. законода</w:t>
        <w:softHyphen/>
        <w:t>тельно оформило самодержавную неограниченную и наследственную власть. Даже преступный умысел (не говоря о действиях), направленный против персоны монарха, жестоко наказывался. Уложение оберегало жизнь и иму</w:t>
        <w:softHyphen/>
        <w:t>щество государевых бояр и воевод, за покушение на которых полагалась смертная казнь «безо всякие же пощады».</w:t>
      </w:r>
    </w:p>
    <w:p>
      <w:pPr>
        <w:pStyle w:val="Normal"/>
        <w:shd w:fill="FFFFFF" w:val="clear"/>
        <w:ind w:firstLine="567"/>
        <w:jc w:val="both"/>
        <w:rPr>
          <w:sz w:val="28"/>
          <w:szCs w:val="28"/>
        </w:rPr>
      </w:pPr>
      <w:r>
        <w:rPr>
          <w:color w:val="000000"/>
          <w:sz w:val="28"/>
          <w:szCs w:val="28"/>
        </w:rPr>
        <w:t>Прекращалась деятельность Земских соборов. В 1653 г. состоялся по</w:t>
        <w:softHyphen/>
        <w:t>следний Земский собор, созванный для обсуждения вопроса о воссоединения Украины. Значительно утратила свою роль Боярская дума. Все большое зна</w:t>
        <w:softHyphen/>
        <w:t>чение приобретают думные дьяки и  думные  дворяне, т. е. бюрократия.</w:t>
      </w:r>
    </w:p>
    <w:p>
      <w:pPr>
        <w:pStyle w:val="Normal"/>
        <w:shd w:fill="FFFFFF" w:val="clear"/>
        <w:ind w:firstLine="567"/>
        <w:jc w:val="both"/>
        <w:rPr>
          <w:sz w:val="28"/>
          <w:szCs w:val="28"/>
        </w:rPr>
      </w:pPr>
      <w:r>
        <w:rPr>
          <w:color w:val="000000"/>
          <w:sz w:val="28"/>
          <w:szCs w:val="28"/>
        </w:rPr>
        <w:t>Существенные изменения обозначились в системе местного управления. В 1613 г. в 33 городах были назначены воеводы. Воеводское управление по</w:t>
        <w:softHyphen/>
        <w:t>степенно свело на нет местное самоуправление, подчинив его своему кон</w:t>
        <w:softHyphen/>
        <w:t>тролю. Таким образом, ХVI−ХVII вв. отличались в России как событийной насыщенностью, так и известным динамизмом</w:t>
      </w:r>
      <w:r>
        <w:rPr>
          <w:b/>
          <w:bCs/>
          <w:color w:val="000000"/>
          <w:sz w:val="28"/>
          <w:szCs w:val="28"/>
        </w:rPr>
        <w:t xml:space="preserve"> </w:t>
      </w:r>
      <w:r>
        <w:rPr>
          <w:color w:val="000000"/>
          <w:sz w:val="28"/>
          <w:szCs w:val="28"/>
        </w:rPr>
        <w:t>общественных процессов. В это время начали происходить заметные перемены в экономической жизни: появляются мануфактуры, вырастает интенсивность внутренней торговли, усиливается специализация различных регионов страны и т. п. Однако стать решающим фактором экономической жизни России эти перемены не могли. Возникновение свободных рабочих рук, накопление капиталов, появление энергичных «капитанов экономики» − все это</w:t>
      </w:r>
      <w:r>
        <w:rPr>
          <w:b/>
          <w:bCs/>
          <w:color w:val="000000"/>
          <w:sz w:val="28"/>
          <w:szCs w:val="28"/>
        </w:rPr>
        <w:t xml:space="preserve"> </w:t>
      </w:r>
      <w:r>
        <w:rPr>
          <w:color w:val="000000"/>
          <w:sz w:val="28"/>
          <w:szCs w:val="28"/>
        </w:rPr>
        <w:t>сдерживалось крепостничест</w:t>
        <w:softHyphen/>
        <w:t>вом. Последнее, в отличие от Западной Европы, в ХV−ХVII вв. не только не ослабело, а, наоборот, усиливалось, приняв всеобъемлющий характер.</w:t>
      </w:r>
    </w:p>
    <w:p>
      <w:pPr>
        <w:pStyle w:val="Normal"/>
        <w:shd w:fill="FFFFFF" w:val="clear"/>
        <w:ind w:firstLine="567"/>
        <w:jc w:val="both"/>
        <w:rPr>
          <w:sz w:val="28"/>
          <w:szCs w:val="28"/>
        </w:rPr>
      </w:pPr>
      <w:r>
        <w:rPr>
          <w:color w:val="000000"/>
          <w:sz w:val="28"/>
          <w:szCs w:val="28"/>
        </w:rPr>
        <w:t>Социальный строй российского общества в ХV−ХVII вв. также опреде</w:t>
        <w:softHyphen/>
        <w:t>лялся крепостничеством. Замкнутость сословий, создание которых иниции</w:t>
        <w:softHyphen/>
        <w:t>ровалось государством, и, как следствие этого, – подчинение сословных ин</w:t>
        <w:softHyphen/>
        <w:t>тересов государственным − все это характерные черты социальной структуры Московского государства в ХV−ХVII вв. Нетрудно заметить, что в Западной Европе в это время происходят прямо противоположные процессы − размы</w:t>
        <w:softHyphen/>
        <w:t xml:space="preserve">вание границ между сословиями, усиление «третьего сословия». </w:t>
      </w:r>
    </w:p>
    <w:p>
      <w:pPr>
        <w:pStyle w:val="Normal"/>
        <w:shd w:fill="FFFFFF" w:val="clear"/>
        <w:ind w:firstLine="567"/>
        <w:jc w:val="both"/>
        <w:rPr/>
      </w:pPr>
      <w:r>
        <w:rPr>
          <w:color w:val="000000"/>
          <w:sz w:val="28"/>
          <w:szCs w:val="28"/>
        </w:rPr>
        <w:t>Что касается российской государственности, то ее развитие в ХVI−ХVII вв. имеет определенное сходство с той эволюцией политической власти, ко</w:t>
        <w:softHyphen/>
        <w:t>торая происходила в это время в странах Западной Европы.  В России, как и в Европе, к концу XVII в. чётко обозначились контуры абсолютной монархии. Однако ее социальная опора в Московском государстве была иной, чем во Франции, Англии, а именно крепостническое дворянство.</w:t>
      </w:r>
    </w:p>
    <w:p>
      <w:pPr>
        <w:pStyle w:val="Normal"/>
        <w:shd w:fill="FFFFFF" w:val="clear"/>
        <w:ind w:firstLine="567"/>
        <w:jc w:val="both"/>
        <w:rPr>
          <w:sz w:val="28"/>
          <w:szCs w:val="28"/>
        </w:rPr>
      </w:pPr>
      <w:r>
        <w:rPr>
          <w:color w:val="000000"/>
          <w:sz w:val="28"/>
          <w:szCs w:val="28"/>
        </w:rPr>
        <w:t>Исходя из всего вышесказанного, можно сделать вывод о том, что в от</w:t>
        <w:softHyphen/>
        <w:t>личие от западноевропейских стран, где в ХVII−ХVIII вв. шло разложение тра</w:t>
        <w:softHyphen/>
        <w:t>диционного общества, в России, наоборот, происходило усиление его пози</w:t>
        <w:softHyphen/>
        <w:t>ций.</w:t>
      </w:r>
    </w:p>
    <w:p>
      <w:pPr>
        <w:pStyle w:val="Normal"/>
        <w:shd w:fill="FFFFFF" w:val="clear"/>
        <w:ind w:firstLine="567"/>
        <w:jc w:val="both"/>
        <w:rPr>
          <w:sz w:val="28"/>
          <w:szCs w:val="28"/>
        </w:rPr>
      </w:pPr>
      <w:r>
        <w:rPr>
          <w:color w:val="000000"/>
          <w:sz w:val="28"/>
          <w:szCs w:val="28"/>
        </w:rPr>
        <w:t>Процессы, происходящие в Московском государств в ХV−ХVII вв., со всей очевидностью демонстрируют одну из особенностей российского исто</w:t>
        <w:softHyphen/>
        <w:t>рического процесса − гипертрофированную роль государства. Государство к концу XVII в., по существу, поглотило все общество, закрепостило его. Именно оно играло решающую роль в регулировании социальных отноше</w:t>
        <w:softHyphen/>
        <w:t>ний, создании сословий. Оно подчинило себе все те институты, которые мог</w:t>
        <w:softHyphen/>
        <w:t>ли бы осуществлять общественный контроль над государством.</w:t>
      </w:r>
    </w:p>
    <w:p>
      <w:pPr>
        <w:pStyle w:val="Normal"/>
        <w:shd w:fill="FFFFFF" w:val="clear"/>
        <w:ind w:firstLine="567"/>
        <w:jc w:val="both"/>
        <w:rPr>
          <w:sz w:val="28"/>
          <w:szCs w:val="28"/>
        </w:rPr>
      </w:pPr>
      <w:r>
        <w:rPr>
          <w:color w:val="000000"/>
          <w:sz w:val="28"/>
          <w:szCs w:val="28"/>
        </w:rPr>
        <w:t>Государство, власть всегда имеют тенденцию к полному, тотальному подчинению себе личности, обществ.  Эта</w:t>
      </w:r>
      <w:r>
        <w:rPr>
          <w:b/>
          <w:bCs/>
          <w:color w:val="000000"/>
          <w:sz w:val="28"/>
          <w:szCs w:val="28"/>
        </w:rPr>
        <w:t xml:space="preserve"> </w:t>
      </w:r>
      <w:r>
        <w:rPr>
          <w:color w:val="000000"/>
          <w:sz w:val="28"/>
          <w:szCs w:val="28"/>
        </w:rPr>
        <w:t>тоталитарная тенденция государ</w:t>
        <w:softHyphen/>
        <w:t>ства заставляет общество создавать различного рода институты, противодей</w:t>
        <w:softHyphen/>
        <w:t>ствующие «аппетитам» государства. В качестве учреждений подобного рода в Европе выступали сословно-представительные органы, церковь. Существо</w:t>
        <w:softHyphen/>
        <w:t>вали они и в России, но их роль оказалась здесь иной.</w:t>
      </w:r>
    </w:p>
    <w:p>
      <w:pPr>
        <w:pStyle w:val="Normal"/>
        <w:shd w:fill="FFFFFF" w:val="clear"/>
        <w:ind w:firstLine="567"/>
        <w:jc w:val="both"/>
        <w:rPr>
          <w:sz w:val="28"/>
          <w:szCs w:val="28"/>
        </w:rPr>
      </w:pPr>
      <w:r>
        <w:rPr>
          <w:color w:val="000000"/>
          <w:sz w:val="28"/>
          <w:szCs w:val="28"/>
        </w:rPr>
        <w:t>Сословно-представительные органы − средневековые парламенты − в Англии, Франции возникали оппозиции монархам снизу, от века к веку наращивали свою самостоятельность, независимость. Инициатива созыва Земских соборов в России принадлежала монархам, и они же, добившись упрочнения своей власти, покончили во второй половине  XVII в. с их существова</w:t>
        <w:softHyphen/>
        <w:t>нием, не встретив при этом никакого протеста со стороны общества.</w:t>
      </w:r>
    </w:p>
    <w:p>
      <w:pPr>
        <w:pStyle w:val="Normal"/>
        <w:shd w:fill="FFFFFF" w:val="clear"/>
        <w:ind w:firstLine="567"/>
        <w:jc w:val="both"/>
        <w:rPr>
          <w:sz w:val="28"/>
          <w:szCs w:val="28"/>
        </w:rPr>
      </w:pPr>
      <w:r>
        <w:rPr>
          <w:color w:val="000000"/>
          <w:sz w:val="28"/>
          <w:szCs w:val="28"/>
        </w:rPr>
        <w:t>Иная ситуация была в России и с церковью. В Европе она представляла определенную оппозицию светской власти, временами даже подчиняла ее своим интересам. В России в силу влияния византийской традиции цер</w:t>
        <w:softHyphen/>
        <w:t>ковь особо не претендовала на сколько-нибудь серьезное соперничество с властью. Конфликт церкви и государства при Алексее Михайловиче завер</w:t>
        <w:softHyphen/>
        <w:t>шился явной победой монарха.</w:t>
      </w:r>
    </w:p>
    <w:p>
      <w:pPr>
        <w:pStyle w:val="Normal"/>
        <w:shd w:fill="FFFFFF" w:val="clear"/>
        <w:ind w:firstLine="567"/>
        <w:jc w:val="both"/>
        <w:rPr>
          <w:sz w:val="28"/>
          <w:szCs w:val="28"/>
        </w:rPr>
      </w:pPr>
      <w:r>
        <w:rPr>
          <w:color w:val="000000"/>
          <w:sz w:val="28"/>
          <w:szCs w:val="28"/>
        </w:rPr>
        <w:t>Какими же обстоятельствами порождалась гипертрофированная роль го</w:t>
        <w:softHyphen/>
        <w:t>сударства в России? Как подчеркивается в нашей исторической литературе, они разнообразны.</w:t>
      </w:r>
    </w:p>
    <w:p>
      <w:pPr>
        <w:pStyle w:val="Normal"/>
        <w:shd w:fill="FFFFFF" w:val="clear"/>
        <w:ind w:firstLine="567"/>
        <w:jc w:val="both"/>
        <w:rPr>
          <w:sz w:val="28"/>
          <w:szCs w:val="28"/>
        </w:rPr>
      </w:pPr>
      <w:r>
        <w:rPr>
          <w:color w:val="000000"/>
          <w:sz w:val="28"/>
          <w:szCs w:val="28"/>
        </w:rPr>
        <w:t>Это прежде всего обстоятельства, связанные с пространственной, при</w:t>
        <w:softHyphen/>
        <w:t>родно-климатической, геополитической ситуацией.</w:t>
      </w:r>
    </w:p>
    <w:p>
      <w:pPr>
        <w:pStyle w:val="Normal"/>
        <w:shd w:fill="FFFFFF" w:val="clear"/>
        <w:ind w:firstLine="567"/>
        <w:jc w:val="both"/>
        <w:rPr>
          <w:sz w:val="28"/>
          <w:szCs w:val="28"/>
        </w:rPr>
      </w:pPr>
      <w:r>
        <w:rPr>
          <w:color w:val="000000"/>
          <w:sz w:val="28"/>
          <w:szCs w:val="28"/>
        </w:rPr>
        <w:t>Как известно, большую часть территория России составляла в период Московского государства, как и ранее, равнина. Равнинный характер местно</w:t>
        <w:softHyphen/>
        <w:t>сти, а также огромные пространства, богатства природы порождали такие объективные реальности, как угроза нападения (открытость границ, отсутст</w:t>
        <w:softHyphen/>
        <w:t>вие сколько-нибудь значительных естественных  преград благоприятствовало вторжениям извне, и история Киевской Руси, Московского государства на</w:t>
        <w:softHyphen/>
        <w:t>глядно подтверждает это), возможность колонизации новых территорий. На</w:t>
        <w:softHyphen/>
        <w:t>званные объективные реальности, в свою очередь, способствовали формиро</w:t>
        <w:softHyphen/>
        <w:t>ванию ряда специфических качеств, характеристик России и русских. Таких как стремление к созданию сильного государства, слабость стимулов к ин</w:t>
        <w:softHyphen/>
        <w:t>тенсивным формам хозяйствования, консерватизм в мышлении, поведении, «безродность» («охота в перемене мест» проходит через всю российскую ис</w:t>
        <w:softHyphen/>
        <w:t>торию), заторможенность процессов в консолидации сословий и т. д. (разумеется, название качества − это лишь часть «портрета», но весьма существен</w:t>
        <w:softHyphen/>
        <w:t>ная в контексте раскрываемой темы).</w:t>
      </w:r>
    </w:p>
    <w:p>
      <w:pPr>
        <w:pStyle w:val="Normal"/>
        <w:shd w:fill="FFFFFF" w:val="clear"/>
        <w:ind w:firstLine="567"/>
        <w:jc w:val="both"/>
        <w:rPr/>
      </w:pPr>
      <w:r>
        <w:rPr>
          <w:color w:val="000000"/>
          <w:sz w:val="28"/>
          <w:szCs w:val="28"/>
        </w:rPr>
        <w:t>Немалое воздействие на исторический процесс в России оказывал кли</w:t>
        <w:softHyphen/>
        <w:t>мат, в основном континентальный. Температура уменьшается не только с юга на север, но и</w:t>
      </w:r>
      <w:r>
        <w:rPr>
          <w:i/>
          <w:iCs/>
          <w:color w:val="000000"/>
          <w:sz w:val="28"/>
          <w:szCs w:val="28"/>
        </w:rPr>
        <w:t xml:space="preserve"> </w:t>
      </w:r>
      <w:r>
        <w:rPr>
          <w:color w:val="000000"/>
          <w:sz w:val="28"/>
          <w:szCs w:val="28"/>
        </w:rPr>
        <w:t>с запада на восток. По мере удаления от теплого Гольфстрима, который согревает всю Западную Европу (Верхоянск в России и Нарвик в Норв</w:t>
      </w:r>
      <w:r>
        <w:rPr>
          <w:color w:val="000000"/>
          <w:spacing w:val="-2"/>
          <w:sz w:val="28"/>
          <w:szCs w:val="28"/>
        </w:rPr>
        <w:t>егии находятся примерно на одной широте, но в Верхоянске фиксирует</w:t>
        <w:softHyphen/>
        <w:t>ся самая низкая температура в мире, а Нарвик имеет незамерзающий порт). Количество осадков уменьшается в юго-восточном направлении, причем они обильнее там, где почвы беднее. Следствием климатической ситуации явля</w:t>
        <w:softHyphen/>
        <w:t>ется крайне короткий цикл сельскохозяйственных работ. Парадокс заключа</w:t>
        <w:softHyphen/>
        <w:t>ется в том, что почвы требуют тщательной обработки, а времени на нее при</w:t>
        <w:softHyphen/>
        <w:t>рода не отпускает. В Западной Европе перерыв в полевых работах составляет два месяца − декабрь, январь. Земледелец там имеет возможность заниматься улучшением почв. Крестьянину Европейской России на весь цикл сельскохо</w:t>
        <w:softHyphen/>
        <w:t>зяйственных работ приходится затрачивать 125−130 рабочих дней в году. На</w:t>
        <w:softHyphen/>
        <w:t>пряженность труда</w:t>
      </w:r>
      <w:r>
        <w:rPr>
          <w:b/>
          <w:bCs/>
          <w:color w:val="000000"/>
          <w:spacing w:val="-2"/>
          <w:sz w:val="28"/>
          <w:szCs w:val="28"/>
        </w:rPr>
        <w:t xml:space="preserve"> </w:t>
      </w:r>
      <w:r>
        <w:rPr>
          <w:color w:val="000000"/>
          <w:spacing w:val="-2"/>
          <w:sz w:val="28"/>
          <w:szCs w:val="28"/>
        </w:rPr>
        <w:t>российских земледельцев во время посевных, уборочных общеизвестна. Следствием природно-климатических условий является низ</w:t>
        <w:softHyphen/>
        <w:t xml:space="preserve">кая эффективность сельскохозяйственного производства. </w:t>
      </w:r>
    </w:p>
    <w:p>
      <w:pPr>
        <w:pStyle w:val="Normal"/>
        <w:shd w:fill="FFFFFF" w:val="clear"/>
        <w:ind w:firstLine="567"/>
        <w:jc w:val="both"/>
        <w:rPr>
          <w:sz w:val="28"/>
          <w:szCs w:val="28"/>
        </w:rPr>
      </w:pPr>
      <w:r>
        <w:rPr>
          <w:color w:val="000000"/>
          <w:sz w:val="28"/>
          <w:szCs w:val="28"/>
        </w:rPr>
        <w:t>Р. Пайпс в книге «Россия при старом режиме» приводит сравнительные данные об урожайности в Западной Европе и России в средние века. К концу средневековья в Западной Европе она достигла сам−пяти</w:t>
      </w:r>
      <w:r>
        <w:rPr>
          <w:i/>
          <w:iCs/>
          <w:color w:val="000000"/>
          <w:sz w:val="28"/>
          <w:szCs w:val="28"/>
        </w:rPr>
        <w:t xml:space="preserve">, </w:t>
      </w:r>
      <w:r>
        <w:rPr>
          <w:color w:val="000000"/>
          <w:sz w:val="28"/>
          <w:szCs w:val="28"/>
        </w:rPr>
        <w:t>в</w:t>
      </w:r>
      <w:r>
        <w:rPr>
          <w:i/>
          <w:iCs/>
          <w:color w:val="000000"/>
          <w:sz w:val="28"/>
          <w:szCs w:val="28"/>
        </w:rPr>
        <w:t xml:space="preserve"> </w:t>
      </w:r>
      <w:r>
        <w:rPr>
          <w:color w:val="000000"/>
          <w:sz w:val="28"/>
          <w:szCs w:val="28"/>
        </w:rPr>
        <w:t>ХVI−ХVII вв.− сам−семи, в Англии даже сам−десяти. В России же в средние века она со</w:t>
        <w:softHyphen/>
        <w:t>ставляла сам−треть, причем, в отличие от Европы, Россия вплоть до XIX в. не знала подъема урожайности (в Европе он был связан с ростов городов). Р. Пайпс ссылается на мнение специалистов, которые утверждают: чтобы насе</w:t>
        <w:softHyphen/>
        <w:t>ление могло заняться другими видами производства, кроме обеспечения соб</w:t>
        <w:softHyphen/>
        <w:t>ственного прокорма, нужна урожайность сам–пять.</w:t>
      </w:r>
    </w:p>
    <w:p>
      <w:pPr>
        <w:pStyle w:val="Normal"/>
        <w:shd w:fill="FFFFFF" w:val="clear"/>
        <w:ind w:firstLine="567"/>
        <w:jc w:val="both"/>
        <w:rPr>
          <w:sz w:val="28"/>
          <w:szCs w:val="28"/>
        </w:rPr>
      </w:pPr>
      <w:r>
        <w:rPr>
          <w:color w:val="000000"/>
          <w:sz w:val="28"/>
          <w:szCs w:val="28"/>
        </w:rPr>
        <w:t>Какие социально-политические последствия порождали природно-климатические условия? Их много. Кроме того, следует иметь в виду, что связь между климатом и «политикой», разумеется, не прямолинейна. В связи с главной проблемой темы определим одно из последствий − необходимость жестких государственных рычагов для изъятия прибавочного продукта на потребности общества. В России сложилось явное противоречие между воз</w:t>
        <w:softHyphen/>
        <w:t>можностями и потребностями. Потребности − внешние обстоятельства, необ</w:t>
        <w:softHyphen/>
        <w:t>ходимость сохранения государственности − требовали высокоэффективной военно-политической организации, сильного государства, а возможности − экономика − находились в противоречии с этой потребностью. Это противо</w:t>
        <w:softHyphen/>
        <w:t>речие «выплескивалось» в жесткие формы эксплуатации, деспотический ха</w:t>
        <w:softHyphen/>
        <w:t>рактер власти, закрепощение общества государством. Среди других послед</w:t>
        <w:softHyphen/>
        <w:t>ствий природно-климатической ситуации в России можно назвать традиции коллективного (общинного в том числе) труда, слабость привычки к система</w:t>
        <w:softHyphen/>
        <w:t>тическому, тщательному труду, умение сконцентрировать усилие в экстре</w:t>
        <w:softHyphen/>
        <w:t>мальных обстоятельствах и т. д.</w:t>
      </w:r>
    </w:p>
    <w:p>
      <w:pPr>
        <w:pStyle w:val="Normal"/>
        <w:shd w:fill="FFFFFF" w:val="clear"/>
        <w:ind w:firstLine="567"/>
        <w:jc w:val="both"/>
        <w:rPr>
          <w:sz w:val="28"/>
          <w:szCs w:val="28"/>
        </w:rPr>
      </w:pPr>
      <w:r>
        <w:rPr>
          <w:color w:val="000000"/>
          <w:sz w:val="28"/>
          <w:szCs w:val="28"/>
        </w:rPr>
        <w:t>Все вышеизложенное может породить предположение о предопределен</w:t>
        <w:softHyphen/>
        <w:t>ности деспотических форм правления, жестких форм эксплуатации. Но вряд ли такой вывод будет абсолютно верным. Пространственная ситуация, при</w:t>
        <w:softHyphen/>
        <w:t>родно-климатические условия создают определенные предпосылки. Но они могут реализоваться в полной мере, а могут быть и нейтрализованы. Кем? Людьми, т. е. основными творцами исторического процесса.</w:t>
      </w:r>
    </w:p>
    <w:p>
      <w:pPr>
        <w:pStyle w:val="Normal"/>
        <w:shd w:fill="FFFFFF" w:val="clear"/>
        <w:ind w:firstLine="567"/>
        <w:jc w:val="both"/>
        <w:rPr>
          <w:sz w:val="28"/>
          <w:szCs w:val="28"/>
        </w:rPr>
      </w:pPr>
      <w:r>
        <w:rPr>
          <w:color w:val="000000"/>
          <w:sz w:val="28"/>
          <w:szCs w:val="28"/>
        </w:rPr>
        <w:t>Почему же наши предки не смогли противостоять предрасположенности к деспотии, гипертрофированной власти?</w:t>
      </w:r>
    </w:p>
    <w:p>
      <w:pPr>
        <w:pStyle w:val="Normal"/>
        <w:shd w:fill="FFFFFF" w:val="clear"/>
        <w:ind w:firstLine="567"/>
        <w:jc w:val="both"/>
        <w:rPr>
          <w:sz w:val="28"/>
          <w:szCs w:val="28"/>
        </w:rPr>
      </w:pPr>
      <w:r>
        <w:rPr>
          <w:color w:val="000000"/>
          <w:sz w:val="28"/>
          <w:szCs w:val="28"/>
        </w:rPr>
        <w:t>Путь, который выбирается государством, в определенной мере зависит от того, на какие образцы оно ориентируется. Западная Европа в средневековую эпоху развивалась под большим влиянием античных, римских традиций, жила «обломками римского быта». Здесь сложилась система вассальных отношений, практически отсутствовавшая в России. Эта система была основана на договоре. Из вассалитета средневековья европейская цивилизация позднее получила в качестве наследства такие привлекательные черты, как право, система судопроизводства, отдающие приоритет личности. Европейское средневековье не знало смешения понятий «власть и собственность», в России же отношения по принципу «государь − государев холоп» строились как раз на основе такого смешения.</w:t>
      </w:r>
    </w:p>
    <w:p>
      <w:pPr>
        <w:pStyle w:val="Normal"/>
        <w:shd w:fill="FFFFFF" w:val="clear"/>
        <w:ind w:firstLine="567"/>
        <w:jc w:val="both"/>
        <w:rPr>
          <w:color w:val="000000"/>
          <w:sz w:val="28"/>
          <w:szCs w:val="28"/>
        </w:rPr>
      </w:pPr>
      <w:r>
        <w:rPr>
          <w:color w:val="000000"/>
          <w:sz w:val="28"/>
          <w:szCs w:val="28"/>
        </w:rPr>
        <w:t>И система вассалитета, и четкое разделение понятий «власть и собствен</w:t>
        <w:softHyphen/>
        <w:t>ность» в средневековой Европе складывались в значительной мере под влия</w:t>
        <w:softHyphen/>
        <w:t>нием античных традиций, римского права. Русь, Россия не могли в силу гео</w:t>
        <w:softHyphen/>
        <w:t xml:space="preserve">политического фактора − удаленности от античного мира –  испытывать его воздействие в такой же мере, как европейские государства. Большое влияние на формирование особенностей государства в России оказали и конкретно-исторические события. </w:t>
      </w:r>
    </w:p>
    <w:p>
      <w:pPr>
        <w:pStyle w:val="Normal"/>
        <w:shd w:fill="FFFFFF" w:val="clear"/>
        <w:ind w:firstLine="567"/>
        <w:jc w:val="both"/>
        <w:rPr>
          <w:sz w:val="28"/>
          <w:szCs w:val="28"/>
        </w:rPr>
      </w:pPr>
      <w:r>
        <w:rPr>
          <w:color w:val="000000"/>
          <w:sz w:val="28"/>
          <w:szCs w:val="28"/>
        </w:rPr>
        <w:t>Среди факторов конкретно-исторического характера, обусловивших особую роль государства, несомненную роль сыграло влияние византийской культуры, традиций, в том числе и политических. В период татаро-монгольского ига связи Руси и Византин, конечно же</w:t>
      </w:r>
      <w:r>
        <w:rPr>
          <w:i/>
          <w:iCs/>
          <w:color w:val="000000"/>
          <w:sz w:val="28"/>
          <w:szCs w:val="28"/>
        </w:rPr>
        <w:t xml:space="preserve">, </w:t>
      </w:r>
      <w:r>
        <w:rPr>
          <w:color w:val="000000"/>
          <w:sz w:val="28"/>
          <w:szCs w:val="28"/>
        </w:rPr>
        <w:t>были значительно ос</w:t>
        <w:softHyphen/>
        <w:t>лаблены. И тем не менее, идейное влияние Константинополя на русские зем</w:t>
        <w:softHyphen/>
        <w:t>ли продолжало сохраняться. Достаточно вспомнить, что до 1448 г. все ми</w:t>
        <w:softHyphen/>
        <w:t>трополиты на Руси назначались Константинополем. Это был один из каналов не только организационного, но и идейного влияния на Русь. Известно, что вся литература в Византии была пронизана идеей всевластия императора, как наместника Бога, и полного подчинения ему церкви. Естественно, что в фи</w:t>
        <w:softHyphen/>
        <w:t>лософских дискуссиях XV−начала XVI вв. о роли государственной власти, традиции Византии не могли не сказаться. Одним из их пропагандистов был настоятель Волоцкого монастыря Иосиф Волоцкий (1439−1515). В своей кни</w:t>
        <w:softHyphen/>
        <w:t>ге «Просветители» он отстаивает идею объединения русских земель на осно</w:t>
        <w:softHyphen/>
        <w:t>ве самодержавия власти.  Вслед за византийским писателем VI в. Агапитом И. Волоцкий повторяет: «Царь своим естеством подобен всем людям, а властью подобен вышнему богу». И. Волоцкий призывал всех христиан служить ца</w:t>
        <w:softHyphen/>
        <w:t>рям со страхом и трепетом и утверждал, что в борьбе с дьяволом царям доз</w:t>
        <w:softHyphen/>
        <w:t>волены любое коварство и насилие.</w:t>
      </w:r>
    </w:p>
    <w:p>
      <w:pPr>
        <w:pStyle w:val="Normal"/>
        <w:shd w:fill="FFFFFF" w:val="clear"/>
        <w:ind w:firstLine="567"/>
        <w:jc w:val="both"/>
        <w:rPr/>
      </w:pPr>
      <w:r>
        <w:rPr>
          <w:color w:val="000000"/>
          <w:sz w:val="28"/>
          <w:szCs w:val="28"/>
        </w:rPr>
        <w:t>К конкретно-историческим факторам, приведшим к поглощению обще</w:t>
        <w:softHyphen/>
        <w:t>ства государством, всеобщему холопству относится и татаро-монгольское иго. Оно способствовало формированию в людях чувства страха, покорности («плетью обуха не перешибешь»), уничтожило многих князей, не миривших</w:t>
        <w:softHyphen/>
        <w:t xml:space="preserve">ся с уничтожением и неволей. Завоеватели, как известно, разрушили немало русских городов, часть из них пришла в упадок в период ига.  На Западе же, как известно, именно города становились колыбелью вольности, свобод. </w:t>
      </w:r>
    </w:p>
    <w:p>
      <w:pPr>
        <w:pStyle w:val="Normal"/>
        <w:shd w:fill="FFFFFF" w:val="clear"/>
        <w:ind w:firstLine="567"/>
        <w:jc w:val="both"/>
        <w:rPr>
          <w:sz w:val="28"/>
          <w:szCs w:val="28"/>
        </w:rPr>
      </w:pPr>
      <w:r>
        <w:rPr>
          <w:color w:val="000000"/>
          <w:sz w:val="28"/>
          <w:szCs w:val="28"/>
        </w:rPr>
        <w:t>Еще одним обстоятельством, обусловившим особую, чрезмерную роль государства в России, были условия формирования здесь централизованного государства. Главным фактором образования подобных государств в Запад</w:t>
        <w:softHyphen/>
        <w:t>ной Европе (в Англии, Франции) был фактор экономический. Развитие рынка требовало политической централизации, ломки феодальных, средневековых перегородок. В России же главным фактором объединения русских земель стал фактор политический, военный − необходимость избавления от ига. Отсюда − особая роль княжеской власти. Города, рынок, торговля не стали (и не могли в то время) цементирующей основой объединения русских земель.</w:t>
      </w:r>
    </w:p>
    <w:p>
      <w:pPr>
        <w:pStyle w:val="Normal"/>
        <w:shd w:fill="FFFFFF" w:val="clear"/>
        <w:ind w:firstLine="567"/>
        <w:jc w:val="both"/>
        <w:rPr>
          <w:sz w:val="28"/>
          <w:szCs w:val="28"/>
        </w:rPr>
      </w:pPr>
      <w:r>
        <w:rPr>
          <w:color w:val="000000"/>
          <w:sz w:val="28"/>
          <w:szCs w:val="28"/>
        </w:rPr>
        <w:t>Известно, что на роль политического центра в процессе объединения русских княжеств претендовала не только Москва. Победа именно москов</w:t>
        <w:softHyphen/>
        <w:t>ских князей также накладывала существенный отпечаток на характер образо</w:t>
        <w:softHyphen/>
        <w:t>вывающегося государства. Общим местом является то, что московские кня</w:t>
        <w:softHyphen/>
        <w:t>зья добивались возвышения Москвы способами, далекими от высокой нрав</w:t>
        <w:softHyphen/>
        <w:t>ственности. К. Маркс имел вес основания писать об И. Калите, что он «смесь татарского заплечных дел мастера, лизоблюда и верховного холопа».</w:t>
      </w:r>
    </w:p>
    <w:p>
      <w:pPr>
        <w:pStyle w:val="Normal"/>
        <w:shd w:fill="FFFFFF" w:val="clear"/>
        <w:ind w:firstLine="567"/>
        <w:jc w:val="both"/>
        <w:rPr>
          <w:sz w:val="28"/>
          <w:szCs w:val="28"/>
        </w:rPr>
      </w:pPr>
      <w:r>
        <w:rPr>
          <w:color w:val="000000"/>
          <w:sz w:val="28"/>
          <w:szCs w:val="28"/>
        </w:rPr>
        <w:t>В качестве образца для подражания московские князья избрали Золотую Орду, власть татарских ханов. Вполне возможно, что это произошло неволь</w:t>
        <w:softHyphen/>
        <w:t>но, несознательно − просто потому, что с другими властителями им не приходилось иметь дела. А татарские ханы, как видно из истории, правили, исходя из убеждения, что главная обязанность власти, государства − это сбор дани, поддержания порядка, обеспечение безопасности при полном пренеб</w:t>
        <w:softHyphen/>
        <w:t>режении к правам, благополучию подданных и их собственности.</w:t>
      </w:r>
    </w:p>
    <w:p>
      <w:pPr>
        <w:pStyle w:val="Normal"/>
        <w:shd w:fill="FFFFFF" w:val="clear"/>
        <w:ind w:firstLine="567"/>
        <w:jc w:val="both"/>
        <w:rPr>
          <w:color w:val="000000"/>
          <w:sz w:val="28"/>
          <w:szCs w:val="28"/>
        </w:rPr>
      </w:pPr>
      <w:r>
        <w:rPr>
          <w:color w:val="000000"/>
          <w:sz w:val="28"/>
          <w:szCs w:val="28"/>
        </w:rPr>
        <w:t>Таким образом, в России в ХV−ХVII</w:t>
      </w:r>
      <w:r>
        <w:rPr>
          <w:i/>
          <w:iCs/>
          <w:color w:val="000000"/>
          <w:sz w:val="28"/>
          <w:szCs w:val="28"/>
        </w:rPr>
        <w:t xml:space="preserve"> </w:t>
      </w:r>
      <w:r>
        <w:rPr>
          <w:color w:val="000000"/>
          <w:sz w:val="28"/>
          <w:szCs w:val="28"/>
        </w:rPr>
        <w:t>вв. сложилось общество, характер</w:t>
        <w:softHyphen/>
        <w:t>ными чертами которого стали самодержавная власть, крепостное право, под</w:t>
        <w:softHyphen/>
        <w:t>чинение личности и общества государству. Что касается первых двух ка</w:t>
        <w:softHyphen/>
        <w:t>честв, то они в той или иной мере были присущи и европейскому средневе</w:t>
        <w:softHyphen/>
        <w:t>ковью. Определяющей же роли государства в сфере общественных отноше</w:t>
        <w:softHyphen/>
        <w:t>ний Европа не знала. Эта роль сближала Московскую Русь с восточными деспотиями. И сложилась она как под влияни</w:t>
        <w:softHyphen/>
        <w:t>ем постоянно действующих факторов российского исторического процесса, так и под влиянием конкретных исторических обстоятельств.</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bCs/>
          <w:color w:val="000000"/>
          <w:sz w:val="32"/>
          <w:szCs w:val="32"/>
        </w:rPr>
      </w:pPr>
      <w:r>
        <w:rPr>
          <w:b/>
          <w:bCs/>
          <w:color w:val="000000"/>
          <w:sz w:val="32"/>
          <w:szCs w:val="32"/>
        </w:rPr>
        <w:t>МИР И РОССИЯ В ЭПОХУ ПРОСВЕЩЕНИЯ</w:t>
      </w:r>
    </w:p>
    <w:p>
      <w:pPr>
        <w:pStyle w:val="Normal"/>
        <w:shd w:fill="FFFFFF" w:val="clear"/>
        <w:jc w:val="center"/>
        <w:rPr>
          <w:b/>
          <w:b/>
          <w:bCs/>
          <w:color w:val="000000"/>
          <w:sz w:val="32"/>
          <w:szCs w:val="32"/>
        </w:rPr>
      </w:pPr>
      <w:r>
        <w:rPr>
          <w:b/>
          <w:bCs/>
          <w:color w:val="000000"/>
          <w:sz w:val="32"/>
          <w:szCs w:val="32"/>
        </w:rPr>
      </w:r>
    </w:p>
    <w:p>
      <w:pPr>
        <w:pStyle w:val="Normal"/>
        <w:numPr>
          <w:ilvl w:val="0"/>
          <w:numId w:val="1"/>
        </w:numPr>
        <w:shd w:fill="FFFFFF" w:val="clear"/>
        <w:rPr>
          <w:sz w:val="28"/>
          <w:szCs w:val="28"/>
        </w:rPr>
      </w:pPr>
      <w:r>
        <w:rPr>
          <w:color w:val="000000"/>
          <w:sz w:val="28"/>
          <w:szCs w:val="28"/>
        </w:rPr>
        <w:t>Европа и мир в ХVII−</w:t>
      </w:r>
      <w:r>
        <w:rPr>
          <w:color w:val="000000"/>
          <w:sz w:val="28"/>
          <w:szCs w:val="28"/>
          <w:lang w:val="en-US"/>
        </w:rPr>
        <w:t>X</w:t>
      </w:r>
      <w:r>
        <w:rPr>
          <w:color w:val="000000"/>
          <w:sz w:val="28"/>
          <w:szCs w:val="28"/>
        </w:rPr>
        <w:t>VIII вв.</w:t>
      </w:r>
    </w:p>
    <w:p>
      <w:pPr>
        <w:pStyle w:val="Normal"/>
        <w:numPr>
          <w:ilvl w:val="0"/>
          <w:numId w:val="1"/>
        </w:numPr>
        <w:shd w:fill="FFFFFF" w:val="clear"/>
        <w:rPr>
          <w:sz w:val="28"/>
          <w:szCs w:val="28"/>
        </w:rPr>
      </w:pPr>
      <w:r>
        <w:rPr>
          <w:color w:val="000000"/>
          <w:sz w:val="28"/>
          <w:szCs w:val="28"/>
        </w:rPr>
        <w:t>Европейское Просвещение.</w:t>
      </w:r>
    </w:p>
    <w:p>
      <w:pPr>
        <w:pStyle w:val="Normal"/>
        <w:numPr>
          <w:ilvl w:val="0"/>
          <w:numId w:val="1"/>
        </w:numPr>
        <w:shd w:fill="FFFFFF" w:val="clear"/>
        <w:rPr>
          <w:sz w:val="28"/>
          <w:szCs w:val="28"/>
        </w:rPr>
      </w:pPr>
      <w:r>
        <w:rPr>
          <w:color w:val="000000"/>
          <w:sz w:val="28"/>
          <w:szCs w:val="28"/>
        </w:rPr>
        <w:t>Специфика России в эпоху Просвещения.</w:t>
      </w:r>
    </w:p>
    <w:p>
      <w:pPr>
        <w:pStyle w:val="Normal"/>
        <w:shd w:fill="FFFFFF" w:val="clear"/>
        <w:ind w:firstLine="567"/>
        <w:rPr>
          <w:sz w:val="28"/>
          <w:szCs w:val="28"/>
        </w:rPr>
      </w:pPr>
      <w:r>
        <w:rPr>
          <w:sz w:val="28"/>
          <w:szCs w:val="28"/>
        </w:rPr>
      </w:r>
    </w:p>
    <w:p>
      <w:pPr>
        <w:pStyle w:val="Normal"/>
        <w:shd w:fill="FFFFFF" w:val="clear"/>
        <w:ind w:firstLine="567"/>
        <w:jc w:val="both"/>
        <w:rPr>
          <w:sz w:val="28"/>
          <w:szCs w:val="28"/>
        </w:rPr>
      </w:pPr>
      <w:r>
        <w:rPr>
          <w:color w:val="000000"/>
          <w:sz w:val="28"/>
          <w:szCs w:val="28"/>
        </w:rPr>
        <w:t>Со второй половины XVII в. и до конца XVIII в. в истории европейской цивилизации наступает период, именуемый эпохой Просвещения, который является судьбоносным при переходе от традиционного общества к индустриальному.</w:t>
      </w:r>
    </w:p>
    <w:p>
      <w:pPr>
        <w:pStyle w:val="Normal"/>
        <w:shd w:fill="FFFFFF" w:val="clear"/>
        <w:ind w:firstLine="567"/>
        <w:jc w:val="both"/>
        <w:rPr>
          <w:sz w:val="28"/>
          <w:szCs w:val="28"/>
        </w:rPr>
      </w:pPr>
      <w:r>
        <w:rPr>
          <w:color w:val="000000"/>
          <w:sz w:val="28"/>
          <w:szCs w:val="28"/>
        </w:rPr>
        <w:t>Данный рубеж был обусловлен рядом процессов в жизни западноевро</w:t>
        <w:softHyphen/>
        <w:t>пейского общества, так или иначе связанных формированием капиталистиче</w:t>
        <w:softHyphen/>
        <w:t>ских отношений, основанных на частной собственности и рыночной (товар</w:t>
        <w:softHyphen/>
        <w:t>но-денежной) экономике. Иначе говоря, данный период явился крутым пере</w:t>
        <w:softHyphen/>
        <w:t>ломом в европейской истории при переходе от традиционного феодального общества к новому общественному строю –капитализму, олицетворявшему индустриальное общество. Новая эпоха характеризуется особым развитием первой формы буржуазных производственных отношений − «мануфактур</w:t>
        <w:softHyphen/>
        <w:t>ным капитализмом». Несмотря на то, что данное явление четко проявилось только в странах передовых в общественно-экономическом отношении (Гол</w:t>
        <w:softHyphen/>
        <w:t>ландии и Англии), свидетельства его приближения наблюдались и в хозяйст</w:t>
        <w:softHyphen/>
        <w:t>венном укладе других стран европейского континента. Количественное пре</w:t>
        <w:softHyphen/>
        <w:t>обладание докапиталистических форм общественного производства над ка</w:t>
        <w:softHyphen/>
        <w:t>питалистической мануфактурой порождало сложный механизм взаимодейст</w:t>
        <w:softHyphen/>
        <w:t>вия различных общественных укладов (традиционный и нарождающийся ин</w:t>
        <w:softHyphen/>
        <w:t>дустриальный). И, в первую очередь, здесь следует назвать ориентирован</w:t>
        <w:softHyphen/>
        <w:t>ность общеевропейской экономической системы на возможности капитали</w:t>
        <w:softHyphen/>
        <w:t>стической мануфактуры (прежде всего, в Англии и Голландии), тесно связан</w:t>
        <w:softHyphen/>
        <w:t>ной со сложившимся капиталистическим рынкам в Европе, посредством ко</w:t>
        <w:softHyphen/>
        <w:t>торого разрушалась былая хозяйственная замкнутость отдельных стран и ре</w:t>
        <w:softHyphen/>
        <w:t>гионов.</w:t>
      </w:r>
    </w:p>
    <w:p>
      <w:pPr>
        <w:pStyle w:val="Normal"/>
        <w:shd w:fill="FFFFFF" w:val="clear"/>
        <w:ind w:firstLine="567"/>
        <w:jc w:val="both"/>
        <w:rPr>
          <w:sz w:val="28"/>
          <w:szCs w:val="28"/>
        </w:rPr>
      </w:pPr>
      <w:r>
        <w:rPr>
          <w:color w:val="000000"/>
          <w:sz w:val="28"/>
          <w:szCs w:val="28"/>
        </w:rPr>
        <w:t>Развитие товарно-денежных отношений способствовало тому, что и весь мир к середине XVII в. начало представлять некое единство, в создании кото</w:t>
        <w:softHyphen/>
        <w:t>рого роль Европы была ключевой. Окончательно формируются внутренние рынки, создается мировой рынок, устанавливается мировая колониальная система и происходит межрегиональное разделение труда. При этом оконча</w:t>
        <w:softHyphen/>
        <w:t>тельно вырисовываются три региона:</w:t>
      </w:r>
    </w:p>
    <w:p>
      <w:pPr>
        <w:pStyle w:val="ListParagraph1"/>
        <w:shd w:fill="FFFFFF" w:val="clear"/>
        <w:spacing w:lineRule="auto" w:line="240" w:before="0" w:after="0"/>
        <w:ind w:left="0" w:firstLine="567"/>
        <w:jc w:val="both"/>
        <w:rPr/>
      </w:pPr>
      <w:r>
        <w:rPr>
          <w:rFonts w:cs="Times New Roman" w:ascii="Times New Roman" w:hAnsi="Times New Roman"/>
          <w:color w:val="000000"/>
          <w:sz w:val="28"/>
          <w:szCs w:val="28"/>
        </w:rPr>
        <w:t>1. Регион господства раннекапиталистического уклада, доминирующего и определяющего сложившуюся мировую систему на тот период, – Англия, Голландия, в меньшей степени – Франция, Швеция, ряд районов Германии.</w:t>
      </w:r>
    </w:p>
    <w:p>
      <w:pPr>
        <w:pStyle w:val="ListParagraph1"/>
        <w:shd w:fill="FFFFFF" w:val="clear"/>
        <w:tabs>
          <w:tab w:val="clear" w:pos="708"/>
          <w:tab w:val="left" w:pos="900" w:leader="none"/>
        </w:tabs>
        <w:spacing w:lineRule="auto" w:line="240" w:before="0" w:after="0"/>
        <w:ind w:left="0" w:firstLine="567"/>
        <w:jc w:val="both"/>
        <w:rPr/>
      </w:pPr>
      <w:r>
        <w:rPr>
          <w:rFonts w:cs="Times New Roman" w:ascii="Times New Roman" w:hAnsi="Times New Roman"/>
          <w:color w:val="000000"/>
          <w:sz w:val="28"/>
          <w:szCs w:val="28"/>
        </w:rPr>
        <w:t>2. Регион крепостничества, отстававший в социально-экономи-ческом развитии, но игравший в европейской и общемировой структуре роль эксперта продовольствия и сырья в страны первого региона, где в связи  с пролетаризацией значительной части населения, возник спрос на сельскохозяйственную продукцию, не удовлетворявшийся 2−3 местными ресурсами. Во втором регионе модернизация проходила лишь частично, нередко носила внешние формы, служила ответом на развитие раннекапиталистических государств. К нему относится район к востоку от Эльбы (Чехия, Польша, Рос</w:t>
        <w:softHyphen/>
        <w:t>сия, Пруссия и др.).</w:t>
      </w:r>
    </w:p>
    <w:p>
      <w:pPr>
        <w:pStyle w:val="ListParagraph1"/>
        <w:shd w:fill="FFFFFF" w:val="clear"/>
        <w:spacing w:lineRule="auto" w:line="240" w:before="0" w:after="0"/>
        <w:ind w:left="0" w:firstLine="567"/>
        <w:jc w:val="both"/>
        <w:rPr/>
      </w:pPr>
      <w:r>
        <w:rPr>
          <w:rFonts w:cs="Times New Roman" w:ascii="Times New Roman" w:hAnsi="Times New Roman"/>
          <w:color w:val="000000"/>
          <w:sz w:val="28"/>
          <w:szCs w:val="28"/>
        </w:rPr>
        <w:t>3. Традиционные общества Азии, Африки и Америки, самостоятельно не становившиеся на путь модернизации и поэтому рано (как империи инков и ацтеков</w:t>
      </w:r>
      <w:r>
        <w:rPr>
          <w:rFonts w:cs="Times New Roman" w:ascii="Times New Roman" w:hAnsi="Times New Roman"/>
        </w:rPr>
        <w:t xml:space="preserve">) </w:t>
      </w:r>
      <w:r>
        <w:rPr>
          <w:rFonts w:cs="Times New Roman" w:ascii="Times New Roman" w:hAnsi="Times New Roman"/>
          <w:sz w:val="28"/>
          <w:szCs w:val="28"/>
        </w:rPr>
        <w:t>или поздно (как Китай) попавшие в колониальную зависимость.</w:t>
      </w:r>
    </w:p>
    <w:p>
      <w:pPr>
        <w:pStyle w:val="Normal"/>
        <w:shd w:fill="FFFFFF" w:val="clear"/>
        <w:ind w:firstLine="567"/>
        <w:jc w:val="both"/>
        <w:rPr/>
      </w:pPr>
      <w:r>
        <w:rPr>
          <w:color w:val="000000"/>
          <w:sz w:val="28"/>
          <w:szCs w:val="28"/>
        </w:rPr>
        <w:t>Рассматриваемый период был отмечен глубокими сдвигами и в полити</w:t>
        <w:softHyphen/>
        <w:t>ке. Переплетение различных укладов, размывание устоев традиционного об</w:t>
        <w:softHyphen/>
        <w:t>щества, сопровождалось усилением общественного антагонизма, выступле</w:t>
        <w:softHyphen/>
        <w:t>ниями крестьян, городского плебса, а также и утверждающейся буржуазии. Не случайно начало и конец данного отрезка истории ознаменовались, соот</w:t>
        <w:softHyphen/>
        <w:t>ветственно, английской (1649 г.) и французской (1789 г.) буржуазными рево</w:t>
        <w:softHyphen/>
        <w:t>люциями.</w:t>
      </w:r>
    </w:p>
    <w:p>
      <w:pPr>
        <w:pStyle w:val="Normal"/>
        <w:shd w:fill="FFFFFF" w:val="clear"/>
        <w:ind w:firstLine="567"/>
        <w:jc w:val="both"/>
        <w:rPr>
          <w:sz w:val="28"/>
          <w:szCs w:val="28"/>
        </w:rPr>
      </w:pPr>
      <w:r>
        <w:rPr>
          <w:color w:val="000000"/>
          <w:sz w:val="28"/>
          <w:szCs w:val="28"/>
        </w:rPr>
        <w:t>Итак, к середине XVII в. в рамках европейской цивилизации складыва</w:t>
        <w:softHyphen/>
        <w:t>ется новый крупный социальный слой со своей производственно-экономической нишей, со своей ментальностью и идеологией, который ре</w:t>
        <w:softHyphen/>
        <w:t>шительно не хотел и не мог вписываться в каноны средневековой цивилиза</w:t>
        <w:softHyphen/>
        <w:t>ции традиционного типа. Выразителем решительного этапа ее трансформа</w:t>
        <w:softHyphen/>
        <w:t>ции явилось Просвещение. Под Просвещением принято понимать широкое идейное течение, общественные настроения, формы исторического поведе</w:t>
        <w:softHyphen/>
        <w:t>ния и культурных предпочтений, которые ознаменовали крушение устоев и ценностей традиционного общества и выработку новых, характерных для сложившейся в новое время буржуазной цивилизации. Если рассматривать Просвещение сквозь призму проблемы модернизации, то можно сказать, что оно является культурно-идеологическим выражением процесса модерниза</w:t>
        <w:softHyphen/>
        <w:t>ции западноевропейского общества.</w:t>
      </w:r>
    </w:p>
    <w:p>
      <w:pPr>
        <w:pStyle w:val="Normal"/>
        <w:shd w:fill="FFFFFF" w:val="clear"/>
        <w:ind w:firstLine="567"/>
        <w:jc w:val="both"/>
        <w:rPr>
          <w:sz w:val="28"/>
          <w:szCs w:val="28"/>
        </w:rPr>
      </w:pPr>
      <w:r>
        <w:rPr>
          <w:color w:val="000000"/>
          <w:sz w:val="28"/>
          <w:szCs w:val="28"/>
        </w:rPr>
        <w:t>В числе основных идей, на которых базировалось Просвещение, в пер</w:t>
        <w:softHyphen/>
        <w:t>вую очередь следует назвать рационализм, т. е. веру в возможность разумно</w:t>
        <w:softHyphen/>
        <w:t>го истолкования и использования мира. Считалось, что человеческое сущест</w:t>
        <w:softHyphen/>
        <w:t>вование и мир в целом основываются на ограниченном числе определенных принципов − «разумных истин», познать которые может любой человек в любую эпоху. Более того, опираясь на них, он может привести свое сущест</w:t>
        <w:softHyphen/>
        <w:t>вование в соответствие с ними и таким путем достигнуть счастья и благопо</w:t>
        <w:softHyphen/>
        <w:t>лучия. Без сомнения, Разум являлся важнейшей категорией эпохи Просвеще</w:t>
        <w:softHyphen/>
        <w:t>ния. Мир и природа оказывались построенными по разумным законам и, сле</w:t>
        <w:softHyphen/>
        <w:t>довательно, были разумно познаваемыми. Сам же Разум был изначально присущ человеку по самой его природе. Таким образом, природа являлась ра</w:t>
        <w:softHyphen/>
        <w:t>зумной, а Разум естественным. Разум объявлялся высшим основанием и авторитетом. При этом в про</w:t>
        <w:softHyphen/>
        <w:t>светительском рационализме четко проявился характерный для Просвещения антитрадиционализм. Ибо отныне все существующие порядки и воззрения должны были оцениваться и трактоваться с точки зрения разумных начал, здравого смысла, пользы и возможности принести счастье человеку и обще</w:t>
        <w:softHyphen/>
        <w:t>ству. Ни ссылки на божественный промысел, ни на мудрость мыслителей прошлого, ни на заветы предков и обычаи не могли явиться сами по себе вес</w:t>
        <w:softHyphen/>
        <w:t>ким аргументам без проверки их с позиции Разума. Неслучайно Кант опре</w:t>
        <w:softHyphen/>
        <w:t>делял Просвещение как мужество пользоваться собственным умом, без ру</w:t>
        <w:softHyphen/>
        <w:t>ководства кого-либо другого. Практически все наследие, накопленное евро</w:t>
        <w:softHyphen/>
        <w:t>пейской культурой, начиная от античности, должно было пройти подобный пересмотр. Недаром эпоха Просвещения имела столь сильный интерес к ис</w:t>
        <w:softHyphen/>
        <w:t>тории. В своих оценках прошлого просветители были весьма строги. Осо</w:t>
        <w:softHyphen/>
        <w:t>бенно негативно трактовалось средневековье, бывшее в их глазах эпохой варварства, невежества, суеверий и фанатизма, не принесшее, практически, ничего позитивного человечеству. Таким образом, выносился и приговор фео</w:t>
        <w:softHyphen/>
        <w:t>дализму, всем его институтам и принципам, на которых он базировался. Ка</w:t>
        <w:softHyphen/>
        <w:t>ноны традиционного общества, регулирующие и определяющие его существование, подвергались нещадной критике. Сословное деление и общественно-корпоративные ценности, монополия церкви в духовной жизни и такая важ</w:t>
        <w:softHyphen/>
        <w:t>ная ценность для традиционного общества, как ориентация на прошлое и его повторение, – все это объявлялось предрассудками, порожденными невежест</w:t>
        <w:softHyphen/>
        <w:t>вом. Просвещение порывало с прошлым и обращалось к будущему. Подоб</w:t>
        <w:softHyphen/>
        <w:t>ная ориентированность обусловила еще одну важную новацию в развитии человеческой мысли – идею прогресса. Однако нужно отмстить, что прогресс понимался просветителями, прежде всего, как прогресс человеческого разу</w:t>
        <w:softHyphen/>
        <w:t>ма.</w:t>
      </w:r>
    </w:p>
    <w:p>
      <w:pPr>
        <w:pStyle w:val="Normal"/>
        <w:shd w:fill="FFFFFF" w:val="clear"/>
        <w:ind w:firstLine="567"/>
        <w:jc w:val="both"/>
        <w:rPr>
          <w:sz w:val="28"/>
          <w:szCs w:val="28"/>
        </w:rPr>
      </w:pPr>
      <w:r>
        <w:rPr>
          <w:color w:val="000000"/>
          <w:sz w:val="28"/>
          <w:szCs w:val="28"/>
        </w:rPr>
        <w:t>Следует отметить один любопытный элемент просветительской идеоло</w:t>
        <w:softHyphen/>
        <w:t>гии.  Выступая против традиционализма, против мира средневековых фео</w:t>
        <w:softHyphen/>
        <w:t>дальных устоев, третье сословие, рассматривая свои ценности как общече</w:t>
        <w:softHyphen/>
        <w:t>ловеческие, свое идейное новаторство как обретение естественного, прису</w:t>
        <w:softHyphen/>
        <w:t>щего человеку от природы состояния.</w:t>
      </w:r>
    </w:p>
    <w:p>
      <w:pPr>
        <w:pStyle w:val="Normal"/>
        <w:shd w:fill="FFFFFF" w:val="clear"/>
        <w:ind w:firstLine="567"/>
        <w:jc w:val="both"/>
        <w:rPr>
          <w:sz w:val="28"/>
          <w:szCs w:val="28"/>
        </w:rPr>
      </w:pPr>
      <w:r>
        <w:rPr>
          <w:color w:val="000000"/>
          <w:sz w:val="28"/>
          <w:szCs w:val="28"/>
        </w:rPr>
        <w:t>Помимо мощного рационалистического и антитрадиционалистского мотива, в рамках Просвещения был выработан ряд теорий, оказывавших сильное влияние на общественно-политическую мысль и практику, вплоть до наших дней.  Это, прежде всего, теории естественных прав, общественного договора и разделения властей.</w:t>
      </w:r>
    </w:p>
    <w:p>
      <w:pPr>
        <w:pStyle w:val="Normal"/>
        <w:shd w:fill="FFFFFF" w:val="clear"/>
        <w:ind w:firstLine="567"/>
        <w:jc w:val="both"/>
        <w:rPr>
          <w:sz w:val="28"/>
          <w:szCs w:val="28"/>
        </w:rPr>
      </w:pPr>
      <w:r>
        <w:rPr>
          <w:color w:val="000000"/>
          <w:sz w:val="28"/>
          <w:szCs w:val="28"/>
        </w:rPr>
        <w:t>В теории естественных прав (Т. Гоббс, Д. Локк, Ж.-Ж. Руссо) был осу</w:t>
        <w:softHyphen/>
        <w:t>ществлен новый подход к оценке человека. В качестве естественных прав рассматривались право на жизнь, свободу, достоинство и собственность. Эти права вытекают из самой природы человека и никто − ни король, ни государ</w:t>
        <w:softHyphen/>
        <w:t>ство, ни общество − не могут претендовать на то, что являются дарителями этих прав, не говоря уже о том, что посягательство на них есть посягательст</w:t>
        <w:softHyphen/>
        <w:t>во на разумный природный порядок, извращение естественного положения вещей.</w:t>
      </w:r>
    </w:p>
    <w:p>
      <w:pPr>
        <w:pStyle w:val="Normal"/>
        <w:shd w:fill="FFFFFF" w:val="clear"/>
        <w:ind w:firstLine="567"/>
        <w:jc w:val="both"/>
        <w:rPr>
          <w:sz w:val="28"/>
          <w:szCs w:val="28"/>
        </w:rPr>
      </w:pPr>
      <w:r>
        <w:rPr>
          <w:color w:val="000000"/>
          <w:sz w:val="28"/>
          <w:szCs w:val="28"/>
        </w:rPr>
        <w:t>Теория общественного договора рассматривала государство и общество как результат добровольного, молчаливого соглашения между людьми, обя</w:t>
        <w:softHyphen/>
        <w:t>зывающего верховную власть действовать во благо своих подданных и обес</w:t>
        <w:softHyphen/>
        <w:t>печивать соблюдение их естественных прав, т.е. государство и общество должны руководствоваться теми же законами природы. При этом указыва</w:t>
        <w:softHyphen/>
        <w:t>лась возможность разрыва народом общественного соглашения с правитель</w:t>
        <w:softHyphen/>
        <w:t>ством: в случае невыполнения последним своих обязанностей − революция и восстановление попранных прав и свобод.</w:t>
      </w:r>
    </w:p>
    <w:p>
      <w:pPr>
        <w:pStyle w:val="Normal"/>
        <w:shd w:fill="FFFFFF" w:val="clear"/>
        <w:ind w:firstLine="567"/>
        <w:jc w:val="both"/>
        <w:rPr>
          <w:sz w:val="28"/>
          <w:szCs w:val="28"/>
        </w:rPr>
      </w:pPr>
      <w:r>
        <w:rPr>
          <w:color w:val="000000"/>
          <w:sz w:val="28"/>
          <w:szCs w:val="28"/>
        </w:rPr>
        <w:t>Теория общественного договора, в свою очередь, оказывалась связана с теорией разделения властей. Просветителей занимал вопрос: каким образом можно избежать сползания государственной власти в деспотизм или как обеспечить соблюдение общественного договора со стороны власти? Выход виделся в разделении властей. Классический вариант данного учения был разработан Шарлем Монтескье, хотя у него имелись и предшественники (на</w:t>
        <w:softHyphen/>
        <w:t>пример, Д. Локк). Власть в государстве должно разделить на три ветви: власть законодательную, исполнительную и судебную. При этом подразумевалось не просто разделение функций между различными государственными органами, но разделение этих властей как политических сил, чтобы каждая из них могла сдерживать другую. Основной смысл этого − не допустить сосре</w:t>
        <w:softHyphen/>
        <w:t>доточения в одних руках или в одном органе всей полноты власти, что созда</w:t>
        <w:softHyphen/>
        <w:t>ло бы условия для возникновения тирании.</w:t>
      </w:r>
    </w:p>
    <w:p>
      <w:pPr>
        <w:pStyle w:val="Normal"/>
        <w:shd w:fill="FFFFFF" w:val="clear"/>
        <w:ind w:firstLine="567"/>
        <w:jc w:val="both"/>
        <w:rPr>
          <w:sz w:val="28"/>
          <w:szCs w:val="28"/>
        </w:rPr>
      </w:pPr>
      <w:r>
        <w:rPr>
          <w:color w:val="000000"/>
          <w:sz w:val="28"/>
          <w:szCs w:val="28"/>
        </w:rPr>
        <w:t>Говоря об идеологии просветителей, следует отметить один важный мо</w:t>
        <w:softHyphen/>
        <w:t>мент. Большинство их теоретических положений не были абстрактной уто</w:t>
        <w:softHyphen/>
        <w:t>пией, но весьма реалистично формулировали принципы, ценности и потреб</w:t>
        <w:softHyphen/>
        <w:t>ности буржуазного общества. Ярким примером этого является общественное устройство США, базирующееся на Декларации независимости (4 июля 1776 г.) и Конституции США (1787 г.), которые были приняты в ходе войны севе</w:t>
        <w:softHyphen/>
        <w:t>роамериканских колоний за независимость. Данные документы совершенно сознательно строились на положениях Просвещения, исходя из его принци</w:t>
        <w:softHyphen/>
        <w:t>пов и идеалов. Эффективность их реализации можно оценить, глядя на геге</w:t>
        <w:softHyphen/>
        <w:t>монию США в современном мире. Помимо этого ценности эпохи Просве</w:t>
        <w:softHyphen/>
        <w:t>щения легли в основу общегуманистических ценностей современной цивили</w:t>
        <w:softHyphen/>
        <w:t>зации.</w:t>
      </w:r>
    </w:p>
    <w:p>
      <w:pPr>
        <w:pStyle w:val="Normal"/>
        <w:shd w:fill="FFFFFF" w:val="clear"/>
        <w:ind w:firstLine="567"/>
        <w:jc w:val="both"/>
        <w:rPr>
          <w:color w:val="000000"/>
          <w:sz w:val="28"/>
          <w:szCs w:val="28"/>
        </w:rPr>
      </w:pPr>
      <w:r>
        <w:rPr>
          <w:color w:val="000000"/>
          <w:sz w:val="28"/>
          <w:szCs w:val="28"/>
        </w:rPr>
        <w:t>Стремление реализовать свои общественные идеалы заставляло мысли</w:t>
        <w:softHyphen/>
        <w:t>телей эпохи Просвещения искать пути и механизмы, способные эти идеалы осуществить. Многие из них (например, Вольтер и Дидро) усматривали по</w:t>
        <w:softHyphen/>
        <w:t>добную возможность в фигуре просвещенного государя. Основной формой организации политической власти в европейских государствах была абсо</w:t>
        <w:softHyphen/>
        <w:t>лютная монархия. Абсолютизм XVIII в. использовал противоречия старых (земельной аристократии) и новых (буржуазии) классов, а также временное равновесие этих сил. Регулируя отношения между ними, абсолютизм обеспе</w:t>
        <w:softHyphen/>
        <w:t>чивал социальную стабильность и удовлетворял их определенные интересы: дворянству частично сохранялись его привилегии, а буржуазии обеспечива</w:t>
        <w:softHyphen/>
        <w:t>лась протекция на рынках. Уверенность просветителей в возможности осво</w:t>
        <w:softHyphen/>
        <w:t>ить «разумные начала» любым человеком в любую эпоху и полнота власти абсолютного монарха делали разумное переустройство общества лишь де</w:t>
        <w:softHyphen/>
        <w:t xml:space="preserve">лом доброй воли правителя − достаточно было только установить разумные законы в обществе. Отсюда и то восхищение, которое питали просветители к монархам, проводившим политику просвещенного абсолютизма (Екатерина II, Фридрих II) − политики, выражавшейся, в основном, в преобразовании наиболее устаревших или одиозных институтов. </w:t>
      </w:r>
    </w:p>
    <w:p>
      <w:pPr>
        <w:pStyle w:val="Normal"/>
        <w:shd w:fill="FFFFFF" w:val="clear"/>
        <w:ind w:firstLine="567"/>
        <w:jc w:val="both"/>
        <w:rPr>
          <w:sz w:val="28"/>
          <w:szCs w:val="28"/>
        </w:rPr>
      </w:pPr>
      <w:r>
        <w:rPr>
          <w:color w:val="000000"/>
          <w:sz w:val="28"/>
          <w:szCs w:val="28"/>
        </w:rPr>
        <w:t>Внешняя политика европейских государств в XVIII в. протекала под влиянием вышеназванных факторов: дальнейшее развитие и углубление ка</w:t>
        <w:softHyphen/>
        <w:t>питалистических отношений, складывание национальных государств, абсо</w:t>
        <w:softHyphen/>
        <w:t>лютистских форм правления. В складывании новой системы европейских го</w:t>
        <w:softHyphen/>
        <w:t>сударств решающая роль принадлежала пяти наиболее сильным державам − Франции, Англии, России, Австрии и Пруссии. Главными сферами борьбы между ними стали раздробленные Италия и Германия, Польша, а также находившиеся под турецким владычеством Балканы. На протяжении XVIII в. главными конфликтами между европейскими державами была борьба Анг</w:t>
        <w:softHyphen/>
        <w:t>лии и Франции за морскую и колониальную гегемонию; Австрии и Пруссии − за преобладание в Германии; России − за выход к Балтийскому и Черному морям, что сталкивало ее, прежде всего, со Швецией и Османской империей.</w:t>
      </w:r>
    </w:p>
    <w:p>
      <w:pPr>
        <w:pStyle w:val="Normal"/>
        <w:shd w:fill="FFFFFF" w:val="clear"/>
        <w:ind w:firstLine="567"/>
        <w:jc w:val="both"/>
        <w:rPr>
          <w:sz w:val="28"/>
          <w:szCs w:val="28"/>
        </w:rPr>
      </w:pPr>
      <w:r>
        <w:rPr>
          <w:color w:val="000000"/>
          <w:sz w:val="28"/>
          <w:szCs w:val="28"/>
        </w:rPr>
        <w:t>Любопытно, что и раннебуржуазные (Голландия, Англия), и феодально-абсолютистские государства (Франция, Россия, Австрия и т. д.) при опреде</w:t>
        <w:softHyphen/>
        <w:t>ленных отличиях векторов их развития, имели внешне схожие внешнеполи</w:t>
        <w:softHyphen/>
        <w:t>тические задачи − раздел колониальной добычи, торговое преобладание, за</w:t>
        <w:softHyphen/>
        <w:t>хват чужих земель. Сходство это определялось совпадением интересов как верхушечных слоев буржуазии, так и значительной части дворянства, полу</w:t>
        <w:softHyphen/>
        <w:t>чавших большие выгоды от захвата внешних рынков и грабежа заморских владений.</w:t>
      </w:r>
    </w:p>
    <w:p>
      <w:pPr>
        <w:pStyle w:val="Normal"/>
        <w:shd w:fill="FFFFFF" w:val="clear"/>
        <w:ind w:firstLine="567"/>
        <w:jc w:val="both"/>
        <w:rPr>
          <w:sz w:val="28"/>
          <w:szCs w:val="28"/>
        </w:rPr>
      </w:pPr>
      <w:r>
        <w:rPr>
          <w:color w:val="000000"/>
          <w:sz w:val="28"/>
          <w:szCs w:val="28"/>
        </w:rPr>
        <w:t>В политическом сознании европейцев XVIII в. получило развитие пред</w:t>
        <w:softHyphen/>
        <w:t>ставление о единстве исторических судеб и интересов народов континента, которое пришло на смену средневековому восприятию единства Европы, ос</w:t>
        <w:softHyphen/>
        <w:t>нованному на религиозном понимании − христианском единстве. При этом параллельно с развитием национальных культур развивался и национализм, подогреваемый торговым соперничеством национальных буржуазий.</w:t>
      </w:r>
    </w:p>
    <w:p>
      <w:pPr>
        <w:pStyle w:val="Normal"/>
        <w:shd w:fill="FFFFFF" w:val="clear"/>
        <w:ind w:firstLine="567"/>
        <w:jc w:val="both"/>
        <w:rPr>
          <w:sz w:val="28"/>
          <w:szCs w:val="28"/>
        </w:rPr>
      </w:pPr>
      <w:r>
        <w:rPr>
          <w:color w:val="000000"/>
          <w:sz w:val="28"/>
          <w:szCs w:val="28"/>
        </w:rPr>
        <w:t>Подобная двойственность в мировоззрении перекликалась с внешнепо</w:t>
        <w:softHyphen/>
        <w:t>литическими доктринами, прежде всего с доктриной равновесия. Будучи гос</w:t>
        <w:softHyphen/>
        <w:t>подствующей теорией в международных отношениях, она основывалась на идее баланса сил. Эта доктрина оказывалась в XVIII в. единственной воз</w:t>
        <w:softHyphen/>
        <w:t>можностью, хотя бы временного сохранения мирных отношений между ев</w:t>
        <w:softHyphen/>
        <w:t>ропейскими государствами, но в то же время она являлась и обоснованием для развязывания войн якобы в целях сохранения «европейского равнове</w:t>
        <w:softHyphen/>
        <w:t>сия». Следует также отметить, что идея баланса сил была явно близка идее равновесия внутренних социальных сил, выразившейся в теории разделения властей.</w:t>
      </w:r>
    </w:p>
    <w:p>
      <w:pPr>
        <w:pStyle w:val="Normal"/>
        <w:shd w:fill="FFFFFF" w:val="clear"/>
        <w:ind w:firstLine="567"/>
        <w:jc w:val="both"/>
        <w:rPr/>
      </w:pPr>
      <w:r>
        <w:rPr>
          <w:color w:val="000000"/>
          <w:sz w:val="28"/>
          <w:szCs w:val="28"/>
        </w:rPr>
        <w:t>Просвещение в России так же как и модернизационные процессы XVIII в. имело свою специфику. Так же, как и в других странах Европы, специфика просветительского движения определялась спецификой проте</w:t>
        <w:softHyphen/>
        <w:t>кавшей модернизации. Так, например, в Англии, где буржуазия добивалась требуемых прав и свобод еще в XVII в., в итоге двух революций просвети</w:t>
        <w:softHyphen/>
        <w:t>тельская мысль была нацелена непосредственно на конкретные результаты, носила прагматический характер. Во Франции господство аристократии и феодальных пережитков в социально-политической сфере предопределило полемический характер Просвещения. В Германии, особенно в Пруссии, где были сильны элементы феодализма (вплоть до крепостничества и феодаль</w:t>
        <w:softHyphen/>
        <w:t>ной раздробленности) удовлетворение чаяний третьего сословия становилось делом столь отдаленной перспективы, что идеи просветителей носили отвле</w:t>
        <w:softHyphen/>
        <w:t>ченно-теоретиче-ский характер, становились предметом академической мыс</w:t>
        <w:softHyphen/>
        <w:t>ли, чему немало способствовала развитая сеть университетов.</w:t>
      </w:r>
    </w:p>
    <w:p>
      <w:pPr>
        <w:pStyle w:val="Normal"/>
        <w:shd w:fill="FFFFFF" w:val="clear"/>
        <w:ind w:firstLine="567"/>
        <w:jc w:val="both"/>
        <w:rPr>
          <w:sz w:val="28"/>
          <w:szCs w:val="28"/>
        </w:rPr>
      </w:pPr>
      <w:r>
        <w:rPr>
          <w:color w:val="000000"/>
          <w:sz w:val="28"/>
          <w:szCs w:val="28"/>
        </w:rPr>
        <w:t>Какова же была подобная связь в России?  Модернизаторский импульс, заданный Петром I, определил следующие черты российской модернизации.</w:t>
      </w:r>
    </w:p>
    <w:p>
      <w:pPr>
        <w:pStyle w:val="Normal"/>
        <w:shd w:fill="FFFFFF" w:val="clear"/>
        <w:ind w:firstLine="567"/>
        <w:jc w:val="both"/>
        <w:rPr>
          <w:sz w:val="28"/>
          <w:szCs w:val="28"/>
        </w:rPr>
      </w:pPr>
      <w:r>
        <w:rPr>
          <w:color w:val="000000"/>
          <w:sz w:val="28"/>
          <w:szCs w:val="28"/>
        </w:rPr>
        <w:t>Во-первых, петровская модернизация явилась результатом признания цивилизационного отставания России от Европы, иначе говоря, − результатом внешнего вызова, а не органического роста самого общества.  Отсюда та «до</w:t>
        <w:softHyphen/>
        <w:t xml:space="preserve">гоняющая» модель развития, которая предполагает непрерывную, иногда на пределе сил общества, гонку за наиболее развитыми странами. </w:t>
      </w:r>
    </w:p>
    <w:p>
      <w:pPr>
        <w:pStyle w:val="Normal"/>
        <w:shd w:fill="FFFFFF" w:val="clear"/>
        <w:ind w:firstLine="567"/>
        <w:jc w:val="both"/>
        <w:rPr>
          <w:sz w:val="28"/>
          <w:szCs w:val="28"/>
        </w:rPr>
      </w:pPr>
      <w:r>
        <w:rPr>
          <w:color w:val="000000"/>
          <w:sz w:val="28"/>
          <w:szCs w:val="28"/>
        </w:rPr>
        <w:t>Во-вторых, выбрав западничество в результате личного знакомства с английскими и голландскими моделями развития, в конкретной практике Петр I брал примеры со шведского, датского и прусского опыта, не самого оптимального по тем временам.</w:t>
      </w:r>
    </w:p>
    <w:p>
      <w:pPr>
        <w:pStyle w:val="Normal"/>
        <w:shd w:fill="FFFFFF" w:val="clear"/>
        <w:ind w:firstLine="567"/>
        <w:jc w:val="both"/>
        <w:rPr/>
      </w:pPr>
      <w:r>
        <w:rPr>
          <w:color w:val="000000"/>
          <w:sz w:val="28"/>
          <w:szCs w:val="28"/>
        </w:rPr>
        <w:t>В-третьих, предметом заимствования были, по преимуществу, социаль</w:t>
        <w:softHyphen/>
        <w:t>но-престижные формы культуры − промышленные, военные, государственно-административные технологии. Не востребованы оказались такие важнейшие явления европейской культуры, как договорно-правовой тип общественного устройства, уважение прав личности, сословно-классовый компромисс и т. д.</w:t>
      </w:r>
    </w:p>
    <w:p>
      <w:pPr>
        <w:pStyle w:val="Normal"/>
        <w:shd w:fill="FFFFFF" w:val="clear"/>
        <w:ind w:firstLine="567"/>
        <w:jc w:val="both"/>
        <w:rPr>
          <w:sz w:val="28"/>
          <w:szCs w:val="28"/>
        </w:rPr>
      </w:pPr>
      <w:r>
        <w:rPr>
          <w:color w:val="000000"/>
          <w:sz w:val="28"/>
          <w:szCs w:val="28"/>
        </w:rPr>
        <w:t>В-четвертых, существенный чертой модернизации XVIII в. явился ее этатистский характер. Инициатором преобразований выступило государство, они осуществлялись государством и, самое главное, во имя государства. Общество не понимало и не принимало новшеств, цепляясь за традиционные устои. Даже наиболее яркая сторона петровских реформ, культурные преоб</w:t>
        <w:softHyphen/>
        <w:t>разования, коснулись только верхушки общества (дворянства). При этом же</w:t>
        <w:softHyphen/>
        <w:t>сткие меры проведения преобразований, помноженные на деспотические традиции русской государственности, приводили, как ни парадоксально это звучит, к усилению таких черт традиционного общества, как несвобода чело</w:t>
        <w:softHyphen/>
        <w:t>века, преимущество коллективистско-корпоративных ценностей перед правами и интересами индивидуума, причем в их наиболее одиозных проявлениях − крепостничество, получившее новые формы с насаждением мануфактурного производства, и государственный гнет, доходивший до мелочного контроля частной жизни (регламентация внешнего вида, стиля жизни и             т. п.), прони</w:t>
        <w:softHyphen/>
        <w:t>кавший во все сферы общества.</w:t>
      </w:r>
    </w:p>
    <w:p>
      <w:pPr>
        <w:pStyle w:val="Normal"/>
        <w:shd w:fill="FFFFFF" w:val="clear"/>
        <w:ind w:firstLine="567"/>
        <w:jc w:val="both"/>
        <w:rPr>
          <w:color w:val="000000"/>
          <w:sz w:val="28"/>
          <w:szCs w:val="28"/>
        </w:rPr>
      </w:pPr>
      <w:r>
        <w:rPr>
          <w:color w:val="000000"/>
          <w:sz w:val="28"/>
          <w:szCs w:val="28"/>
        </w:rPr>
        <w:t>Помимо этого, подобный облик русской модернизации вписывался  в процессы общеевропейской модернизации следующим образом. Входя во второй эшелон общественно-экономического развития, Россия оказалась в регионе распространения крепостничества, простершегося к востоку Эльбы. Как уже говорилось, данный регион специализировался на товарном произ</w:t>
        <w:softHyphen/>
        <w:t>водстве сельскохозяйственной (пищевой и сырьевой) продукции в рамках общеевропейского рынка. Поскольку товарное производство было результа</w:t>
        <w:softHyphen/>
        <w:t>том внешнего запроса, то в развитии стран данного ре</w:t>
        <w:softHyphen/>
        <w:t>гиона наметились две тенденции: с одной стороны, капиталистический уклад в предшествующий период не сложился, и структуры традиционного средне</w:t>
        <w:softHyphen/>
        <w:t>векового общества практически не подвергались эрозии, а с другой, домини</w:t>
        <w:softHyphen/>
        <w:t>ровавшая в социальном отношении земельная аристократия (феодалы) воспользовались предоставленной возможностью стать экспортерами хлеба в страны Запада. Таким образом, развитие социальных отношений в этом ре</w:t>
        <w:softHyphen/>
        <w:t>гионе повернулось вспять. Дворянство приступило к формированию за счет крестьянских и общинных земельных угодий обширных домениальных хо</w:t>
        <w:softHyphen/>
        <w:t>зяйств, требуя от живущих на данной территории крестьян барщинных по</w:t>
        <w:softHyphen/>
        <w:t xml:space="preserve">винностей; за барщиной следовало прикрепление крестьян к поместьям, т. е. крепостничество. </w:t>
      </w:r>
    </w:p>
    <w:p>
      <w:pPr>
        <w:pStyle w:val="Normal"/>
        <w:shd w:fill="FFFFFF" w:val="clear"/>
        <w:ind w:firstLine="567"/>
        <w:jc w:val="both"/>
        <w:rPr>
          <w:color w:val="000000"/>
          <w:sz w:val="28"/>
          <w:szCs w:val="28"/>
        </w:rPr>
      </w:pPr>
      <w:r>
        <w:rPr>
          <w:color w:val="000000"/>
          <w:sz w:val="28"/>
          <w:szCs w:val="28"/>
        </w:rPr>
        <w:t>Специфика России в данном процессе проявилась в приобретении обще</w:t>
        <w:softHyphen/>
        <w:t>государственного характера для крепостного права. Обширные свободные территории на востоке и юго-востоке страны (Сибирь, Дон и Поволжье) ус</w:t>
        <w:softHyphen/>
        <w:t>ложняли процесс закрепощения, т. е. привязку населения к местам обитания. Феодально-крепостнические порядки нуждаются в сильной государственной (правовой, силовой и т.п.) поддержке. Наступление феодалов на жизненные интересы крестьянства сопровождалось юридическим подкреплением со сто</w:t>
        <w:softHyphen/>
        <w:t>роны государства (Уложение 1649). Правительство щедро раздает населен</w:t>
        <w:softHyphen/>
        <w:t>ные земли дворянам, расширяет владельческие права феодалов. Появление государственной системы сыска беглых крестьян и холопов расширяет воз</w:t>
        <w:softHyphen/>
        <w:t>можности для эксплуатации крестьян, проявившиеся в развитии барщины. Однако роль государства не ограничивалась только поддержкой феодалов. Само государство проводило крепостническую политику в отношении лично свободных крестьян. Сошные крестьяне Севера, пашенные крестьяне Сиби</w:t>
        <w:softHyphen/>
        <w:t>ри, ясачные люди Поволжья и Урала и т. д. с 1719 г. сводятся в единую кате</w:t>
        <w:softHyphen/>
        <w:t>горию государственных крестьян. Они считались принадлежащими государ</w:t>
        <w:softHyphen/>
        <w:t>ству, управлялись его администрацией на местах и в полной мере испытыва</w:t>
        <w:softHyphen/>
        <w:t>ли феодальный гнет (насильственные перемещения, приписки к заводам и т. п.). Однако в отличие от помещичьих крестьян, над личностью которых феодалы получают неограниченные права, государственные крестьяне были лично свободными, их нельзя было продавать, закладывать, они обладали большими поземельно-имущественными правами. Государственный характер русского крепостничества являлся результа</w:t>
        <w:softHyphen/>
        <w:t>том взаимной поддержки государственной монархической власти и домини</w:t>
        <w:softHyphen/>
        <w:t>рующего в обществе класса феодалов (дворянства). Более того, решение мно</w:t>
        <w:softHyphen/>
        <w:t xml:space="preserve">гих важных государственных, политических задач, в том числе и тех,  ради которых был взят радикальный курс петровской модернизации, было ответом на модернизаторские процессы на Западе. Так, выход к Балтийскому морю, строительство флота, предпринятые Петром I, были вызваны стремлением контролировать торговлю собственной сельскохозяйственной продукцией, которая вывозилась в Западную Европу. </w:t>
      </w:r>
    </w:p>
    <w:p>
      <w:pPr>
        <w:pStyle w:val="Normal"/>
        <w:shd w:fill="FFFFFF" w:val="clear"/>
        <w:ind w:firstLine="567"/>
        <w:jc w:val="both"/>
        <w:rPr>
          <w:color w:val="000000"/>
          <w:sz w:val="28"/>
          <w:szCs w:val="28"/>
        </w:rPr>
      </w:pPr>
      <w:r>
        <w:rPr>
          <w:color w:val="000000"/>
          <w:sz w:val="28"/>
          <w:szCs w:val="28"/>
        </w:rPr>
        <w:t xml:space="preserve">Внешняя политика России в XVIII в., подстегнутая западноевропейским модернизаторским вызовом, определялась тремя задачами: получение выхода к Балтийскому и Черному морям, освобождение западных древнерусских земель или правобережной Украины и Белоруссии, оказавшихся под властью Польши.  </w:t>
      </w:r>
    </w:p>
    <w:p>
      <w:pPr>
        <w:pStyle w:val="Normal"/>
        <w:shd w:fill="FFFFFF" w:val="clear"/>
        <w:ind w:firstLine="567"/>
        <w:jc w:val="both"/>
        <w:rPr>
          <w:sz w:val="28"/>
          <w:szCs w:val="28"/>
        </w:rPr>
      </w:pPr>
      <w:r>
        <w:rPr>
          <w:color w:val="000000"/>
          <w:sz w:val="28"/>
          <w:szCs w:val="28"/>
        </w:rPr>
        <w:t>В Северной войне (1700−1721 гг.), где столкнулись Швеция и Россия, в раз</w:t>
        <w:softHyphen/>
        <w:t>ные её периоды также приняли непосредственное участие Польша, Дания, Саксония (на стороне России), либо оказывали косвенную поддержку − Анг</w:t>
        <w:softHyphen/>
        <w:t>лия (на стороне Швеции), Франция, Пруссия (в разное время менявшие при</w:t>
        <w:softHyphen/>
        <w:t>оритеты). В результате победы Россия получила выход в Балтийское море и вернула себе древнерусские земли на Балтике. Тем самым была решена одна из важнейших задач внешней политики</w:t>
      </w:r>
      <w:r>
        <w:rPr>
          <w:b/>
          <w:bCs/>
          <w:color w:val="000000"/>
          <w:sz w:val="28"/>
          <w:szCs w:val="28"/>
        </w:rPr>
        <w:t xml:space="preserve">, </w:t>
      </w:r>
      <w:r>
        <w:rPr>
          <w:color w:val="000000"/>
          <w:sz w:val="28"/>
          <w:szCs w:val="28"/>
        </w:rPr>
        <w:t>которая отвечала и интересам рус</w:t>
        <w:softHyphen/>
        <w:t>ского дворянства и буржуазии, и общенациональным геополитическим инте</w:t>
        <w:softHyphen/>
        <w:t>ресам. Это способствовало дальнейшему экономическому и культурному развитию страны. Россия вошла в число великих европейских держав.</w:t>
      </w:r>
    </w:p>
    <w:p>
      <w:pPr>
        <w:pStyle w:val="Normal"/>
        <w:shd w:fill="FFFFFF" w:val="clear"/>
        <w:ind w:firstLine="567"/>
        <w:jc w:val="both"/>
        <w:rPr>
          <w:sz w:val="28"/>
          <w:szCs w:val="28"/>
        </w:rPr>
      </w:pPr>
      <w:r>
        <w:rPr>
          <w:color w:val="000000"/>
          <w:sz w:val="28"/>
          <w:szCs w:val="28"/>
        </w:rPr>
        <w:t>Во второй четверти XVIII в. основными задачами внешней политики России являлись: сохранение достижений Северной войны, закрепление сво</w:t>
        <w:softHyphen/>
        <w:t>его влияния в Польше, борьба за выход к Черному морю. Последняя задача в этот период так и не была решена.</w:t>
      </w:r>
    </w:p>
    <w:p>
      <w:pPr>
        <w:pStyle w:val="Normal"/>
        <w:shd w:fill="FFFFFF" w:val="clear"/>
        <w:ind w:firstLine="567"/>
        <w:jc w:val="both"/>
        <w:rPr>
          <w:sz w:val="28"/>
          <w:szCs w:val="28"/>
        </w:rPr>
      </w:pPr>
      <w:r>
        <w:rPr>
          <w:color w:val="000000"/>
          <w:sz w:val="28"/>
          <w:szCs w:val="28"/>
        </w:rPr>
        <w:t>Крупнейшим международным конфликтом середины XVIII в. с участи</w:t>
        <w:softHyphen/>
        <w:t>ем России была Семилетняя война (1756−1763). Этот конфликт был порожден двумя противоречиями – борьбой Англии и Франции за господство над ко</w:t>
        <w:softHyphen/>
        <w:t>лониями и борьбой Австрии и Пруссии за господство в Германии. Война раз</w:t>
        <w:softHyphen/>
        <w:t>разилась между Англией и Пруссией, с одной стороны, и Австрией и Фран</w:t>
        <w:softHyphen/>
        <w:t>цией, с другой. К последним примкнула и Россия, опасавшаяся агрессии Пруссии. Именно Россия наиболее успешно действовала против прусской армии, почти полностью её разгромив. Только смерть Елизаветы Петровны в 1761 г. и приход к власти Петра III − ярого поклонника прусского короля Фридриха II – спасли Пруссию от гибели. Несмотря на то, что Россия не полу</w:t>
        <w:softHyphen/>
        <w:t>чила от Семилетней войны каких-либо территориальных приобретений, Пруссия была ослаблена и еще более вырос международный авторитет Рос</w:t>
        <w:softHyphen/>
        <w:t>сии.</w:t>
      </w:r>
    </w:p>
    <w:p>
      <w:pPr>
        <w:pStyle w:val="Normal"/>
        <w:shd w:fill="FFFFFF" w:val="clear"/>
        <w:ind w:firstLine="567"/>
        <w:jc w:val="both"/>
        <w:rPr>
          <w:sz w:val="28"/>
          <w:szCs w:val="28"/>
        </w:rPr>
      </w:pPr>
      <w:r>
        <w:rPr>
          <w:color w:val="000000"/>
          <w:sz w:val="28"/>
          <w:szCs w:val="28"/>
        </w:rPr>
        <w:t>В период царствования Екатерины II (1762−1796) были окончательно решены задачи выхода к Черному морю и возвращение белорусских и укра</w:t>
        <w:softHyphen/>
        <w:t>инских земель. Первые были достигнуты в ходе русско-турецкой войны 1768−1774 гг. и присоединением Крыма в 1783 г. и русско-турецкой войны 1787−1791 гг. Вторые − в ходе первого раздела Польши в 1772 г., по которому Рос</w:t>
        <w:softHyphen/>
        <w:t>сии отошли часть восточной Белоруссии (воеводства Полоцкое, Витебское, Мстиславское и часть Минского) и Ливонии. Кроме того, в 1783 г. был под</w:t>
        <w:softHyphen/>
        <w:t>писан Георгиевский трактат, по которому Грузия поступала под покрови</w:t>
        <w:softHyphen/>
        <w:t>тельство России.</w:t>
      </w:r>
    </w:p>
    <w:p>
      <w:pPr>
        <w:pStyle w:val="Normal"/>
        <w:shd w:fill="FFFFFF" w:val="clear"/>
        <w:ind w:firstLine="567"/>
        <w:jc w:val="both"/>
        <w:rPr>
          <w:sz w:val="28"/>
          <w:szCs w:val="28"/>
        </w:rPr>
      </w:pPr>
      <w:r>
        <w:rPr>
          <w:color w:val="000000"/>
          <w:sz w:val="28"/>
          <w:szCs w:val="28"/>
        </w:rPr>
        <w:t>В целом, Россия достигла больших успехов в осуществлении своих внешнеполитических задач. В ходе достижения своих целей были созданы передовые армия и флот, Россия заняла выдающееся положение на европей</w:t>
        <w:softHyphen/>
        <w:t>ской и мировой арене.</w:t>
      </w:r>
    </w:p>
    <w:p>
      <w:pPr>
        <w:pStyle w:val="Normal"/>
        <w:shd w:fill="FFFFFF" w:val="clear"/>
        <w:ind w:firstLine="567"/>
        <w:jc w:val="both"/>
        <w:rPr>
          <w:sz w:val="28"/>
          <w:szCs w:val="28"/>
        </w:rPr>
      </w:pPr>
      <w:r>
        <w:rPr>
          <w:color w:val="000000"/>
          <w:sz w:val="28"/>
          <w:szCs w:val="28"/>
        </w:rPr>
        <w:t>Однобокость русской модернизации, порожденные ее социальные и культурные парадоксы, сказались и на особенностях русского Просвещения. Активное усвоение европейской культуры, научно-технических дости</w:t>
        <w:softHyphen/>
        <w:t>жений, образованности породило феномен русского просветительства. Бес</w:t>
        <w:softHyphen/>
        <w:t>спорно, просветительская идеология захватывает мыслительные течения рус</w:t>
        <w:softHyphen/>
        <w:t>ских образованных кругов, начиная с середины XVIII в. − с деятельности М.В. Ломоносова. До этого существовали лишь отдельные предтечи Про</w:t>
        <w:softHyphen/>
        <w:t>свещения − И.Т. Посошков, В.Н. Татищев, А.Д. Кантемир.</w:t>
      </w:r>
    </w:p>
    <w:p>
      <w:pPr>
        <w:pStyle w:val="Normal"/>
        <w:shd w:fill="FFFFFF" w:val="clear"/>
        <w:ind w:firstLine="567"/>
        <w:jc w:val="both"/>
        <w:rPr>
          <w:sz w:val="28"/>
          <w:szCs w:val="28"/>
        </w:rPr>
      </w:pPr>
      <w:r>
        <w:rPr>
          <w:color w:val="000000"/>
          <w:sz w:val="28"/>
          <w:szCs w:val="28"/>
        </w:rPr>
        <w:t>В числе основных вопросов, занимавших русских просветителей, нужно назвать борьбу за освобождение науки от засилья религии. Здесь так же, как и в распространении европейского рационалистического образования и науч</w:t>
        <w:softHyphen/>
        <w:t>ных знаний, заметную роль сыграл М.В. Ломоносов. Центральным и наибо</w:t>
        <w:softHyphen/>
        <w:t>лее злободневным вопросом оказывался крестьянский вопрос. Крепостное право было противно не только гуманистическим, либеральным положениям Просвещения, но и становилось объективным тормозом в развитии экономи</w:t>
        <w:softHyphen/>
        <w:t>ки и культуры. Важное место в идеологии русских просветителей занимал вопрос о развитии промышленности и торговли, о значении, которое имеют в жизни общества заводчики, купцы и ремесленники. Засилье в общественно-политической жизни дворянства, его сословные привилегии ставили третье сословие России − мещанство − в стесненное положение, ибо именно на него ложилась основная деятельность в области торговли и производства. Отсюда вытекали требования уровнять в правах дворян и городское население, отме</w:t>
        <w:softHyphen/>
        <w:t>нить сословные ограничения и привилегий т. д.</w:t>
      </w:r>
    </w:p>
    <w:p>
      <w:pPr>
        <w:pStyle w:val="Normal"/>
        <w:shd w:fill="FFFFFF" w:val="clear"/>
        <w:ind w:firstLine="567"/>
        <w:jc w:val="both"/>
        <w:rPr>
          <w:sz w:val="28"/>
          <w:szCs w:val="28"/>
        </w:rPr>
      </w:pPr>
      <w:r>
        <w:rPr>
          <w:color w:val="000000"/>
          <w:sz w:val="28"/>
          <w:szCs w:val="28"/>
        </w:rPr>
        <w:t>Большое внимание уделялось государственному и политическому строю страны, внутренней политике и деятельности монарха. В основном надежды возлагались на просвещенного монарха, которого видели в Екатерине II. При этом некоторые выступали с довольно радикальными идеями, предлагали ог</w:t>
        <w:softHyphen/>
        <w:t>раничить власть монарха, придав российскому государственному строю чер</w:t>
        <w:softHyphen/>
        <w:t>ты конституционной монархии. Как видно, основная проблематика вытекала из реалий российской жизни той эпохи. И рецепты, которые предлагались, шли в русле классической просветительской идеологии. Однако как россий</w:t>
        <w:softHyphen/>
        <w:t>ская модернизация воспроизводила и даже укрепляла определенные стороны, присущие традиционному обществу, так и российское Просвещение заклю</w:t>
        <w:softHyphen/>
        <w:t>чало в себе традиционалистские мотивы.</w:t>
      </w:r>
    </w:p>
    <w:p>
      <w:pPr>
        <w:pStyle w:val="Normal"/>
        <w:shd w:fill="FFFFFF" w:val="clear"/>
        <w:ind w:firstLine="567"/>
        <w:jc w:val="both"/>
        <w:rPr>
          <w:color w:val="000000"/>
          <w:sz w:val="28"/>
          <w:szCs w:val="28"/>
        </w:rPr>
      </w:pPr>
      <w:r>
        <w:rPr>
          <w:color w:val="000000"/>
          <w:sz w:val="28"/>
          <w:szCs w:val="28"/>
        </w:rPr>
        <w:t>Как и всякий европейский просветитель, представитель русского Про</w:t>
        <w:softHyphen/>
        <w:t>свещения считал, что основой его воззрений является новизна, разрыв с про</w:t>
        <w:softHyphen/>
        <w:t>шлым, антитрадиционализм. Однако реальное отношение к традиции было гораздо сложнее. Ситуация усугублялась тем, что русская культура не пере</w:t>
        <w:softHyphen/>
        <w:t>жила эпохи Ренессанса, и новые европейские, просветительские идеалы на</w:t>
        <w:softHyphen/>
        <w:t>кладывались на еще свежие для русского менталитета стереотипы средневе</w:t>
        <w:softHyphen/>
        <w:t>ковой культуры. К тому же, решительная ломка прежних устоев при Петре I, а до этого</w:t>
      </w:r>
      <w:r>
        <w:rPr>
          <w:i/>
          <w:iCs/>
          <w:color w:val="000000"/>
          <w:sz w:val="28"/>
          <w:szCs w:val="28"/>
        </w:rPr>
        <w:t xml:space="preserve"> </w:t>
      </w:r>
      <w:r>
        <w:rPr>
          <w:color w:val="000000"/>
          <w:sz w:val="28"/>
          <w:szCs w:val="28"/>
        </w:rPr>
        <w:t>церковный раскол, память о котором была еще жива, сделали раз</w:t>
        <w:softHyphen/>
        <w:t xml:space="preserve">рыв с традицией уже своего рода традицией. </w:t>
      </w:r>
    </w:p>
    <w:p>
      <w:pPr>
        <w:pStyle w:val="Normal"/>
        <w:shd w:fill="FFFFFF" w:val="clear"/>
        <w:ind w:firstLine="567"/>
        <w:jc w:val="both"/>
        <w:rPr/>
      </w:pPr>
      <w:r>
        <w:rPr>
          <w:color w:val="000000"/>
          <w:sz w:val="28"/>
          <w:szCs w:val="28"/>
        </w:rPr>
        <w:t>В отставании просветительских идеалов, в столкновениях с деспотиче</w:t>
        <w:softHyphen/>
        <w:t>ской государственной властью особенно ярко проявились традиционалист</w:t>
      </w:r>
      <w:r>
        <w:rPr>
          <w:sz w:val="28"/>
          <w:szCs w:val="28"/>
        </w:rPr>
        <w:t>с</w:t>
      </w:r>
      <w:r>
        <w:rPr>
          <w:color w:val="000000"/>
          <w:sz w:val="28"/>
          <w:szCs w:val="28"/>
        </w:rPr>
        <w:t>кие мотивы русской культуры. Прежде всего, унаследованное от средне</w:t>
        <w:softHyphen/>
        <w:t>вековья отношение к идеям, когда их истинность и авторитетность проверя</w:t>
        <w:softHyphen/>
        <w:t>лась жизнью их создателей и проповедников. Трагическая судьба Радищева и Новикова, их твердость и вызов контрастно смотрятся на фоне представите</w:t>
        <w:softHyphen/>
        <w:t>лей французского Просвещения, которые, находясь в оппозиции к властям, одновременно проявляли прагматичность, умение идти на компромисс, до</w:t>
        <w:softHyphen/>
        <w:t>ходящее до цинизма. Во время своей поездки за границу Фонвизин разочаро</w:t>
        <w:softHyphen/>
        <w:t>вался в энциклопедистах из-за несоответствия их высоких принципов фило</w:t>
        <w:softHyphen/>
        <w:t xml:space="preserve">софии и личного поведения. </w:t>
      </w:r>
    </w:p>
    <w:p>
      <w:pPr>
        <w:pStyle w:val="Normal"/>
        <w:shd w:fill="FFFFFF" w:val="clear"/>
        <w:ind w:firstLine="567"/>
        <w:jc w:val="both"/>
        <w:rPr/>
      </w:pPr>
      <w:r>
        <w:rPr>
          <w:color w:val="000000"/>
          <w:sz w:val="28"/>
          <w:szCs w:val="28"/>
        </w:rPr>
        <w:t>Трансформация идей европейского Просвещения на русской почве при</w:t>
        <w:softHyphen/>
        <w:t xml:space="preserve">водила к тому, что «естественного человека», живущего согласно законам природы, увидели в мужике (здесь явно влияние Руссо). При этом в типичном просветительском противопоставлении  национальное стало отождествляться с естественным, природным и потому правильным и истинным, а иностранное (прежде всего, французское) воспринималось как искаженное. Так, общечеловеческий, наднациональный и надвременной универсум идей Просвещения неожиданно вылился в отождествление его с национальным, почвенническим и </w:t>
      </w:r>
      <w:r>
        <w:rPr>
          <w:i/>
          <w:iCs/>
          <w:color w:val="000000"/>
          <w:sz w:val="28"/>
          <w:szCs w:val="28"/>
        </w:rPr>
        <w:t xml:space="preserve"> </w:t>
      </w:r>
      <w:r>
        <w:rPr>
          <w:color w:val="000000"/>
          <w:sz w:val="28"/>
          <w:szCs w:val="28"/>
        </w:rPr>
        <w:t>традиционным (которое выражалось в</w:t>
      </w:r>
      <w:r>
        <w:rPr>
          <w:i/>
          <w:iCs/>
          <w:color w:val="000000"/>
          <w:sz w:val="28"/>
          <w:szCs w:val="28"/>
        </w:rPr>
        <w:t xml:space="preserve"> </w:t>
      </w:r>
      <w:r>
        <w:rPr>
          <w:color w:val="000000"/>
          <w:sz w:val="28"/>
          <w:szCs w:val="28"/>
        </w:rPr>
        <w:t>традиционализме крестьянской жизни). Злободневность вопроса о крепостном праве, вообще, чрезвычайно заострила внимание русских просве</w:t>
        <w:softHyphen/>
        <w:t>тителей на традиционных устоях крестьянства, сочувствие к которому пере</w:t>
        <w:softHyphen/>
        <w:t xml:space="preserve">носилось и на стиль жизни традиционного общества.  </w:t>
      </w:r>
    </w:p>
    <w:p>
      <w:pPr>
        <w:pStyle w:val="Normal"/>
        <w:shd w:fill="FFFFFF" w:val="clear"/>
        <w:ind w:firstLine="567"/>
        <w:jc w:val="both"/>
        <w:rPr/>
      </w:pPr>
      <w:r>
        <w:rPr>
          <w:color w:val="000000"/>
          <w:sz w:val="28"/>
          <w:szCs w:val="28"/>
        </w:rPr>
        <w:t>К тому же утопические и, нередко, максималистские надежды Просвещения накладывались на средне</w:t>
        <w:softHyphen/>
        <w:t>вековые, по своей сути эсхатологические (искупительные), традиции кресть</w:t>
        <w:softHyphen/>
        <w:t>янства, наиболее сильно проявленные у раскольников.</w:t>
      </w:r>
    </w:p>
    <w:p>
      <w:pPr>
        <w:pStyle w:val="Normal"/>
        <w:shd w:fill="FFFFFF" w:val="clear"/>
        <w:ind w:firstLine="567"/>
        <w:jc w:val="both"/>
        <w:rPr>
          <w:color w:val="000000"/>
          <w:sz w:val="28"/>
          <w:szCs w:val="28"/>
        </w:rPr>
      </w:pPr>
      <w:r>
        <w:rPr>
          <w:color w:val="000000"/>
          <w:sz w:val="28"/>
          <w:szCs w:val="28"/>
        </w:rPr>
        <w:t>В заключение хочется указать на еще один культурный парадокс эпохи: права господствующего сословия, т. е. дворянства − традиционной земельной аристократии, в том числе и право владения крестьянами, оформлялись в тех понятиях, которыми философы Просвещения описывали идеал прав челове</w:t>
        <w:softHyphen/>
        <w:t xml:space="preserve">ка. </w:t>
      </w:r>
    </w:p>
    <w:p>
      <w:pPr>
        <w:sectPr>
          <w:footerReference w:type="default" r:id="rId2"/>
          <w:footerReference w:type="first" r:id="rId3"/>
          <w:type w:val="nextPage"/>
          <w:pgSz w:w="11906" w:h="16838"/>
          <w:pgMar w:left="1588" w:right="1588" w:gutter="0" w:header="0" w:top="1588" w:footer="1588" w:bottom="1985"/>
          <w:lnNumType w:countBy="1" w:restart="newPage" w:distance="1588"/>
          <w:pgNumType w:start="1" w:fmt="decimal"/>
          <w:formProt w:val="false"/>
          <w:titlePg/>
          <w:textDirection w:val="lrTb"/>
          <w:docGrid w:type="default" w:linePitch="360" w:charSpace="0"/>
        </w:sectPr>
        <w:pStyle w:val="Normal"/>
        <w:shd w:fill="FFFFFF" w:val="clear"/>
        <w:ind w:firstLine="567"/>
        <w:jc w:val="both"/>
        <w:rPr/>
      </w:pPr>
      <w:r>
        <w:rPr>
          <w:color w:val="000000"/>
          <w:sz w:val="28"/>
          <w:szCs w:val="28"/>
        </w:rPr>
        <w:t>Итак, русское Просвещение, совершенно искренне отстаивая идеологию, на которой базировалась формирующаяся цивилизация нового современного типа, воспроизводило принципы культуры традиционного общества средне</w:t>
        <w:softHyphen/>
        <w:t>вековья.</w:t>
      </w:r>
    </w:p>
    <w:p>
      <w:pPr>
        <w:pStyle w:val="Normal11"/>
        <w:ind w:hanging="0"/>
        <w:jc w:val="center"/>
        <w:rPr>
          <w:rFonts w:ascii="Times New Roman" w:hAnsi="Times New Roman" w:cs="Times New Roman"/>
          <w:b/>
          <w:b/>
        </w:rPr>
      </w:pPr>
      <w:r>
        <w:rPr>
          <w:rFonts w:cs="Times New Roman" w:ascii="Times New Roman" w:hAnsi="Times New Roman"/>
          <w:b/>
        </w:rPr>
        <w:t>ПОСЛЕСЛОВИЕ</w:t>
      </w:r>
    </w:p>
    <w:p>
      <w:pPr>
        <w:pStyle w:val="Normal11"/>
        <w:ind w:hanging="0"/>
        <w:jc w:val="center"/>
        <w:rPr>
          <w:rFonts w:ascii="Times New Roman" w:hAnsi="Times New Roman" w:cs="Times New Roman"/>
          <w:b/>
          <w:b/>
        </w:rPr>
      </w:pPr>
      <w:r>
        <w:rPr>
          <w:rFonts w:cs="Times New Roman" w:ascii="Times New Roman" w:hAnsi="Times New Roman"/>
          <w:b/>
        </w:rPr>
      </w:r>
    </w:p>
    <w:p>
      <w:pPr>
        <w:pStyle w:val="Normal11"/>
        <w:ind w:firstLine="540"/>
        <w:rPr>
          <w:rFonts w:ascii="Times New Roman" w:hAnsi="Times New Roman" w:cs="Times New Roman"/>
        </w:rPr>
      </w:pPr>
      <w:r>
        <w:rPr>
          <w:rFonts w:cs="Times New Roman" w:ascii="Times New Roman" w:hAnsi="Times New Roman"/>
        </w:rPr>
        <w:t xml:space="preserve">За период с древнейших времен до конца </w:t>
      </w:r>
      <w:r>
        <w:rPr>
          <w:rFonts w:cs="Times New Roman" w:ascii="Times New Roman" w:hAnsi="Times New Roman"/>
          <w:lang w:val="en-US"/>
        </w:rPr>
        <w:t>XVIII</w:t>
      </w:r>
      <w:r>
        <w:rPr>
          <w:rFonts w:cs="Times New Roman" w:ascii="Times New Roman" w:hAnsi="Times New Roman"/>
        </w:rPr>
        <w:t xml:space="preserve"> в. человечество прошло огромный путь. Менялся облик страны и целых континентов, возникали, развивались и исчезали государства и цивилизации, народы и религии. Своим трудом люди преобразовывали окружающий мир, осваивали новые пространства и источники энергии. Хотя голод и эпидемии, войны и экологические катастрофы нередко отбрасывали общество назад, а иногда приводили к разрушению цивилизации, упорство и предприимчивость людей вновь и вновь возвращали ее к жизни, продвигали на новый уровень развития.</w:t>
      </w:r>
    </w:p>
    <w:p>
      <w:pPr>
        <w:pStyle w:val="Normal11"/>
        <w:ind w:firstLine="540"/>
        <w:rPr/>
      </w:pPr>
      <w:r>
        <w:rPr>
          <w:rFonts w:cs="Times New Roman" w:ascii="Times New Roman" w:hAnsi="Times New Roman"/>
        </w:rPr>
        <w:t>Нелегкой и драматической оказалась историческая судьба России. Возникнув на периферии христианской цивилизации, древнерусское общество постоянно подвергалось различным культурным влияниям. Неоднократно приходилось отражать нашествия врагов и далеко не всегда успешно.</w:t>
      </w:r>
    </w:p>
    <w:p>
      <w:pPr>
        <w:pStyle w:val="Normal11"/>
        <w:ind w:firstLine="540"/>
        <w:rPr>
          <w:rFonts w:ascii="Times New Roman" w:hAnsi="Times New Roman" w:cs="Times New Roman"/>
        </w:rPr>
      </w:pPr>
      <w:r>
        <w:rPr>
          <w:rFonts w:cs="Times New Roman" w:ascii="Times New Roman" w:hAnsi="Times New Roman"/>
        </w:rPr>
        <w:t xml:space="preserve">И все же развитие происходило. Однако многочисленные попытки «ускорить» этот процесс, направить Россию по европейскому пути значительно усиливали Российское государство, но тяжким бременем ложились на русский народ. Даже гуманистические идеи Просвещения, попав на русскую почву, деформировались в идеологию традиционализма. Зато в Европе опыт Петра </w:t>
      </w:r>
      <w:r>
        <w:rPr>
          <w:rFonts w:cs="Times New Roman" w:ascii="Times New Roman" w:hAnsi="Times New Roman"/>
          <w:lang w:val="en-US"/>
        </w:rPr>
        <w:t>I</w:t>
      </w:r>
      <w:r>
        <w:rPr>
          <w:rFonts w:cs="Times New Roman" w:ascii="Times New Roman" w:hAnsi="Times New Roman"/>
        </w:rPr>
        <w:t xml:space="preserve"> создал миф о «просвещенном монархе» – миф, который вернулся в Россию и стал символом целой эпохи российской истории – «золотого века» Екатерины </w:t>
      </w:r>
      <w:r>
        <w:rPr>
          <w:rFonts w:cs="Times New Roman" w:ascii="Times New Roman" w:hAnsi="Times New Roman"/>
          <w:lang w:val="en-US"/>
        </w:rPr>
        <w:t>II</w:t>
      </w:r>
      <w:r>
        <w:rPr>
          <w:rFonts w:cs="Times New Roman" w:ascii="Times New Roman" w:hAnsi="Times New Roman"/>
        </w:rPr>
        <w:t>.</w:t>
      </w:r>
    </w:p>
    <w:p>
      <w:pPr>
        <w:pStyle w:val="Normal11"/>
        <w:ind w:firstLine="540"/>
        <w:rPr>
          <w:rFonts w:ascii="Times New Roman" w:hAnsi="Times New Roman" w:cs="Times New Roman"/>
        </w:rPr>
      </w:pPr>
      <w:r>
        <w:rPr>
          <w:rFonts w:cs="Times New Roman" w:ascii="Times New Roman" w:hAnsi="Times New Roman"/>
        </w:rPr>
      </w:r>
    </w:p>
    <w:p>
      <w:pPr>
        <w:pStyle w:val="Normal11"/>
        <w:ind w:hanging="0"/>
        <w:jc w:val="center"/>
        <w:rPr>
          <w:rFonts w:ascii="Times New Roman" w:hAnsi="Times New Roman" w:cs="Times New Roman"/>
        </w:rPr>
      </w:pPr>
      <w:r>
        <w:rPr>
          <w:rFonts w:cs="Times New Roman" w:ascii="Times New Roman" w:hAnsi="Times New Roman"/>
        </w:rPr>
      </w:r>
    </w:p>
    <w:p>
      <w:pPr>
        <w:pStyle w:val="Normal11"/>
        <w:ind w:hanging="0"/>
        <w:jc w:val="center"/>
        <w:rPr>
          <w:rFonts w:ascii="Times New Roman" w:hAnsi="Times New Roman" w:cs="Times New Roman"/>
        </w:rPr>
      </w:pPr>
      <w:r>
        <w:rPr>
          <w:rFonts w:cs="Times New Roman" w:ascii="Times New Roman" w:hAnsi="Times New Roman"/>
        </w:rPr>
      </w:r>
    </w:p>
    <w:p>
      <w:pPr>
        <w:pStyle w:val="Normal11"/>
        <w:ind w:hanging="0"/>
        <w:jc w:val="center"/>
        <w:rPr>
          <w:rFonts w:ascii="Times New Roman" w:hAnsi="Times New Roman" w:cs="Times New Roman"/>
        </w:rPr>
      </w:pPr>
      <w:r>
        <w:rPr>
          <w:rFonts w:cs="Times New Roman" w:ascii="Times New Roman" w:hAnsi="Times New Roman"/>
        </w:rPr>
      </w:r>
    </w:p>
    <w:p>
      <w:pPr>
        <w:pStyle w:val="Normal11"/>
        <w:ind w:hanging="0"/>
        <w:jc w:val="center"/>
        <w:rPr>
          <w:rFonts w:ascii="Times New Roman" w:hAnsi="Times New Roman" w:cs="Times New Roman"/>
        </w:rPr>
      </w:pPr>
      <w:r>
        <w:rPr>
          <w:rFonts w:cs="Times New Roman" w:ascii="Times New Roman" w:hAnsi="Times New Roman"/>
        </w:rPr>
      </w:r>
    </w:p>
    <w:p>
      <w:pPr>
        <w:pStyle w:val="Normal11"/>
        <w:ind w:hanging="0"/>
        <w:jc w:val="center"/>
        <w:rPr>
          <w:rFonts w:ascii="Times New Roman" w:hAnsi="Times New Roman" w:cs="Times New Roman"/>
        </w:rPr>
      </w:pPr>
      <w:r>
        <w:rPr>
          <w:rFonts w:cs="Times New Roman" w:ascii="Times New Roman" w:hAnsi="Times New Roman"/>
        </w:rPr>
      </w:r>
    </w:p>
    <w:p>
      <w:pPr>
        <w:pStyle w:val="Normal11"/>
        <w:ind w:hanging="0"/>
        <w:jc w:val="center"/>
        <w:rPr>
          <w:rFonts w:ascii="Times New Roman" w:hAnsi="Times New Roman" w:cs="Times New Roman"/>
        </w:rPr>
      </w:pPr>
      <w:r>
        <w:rPr>
          <w:rFonts w:cs="Times New Roman" w:ascii="Times New Roman" w:hAnsi="Times New Roman"/>
        </w:rPr>
      </w:r>
    </w:p>
    <w:p>
      <w:pPr>
        <w:pStyle w:val="Normal11"/>
        <w:ind w:hanging="0"/>
        <w:jc w:val="center"/>
        <w:rPr>
          <w:rFonts w:ascii="Times New Roman" w:hAnsi="Times New Roman" w:cs="Times New Roman"/>
        </w:rPr>
      </w:pPr>
      <w:r>
        <w:rPr>
          <w:rFonts w:cs="Times New Roman" w:ascii="Times New Roman" w:hAnsi="Times New Roman"/>
        </w:rPr>
      </w:r>
    </w:p>
    <w:p>
      <w:pPr>
        <w:pStyle w:val="Normal11"/>
        <w:ind w:hanging="0"/>
        <w:jc w:val="center"/>
        <w:rPr>
          <w:rFonts w:ascii="Times New Roman" w:hAnsi="Times New Roman" w:cs="Times New Roman"/>
        </w:rPr>
      </w:pPr>
      <w:r>
        <w:rPr>
          <w:rFonts w:cs="Times New Roman" w:ascii="Times New Roman" w:hAnsi="Times New Roman"/>
        </w:rPr>
      </w:r>
    </w:p>
    <w:p>
      <w:pPr>
        <w:pStyle w:val="Normal11"/>
        <w:ind w:hanging="0"/>
        <w:jc w:val="center"/>
        <w:rPr>
          <w:rFonts w:ascii="Times New Roman" w:hAnsi="Times New Roman" w:cs="Times New Roman"/>
        </w:rPr>
      </w:pPr>
      <w:r>
        <w:rPr>
          <w:rFonts w:cs="Times New Roman" w:ascii="Times New Roman" w:hAnsi="Times New Roman"/>
        </w:rPr>
      </w:r>
    </w:p>
    <w:p>
      <w:pPr>
        <w:pStyle w:val="Normal11"/>
        <w:ind w:hanging="0"/>
        <w:jc w:val="center"/>
        <w:rPr>
          <w:rFonts w:ascii="Times New Roman" w:hAnsi="Times New Roman" w:cs="Times New Roman"/>
        </w:rPr>
      </w:pPr>
      <w:r>
        <w:rPr>
          <w:rFonts w:cs="Times New Roman" w:ascii="Times New Roman" w:hAnsi="Times New Roman"/>
        </w:rPr>
      </w:r>
    </w:p>
    <w:p>
      <w:pPr>
        <w:pStyle w:val="Normal11"/>
        <w:ind w:hanging="0"/>
        <w:jc w:val="center"/>
        <w:rPr>
          <w:rFonts w:ascii="Times New Roman" w:hAnsi="Times New Roman" w:cs="Times New Roman"/>
        </w:rPr>
      </w:pPr>
      <w:r>
        <w:rPr>
          <w:rFonts w:cs="Times New Roman" w:ascii="Times New Roman" w:hAnsi="Times New Roman"/>
        </w:rPr>
      </w:r>
    </w:p>
    <w:p>
      <w:pPr>
        <w:pStyle w:val="Normal11"/>
        <w:ind w:hanging="0"/>
        <w:jc w:val="center"/>
        <w:rPr>
          <w:rFonts w:ascii="Times New Roman" w:hAnsi="Times New Roman" w:cs="Times New Roman"/>
        </w:rPr>
      </w:pPr>
      <w:r>
        <w:rPr>
          <w:rFonts w:cs="Times New Roman" w:ascii="Times New Roman" w:hAnsi="Times New Roman"/>
        </w:rPr>
      </w:r>
    </w:p>
    <w:p>
      <w:pPr>
        <w:pStyle w:val="Normal11"/>
        <w:ind w:hanging="0"/>
        <w:jc w:val="center"/>
        <w:rPr>
          <w:rFonts w:ascii="Times New Roman" w:hAnsi="Times New Roman" w:cs="Times New Roman"/>
        </w:rPr>
      </w:pPr>
      <w:r>
        <w:rPr>
          <w:rFonts w:cs="Times New Roman" w:ascii="Times New Roman" w:hAnsi="Times New Roman"/>
        </w:rPr>
      </w:r>
    </w:p>
    <w:p>
      <w:pPr>
        <w:pStyle w:val="Normal11"/>
        <w:ind w:hanging="0"/>
        <w:jc w:val="center"/>
        <w:rPr>
          <w:rFonts w:ascii="Times New Roman" w:hAnsi="Times New Roman" w:cs="Times New Roman"/>
        </w:rPr>
      </w:pPr>
      <w:r>
        <w:rPr>
          <w:rFonts w:cs="Times New Roman" w:ascii="Times New Roman" w:hAnsi="Times New Roman"/>
        </w:rPr>
      </w:r>
    </w:p>
    <w:p>
      <w:pPr>
        <w:pStyle w:val="Normal11"/>
        <w:ind w:hanging="0"/>
        <w:jc w:val="center"/>
        <w:rPr>
          <w:rFonts w:ascii="Times New Roman" w:hAnsi="Times New Roman" w:cs="Times New Roman"/>
        </w:rPr>
      </w:pPr>
      <w:r>
        <w:rPr>
          <w:rFonts w:cs="Times New Roman" w:ascii="Times New Roman" w:hAnsi="Times New Roman"/>
        </w:rPr>
      </w:r>
    </w:p>
    <w:p>
      <w:pPr>
        <w:pStyle w:val="Normal11"/>
        <w:ind w:hanging="0"/>
        <w:jc w:val="center"/>
        <w:rPr>
          <w:rFonts w:ascii="Times New Roman" w:hAnsi="Times New Roman" w:cs="Times New Roman"/>
        </w:rPr>
      </w:pPr>
      <w:r>
        <w:rPr>
          <w:rFonts w:cs="Times New Roman" w:ascii="Times New Roman" w:hAnsi="Times New Roman"/>
        </w:rPr>
        <w:tab/>
      </w:r>
    </w:p>
    <w:p>
      <w:pPr>
        <w:pStyle w:val="Normal11"/>
        <w:ind w:hanging="0"/>
        <w:jc w:val="center"/>
        <w:rPr>
          <w:rFonts w:ascii="Times New Roman" w:hAnsi="Times New Roman" w:cs="Times New Roman"/>
        </w:rPr>
      </w:pPr>
      <w:r>
        <w:rPr>
          <w:rFonts w:cs="Times New Roman" w:ascii="Times New Roman" w:hAnsi="Times New Roman"/>
        </w:rPr>
        <w:t>Учебное издание</w:t>
      </w:r>
    </w:p>
    <w:p>
      <w:pPr>
        <w:pStyle w:val="Normal11"/>
        <w:ind w:hanging="0"/>
        <w:jc w:val="center"/>
        <w:rPr>
          <w:rFonts w:ascii="Times New Roman" w:hAnsi="Times New Roman" w:cs="Times New Roman"/>
        </w:rPr>
      </w:pPr>
      <w:r>
        <w:rPr>
          <w:rFonts w:cs="Times New Roman" w:ascii="Times New Roman" w:hAnsi="Times New Roman"/>
        </w:rPr>
      </w:r>
    </w:p>
    <w:p>
      <w:pPr>
        <w:pStyle w:val="Normal11"/>
        <w:ind w:hanging="0"/>
        <w:jc w:val="center"/>
        <w:rPr>
          <w:rFonts w:ascii="Times New Roman" w:hAnsi="Times New Roman" w:cs="Times New Roman"/>
        </w:rPr>
      </w:pPr>
      <w:r>
        <w:rPr>
          <w:rFonts w:cs="Times New Roman" w:ascii="Times New Roman" w:hAnsi="Times New Roman"/>
        </w:rPr>
      </w:r>
    </w:p>
    <w:p>
      <w:pPr>
        <w:pStyle w:val="Normal11"/>
        <w:ind w:hanging="0"/>
        <w:jc w:val="center"/>
        <w:rPr>
          <w:rFonts w:ascii="Times New Roman" w:hAnsi="Times New Roman" w:cs="Times New Roman"/>
        </w:rPr>
      </w:pPr>
      <w:r>
        <w:rPr>
          <w:rFonts w:cs="Times New Roman" w:ascii="Times New Roman" w:hAnsi="Times New Roman"/>
        </w:rPr>
        <w:t>ГУЗАРОВА Надежда Ивановна</w:t>
      </w:r>
    </w:p>
    <w:p>
      <w:pPr>
        <w:pStyle w:val="Normal11"/>
        <w:ind w:hanging="0"/>
        <w:jc w:val="center"/>
        <w:rPr>
          <w:rFonts w:ascii="Times New Roman" w:hAnsi="Times New Roman" w:cs="Times New Roman"/>
        </w:rPr>
      </w:pPr>
      <w:r>
        <w:rPr>
          <w:rFonts w:cs="Times New Roman" w:ascii="Times New Roman" w:hAnsi="Times New Roman"/>
        </w:rPr>
        <w:t>ИВАНОВА Маргарита Викторовна</w:t>
      </w:r>
    </w:p>
    <w:p>
      <w:pPr>
        <w:pStyle w:val="Normal11"/>
        <w:ind w:hanging="0"/>
        <w:jc w:val="center"/>
        <w:rPr>
          <w:rFonts w:ascii="Times New Roman" w:hAnsi="Times New Roman" w:cs="Times New Roman"/>
        </w:rPr>
      </w:pPr>
      <w:r>
        <w:rPr>
          <w:rFonts w:cs="Times New Roman" w:ascii="Times New Roman" w:hAnsi="Times New Roman"/>
        </w:rPr>
        <w:t>ПЕРШИКОВ Анатолий Николаевич</w:t>
      </w:r>
    </w:p>
    <w:p>
      <w:pPr>
        <w:pStyle w:val="Normal1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ЛОМЕИН Аркадий Юрьевич</w:t>
      </w:r>
    </w:p>
    <w:p>
      <w:pPr>
        <w:pStyle w:val="Normal11"/>
        <w:ind w:hanging="0"/>
        <w:jc w:val="center"/>
        <w:rPr>
          <w:rFonts w:ascii="Times New Roman" w:hAnsi="Times New Roman" w:cs="Times New Roman"/>
        </w:rPr>
      </w:pPr>
      <w:r>
        <w:rPr>
          <w:rFonts w:cs="Times New Roman" w:ascii="Times New Roman" w:hAnsi="Times New Roman"/>
        </w:rPr>
        <w:t>СОСКОВЕЦ Любовь Ивановна</w:t>
      </w:r>
    </w:p>
    <w:p>
      <w:pPr>
        <w:pStyle w:val="Normal11"/>
        <w:ind w:hanging="0"/>
        <w:jc w:val="center"/>
        <w:rPr>
          <w:rFonts w:ascii="Times New Roman" w:hAnsi="Times New Roman" w:cs="Times New Roman"/>
        </w:rPr>
      </w:pPr>
      <w:r>
        <w:rPr>
          <w:rFonts w:cs="Times New Roman" w:ascii="Times New Roman" w:hAnsi="Times New Roman"/>
        </w:rPr>
        <w:t>ТРУБНИКОВА Наталья Валерьевна</w:t>
      </w:r>
    </w:p>
    <w:p>
      <w:pPr>
        <w:pStyle w:val="Normal11"/>
        <w:ind w:hanging="0"/>
        <w:jc w:val="center"/>
        <w:rPr>
          <w:rFonts w:ascii="Times New Roman" w:hAnsi="Times New Roman" w:cs="Times New Roman"/>
        </w:rPr>
      </w:pPr>
      <w:r>
        <w:rPr>
          <w:rFonts w:cs="Times New Roman" w:ascii="Times New Roman" w:hAnsi="Times New Roman"/>
        </w:rPr>
        <w:t>ЧЁРНЫЙ Виктор Алексеевич</w:t>
      </w:r>
    </w:p>
    <w:p>
      <w:pPr>
        <w:pStyle w:val="Normal11"/>
        <w:ind w:hanging="0"/>
        <w:jc w:val="center"/>
        <w:rPr>
          <w:rFonts w:ascii="Times New Roman" w:hAnsi="Times New Roman" w:cs="Times New Roman"/>
        </w:rPr>
      </w:pPr>
      <w:r>
        <w:rPr>
          <w:rFonts w:cs="Times New Roman" w:ascii="Times New Roman" w:hAnsi="Times New Roman"/>
        </w:rPr>
        <w:t>ШПАГИН Сергей Александрович</w:t>
      </w:r>
    </w:p>
    <w:p>
      <w:pPr>
        <w:pStyle w:val="Normal11"/>
        <w:ind w:hanging="0"/>
        <w:jc w:val="center"/>
        <w:rPr>
          <w:rFonts w:ascii="Times New Roman" w:hAnsi="Times New Roman" w:cs="Times New Roman"/>
        </w:rPr>
      </w:pPr>
      <w:r>
        <w:rPr>
          <w:rFonts w:cs="Times New Roman" w:ascii="Times New Roman" w:hAnsi="Times New Roman"/>
        </w:rPr>
      </w:r>
    </w:p>
    <w:p>
      <w:pPr>
        <w:pStyle w:val="Normal11"/>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11"/>
        <w:ind w:hanging="0"/>
        <w:jc w:val="center"/>
        <w:rPr/>
      </w:pPr>
      <w:r>
        <w:rPr>
          <w:rFonts w:cs="Arial" w:ascii="Arial" w:hAnsi="Arial"/>
          <w:b/>
          <w:sz w:val="36"/>
          <w:szCs w:val="36"/>
        </w:rPr>
        <w:t>ОТЕЧЕСТВЕННАЯ ИСТОРИЯ</w:t>
      </w:r>
    </w:p>
    <w:p>
      <w:pPr>
        <w:pStyle w:val="Normal11"/>
        <w:ind w:hanging="0"/>
        <w:jc w:val="center"/>
        <w:rPr>
          <w:rFonts w:ascii="Arial" w:hAnsi="Arial" w:cs="Arial"/>
          <w:sz w:val="36"/>
          <w:szCs w:val="36"/>
        </w:rPr>
      </w:pPr>
      <w:r>
        <w:rPr>
          <w:rFonts w:cs="Arial" w:ascii="Arial" w:hAnsi="Arial"/>
          <w:sz w:val="36"/>
          <w:szCs w:val="36"/>
        </w:rPr>
        <w:t>Часть I</w:t>
      </w:r>
    </w:p>
    <w:p>
      <w:pPr>
        <w:pStyle w:val="Normal11"/>
        <w:ind w:hanging="0"/>
        <w:jc w:val="center"/>
        <w:rPr>
          <w:rFonts w:ascii="Arial" w:hAnsi="Arial" w:cs="Arial"/>
          <w:sz w:val="36"/>
          <w:szCs w:val="36"/>
        </w:rPr>
      </w:pPr>
      <w:r>
        <w:rPr>
          <w:rFonts w:cs="Arial" w:ascii="Arial" w:hAnsi="Arial"/>
          <w:sz w:val="36"/>
          <w:szCs w:val="36"/>
        </w:rPr>
      </w:r>
    </w:p>
    <w:p>
      <w:pPr>
        <w:pStyle w:val="Normal11"/>
        <w:ind w:hanging="0"/>
        <w:jc w:val="center"/>
        <w:rPr>
          <w:rFonts w:ascii="Times New Roman" w:hAnsi="Times New Roman" w:cs="Times New Roman"/>
        </w:rPr>
      </w:pPr>
      <w:r>
        <w:rPr>
          <w:rFonts w:cs="Times New Roman" w:ascii="Times New Roman" w:hAnsi="Times New Roman"/>
        </w:rPr>
        <w:t>Учебное пособие</w:t>
      </w:r>
    </w:p>
    <w:p>
      <w:pPr>
        <w:pStyle w:val="Normal11"/>
        <w:ind w:hanging="0"/>
        <w:jc w:val="center"/>
        <w:rPr>
          <w:rFonts w:ascii="Times New Roman" w:hAnsi="Times New Roman" w:cs="Times New Roman"/>
        </w:rPr>
      </w:pPr>
      <w:r>
        <w:rPr>
          <w:rFonts w:cs="Times New Roman" w:ascii="Times New Roman" w:hAnsi="Times New Roman"/>
        </w:rPr>
      </w:r>
    </w:p>
    <w:p>
      <w:pPr>
        <w:pStyle w:val="Normal11"/>
        <w:ind w:hanging="0"/>
        <w:jc w:val="center"/>
        <w:rPr>
          <w:rFonts w:ascii="Times New Roman" w:hAnsi="Times New Roman" w:cs="Times New Roman"/>
        </w:rPr>
      </w:pPr>
      <w:r>
        <w:rPr>
          <w:rFonts w:cs="Times New Roman" w:ascii="Times New Roman" w:hAnsi="Times New Roman"/>
        </w:rPr>
      </w:r>
    </w:p>
    <w:p>
      <w:pPr>
        <w:pStyle w:val="Normal11"/>
        <w:ind w:hanging="0"/>
        <w:rPr>
          <w:rFonts w:ascii="Times New Roman" w:hAnsi="Times New Roman" w:cs="Times New Roman"/>
        </w:rPr>
      </w:pPr>
      <w:r>
        <w:rPr>
          <w:rFonts w:cs="Times New Roman" w:ascii="Times New Roman" w:hAnsi="Times New Roman"/>
        </w:rPr>
        <w:t>Научный редактор</w:t>
      </w:r>
    </w:p>
    <w:p>
      <w:pPr>
        <w:pStyle w:val="Normal11"/>
        <w:ind w:hanging="0"/>
        <w:rPr>
          <w:rFonts w:ascii="Times New Roman" w:hAnsi="Times New Roman" w:cs="Times New Roman"/>
          <w:i/>
          <w:i/>
          <w:iCs/>
        </w:rPr>
      </w:pPr>
      <w:r>
        <w:rPr>
          <w:rFonts w:cs="Times New Roman" w:ascii="Times New Roman" w:hAnsi="Times New Roman"/>
        </w:rPr>
        <w:t xml:space="preserve">кандидат исторических наук                                                </w:t>
      </w:r>
      <w:r>
        <w:rPr>
          <w:rFonts w:cs="Times New Roman" w:ascii="Times New Roman" w:hAnsi="Times New Roman"/>
          <w:i/>
          <w:iCs/>
        </w:rPr>
        <w:t>С.А. Шпагин</w:t>
      </w:r>
    </w:p>
    <w:p>
      <w:pPr>
        <w:pStyle w:val="Normal11"/>
        <w:ind w:hanging="0"/>
        <w:rPr>
          <w:rFonts w:ascii="Times New Roman" w:hAnsi="Times New Roman" w:cs="Times New Roman"/>
          <w:i/>
          <w:i/>
          <w:iCs/>
        </w:rPr>
      </w:pPr>
      <w:r>
        <w:rPr>
          <w:rFonts w:cs="Times New Roman" w:ascii="Times New Roman" w:hAnsi="Times New Roman"/>
          <w:i/>
          <w:iCs/>
        </w:rPr>
      </w:r>
    </w:p>
    <w:p>
      <w:pPr>
        <w:pStyle w:val="Normal11"/>
        <w:ind w:hanging="0"/>
        <w:rPr>
          <w:rFonts w:ascii="Times New Roman" w:hAnsi="Times New Roman" w:cs="Times New Roman"/>
          <w:i/>
          <w:i/>
          <w:iCs/>
        </w:rPr>
      </w:pPr>
      <w:r>
        <w:rPr>
          <w:rFonts w:cs="Times New Roman" w:ascii="Times New Roman" w:hAnsi="Times New Roman"/>
        </w:rPr>
        <w:t xml:space="preserve">Редактор                                                                                 </w:t>
      </w:r>
      <w:r>
        <w:rPr>
          <w:rFonts w:cs="Times New Roman" w:ascii="Times New Roman" w:hAnsi="Times New Roman"/>
          <w:i/>
          <w:iCs/>
        </w:rPr>
        <w:t>С.П. Барей</w:t>
      </w:r>
    </w:p>
    <w:p>
      <w:pPr>
        <w:pStyle w:val="Normal11"/>
        <w:ind w:hanging="0"/>
        <w:rPr>
          <w:rFonts w:ascii="Times New Roman" w:hAnsi="Times New Roman" w:cs="Times New Roman"/>
          <w:i/>
          <w:i/>
          <w:iCs/>
        </w:rPr>
      </w:pPr>
      <w:r>
        <w:rPr>
          <w:rFonts w:cs="Times New Roman" w:ascii="Times New Roman" w:hAnsi="Times New Roman"/>
          <w:i/>
          <w:iCs/>
        </w:rPr>
      </w:r>
    </w:p>
    <w:p>
      <w:pPr>
        <w:pStyle w:val="Normal11"/>
        <w:ind w:hanging="0"/>
        <w:rPr>
          <w:rFonts w:ascii="Times New Roman" w:hAnsi="Times New Roman" w:cs="Times New Roman"/>
          <w:iCs/>
        </w:rPr>
      </w:pPr>
      <w:r>
        <w:rPr>
          <w:rFonts w:cs="Times New Roman" w:ascii="Times New Roman" w:hAnsi="Times New Roman"/>
          <w:iCs/>
        </w:rPr>
        <w:t xml:space="preserve">Компьютерная верстка                                                         </w:t>
      </w:r>
      <w:r>
        <w:rPr>
          <w:rFonts w:cs="Times New Roman" w:ascii="Times New Roman" w:hAnsi="Times New Roman"/>
          <w:i/>
          <w:iCs/>
        </w:rPr>
        <w:t>Н.А. Аксенова</w:t>
      </w:r>
    </w:p>
    <w:p>
      <w:pPr>
        <w:pStyle w:val="Normal11"/>
        <w:ind w:hanging="0"/>
        <w:rPr>
          <w:rFonts w:ascii="Times New Roman" w:hAnsi="Times New Roman" w:cs="Times New Roman"/>
          <w:iCs/>
        </w:rPr>
      </w:pPr>
      <w:r>
        <w:rPr>
          <w:rFonts w:cs="Times New Roman" w:ascii="Times New Roman" w:hAnsi="Times New Roman"/>
          <w:iCs/>
        </w:rPr>
      </w:r>
    </w:p>
    <w:p>
      <w:pPr>
        <w:pStyle w:val="Normal11"/>
        <w:ind w:hanging="0"/>
        <w:rPr/>
      </w:pPr>
      <w:r>
        <w:rPr>
          <w:rFonts w:cs="Times New Roman" w:ascii="Times New Roman" w:hAnsi="Times New Roman"/>
        </w:rPr>
        <w:t xml:space="preserve">Дизайн обложки                                                                    </w:t>
      </w:r>
      <w:r>
        <w:rPr>
          <w:rFonts w:cs="Times New Roman" w:ascii="Times New Roman" w:hAnsi="Times New Roman"/>
          <w:i/>
          <w:iCs/>
        </w:rPr>
        <w:t>Т.А. Фатеева</w:t>
      </w:r>
    </w:p>
    <w:p>
      <w:pPr>
        <w:pStyle w:val="Normal11"/>
        <w:ind w:hanging="0"/>
        <w:jc w:val="center"/>
        <w:rPr>
          <w:rFonts w:ascii="Times New Roman" w:hAnsi="Times New Roman" w:cs="Times New Roman"/>
          <w:i/>
          <w:i/>
          <w:iCs/>
        </w:rPr>
      </w:pPr>
      <w:r>
        <w:rPr>
          <w:rFonts w:cs="Times New Roman" w:ascii="Times New Roman" w:hAnsi="Times New Roman"/>
          <w:i/>
          <w:iCs/>
        </w:rPr>
      </w:r>
    </w:p>
    <w:p>
      <w:pPr>
        <w:pStyle w:val="Normal11"/>
        <w:ind w:hanging="0"/>
        <w:jc w:val="center"/>
        <w:rPr>
          <w:rFonts w:ascii="Times New Roman" w:hAnsi="Times New Roman" w:cs="Times New Roman"/>
          <w:i/>
          <w:i/>
          <w:iCs/>
        </w:rPr>
      </w:pPr>
      <w:r>
        <w:rPr>
          <w:rFonts w:cs="Times New Roman" w:ascii="Times New Roman" w:hAnsi="Times New Roman"/>
          <w:i/>
          <w:iCs/>
        </w:rPr>
      </w:r>
    </w:p>
    <w:p>
      <w:pPr>
        <w:pStyle w:val="Normal11"/>
        <w:ind w:hanging="0"/>
        <w:jc w:val="center"/>
        <w:rPr>
          <w:rFonts w:ascii="Times New Roman" w:hAnsi="Times New Roman" w:cs="Times New Roman"/>
          <w:i/>
          <w:i/>
          <w:iCs/>
        </w:rPr>
      </w:pPr>
      <w:r>
        <w:rPr>
          <w:rFonts w:cs="Times New Roman" w:ascii="Times New Roman" w:hAnsi="Times New Roman"/>
          <w:i/>
          <w:iCs/>
        </w:rPr>
      </w:r>
    </w:p>
    <w:p>
      <w:pPr>
        <w:pStyle w:val="Normal11"/>
        <w:ind w:hanging="0"/>
        <w:jc w:val="center"/>
        <w:rPr>
          <w:rFonts w:ascii="Times New Roman" w:hAnsi="Times New Roman" w:cs="Times New Roman"/>
          <w:i/>
          <w:i/>
          <w:iCs/>
        </w:rPr>
      </w:pPr>
      <w:r>
        <w:rPr>
          <w:rFonts w:cs="Times New Roman" w:ascii="Times New Roman" w:hAnsi="Times New Roman"/>
          <w:i/>
          <w:iCs/>
        </w:rPr>
      </w:r>
    </w:p>
    <w:p>
      <w:pPr>
        <w:pStyle w:val="Normal11"/>
        <w:ind w:hanging="0"/>
        <w:jc w:val="center"/>
        <w:rPr>
          <w:rFonts w:ascii="Times New Roman" w:hAnsi="Times New Roman" w:cs="Times New Roman"/>
          <w:i/>
          <w:i/>
          <w:iCs/>
        </w:rPr>
      </w:pPr>
      <w:r>
        <w:rPr>
          <w:rFonts w:cs="Times New Roman" w:ascii="Times New Roman" w:hAnsi="Times New Roman"/>
          <w:i/>
          <w:iCs/>
        </w:rPr>
      </w:r>
    </w:p>
    <w:tbl>
      <w:tblPr>
        <w:tblW w:w="8428" w:type="dxa"/>
        <w:jc w:val="center"/>
        <w:tblInd w:w="0" w:type="dxa"/>
        <w:tblLayout w:type="fixed"/>
        <w:tblCellMar>
          <w:top w:w="0" w:type="dxa"/>
          <w:left w:w="108" w:type="dxa"/>
          <w:bottom w:w="0" w:type="dxa"/>
          <w:right w:w="108" w:type="dxa"/>
        </w:tblCellMar>
      </w:tblPr>
      <w:tblGrid>
        <w:gridCol w:w="1080"/>
        <w:gridCol w:w="6570"/>
        <w:gridCol w:w="778"/>
      </w:tblGrid>
      <w:tr>
        <w:trPr/>
        <w:tc>
          <w:tcPr>
            <w:tcW w:w="8428" w:type="dxa"/>
            <w:gridSpan w:val="3"/>
            <w:tcBorders>
              <w:bottom w:val="single" w:sz="4" w:space="0" w:color="000000"/>
            </w:tcBorders>
          </w:tcPr>
          <w:p>
            <w:pPr>
              <w:pStyle w:val="Normal"/>
              <w:jc w:val="center"/>
              <w:rPr/>
            </w:pPr>
            <w:r>
              <w:rPr>
                <w:rFonts w:cs="Arial" w:ascii="Arial" w:hAnsi="Arial"/>
                <w:w w:val="90"/>
              </w:rPr>
              <w:t>Подписано к печати  27.05.2009.  Формат 60х84/16. Бумага «Классика».</w:t>
            </w:r>
          </w:p>
          <w:p>
            <w:pPr>
              <w:pStyle w:val="Normal"/>
              <w:jc w:val="center"/>
              <w:rPr/>
            </w:pPr>
            <w:r>
              <w:rPr>
                <w:rFonts w:cs="Arial" w:ascii="Arial" w:hAnsi="Arial"/>
                <w:w w:val="90"/>
              </w:rPr>
              <w:t>Печать RISO. Усл. печ. л. 5,87. Уч.-изд. л. 5,32.</w:t>
            </w:r>
          </w:p>
          <w:p>
            <w:pPr>
              <w:pStyle w:val="Normal"/>
              <w:tabs>
                <w:tab w:val="clear" w:pos="708"/>
                <w:tab w:val="left" w:pos="7020" w:leader="none"/>
              </w:tabs>
              <w:jc w:val="center"/>
              <w:rPr>
                <w:rFonts w:ascii="Calibri" w:hAnsi="Calibri" w:cs="Calibri"/>
                <w:w w:val="90"/>
              </w:rPr>
            </w:pPr>
            <w:r>
              <w:rPr>
                <w:rFonts w:cs="Arial" w:ascii="Arial" w:hAnsi="Arial"/>
                <w:w w:val="90"/>
              </w:rPr>
              <w:t>Заказ 9-09. Тираж 100 экз.</w:t>
            </w:r>
          </w:p>
        </w:tc>
      </w:tr>
      <w:tr>
        <w:trPr/>
        <w:tc>
          <w:tcPr>
            <w:tcW w:w="1080" w:type="dxa"/>
            <w:tcBorders>
              <w:top w:val="single" w:sz="4" w:space="0" w:color="000000"/>
              <w:bottom w:val="single" w:sz="4" w:space="0" w:color="000000"/>
            </w:tcBorders>
            <w:vAlign w:val="center"/>
          </w:tcPr>
          <w:p>
            <w:pPr>
              <w:pStyle w:val="Normal"/>
              <w:tabs>
                <w:tab w:val="clear" w:pos="708"/>
                <w:tab w:val="left" w:pos="7020" w:leader="none"/>
              </w:tabs>
              <w:jc w:val="center"/>
              <w:rPr>
                <w:rFonts w:ascii="Calibri" w:hAnsi="Calibri" w:cs="Calibri"/>
                <w:w w:val="90"/>
              </w:rPr>
            </w:pPr>
            <w:r>
              <w:rPr>
                <w:rFonts w:cs="Calibri" w:ascii="Calibri" w:hAnsi="Calibri"/>
                <w:w w:val="90"/>
              </w:rPr>
              <w:drawing>
                <wp:inline distT="0" distB="0" distL="0" distR="0">
                  <wp:extent cx="548640" cy="493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25" r="-22" b="-25"/>
                          <a:stretch>
                            <a:fillRect/>
                          </a:stretch>
                        </pic:blipFill>
                        <pic:spPr bwMode="auto">
                          <a:xfrm>
                            <a:off x="0" y="0"/>
                            <a:ext cx="548640" cy="493395"/>
                          </a:xfrm>
                          <a:prstGeom prst="rect">
                            <a:avLst/>
                          </a:prstGeom>
                        </pic:spPr>
                      </pic:pic>
                    </a:graphicData>
                  </a:graphic>
                </wp:inline>
              </w:drawing>
            </w:r>
          </w:p>
        </w:tc>
        <w:tc>
          <w:tcPr>
            <w:tcW w:w="6570"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w:hAnsi="Arial" w:cs="Arial"/>
                <w:w w:val="90"/>
              </w:rPr>
            </w:pPr>
            <w:r>
              <w:rPr>
                <w:rFonts w:cs="Arial" w:ascii="Arial" w:hAnsi="Arial"/>
                <w:w w:val="90"/>
              </w:rPr>
              <w:t>Томский политехнический университет</w:t>
            </w:r>
          </w:p>
          <w:p>
            <w:pPr>
              <w:pStyle w:val="Normal"/>
              <w:tabs>
                <w:tab w:val="clear" w:pos="708"/>
                <w:tab w:val="left" w:pos="7020" w:leader="none"/>
              </w:tabs>
              <w:jc w:val="center"/>
              <w:rPr>
                <w:rFonts w:ascii="Arial" w:hAnsi="Arial" w:cs="Arial"/>
                <w:w w:val="90"/>
              </w:rPr>
            </w:pPr>
            <w:r>
              <w:rPr>
                <w:rFonts w:cs="Arial" w:ascii="Arial" w:hAnsi="Arial"/>
                <w:w w:val="90"/>
              </w:rPr>
              <w:t>Система менеджмента качества</w:t>
            </w:r>
          </w:p>
          <w:p>
            <w:pPr>
              <w:pStyle w:val="Normal"/>
              <w:tabs>
                <w:tab w:val="clear" w:pos="708"/>
                <w:tab w:val="left" w:pos="7020" w:leader="none"/>
              </w:tabs>
              <w:jc w:val="center"/>
              <w:rPr/>
            </w:pPr>
            <w:r>
              <w:rPr>
                <w:rFonts w:cs="Arial" w:ascii="Arial" w:hAnsi="Arial"/>
                <w:w w:val="90"/>
              </w:rPr>
              <w:t>Томского политехнического университета сертифицирована</w:t>
            </w:r>
          </w:p>
          <w:p>
            <w:pPr>
              <w:pStyle w:val="Normal"/>
              <w:tabs>
                <w:tab w:val="clear" w:pos="708"/>
                <w:tab w:val="left" w:pos="7020" w:leader="none"/>
              </w:tabs>
              <w:jc w:val="center"/>
              <w:rPr>
                <w:rFonts w:ascii="Calibri" w:hAnsi="Calibri" w:cs="Calibri"/>
                <w:w w:val="90"/>
                <w:lang w:val="en-US"/>
              </w:rPr>
            </w:pPr>
            <w:r>
              <w:rPr>
                <w:rFonts w:cs="Arial" w:ascii="Arial" w:hAnsi="Arial"/>
                <w:w w:val="90"/>
                <w:lang w:val="en-US"/>
              </w:rPr>
              <w:t xml:space="preserve">NATIONAL QUALITY ASSURANCE </w:t>
            </w:r>
            <w:r>
              <w:rPr>
                <w:rFonts w:cs="Arial" w:ascii="Arial" w:hAnsi="Arial"/>
                <w:w w:val="90"/>
              </w:rPr>
              <w:t>по</w:t>
            </w:r>
            <w:r>
              <w:rPr>
                <w:rFonts w:cs="Arial" w:ascii="Arial" w:hAnsi="Arial"/>
                <w:w w:val="90"/>
                <w:lang w:val="en-US"/>
              </w:rPr>
              <w:t xml:space="preserve"> </w:t>
            </w:r>
            <w:r>
              <w:rPr>
                <w:rFonts w:cs="Arial" w:ascii="Arial" w:hAnsi="Arial"/>
                <w:w w:val="90"/>
              </w:rPr>
              <w:t>стандарту</w:t>
            </w:r>
            <w:r>
              <w:rPr>
                <w:rFonts w:cs="Arial" w:ascii="Arial" w:hAnsi="Arial"/>
                <w:w w:val="90"/>
                <w:lang w:val="en-US"/>
              </w:rPr>
              <w:t xml:space="preserve"> ISO 9001:2008</w:t>
            </w:r>
          </w:p>
        </w:tc>
        <w:tc>
          <w:tcPr>
            <w:tcW w:w="778" w:type="dxa"/>
            <w:tcBorders>
              <w:top w:val="single" w:sz="4" w:space="0" w:color="000000"/>
              <w:bottom w:val="single" w:sz="4" w:space="0" w:color="000000"/>
            </w:tcBorders>
            <w:vAlign w:val="center"/>
          </w:tcPr>
          <w:p>
            <w:pPr>
              <w:pStyle w:val="Normal"/>
              <w:tabs>
                <w:tab w:val="clear" w:pos="708"/>
                <w:tab w:val="left" w:pos="7020" w:leader="none"/>
              </w:tabs>
              <w:jc w:val="center"/>
              <w:rPr>
                <w:rFonts w:ascii="Calibri" w:hAnsi="Calibri" w:cs="Calibri"/>
                <w:w w:val="90"/>
              </w:rPr>
            </w:pPr>
            <w:r>
              <w:rPr>
                <w:rFonts w:cs="Calibri" w:ascii="Calibri" w:hAnsi="Calibri"/>
                <w:w w:val="90"/>
              </w:rPr>
              <w:drawing>
                <wp:inline distT="0" distB="0" distL="0" distR="0">
                  <wp:extent cx="356235" cy="520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2" t="-22" r="-32" b="-22"/>
                          <a:stretch>
                            <a:fillRect/>
                          </a:stretch>
                        </pic:blipFill>
                        <pic:spPr bwMode="auto">
                          <a:xfrm>
                            <a:off x="0" y="0"/>
                            <a:ext cx="356235" cy="520700"/>
                          </a:xfrm>
                          <a:prstGeom prst="rect">
                            <a:avLst/>
                          </a:prstGeom>
                        </pic:spPr>
                      </pic:pic>
                    </a:graphicData>
                  </a:graphic>
                </wp:inline>
              </w:drawing>
            </w:r>
          </w:p>
        </w:tc>
      </w:tr>
      <w:tr>
        <w:trPr/>
        <w:tc>
          <w:tcPr>
            <w:tcW w:w="8428" w:type="dxa"/>
            <w:gridSpan w:val="3"/>
            <w:tcBorders>
              <w:top w:val="single" w:sz="4" w:space="0" w:color="000000"/>
            </w:tcBorders>
          </w:tcPr>
          <w:p>
            <w:pPr>
              <w:pStyle w:val="Normal"/>
              <w:tabs>
                <w:tab w:val="clear" w:pos="708"/>
                <w:tab w:val="left" w:pos="7020" w:leader="none"/>
              </w:tabs>
              <w:jc w:val="center"/>
              <w:rPr>
                <w:rFonts w:ascii="Calibri" w:hAnsi="Calibri" w:cs="Calibri"/>
                <w:w w:val="90"/>
              </w:rPr>
            </w:pPr>
            <w:r>
              <w:rPr>
                <w:rFonts w:cs="Calibri" w:ascii="Calibri" w:hAnsi="Calibri"/>
                <w:w w:val="90"/>
              </w:rPr>
              <w:drawing>
                <wp:inline distT="0" distB="0" distL="0" distR="0">
                  <wp:extent cx="1069340"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3" r="-13" b="-13"/>
                          <a:stretch>
                            <a:fillRect/>
                          </a:stretch>
                        </pic:blipFill>
                        <pic:spPr bwMode="auto">
                          <a:xfrm>
                            <a:off x="0" y="0"/>
                            <a:ext cx="1069340" cy="219075"/>
                          </a:xfrm>
                          <a:prstGeom prst="rect">
                            <a:avLst/>
                          </a:prstGeom>
                        </pic:spPr>
                      </pic:pic>
                    </a:graphicData>
                  </a:graphic>
                </wp:inline>
              </w:drawing>
            </w:r>
            <w:r>
              <w:rPr>
                <w:rFonts w:cs="Calibri" w:ascii="Calibri" w:hAnsi="Calibri"/>
                <w:w w:val="90"/>
              </w:rPr>
              <w:t xml:space="preserve">. </w:t>
            </w:r>
            <w:r>
              <w:rPr>
                <w:rFonts w:cs="Arial" w:ascii="Arial" w:hAnsi="Arial"/>
                <w:w w:val="90"/>
              </w:rPr>
              <w:t>634050, г. Томск, пр. Ленина, 30.</w:t>
            </w:r>
          </w:p>
        </w:tc>
      </w:tr>
    </w:tbl>
    <w:p>
      <w:pPr>
        <w:pStyle w:val="Normal"/>
        <w:tabs>
          <w:tab w:val="clear" w:pos="708"/>
          <w:tab w:val="center" w:pos="4365" w:leader="none"/>
        </w:tabs>
        <w:rPr/>
      </w:pPr>
      <w:r>
        <w:rPr/>
        <w:tab/>
      </w:r>
      <w:r>
        <mc:AlternateContent>
          <mc:Choice Requires="wps">
            <w:drawing>
              <wp:anchor behindDoc="0" distT="0" distB="0" distL="114935" distR="114935" simplePos="0" locked="0" layoutInCell="0" allowOverlap="1" relativeHeight="105">
                <wp:simplePos x="0" y="0"/>
                <wp:positionH relativeFrom="column">
                  <wp:posOffset>1714500</wp:posOffset>
                </wp:positionH>
                <wp:positionV relativeFrom="paragraph">
                  <wp:posOffset>7674610</wp:posOffset>
                </wp:positionV>
                <wp:extent cx="1828800" cy="800100"/>
                <wp:effectExtent l="0" t="0" r="0" b="0"/>
                <wp:wrapNone/>
                <wp:docPr id="5" name="Frame1"/>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604.3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7"/>
      <w:footerReference w:type="first" r:id="rId8"/>
      <w:type w:val="nextPage"/>
      <w:pgSz w:w="11906" w:h="16838"/>
      <w:pgMar w:left="1588" w:right="1588" w:gutter="0" w:header="0" w:top="1588" w:footer="1588" w:bottom="1985"/>
      <w:lnNumType w:countBy="1" w:restart="newPage" w:distance="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8"/>
        <w:b w:val="false"/>
        <w:szCs w:val="28"/>
      </w:rPr>
    </w:lvl>
  </w:abstractNum>
  <w:abstractNum w:abstractNumId="2">
    <w:lvl w:ilvl="0">
      <w:start w:val="1"/>
      <w:numFmt w:val="decimal"/>
      <w:lvlText w:val="%1."/>
      <w:lvlJc w:val="left"/>
      <w:pPr>
        <w:tabs>
          <w:tab w:val="num" w:pos="360"/>
        </w:tabs>
        <w:ind w:left="360" w:hanging="360"/>
      </w:pPr>
      <w:rPr>
        <w:sz w:val="28"/>
        <w:b w:val="false"/>
        <w:szCs w:val="28"/>
      </w:rPr>
    </w:lvl>
  </w:abstractNum>
  <w:abstractNum w:abstractNumId="3">
    <w:lvl w:ilvl="0">
      <w:start w:val="1"/>
      <w:numFmt w:val="decimal"/>
      <w:lvlText w:val="%1."/>
      <w:lvlJc w:val="left"/>
      <w:pPr>
        <w:tabs>
          <w:tab w:val="num" w:pos="708"/>
        </w:tabs>
        <w:ind w:left="720" w:hanging="360"/>
      </w:pPr>
      <w:rPr>
        <w:sz w:val="28"/>
        <w:b w:val="false"/>
        <w:szCs w:val="2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sz w:val="28"/>
        <w:b w:val="false"/>
        <w:szCs w:val="28"/>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720" w:hanging="360"/>
      </w:pPr>
      <w:rPr>
        <w:sz w:val="28"/>
        <w:b w:val="false"/>
        <w:szCs w:val="28"/>
      </w:rPr>
    </w:lvl>
  </w:abstractNum>
  <w:abstractNum w:abstractNumId="8">
    <w:lvl w:ilvl="0">
      <w:start w:val="1"/>
      <w:numFmt w:val="decimal"/>
      <w:lvlText w:val="%1."/>
      <w:lvlJc w:val="left"/>
      <w:pPr>
        <w:tabs>
          <w:tab w:val="num" w:pos="708"/>
        </w:tabs>
        <w:ind w:left="720" w:hanging="360"/>
      </w:pPr>
      <w:rPr>
        <w:sz w:val="28"/>
        <w:b w:val="false"/>
        <w:szCs w:val="28"/>
      </w:rPr>
    </w:lvl>
  </w:abstractNum>
  <w:abstractNum w:abstractNumId="9">
    <w:lvl w:ilvl="0">
      <w:start w:val="1"/>
      <w:numFmt w:val="decimal"/>
      <w:lvlText w:val="%1."/>
      <w:lvlJc w:val="left"/>
      <w:pPr>
        <w:tabs>
          <w:tab w:val="num" w:pos="708"/>
        </w:tabs>
        <w:ind w:left="720" w:hanging="360"/>
      </w:pPr>
      <w:rPr>
        <w:sz w:val="28"/>
        <w:b w:val="false"/>
        <w:szCs w:val="28"/>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8"/>
      <w:szCs w:val="28"/>
    </w:rPr>
  </w:style>
  <w:style w:type="character" w:styleId="WW8Num2z0">
    <w:name w:val="WW8Num2z0"/>
    <w:qFormat/>
    <w:rPr>
      <w:b w:val="false"/>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sz w:val="28"/>
      <w:szCs w:val="28"/>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8"/>
      <w:szCs w:val="28"/>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4z0">
    <w:name w:val="WW8Num14z0"/>
    <w:qFormat/>
    <w:rPr>
      <w:b w:val="false"/>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8"/>
      <w:szCs w:val="28"/>
    </w:rPr>
  </w:style>
  <w:style w:type="character" w:styleId="Style14">
    <w:name w:val="Основной шрифт абзаца"/>
    <w:qFormat/>
    <w:rPr/>
  </w:style>
  <w:style w:type="character" w:styleId="PageNumber">
    <w:name w:val="Page Number"/>
    <w:basedOn w:val="Style14"/>
    <w:rPr/>
  </w:style>
  <w:style w:type="character" w:styleId="Normal1">
    <w:name w:val="Normal1 Знак"/>
    <w:qFormat/>
    <w:rPr>
      <w:rFonts w:ascii="Calibri" w:hAnsi="Calibri" w:cs="Calibri"/>
      <w:sz w:val="28"/>
      <w:szCs w:val="28"/>
      <w:lang w:val="ru-RU" w:bidi="ar-SA"/>
    </w:rPr>
  </w:style>
  <w:style w:type="character" w:styleId="ListParagraph">
    <w:name w:val="List Paragraph Знак"/>
    <w:qFormat/>
    <w:rPr>
      <w:rFonts w:ascii="Calibri" w:hAnsi="Calibri" w:cs="Calibri"/>
      <w:sz w:val="22"/>
      <w:szCs w:val="22"/>
      <w:lang w:val="ru-RU" w:bidi="ar-SA"/>
    </w:rPr>
  </w:style>
  <w:style w:type="character" w:styleId="LineNumbering">
    <w:name w:val="Line Number"/>
    <w:basedOn w:val="Style1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Normal11">
    <w:name w:val="Normal1"/>
    <w:qFormat/>
    <w:pPr>
      <w:widowControl/>
      <w:bidi w:val="0"/>
      <w:snapToGrid w:val="false"/>
      <w:ind w:firstLine="720"/>
      <w:jc w:val="both"/>
    </w:pPr>
    <w:rPr>
      <w:rFonts w:ascii="Calibri" w:hAnsi="Calibri" w:eastAsia="Times New Roman" w:cs="Calibri"/>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53:00Z</dcterms:created>
  <dc:creator>1</dc:creator>
  <dc:description/>
  <cp:keywords/>
  <dc:language>en-US</dc:language>
  <cp:lastModifiedBy>winrar</cp:lastModifiedBy>
  <cp:lastPrinted>2009-06-01T10:19:00Z</cp:lastPrinted>
  <dcterms:modified xsi:type="dcterms:W3CDTF">2015-03-10T11:53:00Z</dcterms:modified>
  <cp:revision>2</cp:revision>
  <dc:subject/>
  <dc:title>ФЕДЕРАЛЬНОЕ АГЕНТСТВО  ПО ОБРАЗОВАНИЮ</dc:title>
</cp:coreProperties>
</file>