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28"/>
        </w:rPr>
        <w:t>Лекция 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ная безопасность типовых технологически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ная безопасность процессов нагревания</w:t>
      </w:r>
    </w:p>
    <w:p>
      <w:pPr>
        <w:pStyle w:val="Normal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Способы нагревания вещест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Нагревание и охлаждение веществ, являются наиболее распространенными процессами во всех отраслях промышленности. В химической, нефтехимической и других отраслях промышленности нагревать и охлаждать приходиться горючие вещества, легковоспламеняющиеся и горючие жидкости, что сопряжено с большой пожарной опасностью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Технологические процессы, скорость протекания которых определяется скорость подвода или отвода тепла, называются </w:t>
      </w:r>
      <w:r>
        <w:rPr>
          <w:b/>
          <w:i/>
          <w:sz w:val="29"/>
          <w:szCs w:val="29"/>
        </w:rPr>
        <w:t>тепловыми процессами</w:t>
      </w:r>
      <w:r>
        <w:rPr>
          <w:sz w:val="29"/>
          <w:szCs w:val="29"/>
        </w:rPr>
        <w:t xml:space="preserve">, а аппаратура, предназначенная для проведения этих процессов, - </w:t>
      </w:r>
      <w:r>
        <w:rPr>
          <w:b/>
          <w:i/>
          <w:sz w:val="29"/>
          <w:szCs w:val="29"/>
        </w:rPr>
        <w:t>теплообменной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 тепловым процессам относятся процессы нагревания, охлаждения, испарения и конденсаци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ервые два процесса протекают без изменения агрегатного состояния веществ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ва других протекают с изменением агрегатного состояния вещест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Тепловые явления, как правило, сопутствуют химическим превращениям и физическим изменениям вещест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корение многих химических реакций осуществляется при нагревании реагирующих вещест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гревание осуществляется при проведении процессов перегонки, выпаривания, плавления, уменьшения вязкости, ректификации, сушки.</w:t>
      </w:r>
    </w:p>
    <w:p>
      <w:pPr>
        <w:pStyle w:val="Normal"/>
        <w:ind w:left="-720" w:firstLine="1080"/>
        <w:jc w:val="both"/>
        <w:rPr>
          <w:sz w:val="20"/>
          <w:szCs w:val="20"/>
        </w:rPr>
      </w:pPr>
      <w:r>
        <w:rPr>
          <w:sz w:val="20"/>
          <w:szCs w:val="20"/>
        </w:rPr>
        <w:t>Ректификация (от лат. rectus — прямой и facio — делаю) — это процесс разделения бинарных или многокомпонентных смесей за счет противоточного массо- и теплообмена между паром и жидкостью. Ректификация-разделение жидких смесей на практически чистые компоненты, отличающиеся температурами кипения, путём многократных испарения жидкости и конденсации пар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В промышленности применяют </w:t>
      </w:r>
      <w:r>
        <w:rPr>
          <w:b/>
          <w:i/>
          <w:sz w:val="28"/>
          <w:szCs w:val="28"/>
        </w:rPr>
        <w:t>различные способы нагревания с использованием следующих теплоносителей: водяного пара; топочных газов; специальных теплоносителей; электрического тока; горячего воздуха; тепловой энергии ядерных реакций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Выбор теплоносителей и способа нагревания</w:t>
      </w:r>
      <w:r>
        <w:rPr>
          <w:sz w:val="28"/>
          <w:szCs w:val="28"/>
        </w:rPr>
        <w:t xml:space="preserve"> зависит от многих факторов, таких, например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необходимой температуры нагреваемого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стота конструктивного устройства оборудования и его эксплуа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жаровзрывобезопасность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Кроме этого, </w:t>
      </w:r>
      <w:r>
        <w:rPr>
          <w:b/>
          <w:i/>
          <w:sz w:val="28"/>
          <w:szCs w:val="28"/>
        </w:rPr>
        <w:t>теплоносители должны удовлетворять следующим требован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ыть химически стойкими в условиях процес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давать отложений на стенках аппара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вызывать коррозии материалов аппарату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егко транспортироватьс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Для охлаждения применяются следующие теплоносители:</w:t>
      </w:r>
      <w:r>
        <w:rPr>
          <w:sz w:val="28"/>
          <w:szCs w:val="28"/>
        </w:rPr>
        <w:t xml:space="preserve"> атмосферный воздух; вода; холодные потоки промежуточных и конечных продуктов; искусственный холод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Аппараты, предназначенные для проведения тепловых процессов, называют </w:t>
      </w:r>
      <w:r>
        <w:rPr>
          <w:b/>
          <w:i/>
          <w:sz w:val="28"/>
          <w:szCs w:val="28"/>
        </w:rPr>
        <w:t>теплообменным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инципу действия теплообменные аппараты различают: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куперативные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генеративные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месительные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куперативных теплообменных аппаратах</w:t>
      </w:r>
      <w:r>
        <w:rPr>
          <w:sz w:val="28"/>
          <w:szCs w:val="28"/>
        </w:rPr>
        <w:t xml:space="preserve"> горячий и холодный теплоносители движутся в разных каналах, теплообмен происходит через стенку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В регенеративных теплообменных аппаратах</w:t>
      </w:r>
      <w:r>
        <w:rPr>
          <w:sz w:val="28"/>
          <w:szCs w:val="28"/>
        </w:rPr>
        <w:t xml:space="preserve"> одна и та же поверхность твердого тела попеременно омывается различными теплоносителям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197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/>
      </w:pPr>
      <w:hyperlink r:id="rId3">
        <w:r>
          <w:rPr>
            <w:rStyle w:val="InternetLink"/>
            <w:b/>
            <w:i/>
            <w:sz w:val="28"/>
            <w:szCs w:val="28"/>
          </w:rPr>
          <w:t>http://info.sernam.ru/book_otp.php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2"/>
          <w:szCs w:val="28"/>
        </w:rPr>
      </w:pPr>
      <w:r>
        <w:rPr>
          <w:color w:val="000000"/>
          <w:sz w:val="22"/>
          <w:szCs w:val="27"/>
        </w:rPr>
        <w:t xml:space="preserve">Михеев М. А., Михеева И. М. Основы теплопередачи. Изд. 2-е, стереотип. М., «Энергия», 1977. - 344 с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В смесительных теплообменных аппаратах</w:t>
      </w:r>
      <w:r>
        <w:rPr>
          <w:sz w:val="28"/>
          <w:szCs w:val="28"/>
        </w:rPr>
        <w:t xml:space="preserve"> передача тепла происходит при непосредственном соприкосновении и смешении теплоносителей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16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жарная опасность процессов нагревания горючих веществ и материалов острым и глухим водяным паром. Теплообменники, их пожарная опасность, меры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жарная опасность процессов нагревания горючих веществ и материалов пламенем и топочными газами. Трубчатые печи, их пожарная опасность, меры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жарная опасность процессов нагревания горючих веществ и материалов высокотемпературными теплоносителями, меры пожарной безопасност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жарная опасность процессов нагревания горючих веществ и материалов острым и глухим водяным паром. Теплообменники, их пожарная опасность, меры пожарной безопасности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дяной пар является самым распространенным горячим теплоносителем (нагревающим агентом). Обычно применяют насыщенный водяной пар при давлении 0,5-1,2 МПа, (1МПа-10 атм.) что позволяет осуществлять нагревание до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</w:t>
      </w:r>
      <w:r>
        <w:rPr>
          <w:strike/>
          <w:sz w:val="28"/>
          <w:szCs w:val="28"/>
        </w:rPr>
        <w:t xml:space="preserve">Однако, надо сказать, что ограничение температуры нагрева до 180 </w:t>
      </w:r>
      <w:r>
        <w:rPr>
          <w:strike/>
          <w:sz w:val="28"/>
          <w:szCs w:val="28"/>
          <w:vertAlign w:val="superscript"/>
        </w:rPr>
        <w:t>о</w:t>
      </w:r>
      <w:r>
        <w:rPr>
          <w:strike/>
          <w:sz w:val="28"/>
          <w:szCs w:val="28"/>
        </w:rPr>
        <w:t xml:space="preserve">С и невысокое давление является и недостатком способа нагрева с помощью водяного пара. Давление не должно превышать 1,6 МПа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Итак, нагревание водяным паром является самым распространенным способом нагрева веществ. Почему?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 xml:space="preserve">Во-первых, </w:t>
      </w:r>
      <w:r>
        <w:rPr>
          <w:sz w:val="28"/>
          <w:szCs w:val="28"/>
        </w:rPr>
        <w:t>водяной пар несет большое количество тепла (</w:t>
      </w:r>
      <w:r>
        <w:rPr/>
        <w:t>2260 кДж.кг при 1 ат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 xml:space="preserve">Во-вторых, </w:t>
      </w:r>
      <w:r>
        <w:rPr>
          <w:sz w:val="28"/>
          <w:szCs w:val="28"/>
        </w:rPr>
        <w:t>обеспечивает высокий коэффициент теплоотдачи (11,63 кВт м</w:t>
      </w:r>
      <w:r>
        <w:rPr>
          <w:sz w:val="28"/>
          <w:szCs w:val="28"/>
          <w:vertAlign w:val="superscript"/>
        </w:rPr>
        <w:t>-2о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В-третьих,</w:t>
      </w:r>
      <w:r>
        <w:rPr>
          <w:sz w:val="28"/>
          <w:szCs w:val="28"/>
        </w:rPr>
        <w:t xml:space="preserve"> легко транспортируется по трубопроводам на большие расстояния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 xml:space="preserve">В-четвертых, </w:t>
      </w:r>
      <w:r>
        <w:rPr>
          <w:sz w:val="28"/>
          <w:szCs w:val="28"/>
        </w:rPr>
        <w:t xml:space="preserve">водяной пар позволяет иметь постоянную температуру при конденсации и сравнительно легко изменять ее путем изменения давления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 xml:space="preserve">И, наконец, </w:t>
      </w:r>
      <w:r>
        <w:rPr>
          <w:sz w:val="28"/>
          <w:szCs w:val="28"/>
        </w:rPr>
        <w:t>водяной пар не загрязняет теплообменные поверхности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грева обычно применяют насыщенный водяной пар или перегретый водяной пар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практике нагревание с использованием водяного пара осуществляют двумя способами: </w:t>
      </w:r>
      <w:r>
        <w:rPr>
          <w:b/>
          <w:i/>
          <w:sz w:val="28"/>
          <w:szCs w:val="28"/>
        </w:rPr>
        <w:t xml:space="preserve">нагревание острым паром;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евание глухим паром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Если водяной пар вводится непосредственно в нагреваемую среду и смешивается с ней, говорят о нагревании «острым» паром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Если пар не соприкасается с нагреваемой средой, а теплопередача от пара к среде идет через разделяющую стенку, говорят о нагревании «глухим» паром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гревание острым паром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гревания острым паром заключается в том, что пар подается непосредственно в нагреваемый продукт, где конденсируется, отдает свое тепло и конденсат смешивается с нагреваемым продуктом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отличается простотой и позволяет наиболее полно использовать тепло пара. Ввод пара в нагреваемый продукт осуществляют через барботер, представляющий собой трубу, опущенную ниже уровня жидкости у дна аппарата и снабженную большим количеством отверстий для выхода пара. 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348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.Схема подогрева острым водяным паром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барботера одновременно происходит интенсивное перемешивание жидкости. Нагревание острым паром применяют редко, в случае, если допустимо обводнение продукта. Этот способ часто используют для продувки и пропарки технологического оборудования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нный способ нагревания является одним из наиболее пожаробезопасных. Однако и при использовании острого пара следует иметь в виду следующее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1. При использовании водяного пара для продувки аппара</w:t>
        <w:softHyphen/>
        <w:t xml:space="preserve">тов и пропарки емкостей перед ремонтом могут </w:t>
      </w:r>
      <w:r>
        <w:rPr>
          <w:b/>
          <w:i/>
          <w:sz w:val="28"/>
          <w:szCs w:val="28"/>
        </w:rPr>
        <w:t>образоваться го</w:t>
        <w:softHyphen/>
        <w:t>рючие концентрации паров испарившейся жидкости с воздухом,</w:t>
      </w:r>
      <w:r>
        <w:rPr>
          <w:sz w:val="28"/>
          <w:szCs w:val="28"/>
        </w:rPr>
        <w:t xml:space="preserve"> осо</w:t>
        <w:softHyphen/>
        <w:t>бенно в начальной стадии, когда флегматизация водяным паром еще не достигнут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2. В свободной струе водяного пара возможно </w:t>
      </w:r>
      <w:r>
        <w:rPr>
          <w:b/>
          <w:i/>
          <w:sz w:val="28"/>
          <w:szCs w:val="28"/>
        </w:rPr>
        <w:t>образование вы</w:t>
        <w:softHyphen/>
        <w:t>соких потенциалов статического  электричества,</w:t>
      </w:r>
      <w:r>
        <w:rPr>
          <w:sz w:val="28"/>
          <w:szCs w:val="28"/>
        </w:rPr>
        <w:t xml:space="preserve"> которые могут стать источником зажигания горючей паровоздушной смес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3. Могут быть </w:t>
      </w:r>
      <w:r>
        <w:rPr>
          <w:b/>
          <w:i/>
          <w:sz w:val="28"/>
          <w:szCs w:val="28"/>
        </w:rPr>
        <w:t>случаи образования повышенных давлений в закрытых аппаратах при перегреве жидкости в случае подачи во</w:t>
        <w:softHyphen/>
        <w:t>дяного пара более высокого давления.</w:t>
      </w:r>
      <w:r>
        <w:rPr>
          <w:sz w:val="28"/>
          <w:szCs w:val="28"/>
        </w:rPr>
        <w:t xml:space="preserve"> Поэтому необходимо контролировать давление и температуру. Целесообразно иметь автома</w:t>
        <w:softHyphen/>
        <w:t>тические регуляторы расхода, а при ручном регулировании на паровой линии перед аппаратом должен быть манометр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4. В случае понижения давления пара при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пара</w:t>
      </w:r>
      <w:r>
        <w:rPr>
          <w:b/>
          <w:i/>
          <w:sz w:val="28"/>
          <w:szCs w:val="28"/>
        </w:rPr>
        <w:t>&lt; Р</w:t>
      </w:r>
      <w:r>
        <w:rPr>
          <w:b/>
          <w:i/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имое из аппарата будет передавлено в паровую линию и далее в паровой котел</w:t>
      </w:r>
      <w:r>
        <w:rPr>
          <w:sz w:val="28"/>
          <w:szCs w:val="28"/>
        </w:rPr>
        <w:t>. Поэтому на паровой линии необходимо иметь обратный клапан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о нагревание «глухим» паром. На слайде представлен пример нагрева так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2563495" cy="254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пособе пар передает свое тепло через стенку, не соприкасаясь и не смешиваясь с нагреваемым продуктом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плообменная поверхность может быть образована различными способа</w:t>
        <w:softHyphen/>
        <w:t xml:space="preserve">ми: трубами,  рубашками, пластинами и т.д. 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ар конденсируется с одной стороны теплообменной поверхности,  образуя тонкую пленку конденсата,  который стекает вниз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Нагревание глухим паром осуществляется в </w:t>
      </w:r>
      <w:r>
        <w:rPr>
          <w:b/>
          <w:i/>
          <w:sz w:val="28"/>
          <w:szCs w:val="28"/>
        </w:rPr>
        <w:t>рекуперативных теплообменных аппаратах</w:t>
      </w:r>
      <w:r>
        <w:rPr>
          <w:sz w:val="28"/>
          <w:szCs w:val="28"/>
        </w:rPr>
        <w:t>. Рассмотрим основные типы этих теплообменных аппаратов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еплообменники с паровой рубашкой, представлен на слайде. Имеют теплообменную поверхность, образуемую стенками самого аппарата.</w:t>
      </w:r>
      <w:r>
        <w:rPr>
          <w:sz w:val="28"/>
          <w:szCs w:val="28"/>
        </w:rPr>
        <w:t xml:space="preserve"> В такие аппараты можно монтировать перемешивающие устройства. Поверхность аппаратов не превышает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ар может вводиться с двух и более сторон. Рабочее давление в рубашке не превышает 1 МПа. Коэффициент теплопередачи низкий,  т.к. малы скорости движения теплоносителей. Может применяться и для нагревания и для охлаждения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/>
        <w:t>Аппарат на слайде работает следующим образом. Пар подается в рубашку аппарата 1, где он конденсируется и нагревает через стенку жидкость. Конденсат пара стекает по стенке аппарата и отводится из нижней части рубашки через конденсатоотводчик 2. Обводная линия 3 служит для обеспечения возможности осмотра и ремонта конденсатоотводчика или продувки парового пространст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Змеевиковые теплообменники </w:t>
      </w:r>
      <w:r>
        <w:rPr>
          <w:b/>
          <w:sz w:val="28"/>
          <w:szCs w:val="28"/>
        </w:rPr>
        <w:t>(на рисунке «а»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trike/>
          <w:sz w:val="28"/>
          <w:szCs w:val="28"/>
        </w:rPr>
        <w:t>бывают погружные и оросительные</w:t>
      </w:r>
      <w:r>
        <w:rPr>
          <w:strike/>
          <w:sz w:val="28"/>
          <w:szCs w:val="28"/>
        </w:rPr>
        <w:t xml:space="preserve"> и выполняются в одной плоскости и в пространстве.</w:t>
      </w:r>
      <w:r>
        <w:rPr>
          <w:sz w:val="28"/>
          <w:szCs w:val="28"/>
        </w:rPr>
        <w:t xml:space="preserve"> Змеевики изготовляются из труб диаметра 15-75 мм. Пар направляется в змеевики. Для лучшего отвода конденсата длинные змеевики разделяют на несколько параллельных секций. Могут применяться для нагревания и охлаждения вещест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Теплообменники типа "труба в трубе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 рисунке «б»)</w:t>
      </w:r>
      <w:r>
        <w:rPr>
          <w:sz w:val="28"/>
          <w:szCs w:val="28"/>
        </w:rPr>
        <w:t xml:space="preserve"> выполняется в виде секций, состоящих из последовательно соединенных эле</w:t>
        <w:softHyphen/>
        <w:t>ментов, образованных двумя концентрически расположенными трубами. Подбирая диаметры наружных и внутренних труб, можно регулировать сечение кольцевого пространства и скорость теплоносителей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гут применяться для нагревания и охлаждения вещест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Кожухотрубчатые теплообменники</w:t>
      </w:r>
      <w:r>
        <w:rPr>
          <w:b/>
          <w:sz w:val="28"/>
          <w:szCs w:val="28"/>
        </w:rPr>
        <w:t>(на рисунке «в»)</w:t>
      </w:r>
      <w:r>
        <w:rPr>
          <w:sz w:val="28"/>
          <w:szCs w:val="28"/>
        </w:rPr>
        <w:t xml:space="preserve"> - наиболее широко применяемый и часто встречающийся тип теплообменного аппарата. Имеет большое количество  трубок, размещенных в кожухе. Эти трубки образуют поверхность теплообмена. Отличается компактностью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ная опасность нагревания глухим паром и меры профилактик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евание глухим паром относится к безопасным процессам по сравнению с другими процессами нагревания, так как: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носитель является негорючим веществом; 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максимальная температура нагрева сравнительно не высока и не пре</w:t>
        <w:softHyphen/>
        <w:t xml:space="preserve">вышает 180°С;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внутри теплообменников не образуется взрывоопасных концентраций, т.к.  теплоносители и нагреваемые вещества занимают весь объем трубного и межтрубного пространства и давление пара и продукта обычно более атмосферного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жарная опасность возникает, главным образом, в результате образования: </w:t>
      </w:r>
      <w:r>
        <w:rPr>
          <w:b/>
          <w:i/>
          <w:sz w:val="28"/>
          <w:szCs w:val="28"/>
        </w:rPr>
        <w:t xml:space="preserve">неплотностей, повреждений, нарушения герметичности в аппаратах и повышением давления в аппаратах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давления может быть по следующим причинам: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отсутствие контроля и регулирования подачи нагреваемого продукта, образования пробок в трубках или трубах за теплообменным аппаратом, т.е. в результате нарушения материального баланса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грев жидкостей до вскипания, а газов выше допустимой температуры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подача пара высокого давления по ошибке или сознательно с целью сохранения производительности аппарата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рофилактик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1. Осуществлять контроль за давлением теплоносителя и нагреваемого продукта. Лучше всего иметь автоматическую систему регулирования пара в зависимости от продукт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2. Не допускать подачу пара с большим давлением, чем установлено по технологическому регламенту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3. Очищать теплообменную поверхность в установленные инструкцией сроки от загрязнений и накипи. Очистку обычно производят химическими средствами (растворами щелочей и кислот) или механическим способом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4. Удалять неконденсирующиеся газы из межтрубного пространства теплообменник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Речь идет о том, что при наличии конденсатоотводчика такие газы как воздух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торые всегда находятся в водяном паре, не конденсируются, скапливаются в паровом пространстве, уменьшая поверхность теплообмена. Их надо удалять,  например, открытием соответствующих кранов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Меры профилактики от температурных напряжений в теплообменных аппаратах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устройство компенсаторов (линзовые, плавающая головка, V- образные труб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ю корпуса, которая уменьшает разность темпера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ежим пуска и остановки аппаратов  (нельзя форсировать во избежание резкого перепада температур)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Пожарная опасность процессов нагревания горючих веществ и материалов пламенем и топочными газами. Трубчатые печи, их пожарная опасность, меры пожарной безопасности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нагревания является одним из наиболее, распространенных способов нагрева, так как пламя и топочные газы, образующиеся при сжи</w:t>
        <w:softHyphen/>
        <w:t xml:space="preserve">гании топлива, имеют высокую температуру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18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Огневой обогрев применяют в том случае, когда вещество необходимо нагреть до температуры выше 300°С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ламенем и топочными газами нагре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горючие вещества в металлургичес</w:t>
        <w:softHyphen/>
        <w:t xml:space="preserve">кой, машиностроительной, металлообрабатывающей и других отраслях промышленности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тепловых электростанциях, в котельных отопле</w:t>
        <w:softHyphen/>
        <w:t xml:space="preserve">ния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а также горючие вещества в нефтяной,  нефтеперерабатывающей, химической, нефтехимической,  газовой и других отраслях промышленности,  на сельскохозяйственных предприятиях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19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тройства для нагревания веществ пламенем и топочными газами называют топками или печа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ромышленные печи очень разнообразны по своему конструктивному устройству. Схема обогрева топочными газами представлена на слайде. Тип печи с вынесенным теплообменником.</w:t>
      </w:r>
    </w:p>
    <w:p>
      <w:pPr>
        <w:pStyle w:val="Normal"/>
        <w:spacing w:lineRule="auto" w:line="360"/>
        <w:ind w:left="-720" w:firstLine="1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7205" cy="28365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1 –топка; 2 –камера смешения; 3 –теплообменник для нагревания вещества; 4 –дымосос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20</w:t>
      </w:r>
    </w:p>
    <w:p>
      <w:pPr>
        <w:pStyle w:val="Normal"/>
        <w:spacing w:lineRule="auto" w:line="360"/>
        <w:ind w:left="-720" w:firstLine="1080"/>
        <w:jc w:val="both"/>
        <w:rPr/>
      </w:pPr>
      <w:r>
        <w:rPr/>
        <w:t>Схема обогрева в котле или автоклаве, встроенном в печь (1 –окно для подачи топлива и воздуха для сгорания; 2 –топка; 3 –топочная камера; 4 –обогреваемый аппарат; 5 –кольцевой канал; 6 –боров)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2370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21</w:t>
      </w:r>
    </w:p>
    <w:p>
      <w:pPr>
        <w:pStyle w:val="Normal"/>
        <w:spacing w:lineRule="auto" w:line="360"/>
        <w:ind w:left="-720" w:firstLine="1080"/>
        <w:jc w:val="both"/>
        <w:rPr/>
      </w:pPr>
      <w:r>
        <w:rPr/>
        <w:t xml:space="preserve">В данном типе печей нагрев происходит в трубах, встроенных в печь.  (1 –окно для подачи топлива и воздуха; 2 –топка; 3 –топочная камера; 4 –шахта; 5 – </w:t>
      </w:r>
      <w:r>
        <w:rPr>
          <w:lang w:val="en-US"/>
        </w:rPr>
        <w:t>S</w:t>
      </w:r>
      <w:r>
        <w:rPr/>
        <w:t>-образные трубы для нагревания вещества; 6 –боров)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8590" cy="2063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22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чные газы получают в печах при сжигании природного газа или других видов топлив, иногда используют отходящие топочные газы. Чаще всего печи работают </w:t>
      </w:r>
      <w:r>
        <w:rPr>
          <w:b/>
          <w:i/>
          <w:sz w:val="28"/>
          <w:szCs w:val="28"/>
        </w:rPr>
        <w:t>на жидком и газообразном топливе</w:t>
      </w:r>
      <w:r>
        <w:rPr>
          <w:sz w:val="28"/>
          <w:szCs w:val="28"/>
        </w:rPr>
        <w:t>, т.к.  эти виды топлива имеют большую теплоту горения, их удобно транспортировать, обеспечиваются простота розжига, обслуживания. Температуру обогрева регулируют возвратом в печь отработавших газов и избытком свежего воздух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Теплота, получаемая при сжигании топлива,  передается теплообменной поверхности лучеиспусканием и конвекцией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Печи для нагревания горючих веществ представляют большую </w:t>
      </w:r>
      <w:r>
        <w:rPr>
          <w:b/>
          <w:i/>
          <w:sz w:val="28"/>
          <w:szCs w:val="28"/>
        </w:rPr>
        <w:t>пожарную опасность</w:t>
      </w:r>
      <w:r>
        <w:rPr>
          <w:sz w:val="28"/>
          <w:szCs w:val="28"/>
        </w:rPr>
        <w:t xml:space="preserve"> по следующим причинам: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- в топках печей достигается высокая температура (1000…12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одукт также имеет высокую температуру (400-6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более), которая выше </w:t>
      </w: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и, как правило, выше </w:t>
      </w: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  <w:vertAlign w:val="subscript"/>
        </w:rPr>
        <w:t>с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печи имеют длинный змеевик и поэтому требуются высокие давления для преодоления гидравлических сопротивлений (10-12 атм.- при нагреве жидкостей; 6-10 атм. - при нагреве газов;  50-70 атм. - при термическом крекинге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кладка печей раскалена, она медленно остывает даже после остановки печи, высокая температура наружных конструкций, высокая температура двойников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ррозирующее воздействие продукта и топочных газов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печи являются весьма опасными источниками зажигания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23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эксплуатации печей могут иметь место: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- взрывы в топочном пространстве печей и в боровах;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реждения труб змеевика;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реждения двойников;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топливной коммуникации и утечка топлив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24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Взрывы в топочном пространстве</w:t>
      </w:r>
      <w:r>
        <w:rPr>
          <w:sz w:val="28"/>
          <w:szCs w:val="28"/>
        </w:rPr>
        <w:t xml:space="preserve"> происходят главным образом в периоды пуска печей или в моменты внезапного обрыва факелов пламени при последующем возобновлении подачи топлива и его воспламенении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еред розжигом печи в топочном пространстве могут находиться пары горючей жидкости или газа в результате: неплотного закрытия или неисправностей вентилей на топливной линии; при неисправности теплообменной поверхност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Образование взрывоопасной смеси, и взрыв, могут произойти также в результате нарушения установленной очередности операций при розжиге печи. Что бы избежать этого, необходимо строго соблюдать установленный порядок розжига печей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Обрыв факела пламени может иметь место при внезапном прекращении подачи топлива, образовании водяных пробок (при наличии воды в топливе), в случае попадания дистиллята в газовые линии, при зашлаковании горелок и т.д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25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офилактики должны предусматривать: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чистку топлива от воды и механических примесей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епараторов для отделения воды от газа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чистку форсунок в установленные сроки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е перекрытие топливной линии при обрыве факела пламени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переход на другой вид топлива (желательно иметь возможность использовать два вида топлива – жидкость и газ)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Внутренний объем печей должен защищаться взрывными предохранительными клапанами откидного типа,</w:t>
      </w:r>
      <w:r>
        <w:rPr>
          <w:sz w:val="28"/>
          <w:szCs w:val="28"/>
        </w:rPr>
        <w:t xml:space="preserve"> которые не допустят разрушения печи в случае взрыв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Взрывы в боровах и дымовых каналах происходят в результате образования продуктов неполного сгорания из-за неправильной регулировки подаваемого на сжигание топлива и воздуха, испарения и разложения частичек несгоревшего жидкого топлив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Поскольку боров работает под разряжением, то в него подсасывается воздух через неплотности  и может образоваться взрывоопасная смесь продуктов неполного сгорания с этим воздухом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оэтому необходим контроль за концентрациями продуктов горения, выходящих из печи. Обычно он производится газоанализаторами на СО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если появился СО, то воздух в горелку подается мало и его  необходимо прибавить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Во избежание разрушения борова при взрыве применяют взрывные предохранительные клапаны мембранного тип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27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ь повреждения труб змеевика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труб змеевика возможно по следующим причинам: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гар труб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давление продукта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ррозия и эрозия материала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На интенсивность коксообразования оказывает влияние ряд факторов. 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trike/>
          <w:sz w:val="28"/>
          <w:szCs w:val="28"/>
        </w:rPr>
        <w:t>1. Скорость потока продукта в змеевике (для жидкостей 2-3 м с</w:t>
      </w:r>
      <w:r>
        <w:rPr>
          <w:strike/>
          <w:sz w:val="28"/>
          <w:szCs w:val="28"/>
          <w:vertAlign w:val="superscript"/>
        </w:rPr>
        <w:t>-1</w:t>
      </w:r>
      <w:r>
        <w:rPr>
          <w:strike/>
          <w:sz w:val="28"/>
          <w:szCs w:val="28"/>
        </w:rPr>
        <w:t>). По мере испарения жидкостей в змеевике жидкая фаза утяжеляется. Это надо учитывать и в зонах интенсивного испарения следует создавать более мягкие тепловые режимы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trike/>
          <w:sz w:val="28"/>
          <w:szCs w:val="28"/>
        </w:rPr>
      </w:pPr>
      <w:r>
        <w:rPr>
          <w:strike/>
          <w:sz w:val="28"/>
          <w:szCs w:val="28"/>
        </w:rPr>
        <w:t xml:space="preserve">2. Наличие локальных повышенных теплонапряженностей является одной из основных причин появления кокса на поверхности труб. </w:t>
      </w:r>
      <w:r>
        <w:rPr>
          <w:i/>
          <w:strike/>
          <w:sz w:val="28"/>
          <w:szCs w:val="28"/>
        </w:rPr>
        <w:t xml:space="preserve">Поэтому важно обеспечить примерно одинаковый уровень теплонапряженности по всей длине змеевика, и особенно в радиантной камере. Это достигается на стадии проектирования рациональным выбором количества горелок и их размещением, соответствующим расположением труб радиантной камеры. При эксплуатации установленная теплонапряженность обеспечивается сжиганием определенного количества топлива, которое определяется из теплового баланса печи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trike/>
          <w:sz w:val="28"/>
          <w:szCs w:val="28"/>
        </w:rPr>
        <w:t>3. Химическая стойкость нагреваемого продукта (газы более термически устойчивы), его чистота и т.д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4. Состояние и качество труб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28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рофилактики от прогара труб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эксплуатации строго следить за установленным перепадом давления, так как его величина характеризует скорость движения продукта в змеевике, т.е. следить за 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нач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кон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2. При работе следить за температурным режимом продукта и печи. Важным показателем является температура дымовых газов над перевальной стенкой (около 850ºС). Повышение этой температуры при неизменном количестве сжигаемого топлива и расходе нагреваемого продукта свидетельствует об ухудшении теплообмена, т.е. о закоксованности радиантных труб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3. Систематически очищать трубы от загрязнений и отложений кокса. Для этого применяются следующие способы: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ие (боек прыгает от стенки к стенке и рыхлит кокс)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аромеханический (в змеевик подают пар под давлением 0,3-0,4 МПа, кокс разрыхляется и уносится; остатки удаляют механическим способом)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trike/>
          <w:sz w:val="28"/>
          <w:szCs w:val="28"/>
        </w:rPr>
        <w:t>паровоздушный (после продувки змеевика паром подают воздух, в течение 24 часов кокс выгорает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trike/>
          <w:sz w:val="28"/>
          <w:szCs w:val="28"/>
        </w:rPr>
        <w:t>4. При нагревании горючих газов часто используют водяной пар, который снижает коксование и увеличивает скорость движени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5. Контроль за внешним видом змеевиков: операторы знают, что если участок затемнен и выделяется на фоне светлой трубы, то здесь возможен прогар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гара надо остановить печь – постепенно или аварийно. Продукт удаляется (выдавливается) из системы и змеевик продувается паром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29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опасность повреждения труб змеевика это повышение давления продуктов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ышенные давления способствуют повреждению труб змеевика особенно в местах перегрева и сильной корроз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вышения давления могут быть следующие: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нарушения нормального режима работы насосов, с помощью которых осуществляется транспортирование и прокачка продуктов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увеличение гидравлического сопротивления системы. Это может быть засорение в результате плохой очистки продуктов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емпературного режима (вскипание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Меры профилактики от повышения давления предусматривают</w:t>
      </w:r>
      <w:r>
        <w:rPr>
          <w:sz w:val="28"/>
          <w:szCs w:val="28"/>
        </w:rPr>
        <w:t>: автоматическое регулирование работы насосов, контроль за температурным режимом и давлением, соблюдением темпа нагрева и охлаждения продукта при пуске и остановке печ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30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прогару труб змеевиков способствует эрозия и коррозия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розия а что такое коррозия, кто помнит?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розия или износ – изменение размеров, формы, массы или состояния поверхности изделия или инструмента вследствие разрушения (изнашивания) поверхностного слоя изделия при трении. В нашем случае по змеевикам движется продукт, это может быть и сыпучий материал, и он изнашивает поверхность труб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Коррозия – это самопроизвольное разрушение металлов в результате химического или физико-химического взаимодействия с окружающей средой, либо с продуктами технологического процесса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условиях работы змеевиков возможны следующие виды коррози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1. Наружная поверхность радиантных труб подвергается кислородной коррозии при избытке воздуха и высоких температурах. Если пламя касается труб, то имеет место пережог  металла с образованием окалины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2. В конвекционной камере интенсивная коррозия имеет место у труб первых рядов, когда в дымовых газах имеется сернистый антигидрид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торый образует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3. Внутренняя поверхность труб подвергается коррозии и эрозии, нагреваемым продуктом и содержащимся в нем примесям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31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Меры профилактики от действия коррозии и эрозии предусматривают:</w:t>
      </w:r>
      <w:r>
        <w:rPr>
          <w:sz w:val="28"/>
          <w:szCs w:val="28"/>
        </w:rPr>
        <w:t xml:space="preserve"> соблюдение установленных коэффициентов избытка воздуха, очистку продукта от примесей, контроль за износом труб (особенно их концов). Факел пламени не должен касаться поверхности труб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  <w:t>Опасность повреждения двойник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trike/>
          <w:sz w:val="28"/>
          <w:szCs w:val="28"/>
        </w:rPr>
        <w:t>При повреждении двойников нагреваемый продукт выходит наружу и вызывает пожар, который поможет вызвать длительную остановку печи, а также повреждение рядом находящихся аппаратов и сооружений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  <w:t>Выход продукта наружу через двойники имеет место в следующих случаях: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  <w:t>- при неплотном прилегании пробки к корпусу двойника;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  <w:t>- при выбросе пробки из-за срыва резьбы болта или гайки;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  <w:t>- при повреждении корпуса двойник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trike/>
          <w:sz w:val="28"/>
          <w:szCs w:val="28"/>
        </w:rPr>
        <w:t>Неплотности при слабой затяжке пробки нажимными болтами чаще всего имеют место при пуске печей и исправляются на месте или постепенно самоликвидируются (закоксовываются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trike/>
          <w:sz w:val="28"/>
          <w:szCs w:val="28"/>
        </w:rPr>
        <w:t>Выброс пробки при срыве резьбы нажимного болта или гайки представляет серьезную аварию. Это может произойти и при некачественной развальцовке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trike/>
          <w:sz w:val="28"/>
          <w:szCs w:val="28"/>
        </w:rPr>
        <w:t>При выбросе пробки наружу выходит под большим давлением мощная струя горячего воздуха, которая сразу воспламеняется или загазовывает территорию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trike/>
          <w:sz w:val="28"/>
          <w:szCs w:val="28"/>
        </w:rPr>
        <w:t>Профилактика повреждения двойников включает следующие мероприятия: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trike/>
          <w:sz w:val="28"/>
          <w:szCs w:val="28"/>
        </w:rPr>
        <w:t>1. Контроль за качеством развальцовки, результаты которого заносят в специальный журнал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  <w:t>2. Контроль за состоянием корпусов двойник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trike/>
          <w:sz w:val="28"/>
          <w:szCs w:val="28"/>
        </w:rPr>
        <w:t>3. Исключение воздействия атмосферных осадков на двойники чтобы исключить резкие изменения температуры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  <w:t>4. Испытание змеевика и двойников после сборки двойным гидравлическим давлением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trike/>
          <w:sz w:val="28"/>
          <w:szCs w:val="28"/>
        </w:rPr>
        <w:t>5. Запрещается подтяжка болтов с целью уплотнения пробок без снижения давления в змеевике до атмосферного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ЛАЙД 32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асность повреждения топливной коммуникаци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ри повреждении топливных линий могут быть утечки мазута или газа. Утечки жидкого топлива приводят к замазучиванию теплоизоляции труб и площадок перед форсуночным фронтом. Воспламенение паров или газа происходит от пламени форсунок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рофилактика повреждения топливной коммуникации включает следующие мероприятия: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наблюдать и контролировать плотность соединений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излившееся топливо смывать с площадки или убирать, используя песок и другие подсобные средства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устанавливают дополнительную задвижку на топливной линии не ближе 10 м от основной, предназначенную для быстрого отключения топлива при аварии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при возникновении пожара производят аварийную остановку печи. Аварийная остановка производится также при прекращении подачи сырья, водного пара, электроэнергии, воды, при авариях самой печи или смежных аппаратов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АЙД 33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пожаротушения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убчатые печи, как правило, оборудуются стационарной системой паротушения с давлением водяного пара 4-6 ат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 подводится в радиантные камеры, боров и к основанию дымовой трубы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z w:val="28"/>
          <w:szCs w:val="28"/>
        </w:rPr>
        <w:t xml:space="preserve">Все паровые линии должны иметь приспособления для продувки (освобождения) их от конденсата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боров необходимо прикрывать шибером, что резко уменьшает тягу и интенсивность горения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больших пожарах кроме пара применяют пену и вод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р подводится и к продуктовым линиям для аварийного выдавливания продукта из змеевиков в аварийную емкость, которая должна размешаться за пределами установки на расстоянии не менее 40 м </w:t>
      </w:r>
      <w:r>
        <w:rPr>
          <w:i/>
          <w:strike/>
          <w:sz w:val="28"/>
          <w:szCs w:val="28"/>
        </w:rPr>
        <w:t>(ВУПП-88)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знать, что нельзя направлять струи воды во внутренний объем печи и на сильно разогретые поверхности, которые следует охлаждать пеной. Не сильно разогретые поверхности (паровая, дымовая труба) можно охлаждать водой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чь как источник зажигани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ечи опасны при повреждении соседних аппаратов, сосудов, установок, т.к. образующаяся газовая волна или паровоздушная смесь поджигается при контакте с печью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и должны быть защищены от возможного контакта с горючими парами, газами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о достигается следующими мероприятиями: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1. Печи стремятся разместить в закрытых помещениях </w:t>
      </w:r>
      <w:r>
        <w:rPr>
          <w:strike/>
          <w:sz w:val="28"/>
          <w:szCs w:val="28"/>
        </w:rPr>
        <w:t>с подпором</w:t>
      </w:r>
      <w:r>
        <w:rPr>
          <w:sz w:val="28"/>
          <w:szCs w:val="28"/>
        </w:rPr>
        <w:t>, хотя это не всегда возможно и экономично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2. Между печами и смежными опасными аппаратами предусматривается располагать какие-либо закрытые здания в качестве защитного экран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3. Предусматриваются противопожарные разрывы между печами и аппаратами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раивается паровая завеса путем прокладки перфорированных труб с паром вокруг печи. </w:t>
      </w:r>
      <w:r>
        <w:rPr>
          <w:strike/>
          <w:sz w:val="28"/>
          <w:szCs w:val="28"/>
        </w:rPr>
        <w:t xml:space="preserve">(Печь охлаждается после остановки с 700ºС до 250ºС примерно за 5 часов)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35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3. Пожарная опасность процессов нагревания горючих веществ и материалов высокотемпературными теплоносителями. Виды органических высокотемпературных носителей (ВОТ). Меры пожарной безопасности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сокотемпературные теплоносители это промежуточные теплоносители, получающие тепло от топочных газов или при помощи электроэнергии. Они обеспечивают хорошую равномерность обогрева. К ним относятся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гретая вода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инеральные масла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сококипящие органические вещества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сплавы солей и металлов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елий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37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ют три группы высокотемпературных теплоносителей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и представлены на слайде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 xml:space="preserve">Это </w:t>
      </w:r>
      <w:r>
        <w:rPr>
          <w:sz w:val="28"/>
          <w:szCs w:val="28"/>
        </w:rPr>
        <w:t>жидкометаллические высокотемпературные теплоносители, расплавленные соли и смеси солей, и органические теплоносител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8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ая группа</w:t>
      </w:r>
      <w:r>
        <w:rPr>
          <w:sz w:val="28"/>
          <w:szCs w:val="28"/>
        </w:rPr>
        <w:t xml:space="preserve"> – жидкометаллические высокотемпературные теплоносители (литий, натрий, калий, ртуть, галлий, сплавы натрия и калия)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еплоносителей применяются металлы в жидком и парообразном состоянии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еплоносители имеют наибольшую термическую стойкость, но они оказывают и самое агрессивное воздействие на конструкции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ы жидкометаллических теплоносителей обладают высокой токсичностью, пары щелочных металлов – высокой пожаровзрывоопасностью. При рабочих температурах жидкометаллические высокотемпературные теплоносители интенсивно окисляются. Поэтому в парообразном состоянии их можно использовать лишь в герметичных установках, а в жидком состоянии – в защитной атмосфере инертных газов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как вы понимаете, не смотря на то, что данные теплоносители являются металлами, температура плавления у них не велик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 xml:space="preserve">СЛАЙД </w:t>
      </w:r>
      <w:r>
        <w:rPr/>
        <w:t>39</w:t>
      </w:r>
    </w:p>
    <w:tbl>
      <w:tblPr>
        <w:tblW w:w="30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3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30</w:t>
            </w:r>
          </w:p>
        </w:tc>
      </w:tr>
    </w:tbl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40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расплавленные соли и смеси солей (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меси: AI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АIB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Nа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а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 Nа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). Эти соединения обладают незначительной агрессивностью по отношению к металлам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Расплавленные соли менее токсичны. Максимальная температура нагрева продуктов ограничивается термической стойкостью солей и не превышает 5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Наиболее совершенным ВТ этой группы является нитрит-нитратная смесь, состоящая из 40 % азотнокислого натрия и 53 % азотнокислого калия.</w:t>
        <w:tab/>
        <w:t xml:space="preserve"> Однако в пожарном отношении она очень опасна, так как при рабочей температуре легко окисляет и нитрует органические вещества, вызывая пожары и взрывы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СЛАЙД 41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тья группа </w:t>
      </w:r>
      <w:r>
        <w:rPr>
          <w:sz w:val="28"/>
          <w:szCs w:val="28"/>
        </w:rPr>
        <w:t xml:space="preserve">– органические высокотемпературные теплоносители (ВОТ)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да входят минеральные масла, глицерин, дифенил, дифениловый эфир, ароматизированное масло и др. </w:t>
      </w:r>
      <w:r>
        <w:rPr>
          <w:b/>
          <w:i/>
          <w:sz w:val="28"/>
          <w:szCs w:val="28"/>
        </w:rPr>
        <w:t>ВОТ</w:t>
      </w:r>
      <w:r>
        <w:rPr>
          <w:sz w:val="28"/>
          <w:szCs w:val="28"/>
        </w:rPr>
        <w:t xml:space="preserve"> используют как в жидком, так и в парообразном состоянии в интервале от минус 40 до плюс 1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Они, как правило, не коррозируют конструктивные материалы и по сравнению с жидкометаллическими теплоносителями высокотемпературные теплоносители менее термически стойки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Все высокотемпературные теплоносители горючи и взрывоопасны, некоторые в процессе нагревания разлагаются, выделяя газообразные продукты, которые с воздухом образуют взрывоопасные смес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смотря на отмеченные недостатки, высокотемпературные теплоносители получили широкое распространение в различных отраслях промышле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используются минеральные масла – компрессорное, цилиндровое и др. Эти масла не являются дефицитом и имеют сравнительно низкую стоимость. Существенный их недостаток – низкая термическая стойкость (200…2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 При разложении выделяются твердые частицы, загрязняющие теплообменные поверхности и создающие условия для прогара труб. Образуются и газообразные продукты, снижающие температуру вспышки масла. Из-за разложения масла появляется необходимость подпитки системы свежими порциями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42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В настоящее время широкое применение нашли такие </w:t>
      </w:r>
      <w:r>
        <w:rPr>
          <w:b/>
          <w:i/>
          <w:sz w:val="28"/>
          <w:szCs w:val="28"/>
        </w:rPr>
        <w:t>высокотемпературные теплоносители</w:t>
      </w:r>
      <w:r>
        <w:rPr>
          <w:sz w:val="28"/>
          <w:szCs w:val="28"/>
        </w:rPr>
        <w:t xml:space="preserve"> как дифенил (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, Ткип=256, Тплав=69), дифениловый эфир, дифениловая смесь, мобильтерм-600, тетрахлордифенил, дитолилметан и др. Эти </w:t>
      </w:r>
      <w:r>
        <w:rPr>
          <w:b/>
          <w:sz w:val="28"/>
          <w:szCs w:val="28"/>
        </w:rPr>
        <w:t>ВОТ</w:t>
      </w:r>
      <w:r>
        <w:rPr>
          <w:sz w:val="28"/>
          <w:szCs w:val="28"/>
        </w:rPr>
        <w:t xml:space="preserve"> позволяют при сравнительно небольших рабочих давлениях осуществлять нагревание веществ до 300…3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Все  высокотемпературные теплоносители являются горючими жидкостями. В условиях эксплуатации нагреваются значительно выше температуры вспышки, но ниже температуры самовоспламенения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ормальном режиме эксплуатации высокотемпературные теплоносители внутри аппаратов взрывоопасные концентрации образовывать не могут, так как системы герметичны и полностью заполнены жидкостью или ее паром, а рабочее давление выше атмосферного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Однако пожарная опасность может возникнуть</w:t>
      </w:r>
      <w:r>
        <w:rPr>
          <w:sz w:val="28"/>
          <w:szCs w:val="28"/>
        </w:rPr>
        <w:t xml:space="preserve"> в случае появления неисправностей и повреждений, приводящих к выходу высокотемпературных теплоносителей из системы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опасен тот теплоноситель, который менее термически стоек, так как в результате разложения образуется большое количество газообразных и твердых продуктов, что приводит к изменению физико-химических и пожароопасных свойств теплоносителя, повышению давления в системе, прогару труб и т.п. 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 xml:space="preserve">Например при длительном использовании масла АМТ-300 без удаления продуктов термического разложения температура вспышки его может  снизиться с 176 до 60 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 xml:space="preserve">С, а иногда и до 40 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 xml:space="preserve">С, т.е. масло из разряда ГЖ переходит в разряд ЛВЖ. При этом температура самовоспламенения также уменьшается с 330 до 230 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>С, т.е. становится ниже рабочей температуры в системе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43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ожарной профилактики при использовании высокотемпературных теплоносителей заключаются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Нагревание высокотемпературных теплоносителей в теплоагрегатах ведут в «мягких» условиях: теплоноситель подают в зону наименьшей температуры, в конвекционную часть змеевика, а затем уже в радиантные трубы. За температурой высокотемпературных теплоносителей и продуктов сгорания в топке ведется контроль, осуществляется автоматическое регул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родукты термического разложения высокотемпературных теплоносителей систематически выводятся из системы через расширенный бак, который находится под защитой азота, чтобы теплоноситель не соприкасался с воздухом. Контакт с воздухом способствует разложению высокотемпературных теплонос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Ведется систематический контроль пожаровзрывоопасных свойств теплоносителя (температура вспышки, температура самовоспламен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улавливания твердых продуктов разложения устанавливаются фильтры; трубы котлов регулярно очищают от от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остановке системы жидкость спускают во избежание образования пробок. Трубопроводы защищают теплоизоля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тлоагрегаты защищают предохранительными клапа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Обеспечивают герметичность соединений путем сварки, использованием термостойких и плотных прокладок, уплотнений, са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тлоагрегаты размещают в изолированных помещениях котель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оборудуют системой аварийного сл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Выносят в обособленное помещение расширительные баки, емкости, насосы, оборудование для подпитки котлов свежими высокотемпературными теплоносителями. Защищают их системами пенного или порошкового тушения. В топочное пространство котлоагрегатов и к дымовой трубе подводят водяной пар.</w:t>
      </w:r>
    </w:p>
    <w:p>
      <w:pPr>
        <w:pStyle w:val="Normal"/>
        <w:spacing w:lineRule="auto" w:line="360"/>
        <w:ind w:left="-72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Алексеев М.В., Волков О.М., Шатров Н.Ф. Пожарная профилактика технологических процессов производств. – М:1986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правочник. Пожаровзрвоопасность веществ и материалов. Под ред. А.Н.Баратова и А.Я.Корольченко. Т.т. 1 и 2.-М:1990.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1080"/>
        <w:jc w:val="both"/>
        <w:rPr>
          <w:sz w:val="18"/>
          <w:szCs w:val="28"/>
        </w:rPr>
      </w:pPr>
      <w:r>
        <w:rPr>
          <w:sz w:val="18"/>
          <w:szCs w:val="28"/>
        </w:rPr>
        <w:t>Скобло А.И., Молоканов Ю.К., Владимиров А.И., Щелкунов В.А. Процессы и аппараты нефтегазопереработки и нефтехимии. - М:2000.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1080"/>
        <w:jc w:val="both"/>
        <w:rPr>
          <w:sz w:val="18"/>
          <w:szCs w:val="28"/>
        </w:rPr>
      </w:pPr>
      <w:r>
        <w:rPr>
          <w:sz w:val="18"/>
          <w:szCs w:val="28"/>
        </w:rPr>
        <w:t>ПБ 09-530-03. Общие правила взрывобезопасности для взрывопожароопасных химических, нефтехимических и нефтеперерабатывающих производств.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1080"/>
        <w:jc w:val="both"/>
        <w:rPr>
          <w:sz w:val="18"/>
          <w:szCs w:val="28"/>
        </w:rPr>
      </w:pPr>
      <w:r>
        <w:rPr>
          <w:sz w:val="18"/>
          <w:szCs w:val="28"/>
        </w:rPr>
        <w:t>ГОСТ 12.1.004-91. Пожарная безопасность. Общие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18"/>
          <w:szCs w:val="28"/>
        </w:rPr>
      </w:pPr>
      <w:r>
        <w:rPr>
          <w:sz w:val="18"/>
          <w:szCs w:val="28"/>
        </w:rPr>
        <w:t>ГОСТ Р 12.3.047-98. ССБТ. Пожарная безопасность технологических процессов. Общие требования. Методы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18"/>
          <w:szCs w:val="28"/>
        </w:rPr>
      </w:pPr>
      <w:r>
        <w:rPr>
          <w:sz w:val="18"/>
          <w:szCs w:val="28"/>
        </w:rPr>
        <w:t>Калекин В.С., Плотников В.А. Машины и аппараты химических производств.- Омск: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18"/>
          <w:szCs w:val="28"/>
        </w:rPr>
      </w:pPr>
      <w:r>
        <w:rPr>
          <w:sz w:val="18"/>
          <w:szCs w:val="28"/>
        </w:rPr>
        <w:t>Калекин В.С., Плотников В.А. Машины и аппараты химических производств.- Омск: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18"/>
          <w:szCs w:val="28"/>
        </w:rPr>
      </w:pPr>
      <w:r>
        <w:rPr>
          <w:sz w:val="18"/>
          <w:szCs w:val="28"/>
        </w:rPr>
        <w:t>Калекин В.С., Плотников В.А. Тепломассообменное и реакционное оборудование химических производств.- Омск: 2003.</w:t>
      </w:r>
    </w:p>
    <w:p>
      <w:pPr>
        <w:pStyle w:val="Normal"/>
        <w:spacing w:lineRule="auto" w:line="360"/>
        <w:ind w:left="-72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45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.sernam.ru/book_otp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01:00Z</dcterms:created>
  <dc:creator>User</dc:creator>
  <dc:description/>
  <cp:keywords/>
  <dc:language>en-US</dc:language>
  <cp:lastModifiedBy>Сергей</cp:lastModifiedBy>
  <cp:lastPrinted>2015-11-23T13:03:00Z</cp:lastPrinted>
  <dcterms:modified xsi:type="dcterms:W3CDTF">2016-11-24T05:46:00Z</dcterms:modified>
  <cp:revision>28</cp:revision>
  <dc:subject/>
  <dc:title>Лекция 24 (4</dc:title>
</cp:coreProperties>
</file>