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901" w:hRule="atLeast"/>
        </w:trPr>
        <w:tc>
          <w:tcPr>
            <w:tcW w:w="3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-720" w:firstLine="724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56"/>
              </w:rPr>
              <w:t>Лекция 6</w:t>
            </w:r>
          </w:p>
          <w:p>
            <w:pPr>
              <w:pStyle w:val="Normal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жарная безопасность типовых технологических процессов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Современные промышленные предприятия </w:t>
      </w:r>
      <w:r>
        <w:rPr>
          <w:b/>
          <w:i/>
          <w:sz w:val="29"/>
          <w:szCs w:val="29"/>
        </w:rPr>
        <w:t>предусматривают осуществление однотипных физических и химических процессов,</w:t>
      </w:r>
      <w:r>
        <w:rPr>
          <w:sz w:val="29"/>
          <w:szCs w:val="29"/>
        </w:rPr>
        <w:t xml:space="preserve"> которые в различных производствах проводят в аналогичных по принципу действия аппарата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Для создания оптимального режима при проведении химических реакций нередко используют физические процессы. Это процессы нагревания и охлаждения. Процессы сушки, абсорбции (всем объемом поглощение) и адсорбции (поглощение происходит только поверхностью), перегонки, транспортировки веществ и материало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этом случае физические процессы являются подготовительными или вспомогательным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Однако, </w:t>
      </w:r>
      <w:r>
        <w:rPr>
          <w:b/>
          <w:i/>
          <w:sz w:val="29"/>
          <w:szCs w:val="29"/>
        </w:rPr>
        <w:t>в нефтеперерабатывающей, газовой, легкой промышленности, на предприятиях машиностроения физические процессы являются основными, главными, т.е. общими для различных отраслей промышлен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Физические процессы, связанные с обработкой горючих веществ являются пожаровзрывоопасными, причем их опасность зависит не только от пожароопасности свойств веществ, обращающихся в производстве, но и от конструктивного устройства и режима работы аппарато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Это и вызывает необходимость изучения сущности и пожарной опасности физических и химических процессов, наиболее широко используемых в промышлен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 разделу «Пожарная безопасность типовых технологических процессов» нам предстоит рассмотреть пожарную опасность и меры пожарной безопасности основных типовых технологических процессов производств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30"/>
          <w:szCs w:val="30"/>
        </w:rPr>
      </w:pPr>
      <w:r>
        <w:rPr>
          <w:sz w:val="29"/>
          <w:szCs w:val="29"/>
        </w:rPr>
        <w:t>И сегодня мы проведем первое занятие по данной теме. Итак, тема лекции на слайде «</w:t>
      </w:r>
      <w:r>
        <w:rPr>
          <w:b/>
          <w:sz w:val="28"/>
          <w:szCs w:val="28"/>
        </w:rPr>
        <w:t>Пожарная безопасность процессов механической обработки твердых горючих веществ и материалов»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ведени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цессы механической обработки металлов, пластмасс и древесины часто связаны с использованием горючих жидкостей, повышением температуры и образованием горючей пыли. Все это может явиться источником возникновения пожара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 2 Сегодня рассмотрим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Пожарная опасность механической обработки металлов, процессов измельчения твердых веществ, меры пожарной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Пожарная опасность механической обработки древесины и пластмасс, меры пожарной безопасности. Удаление отходов при обработке древесины, как источников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Замена пожароопасных моющих средств пожаробезопасными средствам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Вопрос 1. Пожарная опасность механической обработки металлов, процессов измельчения твердых веществ, меры пожарной безопасност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цехах холодной обработки металлов проводятся токарные, строгальные, фрезерные, шлифовальные, зуборезные, долбежные, сверлильные, сварочные и другие работы с применением соответствующего оборудования (станков и механизмов)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еханическая обработка металлов связана с преодолением значительных сил трения, в результате чего происходит нагревание обрабатываемого материала, режущего инструмента и отходов (стружки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 9.</w:t>
      </w:r>
      <w:r>
        <w:rPr>
          <w:sz w:val="29"/>
          <w:szCs w:val="29"/>
        </w:rPr>
        <w:t xml:space="preserve"> Основными факторами, влияющими на степень разогрева материала при механической обработке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корость рез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величина подачи режущего инструмента, от чего зависит толщина стру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качество заточки инстр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еханические и технологические свойства материал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нормальных режимах резания выделяющееся тепло не представляет опасн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 повышением скорости резания количество выделяющегося тепла увеличиваетс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Увеличение подачи инструмента и, следовательно, увеличение толщины стружки, также сопровождается интенсивным выделением тепл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ем ниже качество заточки режущего инструмента, то есть, чем инструмент тупее, тем интенсивнее тепловыделение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В связи с этим, температура стружки, обрабатываемой детали значительно повышается и происходит воспламенение горючих материал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Горючими материалами</w:t>
      </w:r>
      <w:r>
        <w:rPr>
          <w:sz w:val="29"/>
          <w:szCs w:val="29"/>
        </w:rPr>
        <w:t xml:space="preserve"> в цехах холодной обработки металлов являются, прежде всего, масла, применяемые в системах смазки станков и в системах гидропривода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роме того, для охлаждения и смазки режущего инструмента используются водно-масляные эмульсии, индустриальные масла (дистиллятные нефтяные масла малой и средней вязкости), керосин, которые также являются </w:t>
      </w:r>
      <w:r>
        <w:rPr>
          <w:b/>
          <w:i/>
          <w:sz w:val="29"/>
          <w:szCs w:val="29"/>
        </w:rPr>
        <w:t>горючими материалами</w:t>
      </w:r>
      <w:r>
        <w:rPr>
          <w:sz w:val="29"/>
          <w:szCs w:val="29"/>
        </w:rPr>
        <w:t>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еханические цеха современных машиностроительных предприятий имеют развитые масляные коммуникации, емкости, фильтры для очистки масла, общее количество которого может достигать сотен тонн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еталл, поступающий на механическую обработку, для защиты от коррозии, как правило, покрыт слоем смазки. Например, стальные листы или рулонная сталь, поступающие на штамповку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>Слайд 10.</w:t>
      </w:r>
      <w:r>
        <w:rPr>
          <w:sz w:val="29"/>
          <w:szCs w:val="29"/>
        </w:rPr>
        <w:t xml:space="preserve"> Эта смазка вместе с отходами попадает на транспортеры, с помощью которых отходы удаляются из цеха. (на слайде опилки показаны!!!)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ранспортеры загрязняются маслом и создаются условия для развития и распространения пожар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 11.</w:t>
      </w:r>
      <w:r>
        <w:rPr>
          <w:sz w:val="29"/>
          <w:szCs w:val="29"/>
        </w:rPr>
        <w:t xml:space="preserve"> Поэтому </w:t>
      </w:r>
      <w:r>
        <w:rPr>
          <w:b/>
          <w:i/>
          <w:sz w:val="29"/>
          <w:szCs w:val="29"/>
        </w:rPr>
        <w:t>главные требования пожарной безопасности</w:t>
      </w:r>
      <w:r>
        <w:rPr>
          <w:sz w:val="29"/>
          <w:szCs w:val="29"/>
        </w:rPr>
        <w:t xml:space="preserve"> при процессах механической обработки металлов должны сводиться к следующе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трогое соблюдение установленного режима обработки деталей на станках (скорость резания, величина подачи и т.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едопущение использования в работе тупого инструмента, а также станков, не приспособленных для обработки данн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i/>
          <w:i/>
          <w:sz w:val="29"/>
          <w:szCs w:val="29"/>
        </w:rPr>
      </w:pPr>
      <w:r>
        <w:rPr>
          <w:sz w:val="29"/>
          <w:szCs w:val="29"/>
        </w:rPr>
        <w:t xml:space="preserve">Соблюдение исправности и эффективности работы систем охлаждения станков. </w:t>
      </w:r>
      <w:r>
        <w:rPr>
          <w:i/>
          <w:sz w:val="29"/>
          <w:szCs w:val="29"/>
        </w:rPr>
        <w:t>Вода не только охлаждает материал и инструмент, но и удаляет с рабочего места пожароопасные отходы (крошку, пыль, стружку и др.), а также предотвращает возможность образования на материале статического электричества. Систему подачи воды блокируют с системой пуска станка, чтобы исключить возможность пуска станка при выключенной или неисправной системе подаче в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i/>
          <w:i/>
          <w:sz w:val="29"/>
          <w:szCs w:val="29"/>
        </w:rPr>
      </w:pPr>
      <w:r>
        <w:rPr>
          <w:sz w:val="29"/>
          <w:szCs w:val="29"/>
        </w:rPr>
        <w:t xml:space="preserve">Соблюдение исправности масляной системы. </w:t>
      </w:r>
      <w:r>
        <w:rPr>
          <w:i/>
          <w:sz w:val="29"/>
          <w:szCs w:val="29"/>
        </w:rPr>
        <w:t>Выход масла наружу должен быть исключен. Не допускается разлив масла и загрязнение рабочих поверхностей станка, а также близ лежащего пространства. В случае утечки масла следует производить тщательную уборку и очистку с применением технических моющи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Регулярная очистка транспортеров от масляных загрязнений (с применением технических моющих средств)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Особую пожарную опасность представляет обработка магния, титана, циркония и их сплаво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тобы понять насколько такие металлы, как магний, титан, цирконий относятся к пожароопасным металлам, необходимо знать их физико-химические характеристики </w:t>
      </w:r>
      <w:r>
        <w:rPr>
          <w:b/>
          <w:sz w:val="28"/>
          <w:szCs w:val="28"/>
        </w:rPr>
        <w:t>[2]</w:t>
      </w:r>
      <w:r>
        <w:rPr>
          <w:sz w:val="29"/>
          <w:szCs w:val="29"/>
        </w:rPr>
        <w:t>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Кроме того, если в производстве, где вам приходится предлагать профилактические мероприятия или вы отвечаете за меры пожарной безопасности в данном производстве, необходимо тщательно изучить Правила безопасности при работе с данными металлами</w:t>
      </w:r>
      <w:r>
        <w:rPr>
          <w:b/>
          <w:sz w:val="29"/>
          <w:szCs w:val="29"/>
        </w:rPr>
        <w:t>.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лайд 12 про справочник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от справочник. Данные на слайде. Открываете его, оглавление и смотрите интересующий Вас материал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 15.</w:t>
      </w:r>
      <w:r>
        <w:rPr>
          <w:sz w:val="29"/>
          <w:szCs w:val="29"/>
        </w:rPr>
        <w:t xml:space="preserve"> Пыль магниевых сплавов загорается даже от искры, и горение носит характер взрыва. Пыль и стружка магния и его сплавов при наличии остатков смазочных масел могут самовозгораться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ще более опасна влажная магниевая пыль, горение которой протекает чрезвычайно интенсивно и также носит характер взрыва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е исключена возможность воспламенения наэлектризованной магниевой пыли, скапливающейся на стенках отсасывающих трубопроводо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Электризация пыли может произойти и вследствие трения при работе шлифовальных станк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работе с магнием опасность представляют и пылеулавливающие установки с водяным орошением (водяными фильтрами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агниевая пыль скапливается на поверхности воды и из-за плохой вентиляции фильтров в них возможно образование взрывоопасных концентраций водорода, образующегося вследствие взаимодействия магния с водой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>Слайд 16.</w:t>
      </w:r>
      <w:r>
        <w:rPr>
          <w:b/>
          <w:i/>
          <w:sz w:val="29"/>
          <w:szCs w:val="29"/>
        </w:rPr>
        <w:t xml:space="preserve"> Основные требования пожарной безопасности при работе с магнием</w:t>
      </w:r>
      <w:r>
        <w:rPr>
          <w:sz w:val="29"/>
          <w:szCs w:val="29"/>
        </w:rPr>
        <w:t xml:space="preserve"> и его сплавами следующие [3,8,10]: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Механическая обработка магниевых сплавов должна вестись острым и правильно заточенным инструментом, обеспечивающим минимальную величину 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При обработке изделий на токарных, фрезерных, строгальных и других станках охлаждение должно производиться маслом или струёй воздуха. Охлаждение водой обрабатываемых изделий из магния или его сплавов 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>, т.к. вода при взаимодействии с магнием разлагается с выделением водорода.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Следует стремиться свести к минимуму возможность образования искр. Для этого кожухи станков, воздуховоды должны выполняться из металлов, которые при ударе не высекают искр (алюминий, медь, бронза).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Образующаяся при обработке пыль должна отсасываться с помощью специальной вентиляционной системы. Элементы вытяжной установки для удаления магниевой пыли, особенно ротор вентилятора, должны выполняться из материалов, не высекающих искр. Воздух перед поступлением в вентилятор должен очищаться от взрывоопасной магниевой пыли в специальных фильтрах.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Систематически проводят уборку помещений от пыли, протирку оборудова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Электрооборудование станков и цеха в целом должно быть только во взрывозащищенном исполн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Локализацию горения магниевых сплавов осуществлять сухим песком, порошком окиси магния, графитом. Можно использовать порошковые составы ПС-1 и ПС-2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17.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 Титан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[2, 9] в обычных условиях не опасен, но при повышенных температурах и, особенно в виде тонкой стружки и в порошкообразном состоянии легко соединяется с кислородом, галогенами, серой и другими элемента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В присутствии масла титан может самовозгорать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Взвешенная в воздухе пыль титана взрывоопасна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Слайд 18. </w:t>
      </w:r>
      <w:r>
        <w:rPr>
          <w:rFonts w:cs="Times New Roman" w:ascii="Times New Roman" w:hAnsi="Times New Roman"/>
          <w:b/>
          <w:i/>
          <w:sz w:val="29"/>
          <w:szCs w:val="29"/>
        </w:rPr>
        <w:t>Цирконий</w:t>
      </w:r>
      <w:r>
        <w:rPr>
          <w:rFonts w:cs="Times New Roman" w:ascii="Times New Roman" w:hAnsi="Times New Roman"/>
          <w:sz w:val="29"/>
          <w:szCs w:val="29"/>
        </w:rPr>
        <w:t xml:space="preserve"> [2, 11] при обычной температуре не подвергается действию воды, разбавленных кислот и щелочей, но при горении энергично разлагает вод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 воздухе цирконий устойчив вследствие образования защитной окисной пленки. Взвешенная в воздухе пыль циркония взрывоопасна, а осевшая пыль – пожароопасная [2]. </w:t>
      </w:r>
      <w:r>
        <w:rPr>
          <w:rFonts w:cs="Times New Roman" w:ascii="Times New Roman" w:hAnsi="Times New Roman"/>
          <w:i/>
          <w:sz w:val="29"/>
          <w:szCs w:val="29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Какая должна быть профилактика при работе с цирконием и титаном, какие меры защиты должны быть выполнены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 xml:space="preserve">Поэтому пожарная профилактика процесса механической обработки титана и циркония и их сплавов должна быть направлена главным образом на предотвращение образования взрывопожароопасной пыли, ее удаление  и поглощени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лайд 19.</w:t>
      </w:r>
      <w:r>
        <w:rPr>
          <w:rFonts w:cs="Times New Roman" w:ascii="Times New Roman" w:hAnsi="Times New Roman"/>
          <w:sz w:val="29"/>
          <w:szCs w:val="29"/>
        </w:rPr>
        <w:t xml:space="preserve"> В механических цехах широкое распространение получили различные виды сварки и резки металлов, в частности электросварка и газовая сварка, и резка металл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пасность в данном случае состоит в том, что при выполнении этих работ имеют дело с электрическим то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меют дело также с горючими газами такими, как ацетилен, водород, пропан - бутановая смес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Кроме того, имеют дело с легковоспламеняющимися жидкостями, приборами и сосудами, работающими под высоким давлением, и т.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лайд 20.</w:t>
      </w:r>
      <w:r>
        <w:rPr>
          <w:rFonts w:cs="Times New Roman" w:ascii="Times New Roman" w:hAnsi="Times New Roman"/>
          <w:sz w:val="29"/>
          <w:szCs w:val="29"/>
        </w:rPr>
        <w:t xml:space="preserve"> Из всех видов электросварки наименее пожароопасной является сварка под флюсом, так как в этом случае электрическая дуга закрыта, что устраняет разбрызгивание расплавленного металла и шла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 других методах электросварки и резки металлов пожарная опасность весьма велика из-за разбрызгивания расплавленного металла и шлака.</w:t>
      </w:r>
    </w:p>
    <w:p>
      <w:pPr>
        <w:pStyle w:val="Normal"/>
        <w:spacing w:lineRule="auto" w:line="360"/>
        <w:ind w:left="-720" w:firstLine="1146"/>
        <w:jc w:val="both"/>
        <w:rPr>
          <w:i/>
          <w:i/>
          <w:strike/>
          <w:sz w:val="29"/>
          <w:szCs w:val="29"/>
        </w:rPr>
      </w:pPr>
      <w:r>
        <w:rPr>
          <w:i/>
          <w:strike/>
          <w:sz w:val="29"/>
          <w:szCs w:val="29"/>
        </w:rPr>
        <w:t>ППБ 01-03. Правила пожарной безопасности. В данных правилах необходимо ознакомиться со следующими пунктами: п.</w:t>
      </w:r>
      <w:r>
        <w:rPr>
          <w:i/>
          <w:strike/>
          <w:sz w:val="29"/>
          <w:szCs w:val="29"/>
          <w:lang w:val="en-US"/>
        </w:rPr>
        <w:t>IX</w:t>
      </w:r>
      <w:r>
        <w:rPr>
          <w:i/>
          <w:strike/>
          <w:sz w:val="29"/>
          <w:szCs w:val="29"/>
        </w:rPr>
        <w:t>.Промышленные предприятия; п.</w:t>
      </w:r>
      <w:r>
        <w:rPr>
          <w:i/>
          <w:strike/>
          <w:sz w:val="29"/>
          <w:szCs w:val="29"/>
          <w:lang w:val="en-US"/>
        </w:rPr>
        <w:t>XV</w:t>
      </w:r>
      <w:r>
        <w:rPr>
          <w:i/>
          <w:strike/>
          <w:sz w:val="29"/>
          <w:szCs w:val="29"/>
        </w:rPr>
        <w:t>.Пожароопасные работы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trike/>
          <w:sz w:val="29"/>
          <w:szCs w:val="29"/>
        </w:rPr>
        <w:t>Кроме того, изучить «Правила пожарной безопасности при проведении сварочных и других огневых работ на объектах народного хозяйств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strike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strike/>
          <w:color w:val="000000"/>
          <w:sz w:val="29"/>
          <w:szCs w:val="29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1. Пожарная опасность процессов измельчения твердых вещест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Твердые горючие вещества (зерно, уголь, серу, краску и др.) подвергают дроблению, измельчению или размо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 технологии процессы измельчения условно подразделяют на дробление (крупное, среднее и мелкое) и измельчение (тонкое и сверхтонко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Крупное дробление осуществляют в щековых и конусных дробилках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Для среднего и мелкого дробления применяют валковые, молотковые и </w:t>
      </w: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>отражательные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дробилки, а также дезинтеграторы и дисмембратор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4 Дезинтеграт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Слайд 25.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>Тонкое измельчение производится в шаровых мельниц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strike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>Сверхтонкое измельчение проводится в коллоидных мельниц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о всех названных видах машин измельчение материалов осуществляется путем раздавливания, раскалывания, истирания,  уд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>Типы машин предназначенных для дробления и измельчения мы рассматривали в предыдущем семестре.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Давайте посмотрим основные узлы такого типа машин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се типы машин для дробления и измельчения имеют барабан, в который поступают вещества для обработки, и рабочие органы (щеки, валки, молотки, шары, ролики, диски и т.д.). С помощью рабочих органов осуществляется раздавливание, раскалывание, истирание материа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6.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Процессы измельчения горючих веществ и материалов представляют значительную пожарную опасность, поскольку сопровождаются увеличением поверхности твердого вещества, что повышает его реакционную способност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роисходит образование взрывопожароопасной пы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 процессе измельчения горючих веществ постоянно создаются две горючие системы: твердое вещество – воздух и аэрозо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Из них наибольшую пожарную опасность представляют горючая аэровзвес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Именно поэтому пожарная опасность технологических процессов измельчения определяется пожароопасными свойствами образующихся в процессе измельчения пы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онцентрация пыли в мельницах и дробилках в разные периоды работы может быть различной: от нулевого значения до значений, превышающих верхний концентрационный предел распространения пламени (воспламенени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Внутри работающих молотковых, шаровых, стержневых и вальцовых мельниц, дезинтеграторов </w:t>
      </w: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>и дисмембраторов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концентрация пыли достигает больших значений, часто выше верхнего концентрационного предела воспламенения, что исключает возможность взры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ри остановке этих машин пыль оседает, концентрация ее снижается, входит в область воспламенения, а затем становится ниже нижнего предела воспламенения, т.е. среда внутри машины становится безопасн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При пуске машин в работу концентрация пыли быстро раст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Надо отметить, что концентрация пыли в барабане может быть взрывоопасной и при нормальном режиме работы машины, если машина недогружена сырь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7.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Таким образом, опасность взрыва пыли в мельницах возникает при их пуске и остановке, а также в случае недогрузки машин сырь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Опасность представляет пыль, выделяющаяся из мельниц в производственные помещ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ыль оседает на оборудовании, элементах здания и образует легкогорючую среду (аэрогель), способную воспламениться от незначительного источника тепла, причем пламя распространяется с большой скорость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Опасность аэрогеля состоит в том, что он способен легко переходить в аэрозоль, которая очень взрывоопас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ыли некоторых веществ, при определенных условиях, самовозгораются, что может вызвать взры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Источниками зажигания пыли в машинах для измельчения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являются, прежде всего,  искры, возникающие при попадании в машины камней или металлических предметов вместе с сырьем, а также при ударе металлических частей машины друг о дру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Искры в машине могут возникнуть при ее поломке, а также при разряде статического электрич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Источниками зажигания могут быть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и детали машин, нагретые в результате трения. Обрабатываемый материал может самовозгоре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8.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 Меры пожарной безопасности процессов измельчении твердых веществ следующие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Использовать «мокрые» методы измельчени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редотвращать выход пыли из машин в производственное помещение путем полного или частичного укрытия агрегатов, устройства местных отсосов, а также снижением давления внутри машин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Использовать магнитные улавливатели и сепараторы для исключения попадания в барабаны металлических предметов и камне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роизвести заземление машин для исключения образования искр от зарядов статического электричества; увлажнять материа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Исключить возможность самовозгорания пыли; в дробилках и мельницах не допускать залеживания пыл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онтролировать температуру подшипнико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Установить предохранительные взрывные мембранные  клапаны  (назначение клапана в случае взрыва пыли в барабане – отвести газы и предотвратить разрушение машины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Широко использовать флегматизаторы, т.е. заполнять размольные установки азотом, углекислым газом и т.д. на весь период работы или на время проведения отдельных операций; производить измельчение особо опасных материалов совместно с негорючими веществами (мелом, известью и т.п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Отсос запыленного воздуха производить не только из-под кожухов машин, но и непосредственно из производственных помещений, в которых работают эти машин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Запыленный воздух, отсасываемый из машин, аппаратов и помещений, направляется в систему улавливания пыли, в которой происходит разделение пылевоздушной смеси, в результате чего выделяется твердый измельченный материа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Для разделения пылевоздушных смесей широко используются пылеосадительные камеры и цикло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Осевшая на горизонтальных листах пылеосадтительных камер пыль снимается специальными скреб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Источником зажигания осевшей на листах пыли, если исключить  возможность ее самовозгорания, могут быть только искры, занесенные от машин с пылевоздушной смесью. Взрыв пыли в камере возможен только в период ее очистки при наличии в этот момент источника зажиг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 процессе работы в циклонах возможно образование  местных взрывоопасных концентраций. Источником зажигания могут быть искры, занесенные с пылевоздушной смесью, самовозгорание осевшей пыли или разряды статического электричества. Поэтому циклоны устанавливают на открытых площадках, защищают взрывными предохранительными клапанами и применяют снаружи теплоизоляцию, чтобы не допускать конденсацию пара и прилипания пыли к стенк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Для улавливания мелкодисперсной ценной пыли (сахарной, табачной) применяют рукавные фильтры, которые представляют значительную пожарную опасность из-за наличия большого количества горючего материала (пыль, ткань). Основной частью такого фильтра являются матерчатые рукава. Источниками зажигания здесь могут быть самовозгорание, разряды статического электрич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оэтому рукавные фильтры размещают в отдельных изолированных помещениях и защищают взрывными предохранительными клапанами, а также принимают меры против образования отложений на стенках бунке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Наибольшая степень очистки воздуха от пыли достигается в электрофильтр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Пожарная опасность электрофильтров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обуславливается наличием осевшей пыли на осадительном электроде и мощного источника зажигания в виде искровых разрядов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оэтому электрофильтры размещают в отдельных помещениях, исключают конденсацию влаги в них, проходные изоляторы защищают от загрязнений, устанавливают предохранительные взрывные клапа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ажной мерой обеспечения пожарной безопасности производственных помещений, в которых производится измельчение, классификация и переработка твердых горючих веществ, является регулярная уборка пы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29. Вопрос 2. Пожарная опасность процессов механической обработки древесины и пластмасс. Удаление отходов при обработке древесины, как источников возникновения пожа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 процессам механической обработки древесины относятся такие процессы, как пиление, строгание, фрезерование, точение, долбление, шлифовка, высечка и д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Во время работы при механической обработке древесины выделяется значительное количество пыли и мелкой стружки, которые более пожароопасны, чем компактная древесина.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А скажите почему?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Образующаяся при работе станков, особенно шлифовальных, древесная пыль, способна образовать взрывоопасные смеси с воздух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Загроможденность цехов лесоматериалом, готовыми изделиями, стружкой и наличие пыли создают условия для быстрого распространения пож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Для отсоса опилок и стружки от станков используют местные отсосы и пневмотранспорт, который может способствовать быстрому распространению пожара, т.к. связывает отдельные станки (при помощи трубопроводов) в единую транспортную систем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Слайд 30. 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Источниками зажигания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в деревообрабатывающих цехах могут быть: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Электрические искры (при неисправностях электрооборудования, электросетей, изоляции)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Открытый огонь (при нарушении противопожарного режима)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Теплота трения (при плохой смазке быстровращающихся частей машин и станков, перегрузке и перекосах пил, распиловке твердых пород древесины и т.д.)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Фрикционные искры (при попадании в машины гвоздей, кусков металла)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Самовозгорание древесных опилок в смеси с маслом, применяемым для смазки лесопильных р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Слайд 31-32. 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Меры пожарной безопасности процессов механической обработки древесины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и удаления отходов древесины после ее обработки,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предусматривают: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Непрерывное удаление от станков опилок, стружки, пыли и прочих отходов (с применением местных отсосов и пневмотранспорта). Мощность вентиляционной установки должна соответствовать расчетным данным. Для предотвращения осаждения отходов в воздуховодах скорость движения воздуха при отсосе принимают не менее 15 м/с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Регулярную очистку помещений и оборудования от пыли, уборку стружки, опилок и промасленных обтирочных материалов. 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Соблюдение строгого противопожарного режима в цехах деревообрабатывающих предприятий (запрещение курения, использования открытого огня, проведения сварочных работ)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онтролировать исправность электрооборудования и электропроводки. Не допускается перегрузка станков и двигателей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онтролировать температуру подшипников. Во избежание их перегрева предусматривается бесперебойная смазка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ользоваться острыми пилами, не допускать попадание в машины металлических предметов, не обрабатывать древесину, в которой есть гвозди и другие металлические включения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В системах пневмотранспорта следует применять вентиляторы из искробезопасных материалов. 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ентиляционные каналы оборудовать автоматически закрывающимися заслонками и задвижками. Задвижки с механическим приводом устраивают на отводах, после пылеприемников.</w:t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Использование циклонов для отделения опилок и пыли от воздуха. Циклоны устанавливать вне деревообрабатывающего цеха. Если древесные отходы направляются в топку,  циклоны устанавливают вблизи котельных и отходы из них вначале попадают в промежуточный бункер и только потом в топ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strike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 xml:space="preserve">Более полную информацию вы получите, ознакомившись с </w:t>
      </w:r>
      <w:r>
        <w:rPr>
          <w:rFonts w:cs="Times New Roman" w:ascii="Times New Roman" w:hAnsi="Times New Roman"/>
          <w:strike/>
          <w:sz w:val="29"/>
          <w:szCs w:val="29"/>
        </w:rPr>
        <w:t xml:space="preserve">Правилами пожарной безопасности в лесной промышленности. </w:t>
      </w: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>ППБО 157-9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33. Механическая обработка пластмас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Изделия из пластмасс обычно изготавливаются литьем под давлением или прессованием (формованием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Прессованные изделия по линиям разъема пресс-форм имеют грат, а в отверстиях – пленк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Механическая обработка изделий из пластмасс в основном и заключается в удалении грата и плен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В тех случаях, когда получение отверстий на изделии в пресс-форме затруднено, отверстия 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высверливаются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Если методом прессования или литья под давлением нельзя выдержать размеры изделий с необходимыми допусками, изделия изготавливают 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с припуском, который удаляют потом механической обработк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 местах механической обработки изделия теряют глянец и становятся шероховатыми. Для придания изделиям блеска и товарного вида их полируют при помощи матерчатых вращающихся кру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strike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>Полиметилметакрилат и другие термопласты обрабатывают ленточными и дисковыми пилами, вырубают на штампах, а также фрезеруют и сверлят соответствующими инструмен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strike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strike/>
          <w:color w:val="000000"/>
          <w:sz w:val="29"/>
          <w:szCs w:val="29"/>
        </w:rPr>
        <w:t>Для механической обработки изделий из реактопластов применяют шлифовальные круги, фрезы, резцы, сверла из твердых сплавов или инструментальной и быстрорежущей ст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34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 Пожарная опасность процесса механической обработки пластмасс обусловлена: 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о-первых, горючестью обрабатываемых материалов, которые могут воспламениться при обработке (эбонит, термореактивные пластмассы и т.д.)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о-вторых, образованием значительного количества пожароопасной пыли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-третьих, появлением в процессе обработки источников зажиг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Чем выше скорость резания, толще стружка и тупее инструмент, тем больше будет выделяться тепла при обработке пластмасс. Известны случаи, когда разогрев пластмасс приводил к возникновению пожа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Пыль, мелкая стружка удаляются от станков с помощью местных отсосов и пневмотранспорта, что способствует быстрому распространению пожара по вентиляционным систем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>Источниками зажигания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в цехах механической обработки пластмасс могут быть электрические искры, теплота трения, самовозгорание отложений пыли, разряды статического электрич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35.</w:t>
      </w:r>
      <w:r>
        <w:rPr>
          <w:rFonts w:cs="Times New Roman" w:ascii="Times New Roman" w:hAnsi="Times New Roman"/>
          <w:b/>
          <w:bCs/>
          <w:i/>
          <w:color w:val="000000"/>
          <w:sz w:val="29"/>
          <w:szCs w:val="29"/>
        </w:rPr>
        <w:t xml:space="preserve"> Меры пожарной безопасности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заключаются в следующем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Непрерывное удаление стружки и пыли от станков с применением местных отсосов (не допускается образование отложений пыли на рабочих поверхностях станков и в системах отсоса); регулярная уборка помещений и оборудования от пыли, стружки, опилок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Соблюдение режима резания (обработка производится острым инструментом при установленных скоростях резания и подачи); исправность систем охлаждения станков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онтролировать исправность электрооборудования (не допускается перегрузка станков и двигателей) и температуру подшипников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онтролировать  эффективность работы вентиляционной систем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36. Вопрос 3. Замена пожароопасных моющих средств пожаробезопасными средств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Металлические поверхности изделий после механической обработки необходимо обезжирить и очистить. Другими словами удалить с них жир, минеральные масла, металлическую пыль, абразивные вещества и другие загряз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ЛВЖ и ГЖ – органические жидкости (бензин, керосин, Уайт-спирит, этиловый спирт и др.), обладают хорошей моющей (растворяющей) способностью. Однако применение таких жидкостей для обезжиривания и очистки металлических изделий сопряжено с высокой пожарной опасностью. Они легколетучи, пары их в смеси с воздухом образуют взрывоопасные концентрации. Являясь хорошими диэлектриками, эти жидкости склонны к образованию и накоплению зарядов статического электричества с высоким потенциалом, что приводит к образованию искр, которые способны воспламенить горючую смесь паров с воздух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Кроме того, использование ЛВЖ или ГЖ ведет к удорожанию себестоимости продукции и производств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-применение дорогостоящего электрооборудования во взрывозащищенном исполн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-ужесточение пожарно-профилактических мероприятий, обеспечение безопасных условий труда и т.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се это заставляет найти способ заменить ЛВЖ или ГЖ на пожаробезопасные моющие сред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Следует отметить, что замена ЛВЖ или ГЖ должна быть произведена так, чтобы качество обезжиривания и очистки не ухудшилос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В настоящее время имеется достаточно пожаробезопасных технических моющих средств (ТМС), представляющих собой смеси неорганических веществ с небольшим количеством ПАВ. Эти ТМС предназначены для очистки и обезжиривания ремонтируемых транспортных средств, сельскохозяйственной и другой техн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Однако они не пригодны для обезжиривания и очистки точных деталей и изделий, т.к. оказывают повышенное коррозионное воздействие на поверхность металл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Например,  в приборостроительной, медицинской, радиоэлектронной промышленности, в авиационной и других областях или отраслях промышлен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Это обстоятельство потребовало разработки новых рецептур ТМ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Существует каталог «Пожаробезопасные моющие средства», где можно найти самые разнообразные составы ТМС. Область применения ТМС постоянно расширяется, создаются новые ТМС, а также и моечное оборудовани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лайд 36.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В настоящее время применяют следующие способы очистки и обезжиривания металлических поверхностей: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Химическое обезжиривание (при помощи щелочных моющих средств в моечных машинах, струйной обмывкой, погружением в ванны или ручной притиркой)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Электрохимическая очистка используется для окончательной подготовки деталей перед гальваническим покрытием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Ультразвуковая очистка проводится в специальных ваннах и агрегатах с применением ультразвуковых генераторов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Механическая очистка основана на использовании механических приспособлений и моющих средств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Струйная мойка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spacing w:lineRule="auto" w:line="360"/>
        <w:ind w:left="-720" w:firstLine="1080"/>
        <w:jc w:val="both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>Мойка погружением в ванны – наиболее распространенный и простой способ очистки, основанный на моющем действии ПА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9"/>
        </w:rPr>
        <w:t>Литература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bCs/>
          <w:color w:val="000000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>Алексеев М.В., Волков О.М., Шатров Н.Ф. Пожарная профилактика технологических процессов производств. – М:1986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bCs/>
          <w:color w:val="000000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>Справочник. Пожаровзрвоопасность веществ и материалов. Под ред. А.Н.Баратова и А.Я.Корольченко. Т.т. 1 и 2.-М:1990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bCs/>
          <w:color w:val="000000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>ППБ 01 – 03. Правила пожарной безопасности в Российской Федерации.- М: Инфра, 2003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bCs/>
          <w:color w:val="000000"/>
          <w:sz w:val="22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9"/>
        </w:rPr>
        <w:t xml:space="preserve">ППБО 157-90. </w:t>
      </w:r>
      <w:r>
        <w:rPr>
          <w:rFonts w:cs="Times New Roman" w:ascii="Times New Roman" w:hAnsi="Times New Roman"/>
          <w:sz w:val="22"/>
          <w:szCs w:val="29"/>
        </w:rPr>
        <w:t>Правила пожарной безопасности в лесной промышленности. Ростов-на-Дону.- М: Инфра, 1992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/>
      </w:pPr>
      <w:r>
        <w:rPr>
          <w:rFonts w:cs="Times New Roman" w:ascii="Times New Roman" w:hAnsi="Times New Roman"/>
          <w:sz w:val="22"/>
          <w:szCs w:val="29"/>
        </w:rPr>
        <w:t>Клубань В.С., Петров А.П., Рябиков В.С.Пожарная безопасность предприятий промышленности и агропромышленного комплекса. - М: 1987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>Семенов Л.И., Теслер Л.А. Взрывобезопасность элеваторов мукомольных и комбикормовых заводов.- М: Агропромиздат, 1991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 xml:space="preserve">Назаренко Е.С. Пожарная безопасность деревообрабатывающих производств. 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 xml:space="preserve">ПБ 11-555-03. Правила безопасности при производстве порошков и пудр из алюминия, магния и сплавов на их основе. – М: 2003. </w:t>
      </w:r>
      <w:r>
        <w:rPr>
          <w:rFonts w:cs="Times New Roman" w:ascii="Times New Roman" w:hAnsi="Times New Roman"/>
          <w:i/>
          <w:sz w:val="22"/>
          <w:szCs w:val="29"/>
        </w:rPr>
        <w:t>Диск с Интернета</w:t>
      </w:r>
      <w:r>
        <w:rPr>
          <w:rFonts w:cs="Times New Roman" w:ascii="Times New Roman" w:hAnsi="Times New Roman"/>
          <w:sz w:val="22"/>
          <w:szCs w:val="29"/>
        </w:rPr>
        <w:t>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 xml:space="preserve">ПБ 11-588-03. Правила безопасности при производстве губчатого титана и титановых порошков. – М: 2003. </w:t>
      </w:r>
      <w:r>
        <w:rPr>
          <w:rFonts w:cs="Times New Roman" w:ascii="Times New Roman" w:hAnsi="Times New Roman"/>
          <w:i/>
          <w:sz w:val="22"/>
          <w:szCs w:val="29"/>
        </w:rPr>
        <w:t>Диск с Интернета</w:t>
      </w:r>
      <w:r>
        <w:rPr>
          <w:rFonts w:cs="Times New Roman" w:ascii="Times New Roman" w:hAnsi="Times New Roman"/>
          <w:sz w:val="22"/>
          <w:szCs w:val="29"/>
        </w:rPr>
        <w:t>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>
          <w:rFonts w:ascii="Times New Roman" w:hAnsi="Times New Roman" w:cs="Times New Roman"/>
          <w:sz w:val="22"/>
          <w:szCs w:val="29"/>
        </w:rPr>
      </w:pPr>
      <w:r>
        <w:rPr>
          <w:rFonts w:cs="Times New Roman" w:ascii="Times New Roman" w:hAnsi="Times New Roman"/>
          <w:sz w:val="22"/>
          <w:szCs w:val="29"/>
        </w:rPr>
        <w:t xml:space="preserve">ПБ 11-541-03. Правила безопасности при производстве глинозема, алюминия, магния, кристаллического кремния и электротермического силумина. – М: 2003. </w:t>
      </w:r>
      <w:r>
        <w:rPr>
          <w:rFonts w:cs="Times New Roman" w:ascii="Times New Roman" w:hAnsi="Times New Roman"/>
          <w:i/>
          <w:sz w:val="22"/>
          <w:szCs w:val="29"/>
        </w:rPr>
        <w:t>Диск с Интернета</w:t>
      </w:r>
      <w:r>
        <w:rPr>
          <w:rFonts w:cs="Times New Roman" w:ascii="Times New Roman" w:hAnsi="Times New Roman"/>
          <w:sz w:val="22"/>
          <w:szCs w:val="29"/>
        </w:rPr>
        <w:t>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</w:tabs>
        <w:ind w:left="-720" w:firstLine="1080"/>
        <w:jc w:val="both"/>
        <w:rPr/>
      </w:pPr>
      <w:r>
        <w:rPr>
          <w:rFonts w:cs="Times New Roman" w:ascii="Times New Roman" w:hAnsi="Times New Roman"/>
          <w:sz w:val="22"/>
          <w:szCs w:val="29"/>
        </w:rPr>
        <w:t xml:space="preserve">ПБ 11-548-03. Правила безопасности при производстве циркония, гафния и их соединений. – М: 2003. </w:t>
      </w:r>
      <w:r>
        <w:rPr>
          <w:rFonts w:cs="Times New Roman" w:ascii="Times New Roman" w:hAnsi="Times New Roman"/>
          <w:i/>
          <w:sz w:val="22"/>
          <w:szCs w:val="29"/>
        </w:rPr>
        <w:t>Диск с Интернет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zh-TW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222"/>
      <w:ind w:right="88" w:hanging="0"/>
    </w:pPr>
    <w:rPr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7:00Z</dcterms:created>
  <dc:creator>User</dc:creator>
  <dc:description/>
  <cp:keywords/>
  <dc:language>en-US</dc:language>
  <cp:lastModifiedBy>Сергей</cp:lastModifiedBy>
  <cp:lastPrinted>2015-10-05T12:57:00Z</cp:lastPrinted>
  <dcterms:modified xsi:type="dcterms:W3CDTF">2016-11-24T05:45:00Z</dcterms:modified>
  <cp:revision>59</cp:revision>
  <dc:subject/>
  <dc:title>Лекция 21</dc:title>
</cp:coreProperties>
</file>