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901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720" w:firstLine="724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56"/>
              </w:rPr>
              <w:t>Лекция 5</w:t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lineRule="auto" w:line="360"/>
        <w:ind w:left="-720" w:firstLine="1080"/>
        <w:jc w:val="center"/>
        <w:rPr/>
      </w:pPr>
      <w:r>
        <w:rPr>
          <w:b/>
          <w:sz w:val="28"/>
        </w:rPr>
        <w:t>АНАЛИЗ ПРИЧИН И УСЛОВИЙ, СПОСОБСТВУЮЩИХ РАЗВИТИЮ ПОЖАРА НА ПРОИЗВОДСТВЕ, МЕРОПРИЯТИЯ ПРОТИВОПОЖАРНОЙ ЗАЩИ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защиты технологического оборуд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ведение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пределение опасных факторов пожара как факторов, воздействие которых приводит к травме, отравлению или гибели человека, а также к материальному ущербу, вы найдете в следующих ГОСТах: ГОСТ 12.1.033 – 81. «ССБТ. Пожарная безопасность. Термины и определения»; ГОСТ 12.1.004 – 91. «ССБТ. Пожарная безопасность. Общие требования»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з них вы узнаете, что относится к опасным факторам пожар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пасные факторы пожара воздействуют на людей, технологическое оборудование, сооружения и окружающую среду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К опасным факторам пожара следует отнести, прежде всего, тепловое воздействи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 чему может привести тепловое воздействие пожара? 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результате  передачи тепла от очага пожара  повышается температура конструкций и содержимого технологического оборудова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Конструктивные элементы теряют прочность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нутри технологического оборудования возникают опасные повышения температуры, что приводит к повышению давления. А это уже создает угрозу взрыва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Тепловой удар – типичная причина гибели людей на пожар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 опасным факторам пожара следует отнести и механические воздействия, которые связаны с обрушением несущих конструкций, потерявших огнестойкость, разрушением аппаратов и трубопроводов в результате повышения в них внутреннего давления, а также взрывами внутри технологического оборудования, в производственных помещениях, на открытых площадках, где размещается технологическое оборудован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аксимальные разрушения на производстве связаны именно со взрывами. Именно такого рода разрушения нередко сопровождаются человеческими жертвами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К опасным факторам пожара следует отнести и </w:t>
      </w:r>
      <w:r>
        <w:rPr>
          <w:b/>
          <w:i/>
          <w:sz w:val="29"/>
          <w:szCs w:val="29"/>
        </w:rPr>
        <w:t xml:space="preserve">химическое воздействие, сопровождающееся задымлением и выделением токсичных продуктов горения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оксичные продукты горения оказывают воздействие не только на организм человека, но и на технологическое оборудование, на приборы контроля и управления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егодня мы рассмотрим вопросы по защите технологического оборудования от возможных аварийных ситуаций, а если правильнее сказать, как защитить технологическое оборудование и не допустить возникновения взрыва или пожар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Рассматриваемые вопросы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Авария на технологическом оборудовании, как одна из причин возникновения пожара. Аварийное отключение аппаратов и трубопро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Защитные устройства, ограничивающие растекание горючих жидкостей при ав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пособы защиты технологического оборудования от разрушения при взры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мембранные предохранительные клапаны, их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Системы мгновенного подавления химической реакции взрыва (активные методы защиты аппаратов от взрывов)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1. Авария на технологическом оборудовании, как одна из причин возникновения пожара. Аварийное отключение аппаратов и трубопроводов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Несмотря на наличие технических мер защиты, и наличия контроля над состоянием технологического оборудования всё же повреждения могут иметь место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И причины для них могут быть самые разнообразны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авариях и повреждениях аппаратов и трубопроводов с горючими жидкостями они растекаются по территории объекта, по полу производственных помещений, стекают из верхних этажей в нижележащие этажи, с площадки на площадку этажерок, затекают в приямки, траншеи, каналы и т.д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добного рода опасность можно снизить за счет использования технических средств, позволяющих быстро отключать поврежденные участки и тем самым снижать количество выходящих наружу веществ, а также за счет устройства различного рода препятствий, ограничивающих свободное растекание жидк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уществуют различные стандарты по обеспечению пожарной безопасности. Например, ГОСТ представленный на слайде. ГОСТ 12.3.047-98 «Пожарная безопасность технологических процессов. Общие требования. Методы контроля». </w:t>
      </w:r>
    </w:p>
    <w:p>
      <w:pPr>
        <w:pStyle w:val="Style16"/>
        <w:spacing w:lineRule="auto" w:line="360" w:before="0" w:after="0"/>
        <w:ind w:left="-720" w:firstLine="1077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стоящий ГОСТ устанавливает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общие требования пожарной безопасности к технологическим процессам различного назначения при их проектировании, при их строительстве, реконструкции, вводе в эксплуатацию, эксплуатации и прекращении эксплуатации. </w:t>
      </w:r>
    </w:p>
    <w:p>
      <w:pPr>
        <w:pStyle w:val="Style16"/>
        <w:spacing w:lineRule="auto" w:line="360" w:before="0" w:after="0"/>
        <w:ind w:left="-720" w:firstLine="107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 также, при разработке и изменении норм технологического проектирования и других нормативных документов, регламентирующих мероприятия по обеспечению пожарной безопасности на производственных объектах и при разработке технологических частей проектов, технологических регламентов.</w:t>
      </w:r>
    </w:p>
    <w:p>
      <w:pPr>
        <w:pStyle w:val="Style16"/>
        <w:spacing w:lineRule="auto" w:line="360" w:before="0" w:after="0"/>
        <w:ind w:left="-720" w:firstLine="107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обные мероприятия, то есть ГОСТы, регламенты, направлены на защиту технологического оборудования, чтобы предупредить аварию на технологическом оборудовании, как одной из причин возникновения пожара.</w:t>
      </w:r>
    </w:p>
    <w:p>
      <w:pPr>
        <w:pStyle w:val="Style16"/>
        <w:spacing w:lineRule="auto" w:line="360" w:before="0" w:after="0"/>
        <w:ind w:left="-720" w:firstLine="1077"/>
        <w:rPr/>
      </w:pPr>
      <w:r>
        <w:rPr>
          <w:rFonts w:cs="Times New Roman" w:ascii="Times New Roman" w:hAnsi="Times New Roman"/>
          <w:sz w:val="29"/>
          <w:szCs w:val="29"/>
        </w:rPr>
        <w:t xml:space="preserve">Существуют еще и ведомственные правила пожарной безопасности </w:t>
        <w:br/>
        <w:t xml:space="preserve">ПБ 09-540-03 «Общие правила взрывобезопасности для взрывопожароопасных  химических, нефтехимических и нефтеперерабатывающих производств», которые устанавливают требования, направленные на обеспечение промышленной безопасности и предупреждение аварий. </w:t>
      </w:r>
    </w:p>
    <w:p>
      <w:pPr>
        <w:pStyle w:val="Style16"/>
        <w:spacing w:lineRule="auto" w:line="360" w:before="0" w:after="0"/>
        <w:ind w:left="-720" w:firstLine="1077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Ведомственные, это значит правила которые принадлежат не государству на прямую, а предприятию которое разработало эти правила. 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>Своевременность и быстрота принимаемых мер по локализации повреждения зависят от возможностей быстрого обнаружения факта и места повреждения, а также от наличия устройств и приспособлений, позволяющих быстро прекратить поступление горючего вещества к месту аварии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вреждения на том или ином участке технологического процесса обнаруживается автоматическими приборами, которые контролируют резкое отклонение процесса от заданных параметров. 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b/>
          <w:sz w:val="29"/>
          <w:szCs w:val="29"/>
        </w:rPr>
        <w:t>С5.</w:t>
      </w:r>
      <w:r>
        <w:rPr>
          <w:sz w:val="29"/>
          <w:szCs w:val="29"/>
        </w:rPr>
        <w:t xml:space="preserve"> Так, например, повреждение трубопровода или аппарата можно устано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 резкому снижению давления (при повреждении образовалась трещина или отверстие в трубе, давление естественно упало, это обнаружил датч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 увеличению скорости движения продукта (аналогично из-за пробоины газ потечет быстр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о резкому увеличению расхода продукта в ли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 нарастанию концентрации горючих паров или газов в воздухе сверх допускаемых величин, если имеются в наличии стационарные газоанализаторы или другие контролирующие приборы. 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явленные места повреждений быстро отключают с помощью задвижек ручного и дистанционного действия, а также автоматического действия задвижками, отсекателями потока, обратными клапанами и т.п. 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Большое значение имеет хорошо продуманное расположение отключающих устройств и выбор способа приведения их в действ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-720" w:firstLine="108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Этому вопросу уделяют серьезное внимание при разработке планов ликвидации аварий на технологической установке и на предприятии в целом (</w:t>
      </w:r>
      <w:r>
        <w:rPr>
          <w:rFonts w:cs="Times New Roman" w:ascii="Times New Roman" w:hAnsi="Times New Roman"/>
          <w:sz w:val="24"/>
          <w:szCs w:val="24"/>
        </w:rPr>
        <w:t xml:space="preserve">ПБ 09-540-03, раздел II, п. 2.8.; раздел VI, п.п. 6.1.6-6.1.8). 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 xml:space="preserve">Для каждой установки составляется подробная схема основных коммуникаций. На схеме указываются (отмечаются) все места, где расположены задвижки, рубильники и другие отключающие устройства, предназначенные для ликвидации аварии. Отключающие устройства пронумеровываются, чтобы знать очередность их использования. </w:t>
      </w:r>
      <w:r>
        <w:rPr/>
        <w:t xml:space="preserve">(ПБ 09-540-03, раздел </w:t>
      </w:r>
      <w:r>
        <w:rPr>
          <w:lang w:val="en-US"/>
        </w:rPr>
        <w:t>III</w:t>
      </w:r>
      <w:r>
        <w:rPr/>
        <w:t xml:space="preserve">. Требования к обеспечению взрывобезопасности объекта; раздел VI. Системы контроля, управления, сигнализации и противоаварийной автоматической защиты технологических процессов). 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На вводах трубопроводов с горючими сжатыми и сжиженными газами в помещения обязательно устанавливают запорную арматуру с дистанционным управлением, а на вводах трубопроводов для ЛВЖ и ГЖ при диаметре труб  более 400 м устанавливают арматуру с дистанционным управлением, при меньшем диаметре – может быть ручное управление задвижками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На внутренних обвязочных трубопроводах количество и размещение запорной арматуры выбирают с таким расчетом, чтобы обеспечивать возможность надежного отключения каждого отдельного агрегата или аппарата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Необходимость применения дистанционного управления запорной арматуры или применение автоматически действующих отключающих устройств определяют исходя из условий технологического процесса и его пожаровзрывоопасности.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 xml:space="preserve">Если </w:t>
      </w:r>
      <w:r>
        <w:rPr>
          <w:b/>
          <w:i/>
          <w:sz w:val="29"/>
          <w:szCs w:val="29"/>
        </w:rPr>
        <w:t>дистанционное управление</w:t>
      </w:r>
      <w:r>
        <w:rPr>
          <w:sz w:val="29"/>
          <w:szCs w:val="29"/>
        </w:rPr>
        <w:t xml:space="preserve"> размещают в производственном помещении или на открытой этажерке и площадке, то его </w:t>
      </w:r>
      <w:r>
        <w:rPr>
          <w:b/>
          <w:i/>
          <w:sz w:val="29"/>
          <w:szCs w:val="29"/>
        </w:rPr>
        <w:t>необходимо дублировать из безопасного места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Контрольно-измерительные приборы, </w:t>
      </w:r>
      <w:r>
        <w:rPr>
          <w:sz w:val="29"/>
          <w:szCs w:val="29"/>
        </w:rPr>
        <w:t xml:space="preserve">фиксирующие снижение или увеличение давления в системе ниже или выше установленной величины, </w:t>
      </w:r>
      <w:r>
        <w:rPr>
          <w:b/>
          <w:i/>
          <w:sz w:val="29"/>
          <w:szCs w:val="29"/>
        </w:rPr>
        <w:t>должны обеспечивать автоматическую остановку насосов или компрессоров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Это снизит количество выходящего наружу  продукта за тот период времени, пока выявляется место аварии и производится отключение поврежденного участка. Повторное включение насоса или компрессора до выяснения и устранения причин его остановки может привести к тяжелым последствиям.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 xml:space="preserve">В некоторых случаях для отключения при аварии аппаратов и трубопроводов используют </w:t>
      </w:r>
      <w:r>
        <w:rPr>
          <w:b/>
          <w:i/>
          <w:sz w:val="29"/>
          <w:szCs w:val="29"/>
        </w:rPr>
        <w:t>автоматически действующие задвижки и отсекатели</w:t>
      </w:r>
      <w:r>
        <w:rPr>
          <w:sz w:val="29"/>
          <w:szCs w:val="29"/>
        </w:rPr>
        <w:t xml:space="preserve"> потока. Импульсом для их срабатывания является также резкое снижение давления или увеличение скорости движения продукта в трубопроводе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втоматическое перекрытие газовых линий осуществляют также </w:t>
      </w:r>
      <w:r>
        <w:rPr>
          <w:b/>
          <w:i/>
          <w:sz w:val="29"/>
          <w:szCs w:val="29"/>
        </w:rPr>
        <w:t>кранами с пневмоприводом</w:t>
      </w:r>
      <w:r>
        <w:rPr>
          <w:sz w:val="29"/>
          <w:szCs w:val="29"/>
        </w:rPr>
        <w:t>. Это устройство весьма компактно и надежно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Скоростные клапаны-прерыватели</w:t>
      </w:r>
      <w:r>
        <w:rPr>
          <w:sz w:val="29"/>
          <w:szCs w:val="29"/>
        </w:rPr>
        <w:t xml:space="preserve"> предотвращают излив жидкости или выход газа при аварии линии только со стороны источника подачи продукта, т.е. они не дают жидкости или газу выходить через поврежденный участок в направлении их нормальной подачи. Но эти клапаны не защищают от излива продукта через поврежденный  участок со стороны потребителя, т.е. обратного потока продукта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защиты от обратного потока жидкости или газа при повреждении линии применяют </w:t>
      </w:r>
      <w:r>
        <w:rPr>
          <w:b/>
          <w:i/>
          <w:sz w:val="29"/>
          <w:szCs w:val="29"/>
        </w:rPr>
        <w:t>обратные клапаны</w:t>
      </w:r>
      <w:r>
        <w:rPr>
          <w:sz w:val="29"/>
          <w:szCs w:val="29"/>
        </w:rPr>
        <w:t>. Обратные  клапаны могут быть поворотными (захлопки), шаровыми т.п.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>Клапаны-прерыватели и обратные клапаны чаще всего устанавливают на наполнительных и расходных линиях сжиженного газа. Количество защитных приборов на каждой линии определяют исходя из местных условий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При отсутствии автоматических устройств, ограничивающих выход жидкости наружу из поврежденного трубопровода или аппарата, и при невозможности использования задвижек ручного действия прибегают к созданию противодавления путем подачи к месту повреждения какого-либо негорючего вещества (воды, негорючего газа и т.п.)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ак, например, при аварии трубопровода с горючей жидкостью или сжиженным газом можно подключиться к нему до места или после места повреждения и закачивать воду, создавая давление несколько больше рабочего давления горючей жидкости. В этом случае, вода оттеснит горючую жидкость, и сама будет выходить через повреждение. 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При повреждении нижней части корпуса емкостей, резервуаров или аппаратов с горючими жидкостями, которые легче воды или не растворимы в ней, в аппараты интенсивно закачивают воду, повышая уровень продукта выше места повреждения и т.д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Помимо средств аварийной защиты, рассмотренных выше, могут быть использованы более совершенные и сложные комплексные системы противоаварийной защиты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2. Защитные устройства, ограничивающие растекание горючих жидкостей при авар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Защита аппаратов от распространения пожара осуществляется по двум основным направлениям: </w:t>
      </w:r>
      <w:r>
        <w:rPr>
          <w:b/>
          <w:i/>
          <w:sz w:val="29"/>
          <w:szCs w:val="29"/>
        </w:rPr>
        <w:t>от растекания при аварийном истечении огнеопасных жидкостей; и от разрушения при взрыв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ащиту от разрушения при взрыве мы рассмотрим с вами в следующем вопросе. А сейчас рассмотрим, какие защитные мероприятия и защитные устройства  необходимо применять для ограничения растекания горючих жидкостей при возникновении аварийной ситуац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Защита от растекания.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Локализация аварии и пожара в технологических процессах с применением ЛВЖ и ГЖ зависит от решения по предупреждению аварийного истечения огнеопасных жидкостей из поврежденного технологического оборудования и предупреждению растекания излившейся части жидк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едупреждение или уменьшение аварийного истечения жидкостей из поврежденных аппаратов и трубопроводов обеспечивается установкой в определенных точках технологической схемы необходимого количества устройств, с помощью которых можно оперативно прекратить или уменьшить выход горючих веществ наружу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Чаще всего для этой цели используют запорные задвижки ручного действия или с дистанционным пуском, с автоматическим приводом, а также другие специальные устройства такие, как скоростные отсекатели потока, обратные клапаны, мембранные клапаны и т.п.      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Введение в действие этих устройств часто сопровождается с автоматическим отключением перекачивающих насос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Предупреждение растекания излившейся жидкости обеспечивают устройством на пути ее движения различных преград. Это устройство обвалований, стенок, бортиков, порогов, лотков и т. п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бвалование устраивают вокруг отдельно стоящих наземных или полуподземных резервуаров или группы резервуаров, а также вокруг электродегидраторов, отстойников и других аппаратов емкостного типа с ЛВЖ и ГЖ или сжиженными газам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го устраивают в виде сплошного земляного вала с расчетной высотой и шириной или сплошной стенки из негорючих материалов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роме этого предусматривают мероприятия против растекания жидкости, которые сводятся к устройству перемычек, порогов, валов, стенок, бортиков и дренажей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пишите сами какие методы используют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 14. Вопрос 3. Способы защиты технологического оборудования от разрушения при взры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мембранные предохранительные клапаны, их устройство, принцип действия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 xml:space="preserve">Защита аппаратов от разрушения при взрыве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асштабы возможных разрушений при взрыве аппарата зависят от многих факторов, основными из которых являются химические свойства вещества, концентрация его в смеси с воздухом, объем аппарата, давление и температура смеси до взры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Характерным и главным  признаком взрыва является быстрое нарастание давления, образование в локальной зоне повышенного давления, распространение в окружающую среду взрывной волн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 именно быстро нарастающее давление внутри аппарата является основным показателем, разрушающим аппарат при взрыве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Комплекс методов и средств защиты технологического оборудования должен включать (в последовательности от стадии возникновения горения, то есть если 1 не поможет, то второ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едотвращение образования и воспламенения горючей смеси внутри технолог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давление возникшего внутри оборудования загорания в начальной ста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менение прочного оборудования, способного выдержать полное давление взр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применение устройств для безопасного сброса взрыва (взрывные клапаны и предохранительные мемб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менение внешних ограждений для защиты окружающего пространства от поражающего воздействия взрывной волны и разлетающихся осколков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выбора требуемой прочности оборудования, способного выдержать полное давление взрыва, необходимо, прежде всего, определить максимальное давление взрыва. Это можно сделать расчетным путе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Cs w:val="29"/>
        </w:rPr>
        <w:t>Давление при взрыве парогазовоздушной смеси можно рассчитать по следующей формуле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Cs w:val="29"/>
        </w:rPr>
        <w:t>Р</w:t>
      </w:r>
      <w:r>
        <w:rPr>
          <w:b/>
          <w:i/>
          <w:strike/>
          <w:szCs w:val="29"/>
          <w:vertAlign w:val="subscript"/>
        </w:rPr>
        <w:t>взр</w:t>
      </w:r>
      <w:r>
        <w:rPr>
          <w:b/>
          <w:i/>
          <w:strike/>
          <w:szCs w:val="29"/>
        </w:rPr>
        <w:t xml:space="preserve"> = Р</w:t>
      </w:r>
      <w:r>
        <w:rPr>
          <w:b/>
          <w:i/>
          <w:strike/>
          <w:szCs w:val="29"/>
          <w:vertAlign w:val="subscript"/>
        </w:rPr>
        <w:t>раб</w:t>
      </w:r>
      <w:r>
        <w:rPr>
          <w:b/>
          <w:i/>
          <w:strike/>
          <w:szCs w:val="29"/>
        </w:rPr>
        <w:t xml:space="preserve"> (Т</w:t>
      </w:r>
      <w:r>
        <w:rPr>
          <w:b/>
          <w:i/>
          <w:strike/>
          <w:szCs w:val="29"/>
          <w:vertAlign w:val="subscript"/>
        </w:rPr>
        <w:t>взр</w:t>
      </w:r>
      <w:r>
        <w:rPr>
          <w:b/>
          <w:i/>
          <w:strike/>
          <w:szCs w:val="29"/>
        </w:rPr>
        <w:t>/Т</w:t>
      </w:r>
      <w:r>
        <w:rPr>
          <w:b/>
          <w:i/>
          <w:strike/>
          <w:szCs w:val="29"/>
          <w:vertAlign w:val="subscript"/>
        </w:rPr>
        <w:t>нач</w:t>
      </w:r>
      <w:r>
        <w:rPr>
          <w:b/>
          <w:i/>
          <w:strike/>
          <w:szCs w:val="29"/>
        </w:rPr>
        <w:t>)∙(m/n)∙z,</w:t>
      </w:r>
      <w:r>
        <w:rPr>
          <w:strike/>
          <w:szCs w:val="29"/>
        </w:rPr>
        <w:t xml:space="preserve"> где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Cs w:val="29"/>
        </w:rPr>
        <w:t>n</w:t>
      </w:r>
      <w:r>
        <w:rPr>
          <w:strike/>
          <w:szCs w:val="29"/>
        </w:rPr>
        <w:t xml:space="preserve"> - количество смеси в молях до взрыва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Cs w:val="29"/>
        </w:rPr>
        <w:t>m</w:t>
      </w:r>
      <w:r>
        <w:rPr>
          <w:strike/>
          <w:szCs w:val="29"/>
        </w:rPr>
        <w:t xml:space="preserve"> - количество смеси в молях после взрыва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trike/>
          <w:szCs w:val="29"/>
        </w:rPr>
        <w:t xml:space="preserve">z </w:t>
      </w:r>
      <w:r>
        <w:rPr>
          <w:strike/>
          <w:szCs w:val="29"/>
        </w:rPr>
        <w:t>- коэффициент сжимаемости реальных газов.</w:t>
      </w:r>
    </w:p>
    <w:p>
      <w:pPr>
        <w:pStyle w:val="Normal"/>
        <w:spacing w:lineRule="auto" w:line="360"/>
        <w:ind w:left="-720" w:firstLine="1080"/>
        <w:jc w:val="both"/>
        <w:rPr>
          <w:strike/>
          <w:szCs w:val="29"/>
        </w:rPr>
      </w:pPr>
      <w:r>
        <w:rPr>
          <w:strike/>
          <w:szCs w:val="29"/>
        </w:rPr>
        <w:t xml:space="preserve">Температуру продуктов горения при взрыве </w:t>
      </w:r>
      <w:r>
        <w:rPr>
          <w:b/>
          <w:i/>
          <w:strike/>
          <w:szCs w:val="29"/>
        </w:rPr>
        <w:t>Т</w:t>
      </w:r>
      <w:r>
        <w:rPr>
          <w:b/>
          <w:i/>
          <w:strike/>
          <w:szCs w:val="29"/>
          <w:vertAlign w:val="subscript"/>
        </w:rPr>
        <w:t xml:space="preserve">взр </w:t>
      </w:r>
      <w:r>
        <w:rPr>
          <w:strike/>
          <w:szCs w:val="29"/>
        </w:rPr>
        <w:t>можно взять из справочник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щиту аппаратов от разрушения при взрыве осуществляют путем создания условий для своевременного стравливания из них образующихся продуктов сгорания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 17.</w:t>
      </w:r>
      <w:r>
        <w:rPr>
          <w:i/>
          <w:sz w:val="29"/>
          <w:szCs w:val="29"/>
        </w:rPr>
        <w:t xml:space="preserve"> Для этой цели не могут быть использованы предохранительные клапаны, которые эффективны для защиты аппаратов от избыточного давления, образующегося при нарушениях технологического процесса производства. 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Причина этого кроется в значительной разнице скоростей приращения давления при нарушении работы аппаратов и взрыве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Предохранительные клапаны имеют недопустимо большую инерционность срабатывания и малое, для стравливания продуктов взрыва, живое сечени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вязи с этим для того, чтобы в аппарате, где возможен взрыв, не образовалось давление выше пробного (расчетного), аппарат защищают взрывными предохранительными клапанами мембранного типа (взрывными мембранами) или в виде шарнирно-откидных дверец.  </w:t>
      </w:r>
    </w:p>
    <w:p>
      <w:pPr>
        <w:pStyle w:val="Normal"/>
        <w:spacing w:lineRule="auto" w:line="360"/>
        <w:ind w:left="2880" w:hanging="0"/>
        <w:jc w:val="both"/>
        <w:rPr>
          <w:sz w:val="29"/>
          <w:szCs w:val="29"/>
        </w:rPr>
      </w:pPr>
      <w:bookmarkStart w:id="0" w:name="_1159942713"/>
      <w:bookmarkEnd w:id="0"/>
      <w:r>
        <w:rPr>
          <w:sz w:val="29"/>
          <w:szCs w:val="29"/>
        </w:rPr>
        <w:object w:dxaOrig="2936" w:dyaOrig="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8pt;height:153.15pt" filled="f" o:ole="">
            <v:imagedata r:id="rId3" o:title=""/>
          </v:shape>
          <o:OLEObject Type="Embed" ProgID="" ShapeID="ole_rId2" DrawAspect="Content" ObjectID="_1009070578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9"/>
          <w:szCs w:val="29"/>
        </w:rPr>
        <w:t>Рис. Предохранительный клапан с шарнирно-откидной дверцей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9"/>
          <w:szCs w:val="29"/>
        </w:rPr>
        <w:t>а)- до взрыва или перед нарастанием взрывного давления; б)- после взрыва; 1-рама клапана; 2-дверца (клапан); 3-противовес; 4-упор для фиксации клапана в исходном положении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Взрывные клапаны с шарнирно-откидными дверцами применяют для защиты трубчатых печей, топок котлов, газогенераторов и других аппаратов. Герметичность ее обеспечивается прижатием под действием собственного веса и противовеса. При нарастании взрывного давления в аппарате дверца клапана откидывается на шарнире и, выпустив избыточное давление, вновь закрывает выпускное отверсти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Но, наиболее широкое распространение в технологии получили взрывные мембраны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Ими, в частности,  защищают центробежные распылительные сушилки, используемые при производстве сухого молока и кормовых дрожжей. Ими защищают ацетиленовые генераторы и ацетиленопроводы при производстве ацетилена. Магистральные линии рекуперационных станций, электрические и рукавные фильтры пылеулавливающих систем и другие аппараты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лайд 18 Представлена мембран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Слайд 19. </w:t>
      </w:r>
      <w:r>
        <w:rPr>
          <w:sz w:val="29"/>
          <w:szCs w:val="29"/>
        </w:rPr>
        <w:t>По характеру разрушения различают разрывные, срезные, ломающиеся, хлопающие, выщелкивающие и отрывные взрывные мембраны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 </w:t>
      </w:r>
      <w:r>
        <w:rPr>
          <w:b/>
          <w:sz w:val="29"/>
          <w:szCs w:val="29"/>
        </w:rPr>
        <w:t>Слайд 20.</w:t>
      </w:r>
      <w:r>
        <w:rPr>
          <w:b/>
          <w:i/>
          <w:sz w:val="29"/>
          <w:szCs w:val="29"/>
        </w:rPr>
        <w:t xml:space="preserve"> Разрывные мембраны</w:t>
      </w:r>
      <w:r>
        <w:rPr>
          <w:sz w:val="29"/>
          <w:szCs w:val="29"/>
        </w:rPr>
        <w:t xml:space="preserve"> при срабатывании разрываются, поэтому их чаще изготавливают в виде тонкой пластины, плоской или вогнутой, из пластинчатых металлов (алюминия, никеля, меди, латуни или других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713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мемб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зажимные коль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0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9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12600">
                            <a:off x="1368360" y="1026720"/>
                            <a:ext cx="1028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10" y="10346"/>
                                </a:moveTo>
                                <a:arcTo wR="10800" hR="10800" stAng="-10655560" swAng="10655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10" y="10346"/>
                                </a:moveTo>
                                <a:arcTo wR="10800" hR="10800" stAng="-10655560" swAng="10655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257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8295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16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4860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784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2578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7146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0;width:8996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мембр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зажимные коль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line id="shape_0" from="1079,1801" to="179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180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1" to="19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1977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1797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1" to="1618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1" to="10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18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1" to="395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1" to="180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41" to="19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3958,25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9,2520" to="179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61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81" to="161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1" to="17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180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198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0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60" to="198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0,10800" path="l0,21600xee" stroked="t" o:allowincell="f" style="position:absolute;left:2155;top:1616;width:1618;height:71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2160" to="2158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80,2160" to="3958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60,720" to="39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1" to="41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1" to="485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81" to="485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60" to="413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1" to="41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4138,25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39,2160" to="41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20" to="44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1" to="503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0" to="50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060" to="449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40" to="41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81" to="50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449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1" to="48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2519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60" to="305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80" to="360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1" to="3419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99" to="215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288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" to="48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40" to="6477,2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17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629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1" to="6659,23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700" to="6658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Слайд 22.</w:t>
      </w:r>
      <w:r>
        <w:rPr>
          <w:b/>
          <w:i/>
          <w:sz w:val="29"/>
          <w:szCs w:val="29"/>
        </w:rPr>
        <w:t xml:space="preserve"> Хлопающие  мембраны </w:t>
      </w:r>
      <w:r>
        <w:rPr>
          <w:sz w:val="29"/>
          <w:szCs w:val="29"/>
        </w:rPr>
        <w:t>имеют форму сферического купола, выпуклая сторона которого обращена к зоне повышенного давления (внутрь защищаемого аппарата). Когда в аппарате повышается давление сверх критического давления,  купол мембраны теряет устойчивость и выворачивается в обратную сторону. При этом она сталкивается с крестообразным ножом и разрезается. Хлопающие мембраны изготавливают из тонколистового проката пластинчатых материал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9"/>
          <w:szCs w:val="29"/>
        </w:rPr>
        <w:t>Слайд 23.</w:t>
      </w:r>
      <w:r>
        <w:rPr>
          <w:b/>
          <w:i/>
          <w:sz w:val="29"/>
          <w:szCs w:val="29"/>
        </w:rPr>
        <w:t xml:space="preserve"> Ломающиеся  мембраны </w:t>
      </w:r>
      <w:r>
        <w:rPr>
          <w:sz w:val="29"/>
          <w:szCs w:val="29"/>
        </w:rPr>
        <w:t>при срабатывании ломаются и поэтому изготавливают из хрупких материалов (чугуна, графита, эбонита, стекла и др.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рабатыванию этих мембран не предшествуют заметные пластические деформации, поэтому они являются наименее инерционными. Они хорошо работают в условиях динамических, пульсирующих и знакопеременных нагрузок. Изготавливаются они обычно путем токарной обработки, поэтому толщина, а значит и давление срабатывания может задаваться в процессе изготовления, что невозможно при изготовлении мембран из стандартного тонколистового прокат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иболее распространены ломающиеся мембраны из чугуна с выточкой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/>
        <w:drawing>
          <wp:inline distT="0" distB="0" distL="0" distR="0">
            <wp:extent cx="3236595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Слайд 24</w:t>
      </w:r>
      <w:r>
        <w:rPr>
          <w:b/>
          <w:i/>
          <w:sz w:val="29"/>
          <w:szCs w:val="29"/>
        </w:rPr>
        <w:t>. Срезные мембраны</w:t>
      </w:r>
      <w:r>
        <w:rPr>
          <w:sz w:val="29"/>
          <w:szCs w:val="29"/>
        </w:rPr>
        <w:t xml:space="preserve"> отличаются механизмом разрушения. Они не разрываются, а срезаются по периметру острой кромки прижимного кольца. Мембрана изготавливается из мягких материалов и имеет утолщение по всей рабочей части, чтобы максимально снизить деформации изгиба, и тогда работать мембрана будет только на срез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Главный недостаток этих мембран в том, что давление срабатывания зависит не только от механических свойств материала мембран, но и от состояния режущих кромок деталей узл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/>
        <w:drawing>
          <wp:inline distT="0" distB="0" distL="0" distR="0">
            <wp:extent cx="2273935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Выщелкивающие </w:t>
      </w:r>
      <w:r>
        <w:rPr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мембраны</w:t>
      </w:r>
      <w:r>
        <w:rPr>
          <w:sz w:val="29"/>
          <w:szCs w:val="29"/>
        </w:rPr>
        <w:t xml:space="preserve"> применяют в тех случаях, когда разрывные и срезные мембраны из-за малой их толщины допускают ложные срабатывания. Выщелкивающие  мембраны чаще изготовляют из пластмасс, они имеют выпуклую форму, их крепят  в специальном гнезде (кольцевой выточке) с помощью мягкого припоя или замазки. При срабатывании выщелкивающие  мембраны выбиваются из гнезда, полностью освобождая живое сечение стравливающего патрубка. После срабатывания выщелкивающие  мембраны</w:t>
      </w:r>
      <w:r>
        <w:rPr>
          <w:b/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 вновь могут быть использованы (они многоразового действия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Отрывные  мембраны </w:t>
      </w:r>
      <w:r>
        <w:rPr>
          <w:sz w:val="29"/>
          <w:szCs w:val="29"/>
        </w:rPr>
        <w:t>применяют для защиты аппаратов с большим рабочим давлением (змеевиковые реакторы производства полиэтилена Р</w:t>
      </w:r>
      <w:r>
        <w:rPr>
          <w:sz w:val="29"/>
          <w:szCs w:val="29"/>
          <w:vertAlign w:val="subscript"/>
        </w:rPr>
        <w:t>раб</w:t>
      </w:r>
      <w:r>
        <w:rPr>
          <w:sz w:val="29"/>
          <w:szCs w:val="29"/>
        </w:rPr>
        <w:t>=150-200МПа (1500-2000 атм), колонны синтеза производства карбамида из аммиака Р</w:t>
      </w:r>
      <w:r>
        <w:rPr>
          <w:sz w:val="29"/>
          <w:szCs w:val="29"/>
          <w:vertAlign w:val="subscript"/>
        </w:rPr>
        <w:t>раб</w:t>
      </w:r>
      <w:r>
        <w:rPr>
          <w:sz w:val="29"/>
          <w:szCs w:val="29"/>
        </w:rPr>
        <w:t>=20МПа (200 атм) и т.п.). Такие мембраны имеют вид колпачка, отлитого заодно с фланцами для крепления, и имеют ослабленное сечение, по которому и происходит ее отрыв при срабатывани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/>
        <w:drawing>
          <wp:inline distT="0" distB="0" distL="0" distR="0">
            <wp:extent cx="2359025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Основные размеры разрывных мембран (диаметр и толщина), общую их площадь и количество определяют расчетом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sz w:val="29"/>
          <w:szCs w:val="29"/>
        </w:rPr>
        <w:t xml:space="preserve">Мембранные клапаны, как правило, размещают: </w:t>
      </w:r>
      <w:r>
        <w:rPr>
          <w:b/>
          <w:i/>
          <w:sz w:val="29"/>
          <w:szCs w:val="29"/>
        </w:rPr>
        <w:t>у аппаратов – в верхней части; у трубопроводов и воздуховодов – на поворотах и тупиках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Место установки должно учитывать безопасность людей и пожарную безопасность: стравливаемые высоконагретые продукты взрыва должны быть направлены в сторону от людей и горючих вещест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атериал мембран подбирают не только с учетом характера изменения нагрузок на мембрану, но и химической активности среды в защищаемом аппарате или трубопровод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Аппараты после срабатывания взрывных мембран немедленно останавливают, все трубопроводы перекрывают. Пуск их в работу разрешается только после выяснения и устранения причин, вызывающих срабатывание мембран, и замены разрушенных мембран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лайд 27. Вопрос 4. Системы мгновенного подавления химической реакции взрыва (активные методы защиты аппаратов от взрывов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смотря на распространенность системы защиты аппаратов от разрушения при взрыве, ее нельзя назвать достаточно прогрессивной, так как в этом случае не предотвращается взры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торой способ защиты аппаратов от разрушения более активен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н заключается в подавлении начавшейся химической реакции взрыва, т.е. взрывное горение прекращается до того, как давление повысится до опасного предела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звестно, что скорость достижения максимального давления при взрыве углеводородных смесей достигает 50-100м/с без учета периода индукции. (Периодом индукции называют промежуток времени, в течение которого происходит саморазогревание до воспламенения)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Нарастание давления от начала его появления до 1 атм длится 10-20 м/с. В дальнейшем скорость нарастания давления быстро возрастает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Если уловить первоначальный момент нарастания давления, химическую реакцию можно затормозить и погасить быстрым введением какого-либо инертного веще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общем виде система подавления взрыва состоит из чувствительного элемента, улавливающего повышение давления в аппарате и подавляющего взрыв устрой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качестве датчиков могут использоваться датчики, настроенные на улавливание определенной величины давления, скорости нарастания давления, или ионизационные, фиксирующие излучение появившегося пламени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еньшей инерционностью обладает ионизационный датчик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давляющее устройство состоит из пиропатрона и разрывного сосуда с огнегасительной жидкостью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сле взрыва пиропатрона, при улавливании соответствующего импульса датчиком, огнегасительное или ингибирующее вещество под давлением распыляется внутрь защищаемого объем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качестве таких веществ используют воду, четыреххлористый углерод, хлорбромметан, порошковые составы и другие веществ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ерспективность таких систем защиты аппаратов от взрыва бесспорн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пишите самостоятельно конспект по этому вопросу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Рекомендую вам познакомиться с разделом IV  ПБ 09-540-03 «Специфические требования к отдельным типовым технологическим процессам», п.4.6. «Химические реакционные процессы»</w:t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Алексеев М.В., Волков О.М., Шатров Н.Ф. Пожарная профилактика технологических процессов производств. – М: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лубань В.С., Петров А.П., Рябиков В.С. Пожарная безопасность предприятий промышленности и агропромышленного комплекса. -М: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правочник. Пожаровзрвоопасность веществ и материалов. Под ред. А.Н.Баратова и А.Я.Корольченко. Т.т. 1 и 2.-М: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Б 09-530-03. Общие правила взрывобезопасности для взрывопожароопасных химических, нефтехимических и нефтеперерабатывающих произво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/>
      </w:pPr>
      <w:r>
        <w:rPr>
          <w:sz w:val="22"/>
          <w:szCs w:val="22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/>
      </w:pPr>
      <w:r>
        <w:rPr>
          <w:sz w:val="22"/>
          <w:szCs w:val="22"/>
        </w:rPr>
        <w:t>ГОСТ Р 12.3.047-98. ССБТ. Пожарная безопасность технологических процессов. Общие требования. Методы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НиП 31-03-2001. Производственные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НиП 21-01-97. Пожарная безопасность зданий и сооруж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object w:dxaOrig="2936" w:dyaOrig="3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95pt;height:545.8pt" filled="f" o:ole="">
            <v:imagedata r:id="rId8" o:title=""/>
          </v:shape>
          <o:OLEObject Type="Embed" ProgID="" ShapeID="ole_rId7" DrawAspect="Content" ObjectID="_1094634626" r:id="rId7"/>
        </w:objec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ис. Предохранительный клапан с шарнирно-откидной дверцей.</w:t>
      </w:r>
    </w:p>
    <w:p>
      <w:pPr>
        <w:pStyle w:val="Normal"/>
        <w:ind w:left="-720" w:firstLine="720"/>
        <w:jc w:val="both"/>
        <w:rPr/>
      </w:pPr>
      <w:r>
        <w:rPr>
          <w:b/>
          <w:i/>
          <w:sz w:val="28"/>
          <w:szCs w:val="28"/>
        </w:rPr>
        <w:t>а)- до взрыва или в момент нарастания давления; б)- после взрыва; 1-рама клапана; 2-дверца (клапан); 3-противовес; 4-упор для фиксации клапана в исходном положении.</w:t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зрывные клапаны с шарнирно-откидными дверцами применяют для защиты трубчатых печей, топок котлов, газогенераторов и других аппаратов. Герметичность ее обеспечивается прижатием под действием собственного веса и противовеса. При нарастании взрывного давления в аппарате дверца клапана откидывается на шарнире и, выпустив избыточное давление, вновь закрывает выпускное отверстие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g">
            <w:drawing>
              <wp:inline distT="0" distB="0" distL="0" distR="0">
                <wp:extent cx="6170930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572000"/>
                          <a:chOff x="0" y="0"/>
                          <a:chExt cx="617076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704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040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720"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2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25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8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0092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29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009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12600">
                            <a:off x="1826280" y="1026720"/>
                            <a:ext cx="1028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0800">
                                <a:moveTo>
                                  <a:pt x="10" y="10346"/>
                                </a:moveTo>
                                <a:arcTo wR="10800" hR="10800" stAng="-10655560" swAng="10655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0800">
                                <a:moveTo>
                                  <a:pt x="10" y="10346"/>
                                </a:moveTo>
                                <a:arcTo wR="10800" hR="10800" stAng="-10655560" swAng="10655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16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3716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92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9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257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95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716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4860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28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784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5648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мб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жимные коль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360pt" coordorigin="0,0" coordsize="9718,7200">
                <v:rect id="shape_0" stroked="f" o:allowincell="f" style="position:absolute;left:1;top:1;width:971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716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720"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00" weight="9360" joinstyle="miter" endcap="flat"/>
                  <w10:wrap type="none"/>
                </v:shape>
                <v:line id="shape_0" from="1801,1801" to="252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080" to="252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01" to="270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69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2518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981" to="2340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801" to="180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160" to="252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60" to="270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341" to="467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341" to="252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341" to="270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521" to="4679,2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40,2521" to="251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700" to="2340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881" to="2340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881" to="25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060" to="252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21" to="270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700" to="180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060" to="270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0,10800" path="l0,21600xee" stroked="t" o:allowincell="f" style="position:absolute;left:2876;top:1616;width:1618;height:71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01,2160" to="2879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01,2160" to="4679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1,720" to="468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901" to="486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801" to="558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1" to="557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60" to="48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341" to="485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521" to="4859,2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61,2160" to="48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521" to="52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81" to="575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0" to="57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521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240" to="486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881" to="576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1980" to="521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1801" to="55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880" to="324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3060" to="3781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880" to="432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1" to="4140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699" to="2881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880" to="360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900" to="5580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0" to="7198,2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1620" to="25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981" to="701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719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мб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жимные коль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Рис. Предохранительная мембрана - разрывная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ные мембраны при срабатывании разрываются, поэтому их чаще 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8"/>
          <w:szCs w:val="28"/>
        </w:rPr>
        <w:t>изготовляют в виде тонкой пластины, плоской или вогнутой, из пластинчатых металлов (алюминия, никеля, меди, латуни или других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firstLine="1080"/>
        <w:jc w:val="right"/>
        <w:rPr/>
      </w:pPr>
      <w:r>
        <w:rPr>
          <w:sz w:val="29"/>
          <w:szCs w:val="29"/>
        </w:rPr>
        <w:t>Таубкин. Взрыв и пожар. Экспертиза пожаров.</w:t>
      </w:r>
    </w:p>
    <w:p>
      <w:pPr>
        <w:pStyle w:val="Normal"/>
        <w:spacing w:lineRule="auto" w:line="360"/>
        <w:ind w:left="-720" w:firstLine="108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еобходимо учитывать, что технологическая  система более склонна к неполадкам, чем только емкость под давлением, хотя размер течи из аварийной системы может быть много меньше,  чем из аварийной емкост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десь под технологической системой понимается аварийная ситуация, сложившаяся в технологическом процессе. В состав этого технологического процесса входят емкости под давлением, трубопроводы, вентили и оборудование для перекачки и др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Может возникнуть такая ситуация: отказ работы трубопровода в системе может обусловить эскалацию аварии по цепному механизму ее развития (эффект «Домино»)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пример, пожар, происшедший во Франции, простая точечная течь привела к пожару, который в свою очередь вызвал разрыв большого числа емкостей и хранилищ под давлением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/>
        <w:drawing>
          <wp:inline distT="0" distB="0" distL="0" distR="0">
            <wp:extent cx="3494405" cy="98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/>
      </w:pPr>
      <w:r>
        <w:rPr/>
        <w:t>На слайде мембраны этой фирмы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eastAsia="zh-TW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1:00Z</dcterms:created>
  <dc:creator>User</dc:creator>
  <dc:description/>
  <cp:keywords/>
  <dc:language>en-US</dc:language>
  <cp:lastModifiedBy>Сергей</cp:lastModifiedBy>
  <cp:lastPrinted>2015-09-21T12:56:00Z</cp:lastPrinted>
  <dcterms:modified xsi:type="dcterms:W3CDTF">2016-11-24T05:45:00Z</dcterms:modified>
  <cp:revision>64</cp:revision>
  <dc:subject/>
  <dc:title>Лекция 11</dc:title>
</cp:coreProperties>
</file>