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3854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>
          <w:trHeight w:val="901" w:hRule="atLeast"/>
        </w:trPr>
        <w:tc>
          <w:tcPr>
            <w:tcW w:w="38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720" w:firstLine="108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ind w:left="-720" w:firstLine="108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56"/>
              </w:rPr>
              <w:t>Лекция 3</w:t>
            </w:r>
          </w:p>
          <w:p>
            <w:pPr>
              <w:pStyle w:val="Normal"/>
              <w:ind w:left="-720" w:firstLine="108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ind w:left="-720" w:firstLine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left="-720" w:firstLine="1080"/>
        <w:jc w:val="center"/>
        <w:rPr>
          <w:b/>
          <w:b/>
          <w:sz w:val="28"/>
        </w:rPr>
      </w:pPr>
      <w:r>
        <w:rPr>
          <w:b/>
          <w:sz w:val="28"/>
        </w:rPr>
        <w:t>АНАЛИЗ ПРИЧИН И УСЛОВИЙ, СПОСОБСТВУЮЩИХ РАЗВИТИЮ ПОЖАРА НА ПРОИЗВОДСТВЕ, МЕРОПРИЯТИЯ ПРОТИВОПОЖАРНОЙ ЗАЩИТЫ</w:t>
      </w:r>
    </w:p>
    <w:p>
      <w:pPr>
        <w:pStyle w:val="Normal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left="-72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ины и условия, способствующие развитию пожара на производстве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 понятием пожара во все времена было связано понятие ущерба, им наносимого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собенно велик ущерб, если пожар возник и распространился на промышленном объекте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рой подобные пожары наносят непоправимый ущерб, потому что, в первую очередь,  речь идет о людях, работающих на данном промышленном объекте и подвергающих себя опасности, и уже после этого о разрушении и дальнейшем восстановлении технологического оборудования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9"/>
          <w:szCs w:val="29"/>
        </w:rPr>
        <w:t>И, конечно же, гибель людей на таких пожарах,  несравнима ни с каким ущербом</w:t>
      </w:r>
      <w:r>
        <w:rPr>
          <w:sz w:val="29"/>
          <w:szCs w:val="29"/>
        </w:rPr>
        <w:t xml:space="preserve">. 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от почему в последнее время идет постоянная работа по усовершенствованию процессов технологического производства, ужесточаются требования к защите объекта от возможного взрыва или пожара. 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ересматриваются старые нормативные документы, вносят туда изменения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Создают новые нормативные документы, в которых учитываются такие условия безопасности объекта, которые еще на стадии проектирования или реконструкции являются обязательным условием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Итак, по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данной теме нам предстоит провести 3 занятия, а затем мы перейдем к изучению типовых технологических процессов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</w:rPr>
        <w:t xml:space="preserve">Занятие 1. </w:t>
      </w:r>
      <w:r>
        <w:rPr>
          <w:sz w:val="29"/>
          <w:szCs w:val="29"/>
        </w:rPr>
        <w:t>Сегодня мы рассмотрим три вопрос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ичины быстрого распространения пожара в условиях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720" w:firstLine="1080"/>
        <w:jc w:val="both"/>
        <w:rPr/>
      </w:pPr>
      <w:r>
        <w:rPr>
          <w:b/>
          <w:i/>
          <w:sz w:val="29"/>
          <w:szCs w:val="29"/>
        </w:rPr>
        <w:t>Снижение количества горючих веществ и материалов на производстве на стадии  проектирования и эксплуатации технологического оборуд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ыбор метода производ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разработка технологической схемы производ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защита производственных помещений от перегрузки веществ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уменьшение количества горючих отхо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замена горючих веществ на негорючие вещества или менее горюч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Эвакуация горючих веществ и материалов в случае аварии или пожа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аварийный слив ЛВЖ и ГЖ из аппар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аварийный выпуск горючих газов и па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эвакуация твердых горючих материалов  огнеопасных веществ  в переносной таре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ОПРОС 1. Причины быстрого распространения пожара в условиях производства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Как правило, крупные и особо крупные пожары возникают на больших промышленных объектах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Практика показывает, что в одних случаях начавшийся пожар через некоторое время самолокализуется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других же случаях может получить быстрое развитие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Из одного технологического аппарата пожар может перейти в другой. Выйти за пределы технологического оборудования и распространиться  в соседние производственные помещения. Пожар  может перекинуться на строительные конструкции здания и сооружения и таким образом принять большие размеры, причинить значительный материальный ущерб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А что еще трагичнее, когда пожар может создать опасность жизни  людей или привести их к гибел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Пожар может получить быстрое развитие и распространение только в том случае, если в технологических процессах производства будут для этого соответствующие причины и условия для распространения начавшегося пожара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40"/>
          <w:szCs w:val="29"/>
        </w:rPr>
      </w:pPr>
      <w:r>
        <w:rPr>
          <w:b/>
          <w:sz w:val="40"/>
          <w:szCs w:val="29"/>
        </w:rPr>
        <w:t>Слайд 4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36"/>
          <w:szCs w:val="29"/>
        </w:rPr>
        <w:t>###</w:t>
      </w:r>
      <w:r>
        <w:rPr>
          <w:sz w:val="29"/>
          <w:szCs w:val="29"/>
        </w:rPr>
        <w:t>Причинами быстрого распространения пожара в условиях производства являются следующие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>Во-первых,</w:t>
      </w:r>
      <w:r>
        <w:rPr>
          <w:sz w:val="29"/>
          <w:szCs w:val="29"/>
        </w:rPr>
        <w:t xml:space="preserve"> скопление и сосредоточивание значительного количества горючих веществ и материалов на производственных и складских площадях;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9"/>
          <w:szCs w:val="29"/>
        </w:rPr>
        <w:t xml:space="preserve">Во-вторых, </w:t>
      </w:r>
      <w:r>
        <w:rPr>
          <w:sz w:val="29"/>
          <w:szCs w:val="29"/>
        </w:rPr>
        <w:t xml:space="preserve">наличие технологических коммуникаций и путей, создающих возможность распространения пламени и продуктов горения на смежные установки, в соседние помещения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>В-третьих</w:t>
      </w:r>
      <w:r>
        <w:rPr>
          <w:sz w:val="29"/>
          <w:szCs w:val="29"/>
        </w:rPr>
        <w:t>, наличие технологических систем транспорта, связывающие в единое целое не только технологические установки, но и производственные помещения по горизонтали и вертикали здания или сооружения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 xml:space="preserve">В-четвертых, </w:t>
      </w:r>
      <w:r>
        <w:rPr>
          <w:sz w:val="29"/>
          <w:szCs w:val="29"/>
        </w:rPr>
        <w:t xml:space="preserve">внезапное появление в процессе пожара факторов, ускоряющих его развитие (аварийный разлив легковоспламеняющейся или горючей жидкости, выброс газов, взрыв технологического оборудования и его разрушение). </w:t>
      </w:r>
      <w:r>
        <w:rPr>
          <w:b/>
          <w:sz w:val="32"/>
          <w:szCs w:val="29"/>
        </w:rPr>
        <w:t>####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Кроме выше перечисленных причин быстрого распространения пожара нельзя не сказать и о несвоевременных действиях людей, контролирующих технологический режим и ответственных за работу данного технологического процесса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  <w:lang w:val="en-US"/>
        </w:rPr>
      </w:pPr>
      <w:r>
        <w:rPr>
          <w:b/>
          <w:i/>
          <w:sz w:val="29"/>
          <w:szCs w:val="29"/>
          <w:lang w:val="en-US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40"/>
          <w:szCs w:val="29"/>
          <w:lang w:val="en-US"/>
        </w:rPr>
      </w:pPr>
      <w:r>
        <w:rPr>
          <w:b/>
          <w:sz w:val="40"/>
          <w:szCs w:val="29"/>
        </w:rPr>
        <w:t xml:space="preserve">Слайд </w:t>
      </w:r>
      <w:r>
        <w:rPr>
          <w:b/>
          <w:sz w:val="40"/>
          <w:szCs w:val="29"/>
          <w:lang w:val="en-US"/>
        </w:rPr>
        <w:t>5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36"/>
          <w:szCs w:val="29"/>
        </w:rPr>
        <w:t>###</w:t>
      </w:r>
      <w:r>
        <w:rPr>
          <w:b/>
          <w:i/>
          <w:sz w:val="29"/>
          <w:szCs w:val="29"/>
        </w:rPr>
        <w:t>Наиболее характерными причинами несвоевременных</w:t>
      </w:r>
      <w:r>
        <w:rPr>
          <w:sz w:val="29"/>
          <w:szCs w:val="29"/>
        </w:rPr>
        <w:t xml:space="preserve"> </w:t>
      </w:r>
      <w:r>
        <w:rPr>
          <w:b/>
          <w:i/>
          <w:sz w:val="29"/>
          <w:szCs w:val="29"/>
        </w:rPr>
        <w:t>действий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по тушению возникшего пожара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зднее обнаружение пожара и задержка сообщения о нем в пожарную часть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отсутствие или неисправность первичных и стационарных средств пожаротуш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еквалифицированные действия людей при обнаружении сбоя в работе технологического процесса производ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еквалифицированные действия людей при возникшей аварийной ситуации и, наконец, неквалифицированные действия людей уже при тушении пожара.</w:t>
      </w:r>
      <w:r>
        <w:rPr>
          <w:b/>
          <w:sz w:val="36"/>
          <w:szCs w:val="29"/>
        </w:rPr>
        <w:t xml:space="preserve"> ###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9"/>
          <w:szCs w:val="29"/>
        </w:rPr>
        <w:t xml:space="preserve">Все, перечисленные факторы  могут привести к тяжелейшим последствиям пожара или взрыва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этому необходимо найти эффективные решения по обеспечению пожарной безопасности технологического процесса и объекта в целом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Такие эффективные решения пожарной безопасности объекта для предупреждения крупных пожаров можно разработать только в том случае, если знать причины распространения пожара и сделать правильный анализ возможных  условий для его развития.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40"/>
          <w:szCs w:val="29"/>
          <w:lang w:val="en-US"/>
        </w:rPr>
      </w:pPr>
      <w:r>
        <w:rPr>
          <w:b/>
          <w:sz w:val="40"/>
          <w:szCs w:val="29"/>
        </w:rPr>
        <w:t xml:space="preserve">Слайд </w:t>
      </w:r>
      <w:r>
        <w:rPr>
          <w:b/>
          <w:sz w:val="40"/>
          <w:szCs w:val="29"/>
          <w:lang w:val="en-US"/>
        </w:rPr>
        <w:t>6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36"/>
          <w:szCs w:val="29"/>
        </w:rPr>
        <w:t>###</w:t>
      </w:r>
      <w:r>
        <w:rPr>
          <w:b/>
          <w:i/>
          <w:sz w:val="29"/>
          <w:szCs w:val="29"/>
        </w:rPr>
        <w:t>Среди таких решений можно назвать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обеспечить снижение количества горючих веществ, обращающихся в технологическом процессе производства без ущерба для данного производства. Все это необходимо проводить еще на стадии проектирования, а в период эксплуатации производства вводить соответствующие корр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создать условия для эвакуации людей при возникновении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создать условия для эвакуации материалов и оборудования при возникновении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обеспечить условия, препятствующие распространению огня по коммуникациям. Другими словами, обеспечить защиту производственных коммуникаций, созданием препятствий на путях распространения ог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обеспечить защиту аппаратов от разрушения при взры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беспечить возможность своевременного обнаружения пожара и его тушения. </w:t>
      </w:r>
      <w:r>
        <w:rPr>
          <w:b/>
          <w:sz w:val="36"/>
          <w:szCs w:val="29"/>
        </w:rPr>
        <w:t>###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ОПРОС 2. Снижение  количества горючих веществ и материалов на производстве на стадии проектирования  и эксплуатации технологического оборудования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Итак, снижение количества горючих веществ и материалов, обращающихся в технологическом процессе, без ущерба для производства не только создает условия для ограничения возможности распространения пожара, но и снижает вероятность его возникновения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Поэтому и задача уменьшения количества горючих веществ и материалов, обращающихся в производстве, решается на всех стадиях проектирования промышленного объекта, где учитываются все необходимые требования нормативных документов, направленные на снижение взрывопожарной опасности производства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40"/>
          <w:szCs w:val="29"/>
          <w:lang w:val="en-US"/>
        </w:rPr>
      </w:pPr>
      <w:r>
        <w:rPr>
          <w:b/>
          <w:sz w:val="40"/>
          <w:szCs w:val="29"/>
        </w:rPr>
        <w:t xml:space="preserve">Слайд </w:t>
      </w:r>
      <w:r>
        <w:rPr>
          <w:b/>
          <w:sz w:val="40"/>
          <w:szCs w:val="29"/>
          <w:lang w:val="en-US"/>
        </w:rPr>
        <w:t>8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36"/>
          <w:szCs w:val="29"/>
        </w:rPr>
        <w:t>###</w:t>
      </w:r>
      <w:r>
        <w:rPr>
          <w:sz w:val="29"/>
          <w:szCs w:val="29"/>
        </w:rPr>
        <w:t xml:space="preserve">Существуют три основных направления разработки решений по снижению количества    горючих веществ в технологии производства на стадии проектиро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ыбор метода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разработка технологической сх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и выбор варианта размещения технологического оборудования.</w:t>
      </w:r>
      <w:r>
        <w:rPr>
          <w:b/>
          <w:sz w:val="36"/>
          <w:szCs w:val="29"/>
        </w:rPr>
        <w:t xml:space="preserve"> ###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>Выбор метода производства</w:t>
      </w:r>
      <w:r>
        <w:rPr>
          <w:sz w:val="29"/>
          <w:szCs w:val="29"/>
        </w:rPr>
        <w:t xml:space="preserve"> основан на том, что один и тот же продукт можно  получить различными методами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апример, способ получения полистирола (стаканчики одноразовой посуду, игрушки, упаковка, теплоизоляционный материал). Полистирол в промышленности можно получать блочным, эмульсионным и суспензионным методами. Пожарная опасность этих методов отличается друг от друга не только  количеством веществ, обращающихся в технологических процессах, но и их пожарной опасностью. Поэтому наиболее широкое распространение получил суспензионный метод производства полистирола, который по этим показателям выгоднее отличается от других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Таким образом, при прочих равных условиях для проектной разработки принимают тот метод, при котором используется менее пожаровзрывоопасное сырье и расход его на единицу готового продукта меньше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</w:rPr>
        <w:t>Разработка технологической схемы производства</w:t>
      </w:r>
      <w:r>
        <w:rPr>
          <w:sz w:val="29"/>
          <w:szCs w:val="29"/>
        </w:rPr>
        <w:t xml:space="preserve"> должна не только преследовать пожаровзрывобезопасные цели, но и быть экономически выгодной. Существуют некоторые общие условия, уменьшающие пожаровзрывоопасность технологической схемы производств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>Выбор технологической схемы производства предполагает</w:t>
      </w:r>
      <w:r>
        <w:rPr>
          <w:sz w:val="29"/>
          <w:szCs w:val="29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ыполнение в  соответствии с исходными данными материальных расчетов для определения вида, количества и размеров стандартного и нестандартного оборудования, а, следовательно, и  количества обращающихся в них горючих веществ и материалов. В случае выбора оборудования предпочтение отдается аппаратам непрерывного 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исключение из схемы вспомогательных емкостных аппаратов, таких как промежуточные емкости, напорные баки, емкостные мерники, и другие, которые заменяют автоматическими регуляторами давления и расхода, автоматическими питателями, счетчиками-дозаторами непрерывного действия и т.п. </w:t>
      </w:r>
      <w:r>
        <w:rPr>
          <w:i/>
          <w:sz w:val="29"/>
          <w:szCs w:val="29"/>
        </w:rPr>
        <w:t>Надо отметить, что такие замены производят в том случае, если это не повлияет на технологический процесс в целом и на выход конечного продукта</w:t>
      </w:r>
      <w:r>
        <w:rPr>
          <w:sz w:val="29"/>
          <w:szCs w:val="29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окращение перечня разнородных огнеопасных жидкостей, используемых в производстве в качестве сорбентов, растворителей и т.п. При такой постановке вопроса появляется возможность уменьшения цеховых запасов каждого вида жидкости, протяженности трубопроводов, числа насосов, задвижек и т.п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Однако необходимо отметить, что все условия по выбору технологической схемы производства выполняются с учетом технической возможности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40"/>
          <w:szCs w:val="29"/>
        </w:rPr>
      </w:pPr>
      <w:r>
        <w:rPr>
          <w:b/>
          <w:sz w:val="40"/>
          <w:szCs w:val="29"/>
        </w:rPr>
        <w:t>Слайд 10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sz w:val="44"/>
          <w:szCs w:val="29"/>
        </w:rPr>
        <w:t>###</w:t>
      </w:r>
      <w:r>
        <w:rPr>
          <w:b/>
          <w:sz w:val="36"/>
          <w:szCs w:val="29"/>
        </w:rPr>
        <w:t xml:space="preserve"> </w:t>
      </w:r>
      <w:r>
        <w:rPr>
          <w:b/>
          <w:i/>
          <w:sz w:val="29"/>
          <w:szCs w:val="29"/>
        </w:rPr>
        <w:t xml:space="preserve">Выбор варианта размещения технологического оборудования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ыбор варианта размещения технологического оборудования, наряду с вопросами экономики, позволяет повысить уровень пожарной безопасности за счет снижения  удельного количества горючих веществ в технологии производств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Это достигается следующими мероприят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еимущественным размещением технологического оборудования на открытых площадках (этажерк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использованием оптимальных схем трубопроводной обвязки отдельных аппаратов, установок и предприятия в целом, обеспечивающих минимальную общую длину трубопроводов, сокращение числа насосов (компрессоров), промежуточных емкостей, встречных потоков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изоляцией технологического оборудования в отдельных отсеках, помещениях, кабинах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размещение наиболее опасного технологического  оборудования (производства категории А, Б) на верхних этажах или по периметру здания на нижележащих этаж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компоновкой однотипного оборудования в виде блоков (например, на нефтеперерабатывающих установках ЭЛОУ-АВТ-6, ЛК-6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устройством  противопожарных разрывов между производственными зданиями, сооружениями, технологическими установками и отдельными аппара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установлением предельно допустимого количества огнеопасных веществ на производственной площади.</w:t>
      </w:r>
      <w:r>
        <w:rPr>
          <w:b/>
          <w:sz w:val="40"/>
          <w:szCs w:val="29"/>
          <w:u w:val="single"/>
        </w:rPr>
        <w:t xml:space="preserve"> </w:t>
      </w:r>
      <w:r>
        <w:rPr>
          <w:b/>
          <w:sz w:val="40"/>
          <w:szCs w:val="29"/>
          <w:u w:val="single"/>
          <w:lang w:val="en-US"/>
        </w:rPr>
        <w:t>####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</w:rPr>
        <w:t xml:space="preserve">Рассмотрим вопрос, как же можно снизить количество горючих веществ в период нормальной эксплуатации производства. </w:t>
      </w:r>
      <w:r>
        <w:rPr>
          <w:b/>
          <w:sz w:val="40"/>
          <w:szCs w:val="29"/>
        </w:rPr>
        <w:t>Слайд 11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44"/>
          <w:szCs w:val="29"/>
        </w:rPr>
        <w:t xml:space="preserve">### </w:t>
      </w:r>
      <w:r>
        <w:rPr>
          <w:sz w:val="29"/>
          <w:szCs w:val="29"/>
        </w:rPr>
        <w:t>При нормальной эксплуатации технологического оборудования в условиях производства может обращаться большое количество горючих веществ и материалов в виде исходного сырья, полупродуктов (полуфабрикатов), готовых продуктов и отходов производства (за исключением тех производств, где используется безотходная технология)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sz w:val="29"/>
          <w:szCs w:val="29"/>
        </w:rPr>
        <w:t xml:space="preserve">Для снижения количества горючих веществ  в период нормальной эксплуатации производства применяют, как правило, решения </w:t>
      </w:r>
      <w:r>
        <w:rPr>
          <w:b/>
          <w:i/>
          <w:sz w:val="29"/>
          <w:szCs w:val="29"/>
        </w:rPr>
        <w:t>пожарной безопасности режимного характера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40"/>
          <w:szCs w:val="29"/>
        </w:rPr>
      </w:pPr>
      <w:r>
        <w:rPr>
          <w:b/>
          <w:sz w:val="40"/>
          <w:szCs w:val="29"/>
        </w:rPr>
        <w:t>Слайд 11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К ним относятся такие,  как защита производственных помещений от перегрузки горючими веществами; уменьшение количества горючих отходов; замена горючих веществ на менее горючие вещества.</w:t>
      </w:r>
      <w:r>
        <w:rPr>
          <w:b/>
          <w:sz w:val="44"/>
          <w:szCs w:val="29"/>
        </w:rPr>
        <w:t xml:space="preserve"> ###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Защита производственных помещений от перегрузки горючими веществами.</w:t>
      </w:r>
      <w:r>
        <w:rPr>
          <w:sz w:val="29"/>
          <w:szCs w:val="29"/>
          <w:u w:val="single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период нормальной эксплуатации производства для работы отдельного аппарата (станка) или установки необходимо иметь определенное количество исходного сырья в виде твердых горючих материалов, легковоспламеняющихся и горючих жидкостей и горючих газов, которые могут размещаться непосредственно в производственном цехе или на сырьевых складах предприятия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Горючие вещества в виде готовых продуктов (продукции) могут также накапливаться на конечных стадиях технологии производства, в цехе, в складских помещениях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Общее  количество накапливающихся горючих веществ и материалов зависят от производительности технологического оборудования и организации технологического процесса (автоматизации, механизации, технологической дисциплины)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В каждом конкретном случае устанавливают предельно допустимую норму горючей нагрузки помещений путем ограничения количества изделий, одновременно находящихся в цехе. Здесь  имеются в виду крупногабаритные изделия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Устанавливают предельно допустимую норму для горючих веществ по площади – это для штучной и фасованной продукции в таре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Устанавливают предельно допустимую норму для жидких и твердых веществ по объему или массе, а также исходя из производительности технологического оборудования или сменной потребност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  <w:u w:val="single"/>
        </w:rPr>
        <w:t>Уменьшение количества горючих отходов</w:t>
      </w:r>
      <w:r>
        <w:rPr>
          <w:b/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в производственных условиях достигается выбором метода переработки (обработки) веществ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Так, например, при механической обработке твердых веществ и материалов традиционными методами такими, как строгание, резание, распиловка, фрезерование, уменьшение горючих отходов может быть достигнуто за счет рационального определения размеров и формы заготовок (можно привести пример)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Почти полное сокращение отходов достигается применением таких безотходных методов обработки,  как штамповка, прессование, литье и т.п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ажным для сокращения количества горючих веществ и материалов в производственных помещениях является своевременное удаление горючих отходов от мест их образования в технологических процессах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Уборка отходов бывает периодической и непрерывной, ручной и механической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аибольший эффект дают непрерывные механизированные способы удаления отходов. Среди них широкое распространение получили аспирационные системы местных отсосов, которые позволяют практически полностью исключить поступление в цех горючих отходов производства в виде паров, газов или пылей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  <w:u w:val="single"/>
        </w:rPr>
        <w:t>Замена горючих веществ на негорючие или менее горючие</w:t>
      </w:r>
      <w:r>
        <w:rPr>
          <w:sz w:val="29"/>
          <w:szCs w:val="29"/>
        </w:rPr>
        <w:t xml:space="preserve"> имеет большие возможности в обеспечении пожарной безопасности не только при проектировании, но и в период эксплуатации производств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Большой эффект дает вытеснение из производства наиболее пожароопасных горючих веществ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Так, например, целлулоид (теннисный шарик, линейки, корпуса магнитофонов, пленка) уже давно заменили менее горючими пластмассами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итроцеллюлозная кинопленка заменена кинопленкой на триацетатной основе. Лакокрасочные материалы и клеи, где по технологии применяли  легколетучие и легковоспламеняющиеся  растворители,  заменены водорастворимыми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промывке и обезжиривании деталей, если позволяют технические условия, вместо ЛВЖ и ГЖ (горючие жидкости) в качестве растворителей, используют негорючие технические моющие средства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Успешно осуществляется также внедрение трудновоспламеняющихся и трудногорючих полимерных материалов. Таких, например, пластмасс, синтетических каучуков, химических волокон, в состав которых вводятся  галоидпроизводные, фосфоропроизводные компоненты или другие химические вещества и соединения с ингибирующими свойствами.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9"/>
          <w:szCs w:val="29"/>
        </w:rPr>
      </w:pPr>
      <w:r>
        <w:rPr>
          <w:strike/>
          <w:sz w:val="29"/>
          <w:szCs w:val="29"/>
        </w:rPr>
        <w:t xml:space="preserve">Итак, поведем итог выше сказанному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</w:rPr>
        <w:t>Какими способами возможно снижение количества горючих веществ и материалов в технологии производства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Уменьшить количество горючих веществ и материалов в производственных помещениях и складских зданиях возможно, используя различные пу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b/>
          <w:i/>
          <w:sz w:val="29"/>
          <w:szCs w:val="29"/>
        </w:rPr>
        <w:t>на стадии проектирования: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выбор метода производства; </w:t>
      </w:r>
    </w:p>
    <w:p>
      <w:pPr>
        <w:pStyle w:val="Normal"/>
        <w:widowControl w:val="false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- выбор варианта размещения технологического оборудова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120"/>
        <w:jc w:val="both"/>
        <w:rPr/>
      </w:pPr>
      <w:r>
        <w:rPr>
          <w:b/>
          <w:i/>
          <w:sz w:val="29"/>
          <w:szCs w:val="29"/>
        </w:rPr>
        <w:t>ограничением площади производственных и складских помещений: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разделение здания противопожарными стенами, перекрытиями на отсеки: разделение противопожарными перегородками на секции; 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устройство противопожарных преград для ограничения распространения огня по конструкциям, по горючим материалам;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устройство противопожарных дверей, ворот; </w:t>
      </w:r>
    </w:p>
    <w:p>
      <w:pPr>
        <w:pStyle w:val="Normal"/>
        <w:widowControl w:val="false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- устройство противопожарных разрывов между зданиям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120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>уменьшением количества сгораемых материалов в строительных конструкциях:</w:t>
      </w:r>
      <w:r>
        <w:rPr>
          <w:sz w:val="29"/>
          <w:szCs w:val="29"/>
        </w:rPr>
        <w:t xml:space="preserve"> строительство зданий 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II</w:t>
      </w:r>
      <w:r>
        <w:rPr>
          <w:sz w:val="29"/>
          <w:szCs w:val="29"/>
        </w:rPr>
        <w:t xml:space="preserve"> степени огнестойкости и защита конструкций облицовкой, штукатуркой, пропиткой, обмазкой, окраск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120"/>
        <w:jc w:val="both"/>
        <w:rPr/>
      </w:pPr>
      <w:r>
        <w:rPr>
          <w:b/>
          <w:i/>
          <w:sz w:val="29"/>
          <w:szCs w:val="29"/>
        </w:rPr>
        <w:t>ограничением  количества обрабатываемых горючих веществ: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- разработка технологического процесса по непрерывно-действующей схеме;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ограничение количества изделий, сырья, полуфабрикатов; 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ограничение количества одновременно находящихся в помещении твердых сгораемых материалов по площадям, отводимым для их хранения; 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- ограничение по емкости или весу используемых огнеопасных жидкостей или твердых веществ; ограничение количества жидких и твердых огнеопасных веществ и материалов по производительности цех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120"/>
        <w:jc w:val="both"/>
        <w:rPr/>
      </w:pPr>
      <w:r>
        <w:rPr>
          <w:b/>
          <w:i/>
          <w:sz w:val="29"/>
          <w:szCs w:val="29"/>
        </w:rPr>
        <w:t>заменой обращающихся в производстве горючих веществ негорючими веществами: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замена горючего сырья менее горючим или негорючим; 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замена огнеопасных растворителей менее опасными растворителями или негорючими техническими моющими средствами;  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- изменение технологии, в результате чего отпадает необходимость применения каких-либо огнеопасных веще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120"/>
        <w:jc w:val="both"/>
        <w:rPr/>
      </w:pPr>
      <w:r>
        <w:rPr>
          <w:b/>
          <w:i/>
          <w:sz w:val="29"/>
          <w:szCs w:val="29"/>
        </w:rPr>
        <w:t>снижением  количества сгораемых отходов</w:t>
      </w:r>
      <w:r>
        <w:rPr>
          <w:sz w:val="29"/>
          <w:szCs w:val="29"/>
        </w:rPr>
        <w:t>: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- применение рациональных методов обработки твердых веществ;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улавливание образующихся отходов непосредственно у мест их выделения; 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-регулярная уборка рабочих мест и очистка всего помещ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120"/>
        <w:jc w:val="both"/>
        <w:rPr/>
      </w:pPr>
      <w:r>
        <w:rPr>
          <w:b/>
          <w:i/>
          <w:sz w:val="29"/>
          <w:szCs w:val="29"/>
        </w:rPr>
        <w:t>уменьшением количества горючих материалов в производственном оборудовании: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замена древесины металлом, пластмассами, другими негорючими материалами; 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- защита машин и оборудования от возгорания.--------</w:t>
      </w:r>
    </w:p>
    <w:p>
      <w:pPr>
        <w:pStyle w:val="Normal"/>
        <w:spacing w:lineRule="auto" w:line="360"/>
        <w:jc w:val="both"/>
        <w:rPr>
          <w:b/>
          <w:b/>
          <w:caps/>
          <w:sz w:val="29"/>
          <w:szCs w:val="29"/>
        </w:rPr>
      </w:pPr>
      <w:r>
        <w:rPr>
          <w:b/>
          <w:caps/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ВОПРОС 3. Эвакуация горючих веществ и материалов в случае аварии и пожара. </w:t>
      </w:r>
      <w:r>
        <w:rPr>
          <w:b/>
          <w:sz w:val="36"/>
          <w:szCs w:val="29"/>
          <w:u w:val="single"/>
        </w:rPr>
        <w:t>Слайд 12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 аварии или пожаре на производстве для снижения опасности их распространения возникает необходимость в экстренной эвакуации горючих веществ из опасной зоны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ля этой цели на производстве создаются специальные системы, обеспечивающие аварийную эвакуацию огнеопасных веществ и материало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36"/>
          <w:szCs w:val="29"/>
          <w:u w:val="single"/>
        </w:rPr>
        <w:t xml:space="preserve">Слайд 13 </w:t>
      </w:r>
      <w:r>
        <w:rPr>
          <w:b/>
          <w:i/>
          <w:sz w:val="29"/>
          <w:szCs w:val="29"/>
          <w:u w:val="single"/>
        </w:rPr>
        <w:t>Аварийный слив жидкости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Системы аварийного слива предусматриваются из емкостной аппаратуры, содержащей огнеопасные жидкости (</w:t>
      </w:r>
      <w:r>
        <w:rPr>
          <w:strike/>
          <w:sz w:val="29"/>
          <w:szCs w:val="29"/>
        </w:rPr>
        <w:t>сжиженные газы</w:t>
      </w:r>
      <w:r>
        <w:rPr>
          <w:sz w:val="29"/>
          <w:szCs w:val="29"/>
        </w:rPr>
        <w:t xml:space="preserve">, легковоспламеняющиеся и горючие жидкости)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Системы аварийного слива различают: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• </w:t>
      </w:r>
      <w:r>
        <w:rPr>
          <w:sz w:val="29"/>
          <w:szCs w:val="29"/>
        </w:rPr>
        <w:t>по способу слива жидкостей (самотеком, под избыточным давлением, перекачкой с помощью насоса);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• </w:t>
      </w:r>
      <w:r>
        <w:rPr>
          <w:sz w:val="29"/>
          <w:szCs w:val="29"/>
        </w:rPr>
        <w:t>по приводу в действие (с ручным и автоматическим пуском);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• </w:t>
      </w:r>
      <w:r>
        <w:rPr>
          <w:sz w:val="29"/>
          <w:szCs w:val="29"/>
        </w:rPr>
        <w:t>по схеме слива (простая схема - слив из одного аппарата и  сложная - слив из группы аппаратов)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Аварийный слив осуществляется в специальные аварийные емкости или в емкости промежуточных (товарных) складов, либо в технологические аппараты (</w:t>
      </w:r>
      <w:r>
        <w:rPr>
          <w:strike/>
          <w:sz w:val="29"/>
          <w:szCs w:val="29"/>
        </w:rPr>
        <w:t>смежных отделений, установок и цехов данного производства</w:t>
      </w:r>
      <w:r>
        <w:rPr>
          <w:sz w:val="29"/>
          <w:szCs w:val="29"/>
        </w:rPr>
        <w:t>)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бъем аварийной емкости в большинстве случаев принимается из расчета полного слива жидкости из одного наибольшего по объёму аппарата цеха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еред подачей высоконагретой жидкости аварийную емкость продувают инертной средой (водяным паром или инертным газом) для предупреждения возможного взрыва образующейся при сливе паровоздушной смес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Аварийные емкости располагают за пределами здания на уровне земли или под землей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При подземном расположении емкость может размещаться на расстоянии не менее 1м от глухой стены производственного здания и  не менее 4-5 м от стены с проемам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Трубопроводы, по которым осуществляется аварийный слив жидкости, прокладывают с уклоном в сторону аварийной емкости с минимальным числом поворотов. Их защищают гидравлическими затворами (что это?) и оборудуют единственной по длине сливного трубопровода аварийной задвижкой на каждый опорожняемый аппарат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Аварийные задвижки </w:t>
      </w:r>
      <w:r>
        <w:rPr>
          <w:b/>
          <w:sz w:val="29"/>
          <w:szCs w:val="29"/>
        </w:rPr>
        <w:t>при ручном пуске</w:t>
      </w:r>
      <w:r>
        <w:rPr>
          <w:sz w:val="29"/>
          <w:szCs w:val="29"/>
        </w:rPr>
        <w:t xml:space="preserve"> располагают вне здания или на первом этаже у выхода из здания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9"/>
          <w:szCs w:val="29"/>
        </w:rPr>
        <w:t xml:space="preserve">При </w:t>
      </w:r>
      <w:r>
        <w:rPr>
          <w:b/>
          <w:sz w:val="29"/>
          <w:szCs w:val="29"/>
        </w:rPr>
        <w:t>дистанционном</w:t>
      </w:r>
      <w:r>
        <w:rPr>
          <w:sz w:val="29"/>
          <w:szCs w:val="29"/>
        </w:rPr>
        <w:t xml:space="preserve"> пуске аварийные задвижки устанавливают непосредственно у опорожняемых аппаратов, а пусковые кнопки – у выхода из здания или вне здания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9"/>
          <w:szCs w:val="29"/>
        </w:rPr>
        <w:t xml:space="preserve">При </w:t>
      </w:r>
      <w:r>
        <w:rPr>
          <w:b/>
          <w:sz w:val="29"/>
          <w:szCs w:val="29"/>
        </w:rPr>
        <w:t>автоматическом</w:t>
      </w:r>
      <w:r>
        <w:rPr>
          <w:b/>
          <w:i/>
          <w:sz w:val="29"/>
          <w:szCs w:val="29"/>
        </w:rPr>
        <w:t xml:space="preserve"> </w:t>
      </w:r>
      <w:r>
        <w:rPr>
          <w:b/>
          <w:sz w:val="29"/>
          <w:szCs w:val="29"/>
        </w:rPr>
        <w:t>пуске</w:t>
      </w:r>
      <w:r>
        <w:rPr>
          <w:sz w:val="29"/>
          <w:szCs w:val="29"/>
        </w:rPr>
        <w:t xml:space="preserve"> датчики систем привода задвижек устанавливают в зоне наиболее вероятного возникновения пожар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Одним из важнейших условий, обеспечивающих эффективность действия системы аварийного слива, является обеспечение продолжительности аварийного слива, которая устанавливается не более 30 мин в зависимости от предела огнестойкости несущих строительных конструкций и конструкций аппаратов и трубопроводов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Допустимая продолжительность аварийного слива включает в себя продолжительность опорожнения аппарата и продолжительность операций по приведению системы слива в действие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варийный выпуск  горючих паров и газов. СЛАЙД 14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еобходимость в экстренной эвакуации из опасной зоны при аварии или пожаре возникает и при эксплуатации аппаратов с горючими газами и перегретыми парами ЛВЖ и ГЖ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оцесс эвакуации на практике обеспечивается с помощью систем аварийного выпуска или стравливания паров и газов, которые по аналогии с системами аварийного слива огнеопасных жидкостей также должны удовлетворять по своему быстродействию допустимой продолжительности аварийного стравливания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Аварийный сброс паров и газов осуществляется путем их выпуска под действием избыточного давления, которое образовалось к моменту открытия аварийной задвижк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вод задвижки может быть ручным или автоматическим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днако в отличие от систем аварийного слива жидкостей стравливание паров и газов осуществляется не в аварийную емкость, а по спускному трубопроводу, через свечу рассеивания в атмосферу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этом окружающая среда может оказаться загазованной на значительной территории, что делает небезопасным процесс стравливания с экологической и с пожарной точки зрения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Чтобы предупредить опасность образования горючей концентрации, системы стравливания устраивают, как правило, самостоятельно для каждого аппарат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С помощью расчетов определяют безопасную высоту свеч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 необходимости аварийного выпуска горючих паров и газов одновременно из нескольких аппаратов большого объема сброс осуществляют в цеховые или общезаводские факельные системы для их сжигания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Эвакуация твердых горючих веществ и материалов в переносной таре</w:t>
      </w:r>
      <w:r>
        <w:rPr>
          <w:b/>
          <w:i/>
          <w:sz w:val="29"/>
          <w:szCs w:val="29"/>
        </w:rPr>
        <w:t>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ля предупреждения распространения пожара в производственных условиях (особенно на складах и базах) возникает необходимость быстрой эвакуации твердых веществ и материалов в компактном или измельченном виде, а также огнеопасных веществ в переносной таре (газовых баллонов, аэрозольной упаковки для огнеопасных жидкостей и других сосудов для хранения горючих веществ)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 этом особое внимание уделяется эвакуации сосудов со сжиженными, растворенными и сжатыми газами и огнеопасными жидкостями, для которых заранее должны быть определены безопасные места их складирования после выноса из опасной зоны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Эвакуацию сыпучих горючих материалов осуществляют по самотечным линиям, ленточным транспортерам, нориям, пневмотранспорту и т.п. в специальные аварийные бункера или в другие аппараты, расположенные за пределами опасной зоны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Однако, выполняя операцию опорожнения или наполнения, возникает опасность образования горючей пылевоздушной концентрации в опорожняемом  или наполняемом аппаратах. Это может произойти при обвалах сыпучего материала, а также в местах пересыпки с одного транспортера на другой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этому для аварийной пересыпки измельченных горючих материалов целесообразно использовать герметичные системы транспорта (например, пневмотранспорт), а свободное пространство аппаратов, участвующих в пересыпке, предварительно заполнять инертным газо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30:00Z</dcterms:created>
  <dc:creator>User</dc:creator>
  <dc:description/>
  <cp:keywords/>
  <dc:language>en-US</dc:language>
  <cp:lastModifiedBy>Сергей</cp:lastModifiedBy>
  <cp:lastPrinted>2007-08-19T13:26:00Z</cp:lastPrinted>
  <dcterms:modified xsi:type="dcterms:W3CDTF">2016-11-24T05:44:00Z</dcterms:modified>
  <cp:revision>61</cp:revision>
  <dc:subject/>
  <dc:title>ЛЕКЦИЯ 8</dc:title>
</cp:coreProperties>
</file>