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08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технологии пожаровзрывоопас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ехнологии, технологических процессах. Общие  определения по пожарной безопасности технолог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, как метод описания технологии. Классификация технологи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закономерности в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Технологические параметры и их влияние на пожаровзрывоопасность технологических процессов. Основные виды технологических расчетов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ожарная безопасность технологических процессов как научная дисциплина сложилась и развивается на стыке наук о технологии и пожаре. Поэтому технологические процессы, методы расчета, анализ пожарной опасности того или иного аппарата, машины, операции, технологического процесса исследуется с использованием фундаментальных законов физики, химии, термодинамики, механики и общенаучных дисциплин, изучаемых студентами в институт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С другой стороны, будучи прикладной специальной дисциплиной, пожарная безопасность технологических процессов обобщает и использует практический опыт работы противопожарной службы по осуществлению надзорных функций за противопожарным режимом на промышленных объект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Цель курса “Пожарная безопасность технологических процессов” - научить будущих специалистов оценивать пожарную опасность современного технологического оборудования, разрабатывать меры пожарной безопасности технологических процессов, определять категории помещений зданий, наружных технологических установок по взрывопожарной и пожарной опасности  расчетными методам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Задачи курса включают изучение закономерностей протекания основных, типовых технологических процессов и соответствующих им аппаратов, основ пожаровзрывоопасности технологического оборудования и методов обеспечения пожаровзрывобезопасности технологических процессов на промышленных объект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 результате изучения курса “Пожарная безопасность технологических процессов” будущие специалисты должны знать методы оценки пожарной опасности технологического оборудования, уметь разрабатывать меры пожарной безопасности с применением инженерных расчетов, иметь представление об использовании на практике изучаемых мето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Общие сведения о технологии, технологических процессах. Общие  определения по пожарной безопасности технологических процесс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Прежде чем говорить о теоретических основах пожаровзрывоопасности   производств, необходимо иметь представление о технологии вообще. Что такое технология? Что вообще вбирает или включает в себя  это слово технолог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только после этого дать общие представления о пожарной опасности технологических процессах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технологии, технологических процессах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это наука о способах и процессах производства промышленных продуктов из различных видов сырья, в том числе и природного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Способ производства</w:t>
      </w:r>
      <w:r>
        <w:rPr>
          <w:sz w:val="28"/>
          <w:szCs w:val="28"/>
        </w:rPr>
        <w:t xml:space="preserve"> – это совокупность всех операций, которые проходит сырье до получения из него конечного продукта. Он слагается из последовательных операций, протекающих в соответствующих аппаратах и соответствующем  оборудовании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Совокупность машин и аппаратов, в которых сырье перерабатывается до конечного продукта, называется </w:t>
      </w:r>
      <w:r>
        <w:rPr>
          <w:b/>
          <w:i/>
          <w:sz w:val="28"/>
          <w:szCs w:val="28"/>
        </w:rPr>
        <w:t>технологической системой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описание и графическое изображение операций, протекающих в соответствующих машинах и аппаратах, носит название </w:t>
      </w:r>
      <w:r>
        <w:rPr>
          <w:b/>
          <w:i/>
          <w:sz w:val="28"/>
          <w:szCs w:val="28"/>
        </w:rPr>
        <w:t xml:space="preserve">технологической схемы.  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ческий процесс</w:t>
      </w:r>
      <w:r>
        <w:rPr>
          <w:sz w:val="28"/>
          <w:szCs w:val="28"/>
        </w:rPr>
        <w:t xml:space="preserve"> – производственный процесс переработки сырьевых ископаемых, растительных  и сельскохозяйственных ресурсов с целью получения веществ и материалов с новыми свойствами и готовой продукции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ческий процесс</w:t>
      </w:r>
      <w:r>
        <w:rPr>
          <w:sz w:val="28"/>
          <w:szCs w:val="28"/>
        </w:rPr>
        <w:t xml:space="preserve"> сопровождается внутри аппаратным движением и превращением перерабатываемых материалов. Эти материалы могут находиться в твердом, жидком и газообразном состояниях. Их могут  нагревать и охлаждать, сжимать и растягивать, растворять и конденсировать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е технология</w:t>
      </w:r>
      <w:r>
        <w:rPr>
          <w:sz w:val="28"/>
          <w:szCs w:val="28"/>
        </w:rPr>
        <w:t xml:space="preserve"> относят к конкретным отраслям производства, Например, можно говорить о технологии добычи и переработки нефти, технологиях машиностроения, производства электрической энергии, металлургии, лесопереработки и т.д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отрасли промышленного производства могут состоять из совокупности технологических процессо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электроэнергетика. Если это ТЭС, то это сжигание топлива, получение тепловой и электрической энергии. Но в совокупности это еще и добыча топлива угля или газа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 технологический процесс вовлекаются различные вещества и материалы, люди и механизмы с целью получения новых потребительских качеств и готовой продукци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ледующий пример, из сырой ископаемой нефти в процессе технологических воздействий получают бензины и масла и другие нефтепродукты, которые используются в современной авиации, автомобильном транспорте и химическом производстве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19-го века технология стала формироваться как самостоятельная наука с фундаментальным базисом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задачи: разработка режимов и последовательности производственных процессов. Это все очень сложно! Требует много времени и ресурсов. Например построить АЭС или автомобильный завод. Нужны года!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временные высокопроизводительные технологии характеризуются пожаровзрывоопасностью, содержат угрозы выхода за пределы аппаратов, не только горючих газов, паров и пылевоздушных смесей, но и  сильнодействующих ядовитых (СДЯВ) и радиоактивных веществ (РВ)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процессы должны быть пожаровзрывобезопасными. 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зработки  технологий производства сопровождаются поисками и созданием технологий защиты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ческие системы производства встраиваются технологии обнаружения и предотвращения развития аварий, пожаров и взрыво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системы производственной автоматики (системы автоматического управления и регулирования технологическими процессами) и системы автоматической противопожарной защиты (включающие автоматическую пожарную сигнализацию, установки автоматического пожаротушения, автоматическую противопожарную защиту в технологических процессах и автоматические системы защиты людей от опасных факторов пожаров)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оизводственные процессы должны быть не только пожаровзрывобезопасными, но и экологически чистыми. Они не должны загрязнять окружающую среду (воздух, почву, водоемы) выбросами вредных вещест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обеспечении </w:t>
      </w:r>
      <w:r>
        <w:rPr>
          <w:b/>
          <w:i/>
          <w:sz w:val="28"/>
          <w:szCs w:val="28"/>
        </w:rPr>
        <w:t>противопожарной безопасности</w:t>
      </w:r>
      <w:r>
        <w:rPr>
          <w:sz w:val="28"/>
          <w:szCs w:val="28"/>
        </w:rPr>
        <w:t xml:space="preserve"> большое значение имеет, так называемый, человеческий фактор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значительный процент аварийности и пожаров обусловлен ошибками производственного персонала, его недостаточной квалификацией и небрежным исполнением функциональных обязанностей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Общие  определения по пожарной безопасности технологических процессов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Пожарная безопас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стояние объекта, при котором с установленной вероятностью исключается возможность возникновения и развития пожара, обеспечивается защита людей от воздействия опасных факторов пожара и сохранение материальных ценностей при пожар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объекта достигается комплексом технических, организационных и управленческих решений, предусмотренных противопожарным режимом на данном объекте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ивопожарный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мплекс установленных норм поведения людей, правил выполнения работ и эксплуатации оборудования, направленных на обеспечение  пожарной безопасности данного объекта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Пожарная опас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озможность возникновения и (или) развития пожара, заключенная в каком либо веществе, состоянии или процессе. Оценку пожарной опасности технологических процессов следует проводить на основе расчета их риска. </w:t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до сказать, что главенствующими определяющими пожарной опасности технологического процесса являются: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жарной нагрузки: горючих твердых, жидких и газообразных веществ;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величина возможного избыточного давления при диффузионном сгорании газов, паров и пылевоздушных смесей, как в помещениях, так и в открытом пространстве;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всего технологического процесса или какой-либо его составляющей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роектированию, размещению и эксплуатации технологического оборудования и комплексы мер по обеспечению пожарной безопасности определяются уровнем пожарной опасности производственного объекта. Все это определено в ГОСТ Р 12.3.047-98. Пожарная безопасность технологических процессов. Общие требования. Методы контроля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анного ГОСТа при проектировании того или иного технологического процесса и в дальнейшем его эксплуатации следует исполнять неукоснительно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 соответствии с ГОСТ Р 12.3.047-98 предусматриваются две категории опасности, определяемые составом групп пожаровзрывоопасных веществ в зонах размещения технологических установок и их пороговым количеством: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 повышенной пожарной опасности;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- технологические процессы с простым уровнем пожарной опасности, в которых обращаются горючие жидкости и горючие твердые вещества, не характерные для технологических процессов повышенной опасности или общее количество пожаровзрывоопасных веществ по их массе меньше некоторого принятого порогового значени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Кроме пожарной опасности следует принимать во внимание дополнительные показатели опасности веществ и материалов. К таким показателям относятся: токсичность, ядовитость, едкость, способность вызывать коррозию, радиоактивность и др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Технологическая схема, как метод описания технологии. Классификация технологических процессов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ая схема, как метод описания технологии.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/>
      </w:pPr>
      <w:r>
        <w:rPr>
          <w:sz w:val="28"/>
          <w:szCs w:val="28"/>
        </w:rPr>
        <w:t xml:space="preserve">Основным документом, определяющий порядок проведения технологического процесса является </w:t>
      </w:r>
      <w:r>
        <w:rPr>
          <w:b/>
          <w:i/>
          <w:sz w:val="28"/>
          <w:szCs w:val="28"/>
        </w:rPr>
        <w:t>технологический регламент.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людение условий и требований технологического регламента обеспечивает качество выпускаемой продукции, сохранность оборудования, безопасность на производстве.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/>
      </w:pPr>
      <w:r>
        <w:rPr>
          <w:b/>
          <w:i/>
          <w:sz w:val="28"/>
          <w:szCs w:val="28"/>
        </w:rPr>
        <w:t>Технологический регламент</w:t>
      </w:r>
      <w:r>
        <w:rPr>
          <w:sz w:val="28"/>
          <w:szCs w:val="28"/>
        </w:rPr>
        <w:t xml:space="preserve"> обязателен в исполнении.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/>
      </w:pPr>
      <w:r>
        <w:rPr>
          <w:b/>
          <w:i/>
          <w:sz w:val="28"/>
          <w:szCs w:val="28"/>
        </w:rPr>
        <w:t>В технологический регламент</w:t>
      </w:r>
      <w:r>
        <w:rPr>
          <w:sz w:val="28"/>
          <w:szCs w:val="28"/>
        </w:rPr>
        <w:t xml:space="preserve"> входят: общая характеристика производства; характеристика выпускаемой продукции; характеристика сырья и материалов; описание технологического процесса; нормы расхода сырья и энергоресурсов; контроль производства; экологические оценки; технологическая схема производства; спецификация основного технологического оборудования.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/>
      </w:pPr>
      <w:r>
        <w:rPr>
          <w:b/>
          <w:i/>
          <w:sz w:val="28"/>
          <w:szCs w:val="28"/>
        </w:rPr>
        <w:t>Технологический регламент</w:t>
      </w:r>
      <w:r>
        <w:rPr>
          <w:sz w:val="28"/>
          <w:szCs w:val="28"/>
        </w:rPr>
        <w:t xml:space="preserve"> представляется в виде пояснительной записки и графических материалов. Титул технологического регламента и угловые штампы графических листов должны содержать подписи со стороны заказчика, проектировщика и др. исполнителей.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/>
      </w:pPr>
      <w:r>
        <w:rPr>
          <w:b/>
          <w:i/>
          <w:sz w:val="28"/>
          <w:szCs w:val="28"/>
        </w:rPr>
        <w:t>Технологическая сх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афическая часть технологического проекта, содержащая совокупность технологических  аппаратов (аппаратное оформление), обеспечивающих физико-химический процесс производства продук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 xml:space="preserve">а схеме должны быть показаны упрощенные изображения основных аппаратов и машин, а также основные технологические связи между ними (например, трубопроводы).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схема должна содержать таблицы наименований условных графических обозначений, точек замера и контроля параметров технологического процесса (по необходимости).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паратам, машинам и измерительной арматуре, изображаемым на схемах, как правило, присваивают буквенное обозначение, соответствующее начальной букве их наименований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Технологическая к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еобразный паспорт, гарантирующий установленное качество изготавливаемой продукции, безопасность и экологичность процесса производства, его технико-экономическую эффективность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Технологические карты</w:t>
      </w:r>
      <w:r>
        <w:rPr>
          <w:sz w:val="28"/>
          <w:szCs w:val="28"/>
        </w:rPr>
        <w:t xml:space="preserve"> предусматривают периодичность технического обслуживания (ТО) и планово-предупредительных работ (ППР) с целью поддержания работоспособности установок и механизмов, порядок ремонта, контроль рабочих параметров оборудования и допуски их отклонений от нормы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контролируется качество и состояние сварных швов, болтовых соединений, уровни вибраций, эрозионный износ и старение материалов, коррозионные проявления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их картах приводится регламент изъятия проб промежуточных сред с целью контроля их химического состава, влажности, вязкости и т.д., в зависимости от того, как это требует технологический регламент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ческих картах указываются марки топлив и смазочных материалов, параметры электропотребления. Необоснованная замена топлив и смазочных масел на другие нередко приводит к аварийным ситуациям и пожарам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о запомнить, что только технологическая схема, без наличия технологического регламента и технологической карты, не даст вам полного представления об изучаемом технологическом процесс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sz w:val="28"/>
          <w:szCs w:val="28"/>
        </w:rPr>
        <w:t>Классификация технологических процессов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 следует отметить, что современные производства характеризуются высокой производительностью и сосредоточением производственных мощностей при глубокой малоотходной переработке сырья и материало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и непрерывность соответствующих процессов обеспечивают экономическую эффективность промышленности в целом и ее отраслей в частност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ого или иного процесса сопровождается смешиванием и (или) разделением веществ, а так же изменением их фазового Все воздействия происходят в каком то оборудовании, в трубопроводах, в реакторах и это все называется технологически процессом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важных и распространенных технологических процессов следует отнести технологические процессы,  связанные с механической и тепловой обработкой, процессы гидромеханического перемещения и диффузионного перемешиван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 строятся по непрерывной и периодической схемам производства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го действия работают долго и без остановки (очистка воды)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ки периодического действия работают по принципу загрузка – выгрузка. Сварить дома суп это периодического действ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Б какие установки надежнее.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ая стабильность технологических параметров аппаратов непрерывного действия способствует повышению производственной и пожарной безопасности их эксплуатации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i/>
          <w:sz w:val="28"/>
          <w:szCs w:val="28"/>
        </w:rPr>
        <w:t>Технология подразделяется</w:t>
      </w:r>
      <w:r>
        <w:rPr>
          <w:sz w:val="28"/>
          <w:szCs w:val="28"/>
        </w:rPr>
        <w:t xml:space="preserve"> на механическую технологию  и химическую технологию. 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sz w:val="28"/>
          <w:szCs w:val="28"/>
        </w:rPr>
        <w:t>Механическая технология</w:t>
      </w:r>
      <w:r>
        <w:rPr>
          <w:sz w:val="28"/>
          <w:szCs w:val="28"/>
        </w:rPr>
        <w:t xml:space="preserve"> - рассматривает процессы, в которых изменяется форма или внешний вид и физические свойства материала. Примером механической технологии может служить – механическая обработка металлов, древесины и других материалов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sz w:val="28"/>
          <w:szCs w:val="28"/>
        </w:rPr>
        <w:t>Химическая технология</w:t>
      </w:r>
      <w:r>
        <w:rPr>
          <w:sz w:val="28"/>
          <w:szCs w:val="28"/>
        </w:rPr>
        <w:t xml:space="preserve">  изучает процессы коренного изменения состава, свойств и внутреннего строения вещества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ако говорить только о чисто механической технологии или о чисто химической технологии невозможно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ое деление существует в значительной степени условно,  т.к. при </w:t>
      </w:r>
      <w:r>
        <w:rPr>
          <w:b/>
          <w:i/>
          <w:sz w:val="28"/>
          <w:szCs w:val="28"/>
        </w:rPr>
        <w:t>механической переработке</w:t>
      </w:r>
      <w:r>
        <w:rPr>
          <w:sz w:val="28"/>
          <w:szCs w:val="28"/>
        </w:rPr>
        <w:t xml:space="preserve"> вещества иногда происходят  и химические реакции, например, при плавке и литье металлов в форм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химические процессы</w:t>
      </w:r>
      <w:r>
        <w:rPr>
          <w:sz w:val="28"/>
          <w:szCs w:val="28"/>
        </w:rPr>
        <w:t xml:space="preserve"> во всех производствах сопровождаются и механическими процессами. Например, измельчение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истематизации всего многообразия  типовых технологических процессов их принято подразделять на следующие процессы: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Механические процессы</w:t>
      </w:r>
      <w:r>
        <w:rPr>
          <w:sz w:val="28"/>
          <w:szCs w:val="28"/>
        </w:rPr>
        <w:t xml:space="preserve">. К механическим процессам переработки относятся измельчение  исходных твердых материалов, их транспортирование, сортировка и смешивание. Применяются  процессы резания, истирания, наматывания, кручения, вытягивания, ковки, прессования, литья.  Их скорость связана с физико-механическими свойствами материалов: однородностью, пластичностью, хрупкостью. Механические процессы реализуются в дробилках, мельницах, прессах и другом оборудование. 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пловые процессы.</w:t>
      </w:r>
      <w:r>
        <w:rPr>
          <w:sz w:val="28"/>
          <w:szCs w:val="28"/>
        </w:rPr>
        <w:t xml:space="preserve"> К ним относятся нагревание и охлаждение, выпаривание и конденсация. Нагревание твердых тел, жидкостей и газов сопровождается их расширением и, как следствие, </w:t>
      </w:r>
      <w:r>
        <w:rPr>
          <w:b/>
          <w:i/>
          <w:sz w:val="28"/>
          <w:szCs w:val="28"/>
        </w:rPr>
        <w:t>появлением механических напряжений в конструкциях аппаратов.</w:t>
      </w:r>
      <w:r>
        <w:rPr>
          <w:sz w:val="28"/>
          <w:szCs w:val="28"/>
        </w:rPr>
        <w:t xml:space="preserve"> Тепловые процессы протекают в различных теплообменных и огневых аппаратах, плавильных и нагревательных печах, холодильниках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Гидромеханические и аэромеханические процессы.</w:t>
      </w:r>
      <w:r>
        <w:rPr>
          <w:sz w:val="28"/>
          <w:szCs w:val="28"/>
        </w:rPr>
        <w:t xml:space="preserve"> К этим процессам относятся перемещение жидкостей и газов, их сжатие, разбавление, перемешивание, отстаивание. Аэромеханические и гидравлические процессы чаще всего организуются с использованием труб и аппаратов, работающих под давлением. К таким аппаратам относятся сосуды высокого давления, насосы и компрессоры, циклоны, фильтры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иффузионные процессы.</w:t>
      </w:r>
      <w:r>
        <w:rPr>
          <w:sz w:val="28"/>
          <w:szCs w:val="28"/>
        </w:rPr>
        <w:t xml:space="preserve"> К ним относятся сорбция, перегонка, экстракция из растворов и пористых твердых тел, растворение и кристаллизация, сушка. Многие диффузионные процессы массопереноса при нагревании и центрифугировании протекают быстрее. К числу аппаратов с диффузионными процессами относятся ректификационные колонны, сушилки, кристаллизаторы, перегонные кубы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Химические процессы.</w:t>
      </w:r>
      <w:r>
        <w:rPr>
          <w:sz w:val="28"/>
          <w:szCs w:val="28"/>
        </w:rPr>
        <w:t xml:space="preserve"> Скорость и энергетика их протекания определяются законами химической кинетики. К химическим процессам относятся реакции синтеза, окислительно-восстановительные реакции, реакции омыления, выщелачивания и т. д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большинство технологических процессов по тем или иным иногда сложным механизмам и причинам являются пожаровзрывоопасными. 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Физико-химические закономерности в технолог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Итак, мы из всего многообразия технологических процессов отметили  основные типы технологических проце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динамические и аэродинам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уз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е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уже говорили с вами, что рассмотренные процессы никогда не протекают изолированно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Тот или иной основной процесс, будь то механический, тепловой или химический, гидродинамический или диффузионный,  всегда связан с другими, сопровождается сопутствующими проявлениям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все эти процессы объединяют следующие этапы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  <w:u w:val="single"/>
        </w:rPr>
        <w:t>1. Подвод реагирующих компонентов</w:t>
      </w:r>
      <w:r>
        <w:rPr>
          <w:sz w:val="28"/>
          <w:szCs w:val="28"/>
        </w:rPr>
        <w:t xml:space="preserve"> в зону реакции совершается молекулярной диффузией или конвекцией. В двух- или многофазных  системах подвод реагирующих компонентов может совершаться </w:t>
      </w:r>
      <w:r>
        <w:rPr>
          <w:b/>
          <w:i/>
          <w:sz w:val="28"/>
          <w:szCs w:val="28"/>
        </w:rPr>
        <w:t>абсорбцией, адсорбцией или десорбцией газов, конденсацией паров, плавлением твердых веществ или их растворением, испарением жидкостей или возгонкой твердых веще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Химические реакции</w:t>
      </w:r>
      <w:r>
        <w:rPr>
          <w:sz w:val="28"/>
          <w:szCs w:val="28"/>
        </w:rPr>
        <w:t xml:space="preserve">  - это второй этап химико-технологического процесса. В реагирующей системе обычно происходит несколько последовательных химических реакций, приводящих к образованию основного продукта, а также протекают побочные процессы (между примесями, которые в исходном сырье неизбежны). В результате, кроме основных продуктов, образуются побочные продукты или же отходы и отбросы производств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А как можно ускорить хим. реакцию? Помните, от чего зависит скорость химической реакции (концентрация, температура, давление и т.д.)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можно сделать за счет увеличения </w:t>
      </w:r>
      <w:r>
        <w:rPr>
          <w:b/>
          <w:i/>
          <w:sz w:val="28"/>
          <w:szCs w:val="28"/>
        </w:rPr>
        <w:t>концентрации исходных веществ, изменением температурного режима и давлени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ния катализаторов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  <w:u w:val="single"/>
        </w:rPr>
        <w:t>3. Отвод продуктов из зоны реакции</w:t>
      </w:r>
      <w:r>
        <w:rPr>
          <w:sz w:val="28"/>
          <w:szCs w:val="28"/>
        </w:rPr>
        <w:t xml:space="preserve"> может осуществляться также как и подвод реагирующих компонентов, диффузией, конвекцией и переходом вещества из одной фазы (газовой, жидкой, твердой) в другую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уже на стадии загрузки в технологическом процессе наблюдаются такие физико-химические процессы или закономерности, как </w:t>
      </w:r>
      <w:r>
        <w:rPr>
          <w:b/>
          <w:i/>
          <w:sz w:val="28"/>
          <w:szCs w:val="28"/>
        </w:rPr>
        <w:t>абсорбция, адсорбция или десорбция газов, конденсация паров, плавление твердых веществ или их растворение, испарение жидкостей или возгонка твердых веще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тупает в действие такая физико-химическая  величина, как температура. Например, испарение жидкости или плавление твердых веществ обычно происходят при повышенных температурах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стадии же протекания химической реакции уже вступают в действие такие физико-химические характеристики, как концентрация, температура, давление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Значит, можно подвести итог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В сложном технологическом процессе, к какому бы типу он не относился,  мы встречаемся с такими физико-химическими закономерностями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бсорб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сорбция или десорбция г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денсация п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вление твердых веществ или их раство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арение жидкостей или возгонка тверд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пература, давление, концентрация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4. Технологические параметры и их влияние на пожаровзрывоопасность технологических процессов. Основные виды технологических расчетов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технологический режим?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i/>
          <w:sz w:val="28"/>
          <w:szCs w:val="28"/>
        </w:rPr>
        <w:t xml:space="preserve">Технологическим режимом </w:t>
      </w:r>
      <w:r>
        <w:rPr>
          <w:sz w:val="28"/>
          <w:szCs w:val="28"/>
        </w:rPr>
        <w:t>называется совокупность параметров, обеспечивающих устойчивое и максимально эффективное проведение химико-технологического процесс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Параметром технологического режима </w:t>
      </w:r>
      <w:r>
        <w:rPr>
          <w:sz w:val="28"/>
          <w:szCs w:val="28"/>
        </w:rPr>
        <w:t xml:space="preserve">называют величину, характеризующую какое-то устройство или режим работы аппарата, используемую в качестве основного показателя их действия (протекания)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араметр – величина количественная, что позволяет использовать его для количественной оценки процесса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К основным параметрам технологического процесса относятся </w:t>
      </w:r>
      <w:r>
        <w:rPr>
          <w:b/>
          <w:i/>
          <w:sz w:val="28"/>
          <w:szCs w:val="28"/>
        </w:rPr>
        <w:t>температура, давление, концентрация реагентов, объемная скорость потока реагентов, сила тока, напряжение и ряд других велич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проведения химико-технологического процесса достигаются таким сочетанием его основных параметров, при котором обеспечивается наибольший выход целевого продукта с высокой скоростью и наименьшей себестоимостью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зовому состоянию все системы взаимодействующих веществ и соответствующие процессы разделяют на однородные </w:t>
      </w:r>
      <w:r>
        <w:rPr>
          <w:i/>
          <w:sz w:val="28"/>
          <w:szCs w:val="28"/>
        </w:rPr>
        <w:t>(гомогенные)</w:t>
      </w:r>
      <w:r>
        <w:rPr>
          <w:sz w:val="28"/>
          <w:szCs w:val="28"/>
        </w:rPr>
        <w:t xml:space="preserve"> системы и неоднородные </w:t>
      </w:r>
      <w:r>
        <w:rPr>
          <w:i/>
          <w:sz w:val="28"/>
          <w:szCs w:val="28"/>
        </w:rPr>
        <w:t>(гетерогенны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огенные системы,</w:t>
      </w:r>
      <w:r>
        <w:rPr>
          <w:sz w:val="28"/>
          <w:szCs w:val="28"/>
        </w:rPr>
        <w:t xml:space="preserve"> это  когда все реагирующие вещества находятся в одной фазе: либо в газообразном состоянии, либо в жидком, или в твердом состоянии. Фаза это однородная часть системы, ограниченная поверхностью раздела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под твердой фазой понимают обычно все твердые вещества системы, хотя они могут быть и неоднородными, т.е. включать в себя несколько твердых веществ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терогенные системы</w:t>
      </w:r>
      <w:r>
        <w:rPr>
          <w:sz w:val="28"/>
          <w:szCs w:val="28"/>
        </w:rPr>
        <w:t>, это когда реагирующие вещества могут быть  двухфазные или многофазные, например один из реагирующих компонентов газ, а другой жидкость или твердое вещество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32"/>
          <w:szCs w:val="28"/>
          <w:u w:val="single"/>
        </w:rPr>
        <w:t>Основные виды технологических расчетов</w:t>
      </w:r>
      <w:r>
        <w:rPr>
          <w:i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обще любой технологический процесс должен быть экономически выгоден, чтобы себестоимость конечного или целевого продукта была по возможности низкой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з этого вытекают основные показатели технологического процесса и параметры его расчет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и технологического процесса складываются из следующих параметров: </w:t>
      </w:r>
      <w:r>
        <w:rPr>
          <w:b/>
          <w:i/>
          <w:sz w:val="28"/>
          <w:szCs w:val="28"/>
        </w:rPr>
        <w:t>расходные коэффициенты по сырью и энергии, выход готового продукта и степень превращения сырья, селективность процесса, производительность труда, себестоимость продукц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>Расходный коэффициент (РК)</w:t>
      </w:r>
      <w:r>
        <w:rPr>
          <w:sz w:val="28"/>
          <w:szCs w:val="28"/>
        </w:rPr>
        <w:t xml:space="preserve"> – это количество сырья и энергии каждого вида, затрачиваемое на производство единицы массы или объема готовой продукции. Для расчетов количества сырья РК выражается в т/т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о энергии, соответственно, кВтч/т, кВтч/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ход готового продукта</w:t>
      </w:r>
      <w:r>
        <w:rPr>
          <w:sz w:val="28"/>
          <w:szCs w:val="28"/>
        </w:rPr>
        <w:t xml:space="preserve"> определяется как отношение массы полученного продукта к массе сырья, затраченного на его производство. Для одностадийного процесса, протекающего по схеме </w:t>
      </w:r>
      <w:r>
        <w:rPr>
          <w:b/>
          <w:i/>
          <w:sz w:val="28"/>
          <w:szCs w:val="28"/>
        </w:rPr>
        <w:t>А→В</w:t>
      </w:r>
      <w:r>
        <w:rPr>
          <w:sz w:val="28"/>
          <w:szCs w:val="28"/>
        </w:rPr>
        <w:t>, выход равен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  <w:vertAlign w:val="subscript"/>
        </w:rPr>
        <w:t>В</w:t>
      </w:r>
      <w:r>
        <w:rPr>
          <w:b/>
          <w:i/>
          <w:sz w:val="32"/>
          <w:szCs w:val="32"/>
        </w:rPr>
        <w:t xml:space="preserve"> = m</w:t>
      </w:r>
      <w:r>
        <w:rPr>
          <w:b/>
          <w:i/>
          <w:sz w:val="32"/>
          <w:szCs w:val="32"/>
          <w:vertAlign w:val="subscript"/>
        </w:rPr>
        <w:t>В</w:t>
      </w:r>
      <w:r>
        <w:rPr>
          <w:b/>
          <w:i/>
          <w:sz w:val="32"/>
          <w:szCs w:val="32"/>
        </w:rPr>
        <w:t>/m</w:t>
      </w:r>
      <w:r>
        <w:rPr>
          <w:b/>
          <w:i/>
          <w:sz w:val="32"/>
          <w:szCs w:val="32"/>
          <w:vertAlign w:val="subscript"/>
        </w:rPr>
        <w:t>А</w:t>
      </w:r>
      <w:r>
        <w:rPr>
          <w:b/>
          <w:i/>
          <w:sz w:val="32"/>
          <w:szCs w:val="32"/>
        </w:rPr>
        <w:t>,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32"/>
          <w:szCs w:val="32"/>
        </w:rPr>
        <w:t xml:space="preserve">η </w:t>
      </w:r>
      <w:r>
        <w:rPr>
          <w:b/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–выход готового продукта В; </w:t>
      </w:r>
      <w:r>
        <w:rPr>
          <w:b/>
          <w:i/>
          <w:sz w:val="32"/>
          <w:szCs w:val="32"/>
        </w:rPr>
        <w:t>m</w:t>
      </w:r>
      <w:r>
        <w:rPr>
          <w:b/>
          <w:i/>
          <w:sz w:val="32"/>
          <w:szCs w:val="32"/>
          <w:vertAlign w:val="subscript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масса полученного продукта В; </w:t>
      </w:r>
      <w:r>
        <w:rPr>
          <w:b/>
          <w:i/>
          <w:sz w:val="32"/>
          <w:szCs w:val="32"/>
        </w:rPr>
        <w:t>m</w:t>
      </w:r>
      <w:r>
        <w:rPr>
          <w:b/>
          <w:i/>
          <w:sz w:val="32"/>
          <w:szCs w:val="32"/>
          <w:vertAlign w:val="subscript"/>
        </w:rPr>
        <w:t>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масса израсходованного сырья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Если в основе процесса лежит химическая реакция, описываемая конкретным уравнением, то для необратимых реакций выход определяется как отношение массы, полученной на практике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</w:rPr>
        <w:t>В(пр)</w:t>
      </w:r>
      <w:r>
        <w:rPr>
          <w:b/>
          <w:strike/>
          <w:sz w:val="32"/>
          <w:szCs w:val="32"/>
        </w:rPr>
        <w:t>,</w:t>
      </w:r>
      <w:r>
        <w:rPr>
          <w:strike/>
          <w:sz w:val="28"/>
          <w:szCs w:val="28"/>
        </w:rPr>
        <w:t xml:space="preserve"> к массе, теоретически возможной по стехиометрическому уравнению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</w:rPr>
        <w:t>В (теор</w:t>
      </w:r>
      <w:r>
        <w:rPr>
          <w:b/>
          <w:strike/>
          <w:sz w:val="32"/>
          <w:szCs w:val="32"/>
          <w:vertAlign w:val="subscript"/>
        </w:rPr>
        <w:t>)</w:t>
      </w:r>
      <w:r>
        <w:rPr>
          <w:b/>
          <w:strike/>
          <w:sz w:val="32"/>
          <w:szCs w:val="32"/>
        </w:rPr>
        <w:t>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trike/>
          <w:sz w:val="32"/>
          <w:szCs w:val="32"/>
          <w:vertAlign w:val="subscript"/>
        </w:rPr>
      </w:pPr>
      <w:r>
        <w:rPr>
          <w:b/>
          <w:i/>
          <w:strike/>
          <w:sz w:val="32"/>
          <w:szCs w:val="32"/>
        </w:rPr>
        <w:t>η = m</w:t>
      </w:r>
      <w:r>
        <w:rPr>
          <w:b/>
          <w:i/>
          <w:strike/>
          <w:sz w:val="32"/>
          <w:szCs w:val="32"/>
          <w:vertAlign w:val="subscript"/>
        </w:rPr>
        <w:t>В (пр.)</w:t>
      </w:r>
      <w:r>
        <w:rPr>
          <w:b/>
          <w:i/>
          <w:strike/>
          <w:sz w:val="32"/>
          <w:szCs w:val="32"/>
        </w:rPr>
        <w:t>/ m</w:t>
      </w:r>
      <w:r>
        <w:rPr>
          <w:b/>
          <w:i/>
          <w:strike/>
          <w:sz w:val="32"/>
          <w:szCs w:val="32"/>
          <w:vertAlign w:val="subscript"/>
        </w:rPr>
        <w:t>В (теор)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орость протекания технологического процесса</w:t>
      </w:r>
      <w:r>
        <w:rPr>
          <w:sz w:val="28"/>
          <w:szCs w:val="28"/>
        </w:rPr>
        <w:t xml:space="preserve"> рассчитывают по степени превращения вещества. Степень превращения определяют по основному исходному веществу, которым обычно является наиболее дорогое вещество, присутствующее в исходной смеси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епень превращения Х </w:t>
      </w:r>
      <w:r>
        <w:rPr>
          <w:sz w:val="28"/>
          <w:szCs w:val="28"/>
        </w:rPr>
        <w:t>сырья называется отношение массы сырья, вступившего в химическое превращение за время τ, к исходной массе его  m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vertAlign w:val="subscript"/>
        </w:rPr>
        <w:t>а</w:t>
      </w:r>
      <w:r>
        <w:rPr>
          <w:b/>
          <w:i/>
          <w:sz w:val="32"/>
          <w:szCs w:val="32"/>
        </w:rPr>
        <w:t>= m</w:t>
      </w:r>
      <w:r>
        <w:rPr>
          <w:b/>
          <w:i/>
          <w:sz w:val="32"/>
          <w:szCs w:val="32"/>
          <w:vertAlign w:val="subscript"/>
        </w:rPr>
        <w:t>ао</w:t>
      </w:r>
      <w:r>
        <w:rPr>
          <w:b/>
          <w:i/>
          <w:sz w:val="32"/>
          <w:szCs w:val="32"/>
        </w:rPr>
        <w:t>- m</w:t>
      </w:r>
      <w:r>
        <w:rPr>
          <w:b/>
          <w:i/>
          <w:sz w:val="32"/>
          <w:szCs w:val="32"/>
          <w:vertAlign w:val="subscript"/>
        </w:rPr>
        <w:t>аτ</w:t>
      </w:r>
      <w:r>
        <w:rPr>
          <w:b/>
          <w:i/>
          <w:sz w:val="32"/>
          <w:szCs w:val="32"/>
        </w:rPr>
        <w:t>/ m</w:t>
      </w:r>
      <w:r>
        <w:rPr>
          <w:b/>
          <w:i/>
          <w:sz w:val="32"/>
          <w:szCs w:val="32"/>
          <w:vertAlign w:val="subscript"/>
        </w:rPr>
        <w:t xml:space="preserve">ао,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32"/>
          <w:szCs w:val="32"/>
        </w:rPr>
        <w:t>m</w:t>
      </w:r>
      <w:r>
        <w:rPr>
          <w:b/>
          <w:i/>
          <w:sz w:val="32"/>
          <w:szCs w:val="32"/>
          <w:vertAlign w:val="subscript"/>
        </w:rPr>
        <w:t>аτ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сырья, не вступившего в реакцию за время τ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Из курса общей химии вы знаете, что при протекании  химической реакции не всегда вступающие в реакцию химические вещества полностью реагируют или,  другими словами,  полностью расходуются. </w:t>
      </w:r>
      <w:r>
        <w:rPr>
          <w:strike/>
          <w:sz w:val="28"/>
          <w:szCs w:val="28"/>
        </w:rPr>
        <w:t>Все зависит от характера реагирующих веществ и от условий протекания химической реакции (гомогенные, гетерогенные, протекающие в кинетической области или диффузионной, в присутствии катализатора, эндотермические или экзотермические, обратимые или необратимые и т. д.). Вот поэтому и идет речь  о степени превращения исходного сырья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Селективностью </w:t>
      </w:r>
      <w:r>
        <w:rPr>
          <w:sz w:val="28"/>
          <w:szCs w:val="28"/>
        </w:rPr>
        <w:t xml:space="preserve">называется отношение массы целевого продукта к общей массе продуктов, полученных в данном процессе, или к массе превращенного сырья за время τ. Селективность характеризует преобладание одного из направлений процесса: </w:t>
      </w:r>
      <w:r>
        <w:rPr>
          <w:strike/>
          <w:sz w:val="28"/>
          <w:szCs w:val="28"/>
        </w:rPr>
        <w:t xml:space="preserve">если превращение сырья приводит к образованию нескольких конечных продуктов, например, из сырья А получается целевой продукт В и побочный продукт </w:t>
      </w:r>
      <w:r>
        <w:rPr>
          <w:strike/>
          <w:sz w:val="28"/>
          <w:szCs w:val="28"/>
          <w:lang w:val="en-US"/>
        </w:rPr>
        <w:t>D</w:t>
      </w:r>
      <w:r>
        <w:rPr>
          <w:strike/>
          <w:sz w:val="28"/>
          <w:szCs w:val="28"/>
        </w:rPr>
        <w:t>, то селективность по продукту В равна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trike/>
          <w:sz w:val="32"/>
          <w:szCs w:val="32"/>
        </w:rPr>
      </w:pPr>
      <w:r>
        <w:rPr>
          <w:b/>
          <w:i/>
          <w:strike/>
          <w:sz w:val="32"/>
          <w:szCs w:val="32"/>
        </w:rPr>
        <w:t>σ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b/>
          <w:i/>
          <w:strike/>
          <w:sz w:val="32"/>
          <w:szCs w:val="32"/>
        </w:rPr>
        <w:t xml:space="preserve"> = m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b/>
          <w:i/>
          <w:strike/>
          <w:sz w:val="32"/>
          <w:szCs w:val="32"/>
        </w:rPr>
        <w:t>/ m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b/>
          <w:i/>
          <w:strike/>
          <w:sz w:val="32"/>
          <w:szCs w:val="32"/>
        </w:rPr>
        <w:t xml:space="preserve"> + m</w:t>
      </w:r>
      <w:r>
        <w:rPr>
          <w:b/>
          <w:i/>
          <w:strike/>
          <w:sz w:val="32"/>
          <w:szCs w:val="32"/>
          <w:vertAlign w:val="subscript"/>
          <w:lang w:val="en-US"/>
        </w:rPr>
        <w:t>D</w:t>
      </w:r>
      <w:r>
        <w:rPr>
          <w:b/>
          <w:i/>
          <w:strike/>
          <w:sz w:val="32"/>
          <w:szCs w:val="32"/>
        </w:rPr>
        <w:t xml:space="preserve"> или σ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b/>
          <w:i/>
          <w:strike/>
          <w:sz w:val="32"/>
          <w:szCs w:val="32"/>
        </w:rPr>
        <w:t xml:space="preserve"> = m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b/>
          <w:i/>
          <w:strike/>
          <w:sz w:val="32"/>
          <w:szCs w:val="32"/>
        </w:rPr>
        <w:t>/ m</w:t>
      </w:r>
      <w:r>
        <w:rPr>
          <w:b/>
          <w:i/>
          <w:strike/>
          <w:sz w:val="32"/>
          <w:szCs w:val="32"/>
          <w:vertAlign w:val="subscript"/>
        </w:rPr>
        <w:t>ао</w:t>
      </w:r>
      <w:r>
        <w:rPr>
          <w:b/>
          <w:i/>
          <w:strike/>
          <w:sz w:val="32"/>
          <w:szCs w:val="32"/>
        </w:rPr>
        <w:t xml:space="preserve"> + m</w:t>
      </w:r>
      <w:r>
        <w:rPr>
          <w:b/>
          <w:i/>
          <w:strike/>
          <w:sz w:val="32"/>
          <w:szCs w:val="32"/>
          <w:vertAlign w:val="subscript"/>
        </w:rPr>
        <w:t>аτ</w:t>
      </w:r>
      <w:r>
        <w:rPr>
          <w:b/>
          <w:i/>
          <w:strike/>
          <w:sz w:val="32"/>
          <w:szCs w:val="32"/>
        </w:rPr>
        <w:t xml:space="preserve">,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где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</w:rPr>
        <w:t>В</w:t>
      </w:r>
      <w:r>
        <w:rPr>
          <w:strike/>
          <w:sz w:val="28"/>
          <w:szCs w:val="28"/>
        </w:rPr>
        <w:t xml:space="preserve"> - количество полученного целевого продукта </w:t>
      </w:r>
      <w:r>
        <w:rPr>
          <w:b/>
          <w:i/>
          <w:strike/>
          <w:sz w:val="28"/>
          <w:szCs w:val="28"/>
        </w:rPr>
        <w:t>В</w:t>
      </w:r>
      <w:r>
        <w:rPr>
          <w:strike/>
          <w:sz w:val="28"/>
          <w:szCs w:val="28"/>
        </w:rPr>
        <w:t xml:space="preserve">;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  <w:lang w:val="en-US"/>
        </w:rPr>
        <w:t>D</w:t>
      </w:r>
      <w:r>
        <w:rPr>
          <w:strike/>
          <w:sz w:val="28"/>
          <w:szCs w:val="28"/>
        </w:rPr>
        <w:t xml:space="preserve"> - количество полученного побочного продукта</w:t>
      </w:r>
      <w:r>
        <w:rPr>
          <w:b/>
          <w:i/>
          <w:strike/>
          <w:sz w:val="28"/>
          <w:szCs w:val="28"/>
        </w:rPr>
        <w:t xml:space="preserve"> </w:t>
      </w:r>
      <w:r>
        <w:rPr>
          <w:b/>
          <w:i/>
          <w:strike/>
          <w:sz w:val="28"/>
          <w:szCs w:val="28"/>
          <w:lang w:val="en-US"/>
        </w:rPr>
        <w:t>D</w:t>
      </w:r>
      <w:r>
        <w:rPr>
          <w:strike/>
          <w:sz w:val="28"/>
          <w:szCs w:val="28"/>
        </w:rPr>
        <w:t xml:space="preserve">;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</w:rPr>
        <w:t>ао</w:t>
      </w:r>
      <w:r>
        <w:rPr>
          <w:strike/>
          <w:sz w:val="28"/>
          <w:szCs w:val="28"/>
        </w:rPr>
        <w:t xml:space="preserve"> - количество сырья </w:t>
      </w:r>
      <w:r>
        <w:rPr>
          <w:b/>
          <w:i/>
          <w:strike/>
          <w:sz w:val="28"/>
          <w:szCs w:val="28"/>
        </w:rPr>
        <w:t>А</w:t>
      </w:r>
      <w:r>
        <w:rPr>
          <w:strike/>
          <w:sz w:val="28"/>
          <w:szCs w:val="28"/>
        </w:rPr>
        <w:t xml:space="preserve"> в начале процесса; </w:t>
      </w:r>
      <w:r>
        <w:rPr>
          <w:b/>
          <w:i/>
          <w:strike/>
          <w:sz w:val="32"/>
          <w:szCs w:val="32"/>
        </w:rPr>
        <w:t>m</w:t>
      </w:r>
      <w:r>
        <w:rPr>
          <w:b/>
          <w:i/>
          <w:strike/>
          <w:sz w:val="32"/>
          <w:szCs w:val="32"/>
          <w:vertAlign w:val="subscript"/>
        </w:rPr>
        <w:t>аτ</w:t>
      </w:r>
      <w:r>
        <w:rPr>
          <w:strike/>
          <w:sz w:val="28"/>
          <w:szCs w:val="28"/>
        </w:rPr>
        <w:t xml:space="preserve"> - количество сырья А, не вступившего в реакцию за время </w:t>
      </w:r>
      <w:r>
        <w:rPr>
          <w:b/>
          <w:i/>
          <w:strike/>
          <w:sz w:val="32"/>
          <w:szCs w:val="32"/>
        </w:rPr>
        <w:t>τ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>Выход продукта, степень превращения сырья и селективность характеризуют глубину протекания химико-технологического процесса, его полноту и направленность в сторону образования целевого проду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Производительностью П </w:t>
      </w:r>
      <w:r>
        <w:rPr>
          <w:sz w:val="28"/>
          <w:szCs w:val="28"/>
        </w:rPr>
        <w:t>называется количество произведенного целевого продукта или переработанного сырья для  получения целевого продукта в единицу времени: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=m/τ,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32"/>
          <w:szCs w:val="32"/>
        </w:rPr>
        <w:t xml:space="preserve">m </w:t>
      </w:r>
      <w:r>
        <w:rPr>
          <w:sz w:val="28"/>
          <w:szCs w:val="28"/>
        </w:rPr>
        <w:t xml:space="preserve">– количество продукта, произведенного за время </w:t>
      </w:r>
      <w:r>
        <w:rPr>
          <w:b/>
          <w:i/>
          <w:sz w:val="32"/>
          <w:szCs w:val="32"/>
        </w:rPr>
        <w:t>τ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 возможная в данных условиях производства производительность называется мощностью. Увеличение размеров производительности аппаратов снижает капиталовложения и облегчает возможность автоматизации производства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b/>
          <w:i/>
          <w:sz w:val="28"/>
          <w:szCs w:val="28"/>
        </w:rPr>
        <w:t xml:space="preserve">Интенсивностью И </w:t>
      </w:r>
      <w:r>
        <w:rPr>
          <w:sz w:val="28"/>
          <w:szCs w:val="28"/>
        </w:rPr>
        <w:t xml:space="preserve">аппарата (машины, реактора) называется его производительность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, отнесенная к объему аппарата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ли к площади его сечения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=П/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 xml:space="preserve">И=П/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Интенсивность – это критерий эффективности работы аппарата. Она позволяет сравнивать по эффективности аппараты различной мощности. Выражается интенсивность соответственно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trike/>
          <w:sz w:val="28"/>
          <w:szCs w:val="28"/>
        </w:rPr>
        <w:t>Интенсификация производства достигается улучшением конструкций реакторов и совершенствованием самих технологических процессов.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Оптимальные условия проведения технологического процесса достигаются таким сочетанием его основных параметров, при котором обеспечивается наибольший выход целевого продукта с высокой скоростью и наименьшей себестоимостью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trike/>
          <w:sz w:val="28"/>
          <w:szCs w:val="28"/>
        </w:rPr>
        <w:t xml:space="preserve">Итак, мы рассмотрели с вами параметры, необходимые для расчета технологического процесса. Это - </w:t>
      </w:r>
      <w:r>
        <w:rPr>
          <w:b/>
          <w:i/>
          <w:strike/>
          <w:sz w:val="28"/>
          <w:szCs w:val="28"/>
        </w:rPr>
        <w:t>расходные коэффициенты по сырью и энергии, выход готового продукта и степень превращения сырья, селективность процесса, производительность труда, себестоимость продукци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  <w:u w:val="single"/>
        </w:rPr>
        <w:t>Но, если вы обратили внимание,  то пока еще не было сказано о параметрах, влияющих на пожаровзрывоопасность технологическ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 xml:space="preserve">Мы рассмотрели с вами  необходимые расчеты для проведения химико-технологического процесса (только в общем виде и самые простейшие), познакомились с основными физико-химическими закономерностями в технологии, рассмотрели основные технологические параметры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ли бы вы собирались стать технологом, то только этих расчетов технологического процесса было бы далеко недостаточно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Там необходимы глубокие знания и понимание всех происходящих процессов: химические и физические свойства всех компонентов, независимо от того сырье ли это или конечный продукт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акие могут возникнуть побочные химические реакции. Какие  использовать условия процесса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Применять ли  катализаторы, вести процесс при повышенном давлении или в вакууме, какие лучше всего использовать тепло-массообменные  процессы, какое использовать оборудование. </w:t>
      </w:r>
    </w:p>
    <w:p>
      <w:pPr>
        <w:pStyle w:val="Normal"/>
        <w:spacing w:lineRule="auto" w:line="360"/>
        <w:ind w:left="-720" w:firstLine="108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И все это учитывается и просчитывается еще на стадии проектирования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нашу же  задачу  не входит далеко углубляться в такие расчеты, мы с вами не технологи  и не проектировщики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аучиться проконтролировать безопасность уже готового работающего технологического процесса и подтвердить это необходимыми расчетами, в случае если такая необходимость возникнет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поговорим о том, какие основные технологические параметры, как и каким образом, они влияют на взрывопожарную опасность технологических процессов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>Прежде всего, необходимо знать, какие и в каком количестве химические вещества и продукты обращаются в технологическом процессе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вы их физические и химические свойства, какую опасность они могут представлять в обычных условиях, какую опасность они могут представлять в случае возникновения  аварийной ситуации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т повлиять на безопасность процесса изменение концентрации исходных продуктов реакции, температурного режима, изменение давления и т.д. 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безопасную концентрацию, температуру, давление и т.п. для определенного технологического процесса или аппарата.</w:t>
      </w:r>
    </w:p>
    <w:p>
      <w:pPr>
        <w:pStyle w:val="Normal"/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мы рассмотрим на следующих занятиях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хочу познакомить вас с теми  основными нормативными документами, в которых отражаются показатели пожарной опасности, и рассматриваются их характеристики. 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sz w:val="28"/>
          <w:szCs w:val="28"/>
        </w:rPr>
        <w:t>ГОСТ 12.1.004-91.Пожарная безопасность. Общие требовани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.п. 1; 2; 3; 4 и приложения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12.1.044-89. Пожаровзрывобез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ункты 1, 2, 3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ункты 1, 3, 4, 5, 6, 7.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Б 23-2001. Пожарная опасность технологических сред. Номенклатура показателей.  </w:t>
      </w:r>
    </w:p>
    <w:p>
      <w:pPr>
        <w:pStyle w:val="Normal"/>
        <w:spacing w:lineRule="auto" w:line="360"/>
        <w:ind w:left="-540" w:firstLine="900"/>
        <w:jc w:val="both"/>
        <w:rPr>
          <w:bCs/>
          <w:sz w:val="28"/>
        </w:rPr>
      </w:pPr>
      <w:r>
        <w:rPr>
          <w:sz w:val="28"/>
        </w:rPr>
        <w:t xml:space="preserve">Рассмотреть следующие пункты. 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ЛАСТЬ ПРИМЕНЕНИЯ</w:t>
      </w:r>
    </w:p>
    <w:p>
      <w:pPr>
        <w:pStyle w:val="Normal"/>
        <w:spacing w:lineRule="auto" w:line="360"/>
        <w:ind w:left="-540" w:firstLine="900"/>
        <w:jc w:val="both"/>
        <w:rPr>
          <w:b/>
          <w:b/>
          <w:sz w:val="28"/>
        </w:rPr>
      </w:pPr>
      <w:r>
        <w:rPr>
          <w:b/>
          <w:bCs/>
          <w:sz w:val="28"/>
        </w:rPr>
        <w:t>2. ТЕРМИНЫ И ОПРЕДЕЛЕНИЯ</w:t>
      </w:r>
    </w:p>
    <w:p>
      <w:pPr>
        <w:pStyle w:val="Normal"/>
        <w:spacing w:lineRule="auto" w:line="360"/>
        <w:ind w:left="-540" w:firstLine="900"/>
        <w:jc w:val="both"/>
        <w:rPr>
          <w:sz w:val="28"/>
        </w:rPr>
      </w:pPr>
      <w:r>
        <w:rPr>
          <w:sz w:val="28"/>
        </w:rPr>
        <w:t>В нормах используются следующие термины с соответствующими определениями: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Cs/>
          <w:sz w:val="28"/>
        </w:rPr>
        <w:t>технологическая среда</w:t>
      </w:r>
      <w:r>
        <w:rPr>
          <w:i/>
          <w:iCs/>
          <w:sz w:val="28"/>
        </w:rPr>
        <w:t xml:space="preserve"> - </w:t>
      </w:r>
      <w:r>
        <w:rPr>
          <w:sz w:val="28"/>
        </w:rPr>
        <w:t>сырьевые вещества и материалы, полупродукты и продукты, обращающиеся в технологической аппаратуре (технологической системе);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Cs/>
          <w:sz w:val="28"/>
        </w:rPr>
        <w:t>пожарная опасность технологических сред</w:t>
      </w:r>
      <w:r>
        <w:rPr>
          <w:sz w:val="28"/>
        </w:rPr>
        <w:t xml:space="preserve"> - возможность возникновения и (или) развития пожара, обусловленная физико-химическими свойствами и параметрами указанных сред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</w:rPr>
      </w:pPr>
      <w:r>
        <w:rPr>
          <w:b/>
          <w:bCs/>
          <w:sz w:val="28"/>
        </w:rPr>
        <w:t>3. ПОКАЗАТЕЛИ ПОЖАРНОЙ ОПАСНОСТИ ТЕХНОЛОГИЧЕСКИХ СРЕД</w:t>
      </w:r>
    </w:p>
    <w:p>
      <w:pPr>
        <w:pStyle w:val="Normal"/>
        <w:spacing w:lineRule="auto" w:line="360"/>
        <w:ind w:left="-540" w:firstLine="900"/>
        <w:jc w:val="both"/>
        <w:rPr>
          <w:sz w:val="28"/>
        </w:rPr>
      </w:pPr>
      <w:r>
        <w:rPr>
          <w:sz w:val="28"/>
        </w:rPr>
        <w:t>П.п. 3.1.; 3.2; 3.3; 3.4.; 3.5.; 3.6.; 3.7.; 3.8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Кононова Т.Л., Новгородцева Л.В. Основы химической технологии. - Омск: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54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Мозговой И.В., Давидан Г.М. Технология органических веществ. – Омск: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лтухов К.В., Мухленов И.П., Тумаркина Е.С. Химическая технология.- М: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утепов А.М., Общая химическая технология.- М: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колов Р.С. Химическая технология, т.т.1 и 2.- М: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инка Н.Л. Общая химия.- Л: 19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ПБ 23-2001. Пожарная опасность технологических сред. Номенклатура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Т 12.1.044-89. Пожаровзрывоопасность веществ и материалов. Номенклатура показателей и методы их определен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8"/>
          <w:szCs w:val="28"/>
        </w:rPr>
        <w:t>10.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38530</wp:posOffset>
                </wp:positionV>
                <wp:extent cx="571500" cy="3429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9pt" to="206.95pt,1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38530</wp:posOffset>
                </wp:positionV>
                <wp:extent cx="342900" cy="3429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.9pt" to="305.95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881630</wp:posOffset>
                </wp:positionV>
                <wp:extent cx="800100" cy="4572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9pt" to="170.95pt,2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8816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9pt" to="243pt,2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881630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.9pt" to="368.95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881630</wp:posOffset>
                </wp:positionV>
                <wp:extent cx="0" cy="2057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6.9pt" to="180pt,3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881630</wp:posOffset>
                </wp:positionV>
                <wp:extent cx="0" cy="2286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.9pt" to="297pt,4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882130</wp:posOffset>
                </wp:positionV>
                <wp:extent cx="9144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1.9pt" to="188.95pt,57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56793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5.9pt" to="197.95pt,5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45363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6.9pt" to="359.95pt,58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791083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2.9pt" to="414pt,6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90385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476885</wp:posOffset>
                </wp:positionV>
                <wp:extent cx="149479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276985</wp:posOffset>
                </wp:positionV>
                <wp:extent cx="14947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ха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ха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276985</wp:posOffset>
                </wp:positionV>
                <wp:extent cx="149479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2419985</wp:posOffset>
                </wp:positionV>
                <wp:extent cx="34378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хнологически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9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хнологически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3334385</wp:posOffset>
                </wp:positionV>
                <wp:extent cx="1494790" cy="1380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ха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льчение, транспортировка, сортировка, смеш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6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хан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цесс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змельчение, транспортировка, сортировка, смеш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3220085</wp:posOffset>
                </wp:positionV>
                <wp:extent cx="12661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пловые 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гревание, охлаждение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аривание,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денс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5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пловые процесс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гревание, охлаждение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ыпаривание,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онд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3105785</wp:posOffset>
                </wp:positionV>
                <wp:extent cx="1951990" cy="1609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дромеханические и аэродинамические 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мещение, сжатие, разбавление, перемешивание, отста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4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дромеханические и аэродинамические процес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емещение, сжатие, разбавление, перемешивание, отста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4934585</wp:posOffset>
                </wp:positionV>
                <wp:extent cx="20662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узионные 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бция, перегонка, экстракция, раствор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исталлизация, с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88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ффузионные процес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рбция, перегонка, экстракция, раствор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ристаллизация, суш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5163185</wp:posOffset>
                </wp:positionV>
                <wp:extent cx="2523490" cy="1151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ческие проце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акции синтеза, окислительно-восстановительные реакции, реакции омыления, выщелачивания и т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0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имические процес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акции синтеза, окислительно-восстановительные реакции, реакции омыления, выщелачивания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6420485</wp:posOffset>
                </wp:positionV>
                <wp:extent cx="21805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тапы технол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05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Этапы тех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7334885</wp:posOffset>
                </wp:positionV>
                <wp:extent cx="1494790" cy="694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вод реагирующих компон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7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двод реагирующи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7220585</wp:posOffset>
                </wp:positionV>
                <wp:extent cx="16090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ческие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6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имические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7106285</wp:posOffset>
                </wp:positionV>
                <wp:extent cx="1266190" cy="808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вод продуктов из зоны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5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вод продуктов из зоны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8134985</wp:posOffset>
                </wp:positionV>
                <wp:extent cx="4580890" cy="923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изико-химические закономерности в технологическом процессе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бсорбция, адсорбция, десорбция газов, конденсация паров, плавление твердых веществ или их растворение, испарение жидкостей или возгонка твердых в-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64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Физико-химические закономерности в технологическом процессе: </w:t>
                      </w:r>
                      <w:r>
                        <w:rPr>
                          <w:sz w:val="26"/>
                          <w:szCs w:val="26"/>
                        </w:rPr>
                        <w:t>абсорбция, адсорбция, десорбция газов, конденсация паров, плавление твердых веществ или их растворение, испарение жидкостей или возгонка твердых 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98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550"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left="550" w:firstLine="55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30:00Z</dcterms:created>
  <dc:creator>User</dc:creator>
  <dc:description/>
  <cp:keywords/>
  <dc:language>en-US</dc:language>
  <cp:lastModifiedBy>User</cp:lastModifiedBy>
  <cp:lastPrinted>2007-01-08T17:11:00Z</cp:lastPrinted>
  <dcterms:modified xsi:type="dcterms:W3CDTF">2015-08-31T06:18:00Z</dcterms:modified>
  <cp:revision>63</cp:revision>
  <dc:subject/>
  <dc:title> </dc:title>
</cp:coreProperties>
</file>