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йно-терминологический словарь по курсу  «История востоковедения 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еография </w:t>
      </w:r>
      <w:r>
        <w:rPr>
          <w:rFonts w:cs="Times New Roman" w:ascii="Times New Roman" w:hAnsi="Times New Roman"/>
          <w:sz w:val="28"/>
          <w:szCs w:val="28"/>
        </w:rPr>
        <w:t>– прикладная историческая дисциплина, разрабатывающая правила и методы издания исторических источников. Ее задача – выявление, отбор, транскрипция и приемы передачи текстов, исследование этих приемов в их сравнительно-историческом развитии, составление научно-справочного аппарата, организация публикаторск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абистика </w:t>
      </w:r>
      <w:r>
        <w:rPr>
          <w:rFonts w:cs="Times New Roman" w:ascii="Times New Roman" w:hAnsi="Times New Roman"/>
          <w:sz w:val="28"/>
          <w:szCs w:val="28"/>
        </w:rPr>
        <w:t>– совокупность научных дисциплин, изучающих историю, культуру, языки арабских народов. Арабы – народы, проживающие на территории западной Азии и северной Аф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алогия </w:t>
      </w:r>
      <w:r>
        <w:rPr>
          <w:rFonts w:cs="Times New Roman" w:ascii="Times New Roman" w:hAnsi="Times New Roman"/>
          <w:sz w:val="28"/>
          <w:szCs w:val="28"/>
        </w:rPr>
        <w:t>– вспомогательная историческая дисциплина, занимающаяся изучением и составлением родословных, выявлением происхождения отдельных родов, семей, лиц, выявлением их родственных связей в тесном единстве с установлением основных биографических фактов и данных о деятельности, социальном статусе и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альдик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ая историческая дисциплина, основным объектом которой является герб. Гербы – принадлежность отдельных лиц, городов, областей, в средние века – различных корпораций (цехов, купеческих гильд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мизматика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ая дисциплина, изучающая монетное производство, историю денежно-весовых систем и денежного обращения. Свое название получила от греческого слова «номизма» (монета) в эпоху средневековья. Слово «монета» римского происхождения – оно являлось одним из эпитетов римской богини Юнона, при храме которой существовал монетный дв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омастика </w:t>
      </w:r>
      <w:r>
        <w:rPr>
          <w:rFonts w:cs="Times New Roman" w:ascii="Times New Roman" w:hAnsi="Times New Roman"/>
          <w:sz w:val="28"/>
          <w:szCs w:val="28"/>
        </w:rPr>
        <w:t>– наука, изучающая собственные имена. Разделы ономастики связаны с различными категориями собственных имен. Географические названия (топонимы) изучает топонимика, названия народов (этнонимы) – этнонимика,  личные имена (антропонимы) – антропонимика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ономастика изучает историю собственных и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алистика (востоковедение) </w:t>
      </w:r>
      <w:r>
        <w:rPr>
          <w:rFonts w:cs="Times New Roman" w:ascii="Times New Roman" w:hAnsi="Times New Roman"/>
          <w:sz w:val="28"/>
          <w:szCs w:val="28"/>
        </w:rPr>
        <w:t>- комплекс наук, изучающих историю, культуру, экономику, литературу, этнографию, религию, философию стран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риенталистики сложились региональные отрасли – арабистика, индология, африканистика, синология, тюркология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еография</w:t>
      </w:r>
      <w:r>
        <w:rPr>
          <w:rFonts w:cs="Times New Roman" w:ascii="Times New Roman" w:hAnsi="Times New Roman"/>
          <w:sz w:val="28"/>
          <w:szCs w:val="28"/>
        </w:rPr>
        <w:t xml:space="preserve"> – вспомогательная историческая дисциплина, изучающая внешние признаки (знаки письменности, особенности их графики, орудия письма, украшения рукописей, клейма и т.д.) рукописных источников в их 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фрагистика</w:t>
      </w:r>
      <w:r>
        <w:rPr>
          <w:rFonts w:cs="Times New Roman" w:ascii="Times New Roman" w:hAnsi="Times New Roman"/>
          <w:sz w:val="28"/>
          <w:szCs w:val="28"/>
        </w:rPr>
        <w:t xml:space="preserve"> – вспомогательная историческая дисциплина, основным объектом изучения которой являются печ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гиография</w:t>
      </w:r>
      <w:r>
        <w:rPr>
          <w:rFonts w:cs="Times New Roman" w:ascii="Times New Roman" w:hAnsi="Times New Roman"/>
          <w:sz w:val="28"/>
          <w:szCs w:val="28"/>
        </w:rPr>
        <w:t xml:space="preserve"> – вид церковной литературы, жизнеописания (жития) святых, т.е. духовных и светских лиц, канонизированных церк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писания включают в себя краткое предисловие составителя, основную биографическую часть (в том числе мучения, страдания святых за веру) и похв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овники</w:t>
      </w:r>
      <w:r>
        <w:rPr>
          <w:rFonts w:cs="Times New Roman" w:ascii="Times New Roman" w:hAnsi="Times New Roman"/>
          <w:sz w:val="28"/>
          <w:szCs w:val="28"/>
        </w:rPr>
        <w:t xml:space="preserve"> – безымянные рукописные сборники учебного, нравоучительного и справоч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ключали азбуку, слоги, прописи в порядке алфавита. В некоторые из них включались статьи по философии, истории, географии, зоологии, отдельным историческим лич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азбуковники – это словари с толкованием «неудобопознаваемых речей», т.е. непонятных слов, встречающихся главным образом в церковных кни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унгария </w:t>
      </w:r>
      <w:r>
        <w:rPr>
          <w:rFonts w:cs="Times New Roman" w:ascii="Times New Roman" w:hAnsi="Times New Roman"/>
          <w:sz w:val="28"/>
          <w:szCs w:val="28"/>
        </w:rPr>
        <w:t xml:space="preserve">– территория на западе Китая между горами Алтая и Восточного Тянь-Шаня. С 3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до 1757-1758 гг. на ней существовало Ойратское (Джунгарское) х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пись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ое произведение, вид повествовательной литературы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состояли либо из погодных записей, либо представляли собой памятники сложного состава – с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и были общерусскими и мест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ьчжурия </w:t>
      </w:r>
      <w:r>
        <w:rPr>
          <w:rFonts w:cs="Times New Roman" w:ascii="Times New Roman" w:hAnsi="Times New Roman"/>
          <w:sz w:val="28"/>
          <w:szCs w:val="28"/>
        </w:rPr>
        <w:t xml:space="preserve">– историческое название северо-восточной части современного Китая. Название  происходит от названия  государства Маньчжу, существовавшего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жения (хождения) </w:t>
      </w:r>
      <w:r>
        <w:rPr>
          <w:rFonts w:cs="Times New Roman" w:ascii="Times New Roman" w:hAnsi="Times New Roman"/>
          <w:sz w:val="28"/>
          <w:szCs w:val="28"/>
        </w:rPr>
        <w:t xml:space="preserve">– путевые заметки. Как особый литературный жанр хожения, видимо, складыв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Самое раннее и известных произведений этого жанра – «Хожение игумена Даниила» (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ейный список </w:t>
      </w:r>
      <w:r>
        <w:rPr>
          <w:rFonts w:cs="Times New Roman" w:ascii="Times New Roman" w:hAnsi="Times New Roman"/>
          <w:sz w:val="28"/>
          <w:szCs w:val="28"/>
        </w:rPr>
        <w:t xml:space="preserve">–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отчет русского посольства о пребывании в иностранном государстве, составленное по определенным разделам («статья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йраты </w:t>
      </w:r>
      <w:r>
        <w:rPr>
          <w:rFonts w:cs="Times New Roman" w:ascii="Times New Roman" w:hAnsi="Times New Roman"/>
          <w:sz w:val="28"/>
          <w:szCs w:val="28"/>
        </w:rPr>
        <w:t>– в прошлом название западных мон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630-х гг. в Северо-Западном Китае возникло Ойратское ханство, которое в 1757-1758 гг. было завоевано династией Ц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ойратов мигрировала в результате гибели ханства  в Россию, где уже с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существовали поселения их сородич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раты в России получили название калмы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нология (китаеведение)</w:t>
      </w:r>
      <w:r>
        <w:rPr>
          <w:rFonts w:cs="Times New Roman" w:ascii="Times New Roman" w:hAnsi="Times New Roman"/>
          <w:sz w:val="28"/>
          <w:szCs w:val="28"/>
        </w:rPr>
        <w:t xml:space="preserve"> – комплекс научных дисциплин, изучающих историю, культуру, религию, философию и т.д.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ддизм</w:t>
      </w:r>
      <w:r>
        <w:rPr>
          <w:rFonts w:cs="Times New Roman" w:ascii="Times New Roman" w:hAnsi="Times New Roman"/>
          <w:sz w:val="28"/>
          <w:szCs w:val="28"/>
        </w:rPr>
        <w:t xml:space="preserve"> – одна из трех мировых религий. Возник в Инди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получил распространение в Центральной и Юго-Восточной Азии, отчасти в Сибири и Средней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чения в буддизме: 1) хинаяна – т.н. южный буддизм (утвердился в Шри-Ланке, Мьянме, Лаосе, Таиланде и др.); 2) махаяна – северный буддизм (в направлениях ламаизма, Чань, Дзе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маизм</w:t>
      </w:r>
      <w:r>
        <w:rPr>
          <w:rFonts w:cs="Times New Roman" w:ascii="Times New Roman" w:hAnsi="Times New Roman"/>
          <w:sz w:val="28"/>
          <w:szCs w:val="28"/>
        </w:rPr>
        <w:t xml:space="preserve"> – название формы буддизма, распространенной в Тибете, Внутренней Монголии, Монголии, в отдельных районах Непала и Индии. В России ламаизм распространен главным образом в Бурятии, Калмыкии, Ту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яя Монголия </w:t>
      </w:r>
      <w:r>
        <w:rPr>
          <w:rFonts w:cs="Times New Roman" w:ascii="Times New Roman" w:hAnsi="Times New Roman"/>
          <w:sz w:val="28"/>
          <w:szCs w:val="28"/>
        </w:rPr>
        <w:t>– северная Монголия. В 1911 г. она стала самостоятельным теократическим государством, с 1924 г. государство получило название  Монгольская народная республика, с 1992 г. - Монго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Монголия </w:t>
      </w:r>
      <w:r>
        <w:rPr>
          <w:rFonts w:cs="Times New Roman" w:ascii="Times New Roman" w:hAnsi="Times New Roman"/>
          <w:sz w:val="28"/>
          <w:szCs w:val="28"/>
        </w:rPr>
        <w:t>– в настоящее время название территории в составе КНР. Название получила после того, как в 1636 г. была включена в состав Ки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ный Туркестан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провинция Западного Китая, населенная тюркскими народами (уйгурами). Западный Туркестан – среднеазиатская часть Российской империи, северная часть Афганист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гария </w:t>
      </w:r>
      <w:r>
        <w:rPr>
          <w:rFonts w:cs="Times New Roman" w:ascii="Times New Roman" w:hAnsi="Times New Roman"/>
          <w:sz w:val="28"/>
          <w:szCs w:val="28"/>
        </w:rPr>
        <w:t>– часть территории Северо-Западного Ки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тайско-Восточная 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ль в Северо-Восточном Китае, построенная Россией в 1897-190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 xml:space="preserve"> – научный труд, посвященный исследованию одной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волюция Мэйдзи</w:t>
      </w:r>
      <w:r>
        <w:rPr>
          <w:rFonts w:cs="Times New Roman" w:ascii="Times New Roman" w:hAnsi="Times New Roman"/>
          <w:sz w:val="28"/>
          <w:szCs w:val="28"/>
        </w:rPr>
        <w:t xml:space="preserve"> – революция в Японии в 1867-1868 гг. В результате свержения власти сегунов из дома Токугава и восстановления императорской власти в стране начали проводиться социально-экономические преобразования буржуазн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ническое письмо </w:t>
      </w:r>
      <w:r>
        <w:rPr>
          <w:rFonts w:cs="Times New Roman" w:ascii="Times New Roman" w:hAnsi="Times New Roman"/>
          <w:sz w:val="28"/>
          <w:szCs w:val="28"/>
        </w:rPr>
        <w:t xml:space="preserve">– 1) вырезавшиеся на камне, дереве и т.п. буквы алфавита, применявшегося скандинавскими и др. германскими народами главным образом для культовых и памятных надписе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; 2) письмо азиатских тюрк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), основу которого составляло согдийское письмо (согдийцы – древневосточная иранская народность на территории Средней Азии и Казахстана),  восходящее к арамейскому (арамейский язык относится к семитской группе языков). Арамейское письмо возникл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ыс. до н.э. на основе финикийской письм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нические письмена, обнаруженные в долине реки Орхон в Северной Монгол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расшифровал совместно с В. Томсеном российский ученый В.В. Радлов. Они принадлежали тюркским племенам, предкам уйгу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гуты </w:t>
      </w:r>
      <w:r>
        <w:rPr>
          <w:rFonts w:cs="Times New Roman" w:ascii="Times New Roman" w:hAnsi="Times New Roman"/>
          <w:sz w:val="28"/>
          <w:szCs w:val="28"/>
        </w:rPr>
        <w:t xml:space="preserve">– народ тибето- бирманской группы.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 тангуты создали государство Си-Ся на севере Китая. После его разгрома монголами часть тангутов вошла в состав тибетцев провинции Цинх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амятники тангутов Си-Ся начали изучаться с 1908 г., когда экспедицией П.К. Козлова были открыт город Хара-Хо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йгуры</w:t>
      </w:r>
      <w:r>
        <w:rPr>
          <w:rFonts w:cs="Times New Roman" w:ascii="Times New Roman" w:hAnsi="Times New Roman"/>
          <w:sz w:val="28"/>
          <w:szCs w:val="28"/>
        </w:rPr>
        <w:t xml:space="preserve"> – тюркский народ, проживающий в Синьцзян-Уйгурском автономном районе КНР, а также в Казахстане, Киргизии, Узбекист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3:00Z</dcterms:created>
  <dc:creator>Перепелица</dc:creator>
  <dc:description/>
  <cp:keywords/>
  <dc:language>en-US</dc:language>
  <cp:lastModifiedBy>Перепелица</cp:lastModifiedBy>
  <dcterms:modified xsi:type="dcterms:W3CDTF">2011-09-06T07:53:00Z</dcterms:modified>
  <cp:revision>2</cp:revision>
  <dc:subject/>
  <dc:title/>
</cp:coreProperties>
</file>