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ов 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История востоковедения в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В. Введение в регионоведение. Из истории советского востоковедения: учебное пособие. – Томск: Изд-во ТПУ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ова М.В. Из истории контактов России со странами Востока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-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: учебное пособие. – Томск: Изд-во ТПУ,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отечественного востоковедения до сер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. / Ред. кол.: А.П. Базиянц и др.; АН СССР, Институт востоковедения. – М.: Наука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ечественного востоковедения с середины  в. до 1917 г. / Под ред. А.А. Вигасина и др.; Рос. АН, Ин-т востоковедения. – М.: Восточная литература РАН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опление знаний о странах Востока в Древней Руси и в Московском государ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е летописи как важнейший востоковедный ист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Хожения» как востоковедный ист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ейные списки как востоковедный ист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источниковедческую ценность всех названных источников необходимо раскрывать на примере конкретных летописей, «хожений», статейных спи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реальности  средневекового мира (экономические, культурные и т.д.)  отражало накопление знаний о зарубежном мире в Древней Руси и Московском государств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>агиография, азбуковники, статейный список, «хожения», ориенталистика, лето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Востоковедение в Росс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- первой половин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ое в изучении Восточноазиатского региона (подходы к изучению региона, формы организации изучения, источники и т.п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токовед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Презентация ИДЗ по персоналиям: Г.-З. Байер, И.К. Россохин, А.Л. Леонтьев, Я.И. Шмидт, П.И. Каменский, Н.Я. Бичурин, О.М. Ковалевский, П.И. Каф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Правомерно ли утверждение о том, что российское  востоковедение в рассматриваемый период было  копией зарубежного востоковед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синология, Маньчжурия, будд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3. Российское востоковедение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овое в развитии отечественного востоковедени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токоведы рассматриваемого периода. Презентации ИДЗ по персоналиям: Б.Я. Владимирцов, В.П. Васильев, А.М. Позднеев, Г.Ц. Цыбиков, Д.М. Позднеев, В.В. Радлов, Н.М. Ядринцев, Ч.Ч. Валиханов, М.И. Венюков, Н.М. Пржевальский, П.К. Козлов, В.А. Обручев, Г.Н. Потанин, М.П. Пуцилло, П.А. Дмитревский, И.А. Гошкевич, О.О. Розенберг, И.П. Минаев, Б. Барадий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Научные достижения российских ученых в ряде востоковедных областей получили в рассматриваемый период высокое признание в мировом востоковедном сообществе. Как можно объяснить эти достиж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буддизм, ламаизм, Внешняя Монголия, Внутренняя Монголия, Восточный Туркестан, Кашгария, руническое письмо, тангуты, уйгуры, монография, КВЖД, ойр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4. Контрольная работа по теме «Дореволюционное востоковедение в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5. Востоковедение в Советском государстве (1920-1940-е г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структурная перестройка восток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в востоковедении новых идейно-методологических ос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 ИДЗ по персоналиям: В.В. Бартольд, Е.Д. Поливанов, Н.И. Конрад, Ф.И. Щербатской, В.М. Алексеев, А.Н. Самойлович, Н.В. Кюнер, И.Ю. Крачк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о-дискуссионный вопрос:</w:t>
      </w:r>
      <w:r>
        <w:rPr>
          <w:rFonts w:cs="Times New Roman" w:ascii="Times New Roman" w:hAnsi="Times New Roman"/>
          <w:sz w:val="28"/>
          <w:szCs w:val="28"/>
        </w:rPr>
        <w:t xml:space="preserve"> Можно ли рассматривать развитие востоковедения в рассматриваемый период только под углом зрения потерь и негативных последстви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экономическая формация (по К. Марксу), «азиатский способ производства», «Краткий курс истории ВКПб»,  репресс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6. Советское востоковедение в 1950-1980-х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иски путей обновления концептуальных подходов к изучению Востока в 1960-1980-х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 ИДЗ по персоналиям: Е.М. Примаков, Б.Б. Гафуров, М.С. Капица, Н.А. симония, В.С. Мясников, Г.Ф. Ким, А.Л. Гальперин, А.Д. Воскресенский, Л.П. Делюсин, С.Л. Тихвинский, Ю.М. Галенович, А.В. Торкунов, А.А. Губ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Правомерно ли утверждение, что господствовавший в Советском государстве партийно-идеологический диктат не позволяет говорить о научной значимости трудов советских востоковед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циви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7. Контрольная работа по теме «Советское востоковед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8. Академик В.М. Алексеев о Востоке и востоковед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сия по докладу В.М. Алексеева</w:t>
      </w:r>
      <w:r>
        <w:rPr>
          <w:rFonts w:cs="Times New Roman" w:ascii="Times New Roman" w:hAnsi="Times New Roman"/>
          <w:sz w:val="28"/>
          <w:szCs w:val="28"/>
        </w:rPr>
        <w:t xml:space="preserve"> «Восток и наука о Востоке», сделанного на собрании ученых в 1943 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востоковедение для В.М. Алексее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качествами, по мнению ученого, должен обладать востоковед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ьны ли мнения и суждения В.М. Алексеева в настоящее время (абсолютно актуальны? требуют корректировки? другое время требует иных подходов?  и т.п. – аргументировать любой из этих и других вариантов отве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7:00Z</dcterms:created>
  <dc:creator>Перепелица</dc:creator>
  <dc:description/>
  <cp:keywords/>
  <dc:language>en-US</dc:language>
  <cp:lastModifiedBy>perana</cp:lastModifiedBy>
  <dcterms:modified xsi:type="dcterms:W3CDTF">2013-02-08T09:58:00Z</dcterms:modified>
  <cp:revision>3</cp:revision>
  <dc:subject/>
  <dc:title/>
</cp:coreProperties>
</file>