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sz w:val="22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16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История востоковедения в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1_ курса  Института социально-гуманитарных технологий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Направление – Зарубежное регионоведение. Профиль подготовки – Азиатские исслед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__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2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торой семестр 2012__/2013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Иванова Маргарита Викторовна, 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/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этапы развития отечественного востоковедения, особенности каждого из них, достижения, имена выдающихся ученых-востоковедов, вклад российского востоковедения в мировую ориенталис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преемственность и традиции в оценках прошлого востоковедной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резентацию своих учебно-исследовательских работ на основе сбора, обобщения, анализа  информации, ее собственной интерпретац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историю российского востоковедения в контексте взаимодействия и взаимообогащения различных культурно-цивилизационных м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5"/>
        <w:gridCol w:w="992"/>
        <w:gridCol w:w="113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бота на семинарах (выступления, выполнение заданий тестового характера и т.д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частие в конференциях (доклад, подготовка эссе, выступление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ы 1, 2. Введение в проблематику курса. Востоковедение в России в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первой половин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Курс «История востоковедения в России»: предмет, источники изучения, место в системе востоковед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Российское востоковедени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-перв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февра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Структура российского востоковедения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-начал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Востоковедение в Росси во второй половин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начал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Российское востоковедение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- 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: достижения,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одолж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Становление научного востоковедения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мар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 3. Новые явления в российском востоковедении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-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-конференция «Коллективный портрет дореволюционного востоковеда», Контрольная работа по теме  «Дореволюционное востоковедени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,5. Советское востоковедение в 1917-1940-х гг. Советское востоковедение в 1950-конце 1980-х г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Востоковедение в Советском государстве (1920-е – 1930-е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Продолж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оветское востоковедение в 1940-19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апр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долж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Организационная и идеологическая перестройка востоковедения в 192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Организационная и идеологическая перестройка востоковедения в Советском государстве в 1920-193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6. Советское востоковедение 1950-19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ма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7. Контрольная работа по теме «Советское восток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июн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« Академик В.М. Алексеев о Востоке и востоковедах и современное восток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4:00Z</dcterms:created>
  <dc:creator>Gulnara A. Voronova</dc:creator>
  <dc:description/>
  <cp:keywords/>
  <dc:language>en-US</dc:language>
  <cp:lastModifiedBy>Zver</cp:lastModifiedBy>
  <cp:lastPrinted>2013-02-05T14:11:00Z</cp:lastPrinted>
  <dcterms:modified xsi:type="dcterms:W3CDTF">2013-02-06T08:10:00Z</dcterms:modified>
  <cp:revision>5</cp:revision>
  <dc:subject/>
  <dc:title/>
</cp:coreProperties>
</file>