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ОВ  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РЕГИОН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удентов группы 11Д10, 2011-2012 уч.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гин И.Н. Регионоведение: учебник для студентов вузов. – М.:  Аспект-Прес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регионоведение: учебное пособие / автор-составитель М.В. Иванова. – Томск: изд-во ТП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Ю.Н., Чистобаев А.И. Регионоведение: Учебник. – М.: Гардарики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иков В.П. Экономическая география и регионалистика: Учебное пособие. – М.: Издательско-торговая корпорация «Дашков и К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»; Ростов н/Д: Наука-Прес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В. Введение в регионоведение: учебное пособие. – Томск: Изд-во Томского политехнического университет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В., Штанько М.А. Введение в регионоведение. Методы регионоведческих исследований: учебное пособие. – Томск: Изд-во ТПУ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-терминологический словарь по курсу «Введение в регионоведение» / Автор-сост. М.В. Иванова. –Томск: Изд-во ТПУ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география России: учебник  / под ред. Т.Г. Морозовой. – 3-е изд., перераб. и доп. – М.: ЮНИТИ-ДАН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 Вво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Входной контроль» знаний студентов по школьным курсам обществознания, географии,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организации работы над курсом «Регион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2. Регионализация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 «регион», «мировой реги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изико-географическая регионализация мира (континенты, их субрегионы, страновый состав субреги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но-историческая регионализация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но-цивилизационная регионализация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наука не располагает универсальным определением понятия «регион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регион, регионализация, регионализм, континент, часть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З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. Регионализац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о-политические регионы РФ и принципы их вы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ие районы РФ и принципы их вы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район, экономическое райо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З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4. Современное регион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оведение как междисциплинарная область научно-учеб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комплексных регионоведческ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вопрос о месте регионоведения в системе современного знания пока остается дискуссион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регионоведение, стран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З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5. Методы регионоведчески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Методы исторических наук в комплексном регион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географических наук в комплексном регион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экономических наук в комплексном регион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политических наук в комплексном регион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ой (-ие) метод (-ы) может (могут), на Ваш взгляд, рассматриваться как собственно регионоведческий (-ие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, понятия:</w:t>
      </w:r>
      <w:r>
        <w:rPr>
          <w:rFonts w:cs="Times New Roman" w:ascii="Times New Roman" w:hAnsi="Times New Roman"/>
          <w:sz w:val="28"/>
          <w:szCs w:val="28"/>
        </w:rPr>
        <w:t xml:space="preserve"> метод, методология, компаративистика, цивилизация, общественно-экономическая 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З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6. Контрольная работа № 1 по разделу «Теоретико-методологические основы регионове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7. Территория и географическое положение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Территория РФ: площадь, рельеф, климат, г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 РФ: физико-географическое, экономико-географическое, географо-политическ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характеристики территории РФ могут рассматриваться в контексте благоприятных для ее развития, какие – в качестве негативных, осложняющих ее развит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географическое положение, лимология, внутренние воды государства, прибрежные экономические зоны, континентальный шельф, делимитация границы, демаркация г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З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 8, 9. Природно-ресурсная регионализаци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графия земельных, водных ресурсов мира 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ография биологических ресурсов мира 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графия топливно-энергетических ресурсов мира 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графия рудных ресурсов и горнохимического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В каком направлении должно развиваться общество, чтобы найти «противоядие» от истощения природных ресурс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зональность природы, заповедник, национальный парк, заказник, природные ресурсы, природные условия, полезные ископаемые (минеральные ресур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З 6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0. Населени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оизводство населения в РФ. Демографическая ситуация и демографическая политика в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вые ресурсы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нический состав населе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фессиональный состав населе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Насколько правомерно проведение демографической политики? Не ущемляет ли она права лич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воспроизводство населения, общий коэффициент рождаемости, общий коэффициент смертности, коэффициент естественного прироста населения, конфессия, депопуляция, режимы воспроизводства населения, типы воспроизводства населения, трудовые ресурсы, экономически активное население, демографический пер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З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1. Расселение населения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азмещение населения и его региона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ское расселение в РФ и его региона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ьское расселение РФ и его региона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овы региональные различия урбанизации в РФ и как они могут быть объясне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плотность населения, расселение населения, миграции, эмиграция, иммиграция, агломерация городская, мегаполис, урбанизация, рурбанизация, субурб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З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2. Контрольная работа № 2 по разделу «Физико-географические, демографические, экономические факторы регионал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3, 14. Комплексная характеристика регион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минары 13 -16 проводятся в форме презентации групповых 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ая характеристика зарубежной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характеристика Северной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ая характеристика зарубеж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сная характеристика Латинской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сная характеристика Аф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лексная характеристика Австралии и Оке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мплексная характеристика С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ной характеристики региона (мирового, «внутреннег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ницы, пространственные размеры, конфигурац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ко-географическое  положение, региона  (расположение по отношению к другим  регионам мира , страны, главным транспортным путям, источникам сырья, топлива, энергии, рабочей силы, местам сбыта готовой продукции и т.д.), политико-географическое положение (расположение по отношению к военно-политическим центрам, очагам  напряженност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дно-ресурсные предпосылки развития территории (рельеф, климат, почвы, растительность, природные ресурсы, особенности их географического распределе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еление (численность, воспроизводство, половозрастной состав, трудовые ресурсы,  этнический, социально-классовый состав, уровень развития науки, общей и профессиональной культур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еление населения, особенности городского и сельского расселения, миграц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раструктура региона (социальная, производственная), ее географическое распред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уровень развития экономики, место в хозяйстве мира (страны), территориальном (международном, межрайонном) разделен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раслевая и территориальная структура производства (соотношение промышленного и сельскохозяйственного производства, структура и специализация промышленности и сельского хозяйства, размещение отрасле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а ввоза и вывоза продукции, направление внешнеэкономически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пективы развития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 15-16. Комплексная характеристика регионо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ая характеристика Северо-Западн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характеристика Центральн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ая характеристика Приволжск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сная характеристика Южн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лексная характеристика Уральск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лексная характеристика Сибирск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плексная характеристика Дальневосточн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лексная характеристика Северо-Кавказск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 к семинарам 13-16:</w:t>
      </w:r>
      <w:r>
        <w:rPr>
          <w:rFonts w:cs="Times New Roman" w:ascii="Times New Roman" w:hAnsi="Times New Roman"/>
          <w:sz w:val="28"/>
          <w:szCs w:val="28"/>
        </w:rPr>
        <w:t xml:space="preserve"> мировое хозяйство, развивающиеся страны, развитые страны, страны с переходной экономикой, ВВП, ВНП, транснациональная корпорация (ТНК),  экономическая интеграция, производственная и непроизводственная сферы хозяйства, инфраструктура, агропромышленный комплекс (АПК), свободная экономическая зона, технополис, технопарк, территориальная структура хозяйства, отраслевая структура хозяйства, индекс развития человеческого потенциала (ИРЧ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7. Контрольная работа по разделу «Политический фактор регионал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федеративное государство, унитарное государство, формы государственного правления, регионализм, сепаратизм, политическая элита, региональная политика, региональный конфликт республика, монарх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8. Коллоквиум по теме «Основные термины и понятия дисциплины «Регион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4:00Z</dcterms:created>
  <dc:creator>Перепелица</dc:creator>
  <dc:description/>
  <cp:keywords/>
  <dc:language>en-US</dc:language>
  <cp:lastModifiedBy>Перепелица</cp:lastModifiedBy>
  <dcterms:modified xsi:type="dcterms:W3CDTF">2011-09-07T05:44:00Z</dcterms:modified>
  <cp:revision>2</cp:revision>
  <dc:subject/>
  <dc:title/>
</cp:coreProperties>
</file>