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ИД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нтральноазиатский регион как культурно-историческая идент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 о прошлом и современном состояни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раны принято относить к данному регио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сть основания для его выделения в качестве культурно-исторического реги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основе информации о современных процессах в регионе дайте свое аргументированное заключение по вопросу: способствует  ли его культурно-историческая идентичность региональной политической и экономической интег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ыт экономического районирова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материал, характеризующий разработку проблем экономического районирования страны в царской России и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йте характеристику наиболее известных вариантов рай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анализируйте эти вариа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научная и практическая значимость разработки проблем экономического рай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общие (не менее двух), черты присущие различным вариантам рай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свой ответ на вопрос о возможности использования экономического районирования, сложившегося в СССР,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.Н. Баранский о стра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Н.Н. Баранском – видном отечественном уч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ите извлечение из статьи Н.Н. Баранского «Страноведение и география физическая и экономическая»  (См: «Введение в регионоведение», 2009. – С. 73-78), составьте свой краткий конспект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ргументы выдвигал ученый, обосновывая необходимость введения новой – страноведческой –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страноведения и развития комплексного страноведения он предви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, что эти трудности преодолены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аративистский подход в регионовед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ите извлечение из монографии «Азиатская Россия в геополитической и цивилизационной динамике» (См: «Введение в регионоведение», 2009. –  С. 143-1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основаниям сравниваются Азиатская Россия и Северная Амер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щие, какие отличительные черты колонизации этих территорий выделяются авторами мон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вестные правила сравнения иллюстрирует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исследовательский результат проведенного авторами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Ваше отношение к сделанному ими выводу (он представляется Вам убедительным, недостаточно убедительным, Вы его не приемлет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вое пограничь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материал о современных граница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протяженность границ 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транами она грани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ите классификацию границ РФ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м особ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м условиям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елайте свой вывод по вопросу об уникальности границ РФ (сформулируйте не менее трех по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родоохраняемые объекты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национальных парках, заповедниках, заказниках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их чис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ге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ализуются задачи, возлагаемые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облемами связано функционирование природоохраняемых объектов (последние два вопроса можно проиллюстрировать на примере одного-двух  конкретн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ходя из собранной информации, собственных наблюдений (если таковые имеются), дайте свои предложения по вопросу, как повысить общественную значимость природоохраняем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родопользование и экологические проблем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б экологических проблема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анализируйте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, на Ваш взгляд, проблемы являются наиболее масштабными и серьез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экологические проблемы в региональном разрезе (они одинаковы во всех регионах, они дифференцирован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ставляет экологическая политика в РФ, отличается ли она от подобной политики в други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тенденция к изменению экологической ситуации, если есть – то какая (к снижению остроты, ослаблению е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ва эффективность экологической политики? Что, на Ваш взгляд, можно и нужно предпринять для ее повы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мографическая политик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ите извлечение из «Концепции демографического развития РФ на период до 2015 г.» (См: «Введение в регионоведение», 2009. – С.102-103), составьте конспект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рите материал, характеризующий реализацию Концепции в последние годы, - какие действия и меры предпринимались на раз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йте оценку этим действиям (они дают позитивный результат, позитивных результатов не видно, результаты должны быть более заметным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формулируйте свои предложения (не менее двух) о путях улучшения демографической ситуации (в масштабах страны, Том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падносибирский регион в контексте урб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городах региона: их количестве, общей численности городского населения, его удельном весе в общем населении региона.</w:t>
      </w:r>
    </w:p>
    <w:p>
      <w:pPr>
        <w:pStyle w:val="Normal"/>
        <w:spacing w:lineRule="auto" w:line="240" w:before="0" w:after="0"/>
        <w:jc w:val="both"/>
        <w:rPr/>
      </w:pPr>
      <w:r>
        <w:rPr/>
        <w:t>Б) Составьте на основе собранной информации таблицу «Города Западной Сибир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22"/>
        <w:gridCol w:w="2022"/>
        <w:gridCol w:w="1809"/>
        <w:gridCol w:w="20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гор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родов с численностью до 50 ты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численностью от 50 до 100 ты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 численность более 100 ты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Городов-миллионеров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ите на основе сравнения с другими регионами РФ особенности  Западной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арламент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представительном законодательном органе Томской области – субъек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был создан парламент Том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о Уставу его полномочия, компетенции, струк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количественный, партийный, социальный состав парламента, действующего в настоящ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иболее значимые законы приняты парламентом в послед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е собранной информации сделайте вывод по вопросам: есть ли у парламента Тоской области какая-то специфика, по сравнению с другими подобными органами (по составу, характеру деятельности и ее результативности), вписывается ли он в основные тенденции развития местного парламентаризм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гиональные конфликты на Ближнем Вос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палестинской проблеме, которая во многом определяет политическую нестабильность в этом рег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ставляет собой палестинская проблема, когда она возн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ы предпринимали в прошлом и предпринимают сейчас для реализации своих интересов противоборствующие силы, а также мировое со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бъяснить, что многочисленные попытки разрешения палестинской проблемы не увенчались значительн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 ли, по Вашему мнению, разрешение палестинской проблемы (аргументируйте свое мнение по этому вопро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епаратистские движения в РФ (на примере Чеч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ерите материал о проблемах во взаимоотношениях Чечни с федеральным центром, восстановите хронологию событий, характеризующих сепаратистское движение в Чеч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характер «чеченской»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итические силы (организации, движения и т.п.) создают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ие методы и средства использовались и используются ими для реализации сво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тветная реакция федеральных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йте собственные оценки (с объяснениями) проблемы и путей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Перепелица</dc:creator>
  <dc:description/>
  <cp:keywords/>
  <dc:language>en-US</dc:language>
  <cp:lastModifiedBy>Перепелица</cp:lastModifiedBy>
  <dcterms:modified xsi:type="dcterms:W3CDTF">2011-09-07T05:51:00Z</dcterms:modified>
  <cp:revision>2</cp:revision>
  <dc:subject/>
  <dc:title/>
</cp:coreProperties>
</file>