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характеристики региона (мирового, внутреннего – федерального округа РФ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ая характеристика территории и географического положения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ницы, пространственные размеры, конфигурация территории, субрегионы и страны – если характеризуется мировой регион, политико-административные единицы – если регион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ко-географическое положение регио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по отношению к экономическим цент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ие по отношению к транспортным пу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ложение по отношению к источникам сырья, рабочей силы, местам сбыта готовой продукции  →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вывод о плюсах и минусах ЭГП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итико-географическое по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по отношению к военно-политическим цент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 к очагам военной и политической напряженности→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вывод о плюсах и минусах геополитического положения терри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родно-ресурсные предпосылки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одные ресурсы (энергетические, рудные, химическое сырье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я основных природных ресурсов →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ий вывод о степени обеспеченности природны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акторы территориальной организации общества и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еление региона и его особ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оизводство населения (общие коэффициенты рождаемости, смертности, естественного прироста, режим воспроизводств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вой, возрастной сост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ресур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общего и профессиона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нический состав (какие языковые семьи есть в регионе и какие народы их представляют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фессиональная характеристика на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селение населения и его особ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тность населения в регио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ошение сельского и городского населения, уровень урбанизирова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е города (агломерации, мегаполис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ерриториальная и отраслевая организация обществен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Соотношение промышленного и сельскохозяйственного произ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ые отрасли промышленности (теплоэнергетика, металлургия, машиностроение, химия)  и их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е отрасли сельского хозяйства (животноводство, растениеводство)  и их 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ий уровень развития эконом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в мировом промышленном производстве, ВВП (мира – если характеризуется мировой регион, страны – если речь о внутреннем регионе РФ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ация производства (структура ввоза и вывоза – что ввозится и вывозитс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внешнеэкономически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Регионы, по которым должны быть составлены комплексные характерис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А) Мировые реги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Евро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ая А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инская Аме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фр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 и Оке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) Регионы РФ: федеральные округа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о-Запад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лж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восточ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ировым регион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иков В.П. Экономическая география и регионалистика: Учебное пособие. – М.: Издательско-торговая корпорация «Дашков и К»; Ростов-н/Д: Наука-Пресс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едеральным округ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география России: учебник для студентов вузов … / под ред. Т.Г. Морозовой. – 3- изд., перераб. и доп. – М.: ЮНИТИ-ДАНА, 200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иков В.П. Экономическая география и регионалистика (Глава 12 – это общая характеристика РФ, которая дает материал для сравнения при характеристике федеральных округ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комендации по составлению комплексных характеристик регион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ни должны  опираться на знание всех изученных тем, особенно по разделу «Ключевые компоненты комплексных характеристик территорий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 при составлении характеристик необходимо как можно более предме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следовать предложенной схеме,</w:t>
      </w:r>
      <w:r>
        <w:rPr>
          <w:rFonts w:cs="Times New Roman" w:ascii="Times New Roman" w:hAnsi="Times New Roman"/>
          <w:sz w:val="28"/>
          <w:szCs w:val="28"/>
        </w:rPr>
        <w:t xml:space="preserve"> т.е. они не должны представлять  собой простой текст из литературы - в прочитанном тексте надо</w:t>
      </w:r>
      <w:r>
        <w:rPr>
          <w:rFonts w:cs="Times New Roman" w:ascii="Times New Roman" w:hAnsi="Times New Roman"/>
          <w:i/>
          <w:sz w:val="28"/>
          <w:szCs w:val="28"/>
        </w:rPr>
        <w:t xml:space="preserve"> выбрать ответы на вопросы, обозначенные в программе характеристик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4. Обязательный компонент характеристик – сравнение</w:t>
      </w:r>
      <w:r>
        <w:rPr>
          <w:rFonts w:cs="Times New Roman" w:ascii="Times New Roman" w:hAnsi="Times New Roman"/>
          <w:sz w:val="28"/>
          <w:szCs w:val="28"/>
        </w:rPr>
        <w:t xml:space="preserve"> (с общими мировыми процессами, количественными мировыми показателями и т.д. см.: в том числе и лекции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3:42:00Z</dcterms:created>
  <dc:creator>Перепелица</dc:creator>
  <dc:description/>
  <cp:keywords/>
  <dc:language>en-US</dc:language>
  <cp:lastModifiedBy>Перепелица</cp:lastModifiedBy>
  <dcterms:modified xsi:type="dcterms:W3CDTF">2011-11-18T03:42:00Z</dcterms:modified>
  <cp:revision>2</cp:revision>
  <dc:subject/>
  <dc:title/>
</cp:coreProperties>
</file>