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экзаменационных вопросов по дисциплине «Регионоведение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ля группы 11Д10, 2011-2012 уч . г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Регион: понятие, принципы выделения, разновидности регион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Регионализация современного ми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Регионализация Российской Федера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Регионоведение: объект, предмет, междисциплинарный характер, место в системе научно-образовательного зн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труктура комплексных регионоведческих характеристик. Н. Н. Баранский и его концепция комплексного изучения территор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Научные подходы и общенаучные методы в региональных исследования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Методы исторических и географических наук в региональных исследования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Методы экономических и политологических наук в региональных исследования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Территория как опорный элемент регионоведческих характеристик. Территория страны: состав, параметры, характеризующие территорию стран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Географическое положение как опорный элемент регионоведческих характеристик: понятие, виды, свойст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Территория РФ: площадь, рельеф, климат, границы, географическое полож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Природный фактор регионализма. Учение о географической зональности. Природные ресурсы и их классификац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 Природные ресурсы мира, РФ: общая характеристика, региональные особенности их размещ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Воспроизводство населения: понятие, режимы, типы, показатели, демографическая ситуация в мире и ее региональные особен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Динамика численности населения. Теория демографического перех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 Демографическая ситуация в РФ, ее региональные особенности. Демографическая полит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Социально-классовая, половозрастная, расовая, этническая, конфессиональная структура населения и ее влияние на общественные процесс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 Этнический, конфессиональный состав населения РФ. Трудовые ресурсы Росс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. Размещение населения в мире и РФ и его региональные особен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 Миграции (понятие, причины, разновидности), их региональные особенности и влияние на размещение населения и развитие территор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 Расселение населения: формы, особенности урбанизации в современном мире, региональные аспекты сельского и городского расселения в мире и Р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 Промышленность мира: отраслевая структура, региональные особенности развития и размещ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 Промышленность РФ: отраслевая структура, региональные особенности развития и размещ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 Сельское хозяйство мира: отраслевая структура, региональные особенности развития и размещ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 Сельское хозяйство РФ: отраслевая структура, региональные особенности развития и размещ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 Транспорт и связь: общая характеристика, региональные особенности развития и размещения в мире и Р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. Классификация и типология стран: разнообразие оснований, значение. РФ в контексте классификации и типологии стра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. Управление регионом: понятие,  региональное управление в унитарных и федеративных государств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. Региональное управление в Р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. Региональная политика: понятие, необходимость, цели, задачи, механиз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. Региональная политика в Р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. Региональные конфликты и их причины. Регионалистские движения в современном мире, Р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итель: доцент, каф. истории и регионоведения         Иванова М. 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45:00Z</dcterms:created>
  <dc:creator>Перепелица</dc:creator>
  <dc:description/>
  <cp:keywords/>
  <dc:language>en-US</dc:language>
  <cp:lastModifiedBy>Перепелица</cp:lastModifiedBy>
  <dcterms:modified xsi:type="dcterms:W3CDTF">2011-12-15T05:45:00Z</dcterms:modified>
  <cp:revision>2</cp:revision>
  <dc:subject/>
  <dc:title/>
</cp:coreProperties>
</file>