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по дисциплине «Введение в регионовед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тудентов группы 11500, 2011-2012 уч. 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: понятие, принципы выделения регионов, их разнови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ровые регионы: разнообразие подходов к их выделению. АТР как мировой реги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оноведение: объект, предмет, междисциплинарный характер, место в системе научно-образовательн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комплексных регионоведческих характеристик. Н.Н. Баранский и его концепция комплексного изучения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истории регионоведения, страноведения. Зарубежные и российская научные страноведческо-регионоведческие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ритория как опорный элемент регионоведческих характеристик. Территория страны: состав, параметры, характеризующие территорию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еографическое положение как элемент регионоведческих характеристик: его виды, сво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рода, природопользование и охрана окружающей среды как опорные элементы регионоведческих характеристик. Природные ресурсы как фактор регионал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спроизводство населения: понятие, режимы, типы, показатели, демографическая ситуация в мире и ее региональные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намика численности населения мира. Теория демографического перех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циально-классовая, половозрастная, расовая, этническая, конфессиональная структура населения и ее влияние на общественные процесс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грации (понятие, причины, разновидности), их региональные особенности и влияние на размещение населения и развитие террито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Расселение населения: формы, особенности урбанизации в современном мире, региональные  аспекты сельского и городского расселения в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кономический фактор регионализма: отраслевая структура промышленности и сельского хозяйства мира в региональном разрез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лассификация/типология стран по уровню социально-экономического развития и ее значение для регион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лассификация/типология стран по размерам территории, географическому положению, численности населения, государственному строю, этническому составу, индексу развития человеческого потенц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гиональная политика: понятие, необходимость, цели, задачи, механизмы. Особенности в развитых и развивающихся стран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гиональная политика в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учные подходы и общенаучные методы в регионоведческих исследов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етоды политических наук  в регионоведческих исследов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тоды исторических наук  в регионоведческих исследов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тоды географических, экономических наук в регионоведческих исследов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Формационная (марксистская) логика истории и регионоведение (востоковед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ультурно-цивилизационная методология и регионоведение (востоковед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Евразийство и регионоведение (востоковед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цепция модернизации и регионоведение (востоковеден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6:00Z</dcterms:created>
  <dc:creator>Перепелица</dc:creator>
  <dc:description/>
  <cp:keywords/>
  <dc:language>en-US</dc:language>
  <cp:lastModifiedBy>Перепелица</cp:lastModifiedBy>
  <dcterms:modified xsi:type="dcterms:W3CDTF">2011-12-19T06:46:00Z</dcterms:modified>
  <cp:revision>2</cp:revision>
  <dc:subject/>
  <dc:title/>
</cp:coreProperties>
</file>