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ов 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Введение в зарубежное регионовед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ля студентов группы 11З10, 2011-2012 уч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гин И.Н. Международное регионоведение: Учебник для вузов. – СПб.: Питер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регионоведение: учебное пособие  / Автор-сост. М.В. Иванова. – Томск: Изд-во ТПУ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й Ю.Н., Чистобаев А.И. Регионоведение: Учебник. – М.: Гардарики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М.В. Введение в регионоведение: учебное пособие. – Томск: Изд-во ТПУ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М.В., Штанько М.А. Введение в регионоведение. Методы регионоведческих исследований: учебное пособие. – Томск: Изд-во ТПУ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биц Я.Г. Основы страноведения: книга для учителя. – М.: Просвещение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йно-терминологический словарь по курсу «Введение в регионоведение / автор-сост. М.В. Иванова. – Томск: Изд-во ТПУ,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1. Ввод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Входной» контроль знаний студентов по школьным дисциплинам (обществознание, география, истор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ление студентов с организацией работы над дисциплиной «Зарубежное регионове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2. Регионы в современном ми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он: понятие, разнови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оретические подходы и практика регионализации мира (Мировые регионы: география, страновый сост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ый вопрос:</w:t>
      </w:r>
      <w:r>
        <w:rPr>
          <w:rFonts w:cs="Times New Roman" w:ascii="Times New Roman" w:hAnsi="Times New Roman"/>
          <w:sz w:val="28"/>
          <w:szCs w:val="28"/>
        </w:rPr>
        <w:t xml:space="preserve"> Почему наука не располагает универсальным определением понятия «регион»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регион, субрегион, глобализация, регионализация, регионализм, континент, культурно-цивилизационное пространство, экономический район, Ближний Восток, Средний Восток, Магриб, Южная Азия, Восточная Азия, Юго-Западная Азия, Юго-Восточная Азия, Восточная Аз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ДЗ:</w:t>
      </w:r>
      <w:r>
        <w:rPr>
          <w:rFonts w:cs="Times New Roman" w:ascii="Times New Roman" w:hAnsi="Times New Roman"/>
          <w:sz w:val="28"/>
          <w:szCs w:val="28"/>
        </w:rPr>
        <w:t xml:space="preserve"> Страновый состав субрегионов 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3. Современное комплексное регионове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.Н. Баранский и становление комплексного страноведения (регионове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сное регионоведение: объект, предмет, характер,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комплексных регионоведческих характери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ый вопрос</w:t>
      </w:r>
      <w:r>
        <w:rPr>
          <w:rFonts w:cs="Times New Roman" w:ascii="Times New Roman" w:hAnsi="Times New Roman"/>
          <w:sz w:val="28"/>
          <w:szCs w:val="28"/>
        </w:rPr>
        <w:t>: Какую роль играет структура комплексных регионоведческих характеристик в регионоведческих исследован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а обусловливает схематизм исследования и, таким образом, снижает их качественный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необходима для воссоздания всеобъемлющего образа рег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 позитивна при определ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регионоведение, страноведение, ориенталистика, синология, компаратив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ДЗ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конспекта статьи Н.Н. Баранского «Страноведение и география физическая и экономическая» («Введение в регионоведение», 2009, с. 73-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4. Территория и географическое положение как важнейшие компоненты регионоведческих характери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оссарий по теме (термины и пон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зентация ИДЗ по теме «Территория и географическое положение восточноазиатских стран (Структура ИДЗ - площадь территории страны, ее конфигурация, рельеф,  безопасность территории, границы, географическое положение страны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я и географическое положение К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 и географическое положение Яп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 и географическое положение государств Корейского полуост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рочная работа по разделам «Введение в проблематику курса», «Комплексное регионоведение: объект, предмет, функ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территория, географическое положение, делимитация и демаркация границ, континентальный шельф, внутренние воды государства, прибрежные экономические зоны, лимология, орографические руб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5. Природа как опорный элемент комплексных регионоведческих характери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рода как регионообразующий фактор. Учение о географической зон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родные ресурсы, их классификация. Природно-ресурсная регионализация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зентация ИДЗ по темам «Природные зоны Японии, КНР, РК, КНДР», Природоохраняемые объекты в КНР, Японии, РК, КНД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ый вопрос:</w:t>
      </w:r>
      <w:r>
        <w:rPr>
          <w:rFonts w:cs="Times New Roman" w:ascii="Times New Roman" w:hAnsi="Times New Roman"/>
          <w:sz w:val="28"/>
          <w:szCs w:val="28"/>
        </w:rPr>
        <w:t xml:space="preserve"> в каком направлении должно развиваться общество, чтобы выработать «противоядие» против истощения природных ресурс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природные ресурсы, национальный парк, заповедник, заказник, зональность природы, природопользование, полезные ископае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6. Население стран Восточной 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Глоссарий по теме «Народонаселение как опорный элемент комплексных регионоведческих характерист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ентация ИДЗ по теме «Население стран Восточной Азии» (Структура ИДЗ – численность населения страны, воспроизводство населения, т.е. коэффициенты рождаемости, смертности, естественного прироста, ожидаемая продолжительность жизни, этнолингвистическая, конфессиональная характеристика населения, трудовые ресурс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еление К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еление Яп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селение государств Корейского полуост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ый вопрос:</w:t>
      </w:r>
      <w:r>
        <w:rPr>
          <w:rFonts w:cs="Times New Roman" w:ascii="Times New Roman" w:hAnsi="Times New Roman"/>
          <w:sz w:val="28"/>
          <w:szCs w:val="28"/>
        </w:rPr>
        <w:t xml:space="preserve"> Можно ли считать правомерным утверждение о том, что демографические процессы в странах Восточной Азии сущностно отличаются от подобных в других регион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</w:t>
      </w:r>
      <w:r>
        <w:rPr>
          <w:rFonts w:cs="Times New Roman" w:ascii="Times New Roman" w:hAnsi="Times New Roman"/>
          <w:sz w:val="28"/>
          <w:szCs w:val="28"/>
        </w:rPr>
        <w:t xml:space="preserve">: народонаселение, ассимиляция, воспроизводство населения, депопуляция, диаспора, конфессия, общие коэффициенты рождаемости, смертности, естественного прироста, суммарный коэффициент рождаемости, типы воспроизводства и режимы воспроизводства населения, трудовые ресурсы, экономически активное население., демографический переход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7. Расселение населения в странах Восточной 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Глоссарий по теме «Расселение населения как опорный элемент комплексных регионоведческих характерист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ентация ИДЗ по теме «Расселение населения в странах Восточной Азии» (Структура ИДЗ – плотность населения, региональные особенности размещения населения, уровень урбанизированности, городские агломерации, мегаполис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еление населения в К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еление населения в Яп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еление населения в государствах Корейского полуост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ый вопрос:</w:t>
      </w:r>
      <w:r>
        <w:rPr>
          <w:rFonts w:cs="Times New Roman" w:ascii="Times New Roman" w:hAnsi="Times New Roman"/>
          <w:sz w:val="28"/>
          <w:szCs w:val="28"/>
        </w:rPr>
        <w:t xml:space="preserve"> как процесс урбанизации в Восточной Азии соотносится с общими тенденциями в развитии этого процесса в современном мире (подтверждает эти тенденции? сущностно отличается от них?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расселение населения, плотность населения, урбанизация, субурбанизация, рурбанизация, городская агломерация, мегаполис, миграция населения, эмиграция, иммиг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8. Типология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пология стран по уровню социально-экономического развития. Страны Восточной Азии в контексте этой тип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пология стран по государственному строю. Страны Восточной Азии в контексте этой тип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пология стран по индексу развития человеческого потенциала (ИРЧП). Страны Восточной Азии в контексте этой тип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</w:t>
      </w:r>
      <w:r>
        <w:rPr>
          <w:rFonts w:cs="Times New Roman" w:ascii="Times New Roman" w:hAnsi="Times New Roman"/>
          <w:sz w:val="28"/>
          <w:szCs w:val="28"/>
        </w:rPr>
        <w:t>: ИРЧП, форма государственного правления, форма административно-политического устройства, федеративное государство, унитарное государство, политический режим, ВВП, ВНП, отраслевая и территориальная структура производства, производственная и непроизводственная сферы, транснациональная корпорация (ТНК), свободная экономическая зона (СЭЗ), развитые страны, развивающиеся страны, страны с переходной экономикой, республика, монарх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9. Контрольная работа по разделу «Опорные элементы комплексных регионоведческих характеристик». </w:t>
      </w:r>
      <w:r>
        <w:rPr>
          <w:rFonts w:cs="Times New Roman" w:ascii="Times New Roman" w:hAnsi="Times New Roman"/>
          <w:sz w:val="28"/>
          <w:szCs w:val="28"/>
        </w:rPr>
        <w:t>(Вопросы выставлены на сай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09:00Z</dcterms:created>
  <dc:creator>Перепелица</dc:creator>
  <dc:description/>
  <cp:keywords/>
  <dc:language>en-US</dc:language>
  <cp:lastModifiedBy>Перепелица</cp:lastModifiedBy>
  <dcterms:modified xsi:type="dcterms:W3CDTF">2011-09-07T05:09:00Z</dcterms:modified>
  <cp:revision>2</cp:revision>
  <dc:subject/>
  <dc:title/>
</cp:coreProperties>
</file>