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20"/>
          <w:lang w:val="en-US"/>
        </w:rPr>
      </w:pPr>
      <w:r>
        <w:rPr>
          <w:rFonts w:cs="Arial" w:ascii="Arial" w:hAnsi="Arial"/>
          <w:b/>
          <w:caps/>
          <w:sz w:val="1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lang w:val="en-US"/>
        </w:rPr>
      </w:pPr>
      <w:r>
        <w:rPr>
          <w:rFonts w:cs="Arial" w:ascii="Arial" w:hAnsi="Arial"/>
          <w:b/>
          <w:caps/>
          <w:sz w:val="22"/>
          <w:szCs w:val="20"/>
          <w:lang w:val="en-US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16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Введение в зарубежное регионоведение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1_ курса Института социально-гуманитарных технологи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од – Б3.В.2 Направление – Зарубежное регионоведение. Профиль подготовки – Азиатские исслед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5 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2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ервы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__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Иванова Маргарита Викторовна, 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: Студент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ет объект комплексного регионоведения как особой междисциплинарной области научно-образовательного знания, его функции, структуру комплексных страноведческо-регионоведческих характерис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ет находить необходимую информацию, анализировать ее, составлять комплексные характеристики регионов с учетом всего многообразия их особенностей (природно-географических, политических, социальных, демографических, этнических, культурных  и т.д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навыками научной аргументации, применения понятийно-терминологического аппарата, отражающего междисциплинарный характер комплексного регионоведе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бота на семинарах, лекциях (выступления, выполнение заданий тестового характера и т.д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частие в конференциях (доклад, подготовка эссе, выступление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ы 1, 2. Введение в проблематику курса. Комплексное регионоведение: объект, предмет, функции, структура комплексных регионоведческих характерист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Место регионоведения в структуре научно-образовательного знания. Регионы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Объект, предмет, функции комплексного регионоведения (КР). ИДЗ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Опорные элементы комплексных регионоведческих характеристик. Методы регионовед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3. Типология стран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Из истории страноведения и регионоведения. Проверочная работа по  разделам 1,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зентация коллективных работ по теме «Комплексная характеристика регионов мира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рритория и географическое положение как опорные элементы комплексных регионоведческих характеристик. ИДЗ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Население как опорный элемент комплексных регионоведческих характеристик. ИДЗ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1. Состав населения ми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Природа как опорный элемент комплексных регионоведческих характеристик. ИДЗ 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Расселение населения как опорный элемент комплексных регионоведческих характеристик. ИДЗ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=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Процесс урбанизации в современном мире и его региональн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Региональна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по раздел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проектов «Комплексная характеристика стран Восточной Аз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ернет-ресурсы (ИР). См.: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. См.: 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Gulnara A. Voronova</dc:creator>
  <dc:description/>
  <cp:keywords/>
  <dc:language>en-US</dc:language>
  <cp:lastModifiedBy>Zver</cp:lastModifiedBy>
  <cp:lastPrinted>2012-02-08T10:46:00Z</cp:lastPrinted>
  <dcterms:modified xsi:type="dcterms:W3CDTF">2013-09-03T12:20:00Z</dcterms:modified>
  <cp:revision>8</cp:revision>
  <dc:subject/>
  <dc:title/>
</cp:coreProperties>
</file>