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-директор ИСГТ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Д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 ___________2013__ г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 «ВВЕДЕНИЕ В ЗАРУБЕЖНОЕ РЕГИОНОВЕДЕНИЕ»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«Зарубежное регионоведение»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 Азиатские исследования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УЧЕБНЫЙ ПЛАН ПРИЕМА  2013 г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1__  СЕМЕСТР_1__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: 3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ИСЦИПЛИНЫ: Б3.В2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, 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МЕЖУТОЧНОЙ АТТЕСТАЦИИ: зачет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Е ПОДРАЗДЕЛЕНИЕ: кафедра истории и регионоведения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                                     Трубникова Н.В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ПП:                                                  Гузарова Н.И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                                                      Иванова М.В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знаний об объекте и предмете зарубежного комплексного регионоведения и  вооружение их на основе этого знания навыками и умениями, необходимыми для разрешения научно-исследовательских и практических регионоведческих проблем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«Введение в зарубежное регионоведение» определяется, прежде всего, тем, что она закладывает своеобразную методическую основу составления комплексных характеристик региона специализации и способствует накоплению первичных знаний о нем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ЕКВИЗИТЫ: школьные курсы географии, обществознания, истории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ВИЗИТЫ: «Политическая регионалистика», «Политическая география Восточной Азии», «Этнология Восточной Азии», «Культура, литература, религия Восточной Азии», «Международные отношения и геополитика современного мира».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своения дисциплины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ОП освоение дисциплины «Введение в зарубежное регионоведение» направлено на формирование у студентов следующих компетенций (результатов обучения), в т.ч. в соответствии с требованиями ФГОС: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6"/>
        <w:gridCol w:w="1963"/>
        <w:gridCol w:w="604"/>
        <w:gridCol w:w="1868"/>
        <w:gridCol w:w="567"/>
        <w:gridCol w:w="19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 народов России и зарубежья, толерантно воспринимать их социальные и культурные различия (ОК-1).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ъект комплексного регионоведения как особой области научно-образовательного знания, его функции, особенности зарубежного регионоведения.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особенности Восточной Азии как мирового реги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о-терминологическим аппаратом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характеристику региона специализации с учетом его физико-географических, исторических, политических, социальных, экономических, демографических, лингвистических, этнических, культурных, религиозных и иных особенностей (ПК-1).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 основные элементы комплексных регионоведческо-страноведческих характеристик.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обходимую информацию, перерабатывать ее в устной и письменной формах.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качество и содержание информации, давать ей собственную оценку и интерпретацию.  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</w:t>
            </w:r>
          </w:p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подходов и методов  регионоведческих исследований.</w:t>
            </w:r>
          </w:p>
        </w:tc>
      </w:tr>
    </w:tbl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Введение в зарубежное регионоведение» студентом должны быть достигнуты следующие результаты: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 значение регионоведения как особой области научно-образовательного зн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0" w:leader="none"/>
                <w:tab w:val="left" w:pos="7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умения и навыки составления комплексных  характеристик мировых регионов.</w:t>
            </w:r>
          </w:p>
        </w:tc>
      </w:tr>
    </w:tbl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и содержание дисциплины</w:t>
      </w:r>
    </w:p>
    <w:p>
      <w:pPr>
        <w:pStyle w:val="Normal"/>
        <w:tabs>
          <w:tab w:val="clear" w:pos="708"/>
          <w:tab w:val="center" w:pos="7370" w:leader="none"/>
          <w:tab w:val="left" w:pos="7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в проблематику курс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: понятие, типы, иерархия. Сложности определения понятия «регион». Критерии вычленения регионов. «Внутренние» и «внешние» регионы. Мировые регионы и их разновидности. Понятие международно-политического региона. Регионализация мира. Дискуссионный характер вопроса о регионализации мира. Регионализация и глобализац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точная Азия: регионообразующие факторы - геополитические, историко-культурные, территориально-экономические. Место и роль региона в современных мировых процессах. Сибирь и Дальний Восток – форпост РФ в сотрудничестве со странами Восточной Азии. Научно-образовательные контакты ТПУ со странами Восточной А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учеб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проблематику дисциплины.-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С: </w:t>
      </w:r>
      <w:r>
        <w:rPr>
          <w:rFonts w:cs="Times New Roman" w:ascii="Times New Roman" w:hAnsi="Times New Roman"/>
          <w:sz w:val="28"/>
          <w:szCs w:val="28"/>
        </w:rPr>
        <w:t>4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ное регионоведение: объект, предм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, структура, мет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гионоведение, страноведение: точки отсчета. Объект и предмет комплексного зарубежного регионоведения. Базовые принципы регионоведения. Междисциплинарный характер комплексного регионоведения. Регионоведение и география. Регионоведение и история. Регионоведение и политология. Регионоведение и геополитика. Регионоведение и этнология. Регионоведение и международные отношения. Интегрирующий характер комплексного регионоведения (КР) и комплексного страноведения (К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функции КР и КС. Типы КР. Современное состояние КР. Дискуссионные аспекты вопроса о месте КР в системе научного знания. Самостоятельный научный статус КР: аргументы «за» и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регионоведения и страноведения. Накопление регионоведческих и страноведческих знаний в древние и средние века. Проявление научных школ. Немецкая школа камеральной статистики, французская школа антропогеографии и географии человека и их значение для развития регионоведения и страноведения в мире.. Современные зарубежные регионоведческие научные школы. Отечественная школа страноведения, ее особенности, вклад в мировую на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токоведение как область комплексного регионоведения и страноведения. Вклад сибирских ученых в изучение стран Восточ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комплексных регионоведческих характеристик. Единство содержания и структуры комплексных регионоведческих характеристик. Схема Н.Н. Баранского. Основополагающие принципы схемы, ее новаторский характер, значение для развития отечественного КР и КС. Схема Я.Г. Машбица. Дефекты схем построения комплексных регионоведческих характеристик.  Усиление  проблемности и синтеза регионоведческих и страноведческих характеристик как главный путь повышения научного уровня КР и К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подходы в комплексном регионоведении: территориальный, исторический, комплексный, проблемный, типолог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научные методы в регионоведении:  наблюдения, описания, сравнения, моделирования, статистические и др. Методы исторических, географических, экономических наук в регионоведении: историко-сравнительный, историко-системный, историко-генетический,  картографический, циклов, балансовые, программно-целевой и др. Учение о географической з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учеб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ное регионоведение: объект, предмет, функции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а комплексных регионоведческих характеристик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ая работа по разделам 1,2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С: </w:t>
      </w:r>
      <w:r>
        <w:rPr>
          <w:rFonts w:cs="Times New Roman" w:ascii="Times New Roman" w:hAnsi="Times New Roman"/>
          <w:sz w:val="28"/>
          <w:szCs w:val="28"/>
        </w:rPr>
        <w:t>1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орные элементы     комплексных               регионовед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я. Территория и пространство. Свойства территории. Территория как обобщающий ресурс. Территория страны и ее основные параметры: размер, границы, конфигурация, безопасность, географическое положение (ГП). ГП, его виды, свойства. Состав территории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родные характеристики территории. Природные условия и ресурсы. Учение о географической зональности.  Природные зоны.  Природопользование.   Проблемы охраны окружающей природ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одонаселение. Динамика численности населения. Воспроизводство населения как его естественное движение. Типы и режимы воспроизводства населения. Прогнозные оценки роста численности населения в мире. Теория демографическ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овый, этнический, конфессиональный состав населения. Поло-возрастной состав населения.  Социально-экономическая структура населения. Качество населения и качество жизн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еление населения. Миграции как фактор размещения населения. Миграции и их разновидности. Особенности современных миграционных процессов. Пространственные формы расселения. Сельские и городские поселения. Процесс урбанизации в современном мире и его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хозяйство как опорные элементы комплексных регионоведческо-страноведчески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точная Азия, КНР, Япония, КНДР, РК: общая характеристика территории, географического положения, природных условий, народонаселения и его территориа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ее регионоведение». Региональная политика: ее объективный характер, сущность, задачи, виды. Объекты, субъекты, механизмы региональной политики. Региональная политика в развитых и развивающихся странах. Региональная политика в ЕС, странах Восточной Азии,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учебной деятель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я и географическое положение как опорные элементы комплексных регионоведческих характеристик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онаселение и расселение населения как опорные элементы комплексных регионоведческих характеристик. – 4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ификация/типология  стран по уровню социально-экономического развития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регионоведческих исследований. – 2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ная характеристика регионов мира – 6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С:</w:t>
      </w:r>
      <w:r>
        <w:rPr>
          <w:rFonts w:cs="Times New Roman" w:ascii="Times New Roman" w:hAnsi="Times New Roman"/>
          <w:sz w:val="28"/>
          <w:szCs w:val="28"/>
        </w:rPr>
        <w:t>2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дисциплины по разделам и формам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5"/>
        <w:gridCol w:w="1422"/>
        <w:gridCol w:w="1417"/>
        <w:gridCol w:w="12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. занятия, контр.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ведение в проблематику кур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ное регионоведение: объект, предмет, функции, структура, мет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орные элементы комплексных регионоведческих характерист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                         16                 8                    21              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и формы организации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31"/>
        <w:gridCol w:w="2912"/>
        <w:gridCol w:w="269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ных технологий при чтении лек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езентации студенческих докла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размещенными на персональном сайте преподавателя учебными материалами, а также с Интернет-ресурсами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организация учебного матери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Д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опление опыта применения «теоретического» знания при выполнении ИД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портрета»  региона с учетом его физико-географических, политических, демографических, этнических лингвистических характерист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информации и отбор материала для составления «портрета»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зентация подготовленного проекта на семин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поисковый мет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 студентов. См.: тематику реферат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библи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учебно-исследователь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ешение их на основе анализа и обобщения изученного материала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конкретных ситу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: тематику ИД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иск конкретного страноведческого материала в контексте полученных знаний об опорных элементах комплексных страноведческо-регионоведчески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его на основе сравнения с общемировыми данными с целью выявления специфики «своей»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результатов в письменном виде и презентация его на семинар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и учебно-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Характеристика видов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практическим занятиям, контрольной работе (работа с лекционным материалом, освоение материала учебных пособий), поиск дополнительной информации, освоение темы, вынесенной на самостоятельное изу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 проблемно-ориентированная 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поиск и анализ информации  для выполнения индивидуальных домашних  заданий, коллектив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держание самостоятельной работ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ы индивидуальных домашни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регионы Азии: страновый состав, характеристика стран по государственному строю, сравнительны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о-географическая характеристика Восточноазиатского региона, Японии, КНР, КНДР, РК: ландшафт, климат, растительный и животный м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Японии, КНР, КНДР, РК: площадь, границы, конфигурация, безопасность территории, географическо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ные зоны в Японии, КНР, РК, КН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родоохраняемые объекты в Японии, КНР, КНДР, Р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мографическая ситуация в Японии, КНР, КНДР, РК: численность населения и его динамика, воспроизводство населения, продолжительность жизни,  сравнение страновых характеристик с общемировыми по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нический состав населения Японии, КНР, КНДР, РК: основные этносы и этнические группы,  их количественная и лингвистическая характеристика, характер межэтнич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еление населения в Японии, КНР, КНДР, РК и его особенности: плотность населения, ее внутристрановые региональные различия, их пр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странственные формы размещения населения в Японии, КНР, КНДР, РК и их особенности (сельские и городские поселения, процесс уровень урбанизированности, агломерации, мегаполис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ы 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цептуальные идеи комплексного страноведения в трудах Н.Н. Баран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блемы комплексного регионоведения в работах А.Д. Воскресен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фессиональный портрет Восточноазиатского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льтурно-цивилизационный портрет Восточноазиатского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ссы урбанизации в Восточноазиатском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грационные процессы в Восточноазиатском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мографическая ситуация в Восточноазиатском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ницы России (КНР, Японии, РК, КНДР): характеристика,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ница как категория современного регион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аны Восточной Азии в контексте типологического под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ионализм и региональная политика в Японии (КНР, Р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оналистские движения в странах Восточной 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итическая карта Восточной Азии: история и соврем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ормы конструирования регионального имиджа (на примере отдельных реги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ы, выносимые на самостоятельное из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егионоведения и стран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Контроль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амостоятельной работы студентов оценивается следующим образом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минарских занятиях при презентации коллективных проектов;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проверочного тестирова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контрольной работы, ИДЗ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амостоятельной работы студенту рекомендуется использовать материалы, размещённые на персональном сайте преподавателя, рекомендованную к разделам  литературу,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едства 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качества освоения дисциплины производится по результатам следующих контролирующих материал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лек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1, РД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1, РД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Д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семинарах коллективных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уществует универсального определения понятия «регион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ких критериев выделяются макрорегионы мир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й разновидности мировых регионов может быть отнесен Восточноазиатский регио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регионализация и регионализ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трановый состав Восточной Азии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ъект и предмет мирового комплексного регионове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регионоведение и странове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комплексного регионове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превращение комплексного регионоведения в интегральную синтезирующую область научного зн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французской, немецкой, российских страноведческих научных шко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клад российских ученых в развитие регионоведения и страновед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клад Н.Н. Баранского в развитие теоретических основ страноведческо-регионоведческих исследований в СССР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едставляет собой структура комплексного регионоведческого исслед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и каковы различия схем комплексных страноведческих характеристик Н.Н. Баранского и Я.Г. Машбиц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ерриторию принято считать обобщающим ресурс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территории стра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государственных границ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меет географическое полож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физико-географического положения от географо-экономического, географо-политического полож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анализ природы как одного из опорных элементов комплексных страноведческо-регионоведческих характеристи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включать в себя страноведческо-регионоведческий анализ народонасел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ются регионы мира по демографической ситу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понятие «расселение населения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егиональные особенности размещения насел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егиональные особенности современных мировых миграционных процесс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современный</w:t>
        <w:tab/>
        <w:t xml:space="preserve"> процесс урбанизации и каковы его региональные особен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ключает в себя  анализ общества  как одного из опорных элементов страноведческо-регионоведческих характеристик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анализ хозяйства как одного из опорных элементов комплексных страноведческо-регионоведческих характеристи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государственная региональная политика (понятие, задачи, направления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, где и как проявляется   наднациональный характер региональной полити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 классификации научных методов Вам известны? Какая классификация наиболее распростране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научные подходы в комплексном регионовед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удности построения классификаций и типологий в комплексном регионовед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каких исследовательских задач наиболее целесообразно использование метода сравн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согласиться с мнением, что дескриптивное регионоведение и страноведение изжили себ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еимущества метода моделирования, по сравнению с другими метод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учные задачи могут быть решены  посредством статистических метод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ры применения картографического метода в своей учебно-исследовательской практике Вы можете приве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ры применения программно-целевого метода Вы можете приве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метод аналогов в комплексном регионовед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торических наук находят широкое применение в комплексном регионовед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оценки приобретенных практических умений на репродуктивном уровне (</w:t>
      </w:r>
      <w:r>
        <w:rPr>
          <w:rFonts w:cs="Times New Roman" w:ascii="Times New Roman" w:hAnsi="Times New Roman"/>
          <w:sz w:val="28"/>
          <w:szCs w:val="28"/>
        </w:rPr>
        <w:t>приведены образцы подобных заданий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не существует универсального определения понятия «регион»?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ные не занимаются поисками такого определ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он как объективная реальность не существует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ниверсального определения невозможна из-за многообразия критериев выделения регионов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 научной и практической потребности в разработке проблем регионализации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жите свойство, которое </w:t>
      </w:r>
      <w:r>
        <w:rPr>
          <w:rFonts w:cs="Times New Roman" w:ascii="Times New Roman" w:hAnsi="Times New Roman"/>
          <w:b/>
          <w:sz w:val="28"/>
          <w:szCs w:val="28"/>
        </w:rPr>
        <w:t>не присуще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му положению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тяженность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танционность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енциальность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  <w:t>3. Установите соответств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ая 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сский, белорусский, чешский, сербский, польский, болга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лта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итайский, тибетский, мьянм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доевропей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тарский, уйгурский, калмыцкий, тувинский, маньчжурский, монго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но-тиб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лайский, яванский, микронезийские, полинезий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встронезийская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для приобретенных студентами когнитивных умений на продуктивном уровне </w:t>
      </w:r>
      <w:r>
        <w:rPr>
          <w:rFonts w:cs="Times New Roman" w:ascii="Times New Roman" w:hAnsi="Times New Roman"/>
          <w:sz w:val="28"/>
          <w:szCs w:val="28"/>
        </w:rPr>
        <w:t>(приведены примеры подобных заданий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ьтесь с извлечением из статьи Н.Н. Баранского «Экономико-географическое положение» (См.: «Введение в регионоведение», с. 79-84) и дайте ответы на следующие вопросы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географическое положение является важнейшим фактором индивидуализации объекта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видел Н.Н. Баранский методологическое значение категории «экономико-географическое положение»?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  <w:t>2. Таблица «Доля отдельных регионов в городском населении мира», в 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5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Евр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 и Оке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Р, С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таблицу и ответьте на вопросы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динамика изменений доли регионов в городском населении мира?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ерты современного этапа урбанизации  она отражает?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бъяснить изменения доли регионов в городском населении  мира?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опросы, упражнения, задания в тестовой форме, задания для проверки знаний и когнитивных  умений на продуктивном уровне см. в практикуме-хрестоматии  «Введение в регионоведение» (Томск, ТПУ, 2009)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 вопросов для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: понятие, виды, иерархия. Макрорегионы мира и принципы их вы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исциплинарный характер комплексного регионоведения, его функции, место в системе научного и образовательного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мплексных регионоведческих (страноведческих) характеристик. Схемы Н.Н. Баранского и Я.Г. Машб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а как опорный элемент в комплексных регионоведческих характеристиках. Учение о географической з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 как опорный элемент в комплексных регионоведческих характеристиках. Территория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ографическое положение как опорный элемент в комплексных регионоведческих характеристиках, его виды,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одонаселение, динамика численности населения мира. Теория демографического пере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производство населения, режимы, типы,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одонаселение: расовый, этнический, конфессиональный состав, его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еление: половозрастной состав, социально-экономическая структура, их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ханическое движение населения. Миграции: виды, особенности миграций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странственные формы расселения населения. Особенности процесса урбанизации в современном мире, его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гиональная политика: сущность, задачи, виды, региональн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учные подходы в комплексном регион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енаучные методы в комплексном регион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тоды исторических, географических, экономических, политических наук в комплексном регион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ов самостоятельной работы используется рейтинговая система. В течение семестра студент может набрать 60 баллов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рейтинг рассчитывается следующим образом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– до 8 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зентация ИДЗ (8)  – до  38 б. ( 6б.- 8 б. за каждое ИДЗ)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ые работы (1) – до 8 б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езентации коллективных проектов – до  6 б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экзамен) проводится в конце семестра, оценивается в баллах. Максимальное количество баллов, которое студент может набрать на экзамене, 40, минимальное – 22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– 100 балло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 (учебники и учебные пособ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ин И.Н. Международное регионоведение: Учебник для вузов. – СПб.: Питер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регионоведение: учебное пособие / автор-составитель М.В. Иванова. – Томск: Изд-во ТПУ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Чистобаев А.И. Регионоведение: Учебник. – М.: Гардарики, 20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М.В. Введение в регионоведение: учебное пособие. – Томск: Изд-во ТПУ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, Штанько М.А. Введение в регионоведение. Методы регионоведческих исследований: учебное пособие. – Томск: Изд-во ТПУ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о-терминологический словарь по курсу «Введение в регионоведение» / Автор-составитель М.В. Иванова. – Томск: Изд-во ТПУ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ский Н.Н. Избранные труды. Научные принципы географии. – М.: Мысль, 19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в В.Т. История географии: Учебное пособие. – М.: ИКЦ «МарТ», Ростов н/Д: Издательский центр «МарТ»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 В.И. Демография: Учебное пособие / Под ред. В.Г. Игнатова. – М.: ИКЦ «МарТ», Ростов н/Д: Издател. Центр «МарТ»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гин И.Н. Регионоведение: учебник для студентов вузов. – М.: Аспект-Пресс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шполец К.П. Методы политических исследований: Учеб. пособие для студентов вузов. – М.: Аспект-Пресс, 20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ский А.Д. Региональные подсистемы международных отношений и регионы мира (к постановке проблемы). – Восток-Запад- Россия. Сборник статей. – М.: Прогресс-Традиция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ий А.Д. Политическая компаративистика как часть дискурса мирового комплексного регионоведения: общие закономерности и специфика их трансформации на Востоке // Восток. 2005.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к/Запад: Региональные подсистемы и региональные проблемы международных отношений /Под ред. А.Д. Воскресенского. – М.: Московский институт международных отношений (МГИМО). «Российская политическая энциклопедия» (РОССПЭН)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 Ю.Н., Чистобаев А.И. Основы региональной политики: Учебник. – СПб.: Изд-во Михайлова В.А., 19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Ю.Н., Сухоруков В.Д. Общая экономическая и социальная география зарубежных стран: учебник для студентов высш. пед. учеб. заведений. – М.: Издательский учебный центр «Академия»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контактов России со странами Востока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) / Сост.: М.В. Иванова: Учебное пособие. - Томск: Изд-во ТПУ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В.А., Мироненко Н.С. Геополитика и политическая география: Учебник для вузов. – М.: Аспект-Пресс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М.М. Мировая политика: Учебник для вузов. – М.: Аспект-Пресс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биц Я.Г. Основы страноведения: Кн. Для учителя. – М.: Просвещение, 19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Н.С. Страноведение: Теория и методы: Уч. пособие для вузов. – М.: Аспект-Пресс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В.И. Россия – АТР: узел интересов. – М.: Академический проект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 В.М. Демография: Учебное пособие. – Ростов н/Д: Феникс, 20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ский В.П. Географическая картина мира: В 2 кн. Кн. 1: Общая характеристика мира. – М.: Дрофа, 20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аковский В.П. Географическая культура: учебное пособие для студентов вузов. – М.: Гуманитар. изд. центр ВЛАДОС, 19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география зарубежного мира /Под ред. В.В. Вольского. – М.: Дрофа, 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истории и регион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от  «__»  ____________201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.и.н., доцен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 и регионоведения                                                           Ива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к.и.н., доцент кафе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и и регионоведения                                                           Гузарова Н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57:00Z</dcterms:created>
  <dc:creator>Перепелица</dc:creator>
  <dc:description/>
  <cp:keywords/>
  <dc:language>en-US</dc:language>
  <cp:lastModifiedBy>Zver</cp:lastModifiedBy>
  <dcterms:modified xsi:type="dcterms:W3CDTF">2013-06-24T16:47:00Z</dcterms:modified>
  <cp:revision>19</cp:revision>
  <dc:subject/>
  <dc:title/>
</cp:coreProperties>
</file>