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    </w:t>
      </w:r>
      <w:r>
        <w:rPr>
          <w:sz w:val="24"/>
        </w:rPr>
        <w:t xml:space="preserve">        </w:t>
      </w:r>
      <w:r>
        <w:rPr>
          <w:b/>
          <w:sz w:val="24"/>
        </w:rPr>
        <w:t>Вопросы для проверочной работы по школьной истории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. Образование Древнерусского государства.  Как долго оно существовало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. Династия Рюриковичей (начало–конец)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. Начало массового крещения Руси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4. Что означал распад Киевской Руси? Когда он начался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5. Нашествия Батыя на русские земли. Начало татаро-монгольского иг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6. Битва на Неве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7. «Ледовое побоище»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8. Куликовская битв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9. Окончание татаро-монгольского ига. Стояние на р. Угре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0. Московское государство. Когда возникло и как долго оно существовало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1. Опричнина Ивана 1У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2. «Смутное время»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3. Освобождение Москвы от поляков ополчением Д. Пожарского и К. Мини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4. Династия Романовых (начало-конец)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5. Церковная реформа Никона и начало церковного раскол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6. Восстание С. Рази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7. Северная вой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8. Провозглашение России империей. До какого времени она существовала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19. Восстание под предводительством Е. Пугачев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0. Отечественная война с Наполеоном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1. Восстание декабристов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2. Крымская вой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3. Отмена крепостного прав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4. Русско-японская вой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5. Первая российская революция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6. «Кровавое воскресенье»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7. Появление в России парламент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 xml:space="preserve">28. Первая мировая война. Союзники и противники России в ней. 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29. Свержение монархии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0. Временное правительство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1. Приход большевиков к власти. Когда эта власть закончилась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2. Гражданская вой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3. Переход большевиков к новой экономической политике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4. Образование СССР. Какими республиками был создан СССР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5. Вторая мировая вой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6. Великая Отечественная война. Союзники и противники СССР в ней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7. Какие страны входили в социалистический лагерь, образовавшийся после Второй мировой войны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8. Создание атомного оружия в СССР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39. Полет в космос Ю.А. Гагарин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40. «Правление» Н.С. Хрущева, Л.И. Брежнева, М.С. Горбачева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41. Распад СССР. Какие союзные республики входили в СССР к моменту его распада?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>42. Принятие Конституции РФ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от студента требуется а) </w:t>
      </w:r>
      <w:r>
        <w:rPr>
          <w:b/>
          <w:sz w:val="24"/>
        </w:rPr>
        <w:t>знание</w:t>
      </w:r>
      <w:r>
        <w:rPr>
          <w:sz w:val="24"/>
        </w:rPr>
        <w:t xml:space="preserve"> хронологии основных событий российской истории, обозначенных в вопроснике; б)</w:t>
      </w:r>
      <w:r>
        <w:rPr>
          <w:b/>
          <w:sz w:val="24"/>
        </w:rPr>
        <w:t xml:space="preserve"> представление</w:t>
      </w:r>
      <w:r>
        <w:rPr>
          <w:sz w:val="24"/>
        </w:rPr>
        <w:t xml:space="preserve"> о содержании этих событий </w:t>
      </w:r>
      <w:r>
        <w:rPr>
          <w:b/>
          <w:sz w:val="24"/>
        </w:rPr>
        <w:t>(на уровне кратких характеристик).</w:t>
      </w:r>
    </w:p>
    <w:p>
      <w:pPr>
        <w:pStyle w:val="Normal"/>
        <w:bidi w:val="0"/>
        <w:ind w:left="0" w:right="0" w:firstLine="567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2090</Characters>
  <CharactersWithSpaces>18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28:00Z</dcterms:created>
  <dc:creator>Zver</dc:creator>
  <dc:description/>
  <dc:language>en-US</dc:language>
  <cp:lastModifiedBy/>
  <dcterms:modified xsi:type="dcterms:W3CDTF">2012-08-28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