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                          </w:t>
      </w:r>
      <w:r>
        <w:rPr/>
        <w:t>-  1 -</w:t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КОМЕНД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выполнению индивидуальных заданий (2014-2015 уч. г.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ПАМЯТКА по выполнению индивидуальных заданий (ИДЗ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ЦЕЛИ ИД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навыков сбора информации по истор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навыков и умений работы с текстами, в том числе и их конспектирования;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выработка навыков анализа исторического материала, умения формулировать и </w:t>
      </w:r>
      <w:r>
        <w:rPr>
          <w:b/>
          <w:sz w:val="24"/>
          <w:szCs w:val="24"/>
        </w:rPr>
        <w:t xml:space="preserve">аргументированно </w:t>
      </w:r>
      <w:r>
        <w:rPr>
          <w:sz w:val="24"/>
          <w:szCs w:val="24"/>
        </w:rPr>
        <w:t>(т.е. с соответствующими объяснениями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отстаивать в устной и письменной речи собственные суждения, мнения, заключен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ИД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держание должно быть максимально приближено к вопросам задания, отличаться четкостью, логичностью, свидетельствовать о самостоятельной работе автора по осмыслению прочитанного матери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ъем должен соответствовать заданию, т.е. не быть «безразмерным» и </w:t>
      </w:r>
      <w:r>
        <w:rPr>
          <w:b/>
          <w:sz w:val="24"/>
          <w:szCs w:val="24"/>
        </w:rPr>
        <w:t>не содержать никаких ксерокопированных текстов.</w:t>
      </w:r>
    </w:p>
    <w:p>
      <w:pPr>
        <w:pStyle w:val="Normal"/>
        <w:rPr/>
      </w:pPr>
      <w:r>
        <w:rPr>
          <w:sz w:val="24"/>
          <w:szCs w:val="24"/>
        </w:rPr>
        <w:t xml:space="preserve">Оптимальный объем ИЗ – </w:t>
      </w:r>
      <w:r>
        <w:rPr>
          <w:b/>
          <w:sz w:val="24"/>
          <w:szCs w:val="24"/>
        </w:rPr>
        <w:t>1,5 -2 стр.</w:t>
      </w:r>
      <w:r>
        <w:rPr>
          <w:sz w:val="24"/>
          <w:szCs w:val="24"/>
        </w:rPr>
        <w:t xml:space="preserve"> текста (размер шрифта 14, лист А 4). Работы в рукописном виде допускаются (с адекватными требованиями по содержанию и объем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В.О. Ключевский об истории и истори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то Вы знаете о В.О. Ключевском?</w:t>
      </w:r>
    </w:p>
    <w:p>
      <w:pPr>
        <w:pStyle w:val="Normal"/>
        <w:rPr/>
      </w:pPr>
      <w:r>
        <w:rPr>
          <w:sz w:val="24"/>
          <w:szCs w:val="24"/>
        </w:rPr>
        <w:t>2. Ознакомьтесь с размышлениями, афоризмами В.О. Ключевского об истории (С.6-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ыделите в прочитанном тексте позиции, характеризующие представления В.О. Ключевского о значимости истории и роли ученого-историка в ее позн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пираясь на свои знания истории, подтвердите или опровергните суждения ученого, т.е. выразите свое отношение к ним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Отечественная история: Хрестоматия. – Томск: Изд-во ТПУ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Культура Древней Руси (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– первая треть </w:t>
      </w: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 xml:space="preserve"> в.)</w:t>
      </w:r>
    </w:p>
    <w:p>
      <w:pPr>
        <w:pStyle w:val="Normal"/>
        <w:rPr/>
      </w:pPr>
      <w:r>
        <w:rPr>
          <w:sz w:val="24"/>
          <w:szCs w:val="24"/>
        </w:rPr>
        <w:t>1. Соберите информацию по теме «Культура Древней Руси» (материальная, духовная).</w:t>
      </w:r>
    </w:p>
    <w:p>
      <w:pPr>
        <w:pStyle w:val="Normal"/>
        <w:rPr/>
      </w:pPr>
      <w:r>
        <w:rPr>
          <w:sz w:val="24"/>
          <w:szCs w:val="24"/>
        </w:rPr>
        <w:t>2. Составьте словарь основных терминов по этой теме (не менее 3-х терминов по двум-трём  разделам: литература, устное народное творчество, ремесла, земледелие, промыслы, живопись, архитектура).</w:t>
      </w:r>
    </w:p>
    <w:p>
      <w:pPr>
        <w:pStyle w:val="Normal"/>
        <w:ind w:hanging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          </w:t>
      </w:r>
    </w:p>
    <w:p>
      <w:pPr>
        <w:pStyle w:val="Normal"/>
        <w:ind w:hanging="0"/>
        <w:rPr/>
      </w:pPr>
      <w:r>
        <w:rPr>
          <w:rFonts w:eastAsia="Times New Roman"/>
          <w:b/>
          <w:sz w:val="24"/>
          <w:szCs w:val="24"/>
          <w:lang w:val="en-US"/>
        </w:rPr>
        <w:t xml:space="preserve">          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. Древняя Русь: Ярослав Мудр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оберите информацию о Ярославе Мудром, в том числе и об оценках его личности в литера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формулируйте на ее основе несколько тезисов, раскрывающих место Я. Мудрого в древнерусской ис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равните личность Я. Мудрого с другими князьями Древней Руси и сделайте свое заключение по вопросу «Что отличало Я. Мудрого от ни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Новгородская земля в </w:t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вв.</w:t>
      </w:r>
    </w:p>
    <w:p>
      <w:pPr>
        <w:pStyle w:val="Normal"/>
        <w:rPr/>
      </w:pPr>
      <w:r>
        <w:rPr>
          <w:sz w:val="24"/>
          <w:szCs w:val="24"/>
        </w:rPr>
        <w:t>1. Соберите информацию о политическом устройстве (системе власти, управления) Новгородской земли, основных занятиях ее жителей.</w:t>
      </w:r>
    </w:p>
    <w:p>
      <w:pPr>
        <w:pStyle w:val="Normal"/>
        <w:rPr/>
      </w:pPr>
      <w:r>
        <w:rPr>
          <w:sz w:val="24"/>
          <w:szCs w:val="24"/>
        </w:rPr>
        <w:t>2. Сделайте, на  основе   сравнения её  с другими княжествами Руси, вывод об особенностях политического строя Новг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ова судьба Великого Новгорода за пределами обозначенной в теме хронолог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Подумайте над вопросом: как можно объяснить отличия политического устройства Новгорода от других древнерусских земель (сформулируйте 1-2 положения)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5. Александр Н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оставьте на основе собранной информации краткую биографическую справку об А. Невс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ъясните политический выбор князя «Меч на Западе, мир на Востоке».</w:t>
      </w:r>
    </w:p>
    <w:p>
      <w:pPr>
        <w:pStyle w:val="Normal"/>
        <w:rPr/>
      </w:pPr>
      <w:r>
        <w:rPr>
          <w:sz w:val="24"/>
          <w:szCs w:val="24"/>
        </w:rPr>
        <w:t>3. Подумайте и дайте ответ на вопрос «Какую черту истории отражают личность и деяния А. Невского»? (используйте для ответа на этот вопрос знания по теме «Методологическое введение к курсу «Отечественная история»)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6. Нашествия Батыя на Ру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оберите информацию о нашествиях Батыя на русские земли (1237-1241 гг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йдите ответы на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де на Руси завоеватели встретили активное сопротивл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мена каких героев этого сопротивления дошли до нас.</w:t>
      </w:r>
    </w:p>
    <w:p>
      <w:pPr>
        <w:pStyle w:val="Normal"/>
        <w:rPr/>
      </w:pPr>
      <w:r>
        <w:rPr>
          <w:sz w:val="24"/>
          <w:szCs w:val="24"/>
        </w:rPr>
        <w:t xml:space="preserve">3. Назовите памятники литературы, устного народного творчества, в которых отразилась героика сопротивления завоевател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В.О. Ключевский об Иване Гроз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знакомьтесь с лекцией В.О. Ключевского «Характеристика царя Ивана Грозного» («Курс русской истории». Часть 2. Лекция ХХХ). 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 Составьте ее конспект. Каков вывод В.О. Ключевского об Иване Грозном, его месте в ис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ведите анализ прочитанного и ответьте на вопрос: какие научно-исследовательские и художественные методы и приемы использованы В.О Ключевским (т.е. какова «научная кухня» ученог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Обозначьте (с пояснениями) свое отношение к лекции ученого: Вы узнали что-то новое об Иване Грозном? Ваши представления о царю Иване изменились (или не изменились)? Созданный историком портрет царя Вас убедил (или не убедил)? И т.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8. Переписка Иван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 кн. А. Курбским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Соберите информацию об А. Курбском. Как возникла его переписка с цар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зучите письма царя и А. Курбского (С.87-8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делайте свое заключение о характере политических разногласий авторов пис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Что нового в Ваши представления о личности И. Грозного внесла (или не внесла) изученная переписка? Ответ поясн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ирева Л.И. Практикум по отечественной истории. Часть 1. – Томск: Центр учебно-методической литературы ТГПУ, 2004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9. Иностранцы о Московском государ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зучите литературу по эт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делите в ней характеристики   образа жизни, привычек характера, способностей, нравственных качеств, отношения к власти, отмеченные иностранцами у русских людей.</w:t>
      </w:r>
    </w:p>
    <w:p>
      <w:pPr>
        <w:pStyle w:val="Normal"/>
        <w:rPr/>
      </w:pPr>
      <w:r>
        <w:rPr>
          <w:sz w:val="24"/>
          <w:szCs w:val="24"/>
        </w:rPr>
        <w:t xml:space="preserve">3. Сформулируйте и </w:t>
      </w:r>
      <w:r>
        <w:rPr>
          <w:b/>
          <w:sz w:val="24"/>
          <w:szCs w:val="24"/>
        </w:rPr>
        <w:t>объясните на основе изученного материала</w:t>
      </w:r>
      <w:r>
        <w:rPr>
          <w:sz w:val="24"/>
          <w:szCs w:val="24"/>
        </w:rPr>
        <w:t xml:space="preserve"> свою позицию по вопросу об отношении к такому роду исторических источников, как мемуары, воспоминания, путевые зам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 Московское государство: русские землепроходцы</w:t>
      </w:r>
    </w:p>
    <w:p>
      <w:pPr>
        <w:pStyle w:val="Normal"/>
        <w:rPr/>
      </w:pPr>
      <w:r>
        <w:rPr>
          <w:sz w:val="24"/>
          <w:szCs w:val="24"/>
        </w:rPr>
        <w:t xml:space="preserve">1. Соберите информацию о русских землепроходцах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(С. Дежневе, Е.П. Хабарове, В.В. Атласове и 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йдите в ней ответы на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ими были условия их путешест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ими открытиями отмечены путеше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во значение сделанных первопроходцами откры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память о русских первопроходцах отражена на географических картах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 Сделайте свое заключение по вопрос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сделало возможным столь значительные открытия русск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они соотносятся с Великими географическими открытиям, какое место занимают на этой странице мировой истории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1. Петр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: революционер на троне?</w:t>
      </w:r>
    </w:p>
    <w:p>
      <w:pPr>
        <w:pStyle w:val="Normal"/>
        <w:rPr/>
      </w:pPr>
      <w:r>
        <w:rPr>
          <w:sz w:val="24"/>
          <w:szCs w:val="24"/>
        </w:rPr>
        <w:t xml:space="preserve">1. Ознакомьтесь с оценками личности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его деятельности двух историков – С.Ф. Платонова и С.М. Соловьева.</w:t>
      </w:r>
    </w:p>
    <w:p>
      <w:pPr>
        <w:pStyle w:val="Normal"/>
        <w:rPr/>
      </w:pPr>
      <w:r>
        <w:rPr>
          <w:sz w:val="24"/>
          <w:szCs w:val="24"/>
        </w:rPr>
        <w:t>2. Воспроизведите аргументацию обоих историков и определите свое отношение к их позициям – какая из них Вам представляется более убедительной и поч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Герои Отечественной войны 1812 г. </w:t>
      </w:r>
    </w:p>
    <w:p>
      <w:pPr>
        <w:pStyle w:val="Normal"/>
        <w:rPr/>
      </w:pPr>
      <w:r>
        <w:rPr>
          <w:sz w:val="24"/>
          <w:szCs w:val="24"/>
        </w:rPr>
        <w:t>1. Соберите информацию о героях войны  (Г.М. Курин, Е.В. Четвертаков, В. Кожина, А.С. Фигнер, Д. Давыдов, А.Н. Сеславин, Н.Н. Раевский,  Н.А.Тучков и 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скажите об их участии в борьбе против захватч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анализируйте собранный материал:</w:t>
      </w:r>
    </w:p>
    <w:p>
      <w:pPr>
        <w:pStyle w:val="Normal"/>
        <w:rPr/>
      </w:pPr>
      <w:r>
        <w:rPr>
          <w:sz w:val="24"/>
          <w:szCs w:val="24"/>
        </w:rPr>
        <w:t>-  к каким социальным группам принадлежали названные и др. участники вой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чему против французов сражались вместе со своими хозяевами (дворянами) крестьяне, что их объединял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чему  война обрела отечественный характер.</w:t>
      </w:r>
    </w:p>
    <w:p>
      <w:pPr>
        <w:pStyle w:val="Normal"/>
        <w:rPr/>
      </w:pPr>
      <w:r>
        <w:rPr>
          <w:sz w:val="24"/>
          <w:szCs w:val="24"/>
        </w:rPr>
        <w:t xml:space="preserve">4. Определите своё отношение к делам своих далёких предков (какие мысли, эмоции они у Вас вызывают)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13. М.М. Спера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 основе собранной информации составьте биографическую справку о М.М. Сперанс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характеризуйте идеи и дела М.М. Сперанского, вписавшие его имя в российскую истор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формулируйте на основе жизни и деятельности М.М. Сперанского свое аргументированное мнение по вопросу «Почему столь непростыми были судьбы российских реформаторов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Николай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знакомьтесь с «Дневником» императора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кое представление об императоре дал Вам этот исторический источн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его нравственно-моральных  качеств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разова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ировоззр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чествах государственного деятеля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аше представление о последнем российском императоре после ознакомления с его дневниковыми запис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зменило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 изменило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формировалось, т.к. его не было.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вет поясн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ски очевидца: Воспоминания, дневники, письма / Сост. М. Вострышев. – М.: Современник, 1989. – С.485-585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15. «Народная воля» и терр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зучите материал о деятельности организации «Народная воля» и найдите ответы на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то такие народовольц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чем конкретно проявлялась их террористическая деяте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сами народовольцы объясняли свою приверженность к террор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ие оценки деятельности народовольцев есть в литературе?</w:t>
      </w:r>
    </w:p>
    <w:p>
      <w:pPr>
        <w:pStyle w:val="Normal"/>
        <w:rPr/>
      </w:pPr>
      <w:r>
        <w:rPr>
          <w:sz w:val="24"/>
          <w:szCs w:val="24"/>
        </w:rPr>
        <w:t xml:space="preserve">3. На основе изученного «народовольческого сюжета» определите и </w:t>
      </w:r>
      <w:r>
        <w:rPr>
          <w:b/>
          <w:sz w:val="24"/>
          <w:szCs w:val="24"/>
        </w:rPr>
        <w:t>поясните</w:t>
      </w:r>
      <w:r>
        <w:rPr>
          <w:sz w:val="24"/>
          <w:szCs w:val="24"/>
        </w:rPr>
        <w:t xml:space="preserve"> свое отношение к насильственным террористическим способам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ни абсолютно  отвергаются Ва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пускаются в определенных ситуац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 считаете, что для достижения целей все средства хороши и допусти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6. Декабристы: след в ис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оберите информацию о декабристах (организации, идеи, личности, деятельность, в том числе и после поражения восст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анализируйте собранную информацию. Какое значение имело движение декабристов для А) власти; Б) оппозиции (в том числе и прежде всего оппозиции в последующие периоды нашей истории); В) на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пределите свое отношение к декабристам, их движе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Революция 1905-1907 гг. в Том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зучите литературу по т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скажите о событиях этого периода  (18 января 1905 г., забастовки, митинги, черносотенный погром 20-22 октября 1905 г., их участниках и организато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ие памятники, мемориальные доски, названия улиц напоминают о событиях 1905 г.?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18. Октябрь 1917 г.: мнения истор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знакомьтесь с извлечениями из работ двух отечественных историков (С.60-6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делите наиболее существенные положения, характеризующие их отношение к событ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пираясь на конкретику событий осени 1917 г. (учебники), определите свое отношение к позициям М. Гефтера и П. Волобуева (какая из них Вам представляется предпочтительней и почему)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Отечественная история: Хрестоматия. – Томск: Изд-во ТПУ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9. Гражданская война в документах (Антанта и Гражданская война в Ро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знакомьтесь с документами «Из материалов Главного командования армиями Антанты», «Из ноты верховного совета союзников на имя адмирала Колчака» (С. 222-225, 645-64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ведите их сравн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ие позиции (выделите не менее 2-х) являются общими для обоих доку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каким позициям они отлич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пираясь на  материал учебников, ответьте на вопрос: как можно объяснить изменение одной из позиций стран Антанты в  мае 19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кое заключение по вопросу о причинах поражения белого движения можно сделать на основе изученных источник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естоматия по отечественной истории (191401945). – Гуманит. изд. центр ВЛАДОС,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0. Советский государственный деятель: штрихи к портр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оберите информацию об одном из советских государственных деятелей (В.И. Ленин Л.Д. Троцкий, С.М. Киров, Ф.Э. Дзержинский, И.В. Сталин, Л.П. Берия, А.Н. Косыгин, Н.И. Рыжков, Н.С. Хрущев, Ю.В. Андропов, Л.И. Брежне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ставьте на основе собранной информации краткую биографическую справку о «своем персонаже»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3. Проанализируйте собранную информации и выделите его личностные, деловые качества.</w:t>
      </w:r>
    </w:p>
    <w:p>
      <w:pPr>
        <w:pStyle w:val="Normal"/>
        <w:rPr/>
      </w:pPr>
      <w:r>
        <w:rPr>
          <w:sz w:val="24"/>
          <w:szCs w:val="24"/>
        </w:rPr>
        <w:t xml:space="preserve">4. Определите и объясните свое отношение  к нему: что Вы приемлете, что Вы не принимаете у «своего героя»).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21. И.В. Сталин и внутрипартийная борьба в ВКПб в 1920-х г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зучите информацию об основных вехах внутрипартийной борьбы («новый курс» Л.Д. Троцкого, «новая оппозиция», троцкистско-зиновьевский блок, правый укло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кие позиции занимал в этой борьбе И.В. Стали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 можно объяснить победу И.В. Сталина во внутрипартийной борьб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нтеллектуальным превосходством И.В. Сталина над своими оппонен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лабостью демократических традиций в партии большев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литической гибкостью И.В. Сталина, его умением использовать закулисные методы борь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ивлекательностью отстаиваемого им тезиса о возможности построения социализма в СССР при отсутствии мировой револю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Другое (укажите)</w:t>
      </w:r>
    </w:p>
    <w:p>
      <w:pPr>
        <w:pStyle w:val="Normal"/>
        <w:rPr/>
      </w:pPr>
      <w:r>
        <w:rPr>
          <w:b/>
          <w:sz w:val="24"/>
          <w:szCs w:val="24"/>
        </w:rPr>
        <w:t>Поясните</w:t>
      </w:r>
      <w:r>
        <w:rPr>
          <w:sz w:val="24"/>
          <w:szCs w:val="24"/>
        </w:rPr>
        <w:t xml:space="preserve"> свой ответ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22. Советская индустриализация и Сиби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 концу 1930-х гг. Восток СССР (включая Урал и Азиатскую часть страны) давал ¼ кокса, 1/3 угля, 22% электроэнер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берите информацию о предприятиях угольной, металлургической промышленности, электроэнергетики, созданных в 1930-х гг. на Востоке страны (одном-двух по каждой отрасл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делайте вывод: какую (-ие) черту (-ы) экономической политики советского руководства отражает изученный Вами материа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3. Коллективизация и крестьян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знакомьтесь с документами сборника «Документы свидетельствуют: Из истории деревни до и в ходе коллективизации, 1927-1932» (М.: Политиздат, 1989. – С. 289-290, 371-372, 399-403, 489-49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делите и перечислите методы проведения коллективизации с соответствующими иллюстрациями из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Сделайте, исходя из выявленных методов проведения коллективизации, вывод о ее характере. Как, на Ваш взгляд, можно объяснить этот характер?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24. Великая Отечественная война: «открытия» нацистов о советских люд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зучите извлечение из служебного циркуляра СД «Сообщения из рейха»  (С. 507-50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ведите анализ докум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ие «открытия» о советских людях были сделаны в Германии в годы войны и о чем они говоря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можно связать информацию изученного Вами документа с вопросом «почему нацистская Германия проиграла войну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ой, на Ваш взгляд, исторический урок преподносят документы, подобные циркуляру СД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естоматия по отечественной истории (1914-1945). – Гуманит. изд. центр ВЛАДОС,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5. Великая Отечественная война: одна из дискуссионных стра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знакомьтесь с извлечением из открытого письма генерал-лейтенанта А.А. Власова «Почему я стал на путь борьбы с большевизмом?» (С.543-54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берите информацию об А.А. Власо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ыберите в письме А.А. Власова аргументы (2-3 позиции), сопровождающие его призыв к борьбе с большевизмом при опоре на нацистов, и прокомментируйте их, опираясь на литературу о вой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Определите свое отношение к личности Власова. Он, по Вашему мнению,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атри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едате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другое (укажите). </w:t>
      </w:r>
    </w:p>
    <w:p>
      <w:pPr>
        <w:pStyle w:val="Normal"/>
        <w:rPr/>
      </w:pPr>
      <w:r>
        <w:rPr>
          <w:sz w:val="24"/>
          <w:szCs w:val="24"/>
        </w:rPr>
        <w:t xml:space="preserve">Свой ответ </w:t>
      </w:r>
      <w:r>
        <w:rPr>
          <w:b/>
          <w:sz w:val="24"/>
          <w:szCs w:val="24"/>
        </w:rPr>
        <w:t>поясните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естоматия по отечественной истории (1914-1945). – М.: Гуманит. изд. центр ВЛАДОС, 1996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26. Великая Отечественная война и нау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знакомьтесь с документом «Из плана основных секретных работ на        1943 г. Академии наук СССР» (С.580-58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анализируйте его, ответив на следующи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й была тематика основных секретных академических раб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й стратегический смысл имело каждое из названных направлений научных разработок, осуществляемых в Академии наук в 194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оберите информацию о двух-трех ученых, имена которых фигурируют в документе (н-р, о А.Е. Ферсмане, И.В. Курчатове, В.Г. Хлопин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делайте обобщение по документу и собранной информации в контексте проблемы «как ковалась Побед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естоматия по отечественной истории (1914-1945). – М.: Гуманит. изд. центр ВЛАДОС,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7. Великая Отечественная война и ленд-л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знакомьтесь с материалом «Ленд-лиз в цифрах» (С. 60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берите информацию о некоторых видах военной техники, поставляемой в СССР.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Охарактеризуйте, собрав соответствующую информацию, пути доставки техники, вооружения, продовольствия в ССС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йдите информацию по вопросу о том, какова доля  поставок по ленд-лизу в общем объеме произведенной в годы войны в СССР военной техники и вооружений.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5. Сделайте свои обобщения (не менее 2-х позиций) по изученной информации (роль и значение ленд-лиза для нашей Побед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естоматия по отечественной истории (1914-1945). – М.: Гуманит. изд. центр ВЛАДОС, 1996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28. Великая Отечественная война в воспоминаниях ее учас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знакомьтесь с воспоминаниями А.Е. Голованова о советских полководцах (С. 611-61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берите информацию об авто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анализируйте воспоминания А.Е. Головано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общего находит автор у военачальников, о которых он пиш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ие особенности находит у каждого из н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описывает И.В. Стал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овпадают ли суждения А.Е. Голованова с суждениями других известных Вам авторов?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 Какие выводы можете сделать Вы, ознакомившись с воспоминаниями А.Е Голованова (по его стилю, подходам, по данному жанру 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естоматия по отечественной истории (1914-1945). – М.: Гуманит. изд. центр ВЛАДОС, 1996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9. Великая Отечественная война: героизм советских люд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оберите информацию по теме «Подвиг молодежи по спасению Родины в годы Великой Отечественной войны» (См.: Вопросы университетской олимпиады) и оформите ее в письменном ви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общите собранную информацию, ответив на вопрос: что лежало в основе подвижничества советских людей в годы войны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30. Послевоенное возрождение (1945-1953 гг.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оберите информацию о создании атомного оружия в ССС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гда начались работы по его созда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 именами каких ученых они связа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осуществлялось государственное руководство работ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ва роль советской разведки в осуществлении советского атомного про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ставьте свое мнение по таким вопросам, к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ыло ли создание атомного оружия насущной необходимостью, если учесть послевоенное состояние стра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, при всем этом состоянии, СССР удалось в короткое время осуществить свой атомный проек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1. Диссидентское и правозащитное движение в ССС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оберите информацию по вопрос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циальный состав диссидентского и правозащитного дв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ючевые фигуры дв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новные течения в движ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ы протеста участников дв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ы репрессий власти против участников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общая собранную информацию, ответьте на вопросы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ак характеризует появление диссидентского движения состояние советского общества и советской систе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е значение имело это движение?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32. Транссибирская магистраль – выдающееся отечественное инженерное соору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оберите информацию о строительстве Трансси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анализируйте собранную информ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гда и как принималось решение о строитель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ем осуществлялось проектиров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велось строитель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какие сре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равните Транссиб с подобными (по масштабам) сооружениями (н-р, строительством Панамского, Суэцкого канал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формулируйте свое заключение по предмету своего исследования (как он характеризует состояние инженерного дела в России, государственную политику и т.д.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33. Гимны Российской империи, СССР,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то такое гимн государст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берите информацию об отечественных гимн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ремя их проя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вторы слов и музы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анализируйте информ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можно объяснить, что в России гимн появился сравнительно позд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общего в отечественных гимнах, каковы различ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Ваше мнение о гимне РФ: является ли он символом государственного самосознания? И т.п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34. Ордена и медали Российской импе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то представляют собой ордена и меда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зовите и охарактеризуйте ордена Российской импер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гда появился, в честь ч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виз орд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то получил награду перв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зовите наиболее значимые медали импе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 чем, на Ваш взгляд, специфика орденов Российской империи?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5. Ордена и медали СССР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для освещения те же, что и в № 54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римечание: можно «расчленить» тему, если получится: награды трудовые, награды боевые и написать работу по одной из частей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36. Награды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те же, что для № 5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7. Регалии государственной в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то такое регалии государственной вла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гда появились в России, как изменялись, что представляют сейча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ожно ли говорить о какой-то специфике отечественных регалий государственной вла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Экономическое развитие СССР в 1960-1980-х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зучите материал учебника об экономическом развитии СССР в 1965-1985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ставьте на основе этого материала таблицу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08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рты, характеризующие состояние экономик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х проявления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Экономическая реформа 1965 г., ее содержание, результаты, судьб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кстенсивный путь развития эконом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ерхностный характер аграрных преобразова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невая эконом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адение темпов экономического рост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делайте заключение об общем состоянии советской эконом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9. Титулы российских дворя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Что такое титул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Дайте характеристику дворянских титулов в Российской империи: князь , граф, барон; когда начались  пожалования дворянскими титулами за заслуги, кто первым получил титул барона, графа, за что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емы 40, 41 могут выполняться  всеми студентами (по желанию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0. Исторические корни Дня народного единства – одного из государственных праздников РФ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Соберите информацию об учреждении государственного праздника – Дня народного един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кие соображения принимались во внимание при учреждении этого праздни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акие аргументы «против» высказывались и высказываются оппонентами принятия данного решени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пределите свое отношение к этому государственному празднику и выразите его в нескольких положениях (Стал ли он действительным Днем народного праздника? Если «нет», то сможет ли он на основе своих исторических корней стать таковым? Есть ли основания для единства россиян в настоящее время? Каково Ваше отношение к государственным праздникам вообще? И т.д.).</w:t>
      </w:r>
    </w:p>
    <w:p>
      <w:pPr>
        <w:pStyle w:val="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41. Советские физики – лауреаты Нобелевской пре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оберите информацию о 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анализируйте собранную информ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гда и кто из советских физиков удостаивался Нобелевской прем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 какие открытия и научные дост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ими были условия работы уче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соотносились их результаты с достижениями мировой физ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, на Ваш взгляд, можно объяснить высокие достижения советских физиков? (Другим престижем физики в  те годы? Интеллектуальным превосходством наших ученых? Формами организации науки в СССР? 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Что, по Вашему мнению, необходимо современной физической науке в РФ для «нобелевского признания»?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51:00Z</dcterms:created>
  <dc:creator>Zver</dc:creator>
  <dc:description/>
  <cp:keywords/>
  <dc:language>en-US</dc:language>
  <cp:lastModifiedBy>Zver</cp:lastModifiedBy>
  <dcterms:modified xsi:type="dcterms:W3CDTF">2014-08-04T09:22:00Z</dcterms:modified>
  <cp:revision>20</cp:revision>
  <dc:subject/>
  <dc:title/>
</cp:coreProperties>
</file>