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br/>
        <w:t>ение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br/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«Истор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1_ курса  Физико-технического института (группы 0А41, ОА42, 0А43, 0А44, 0А45, 0441, 0442, 0741, 0742, 0Д41, 0Б21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3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4__/2015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ванова Маргарита Викторовна, 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 Студент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ет теоретические основы исторического познания, основные этапы, ключевые события отечественной истории, их хронологию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а выдающихся деятелей России, их вклад в развитие страны, место и роль России во всемирно-историческом проце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т находить историческую информацию,  устанавливать причинно-следственные связи между историческими явлениями, выявлять связь прошлого и настоящего, использовать ключевые понятия, методы исторической науки при анализе социальных явлений прошлого и настоящего, находить в прошлом ориентиры для своего самосовершен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ет понятийно-терминологическим аппаратом исторической науки,  навыками научной аргументации, способами оценивания историческ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ен к восприятию и принятию культурного многообразия мира и толерантному отношению к н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247"/>
      </w:tblGrid>
      <w:tr>
        <w:trPr>
          <w:trHeight w:val="295" w:hRule="atLeast"/>
        </w:trPr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и 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четы по СР по трем разделам кур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- конференция, виктор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ы 1, 2. История в системе социально-гуманитарных наук. Мир и Россия в древности и в средние ве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История:  предмет, функции, методы, источники изучения. Методология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«Русская правда» как исторический 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Древняя Русь (9-15 вв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отчета по СР по разделу «История: предмет, функции, методы, источники. Методология ис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,4. Россия 16-17 вв. в контексте развития европейской цивилизации. Россия и мир в 18-19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сен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Русские земли в 12-15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Московское государство (конец 15-17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4. Московское государство: от Ива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новные собы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Российская империя на путях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дача отчета по СР по разделу «Традиционное общество 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окт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. История и историческая пам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конферен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ы 4,5. Россия и мир в 20.в. Россия и мир в 21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о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Российская империя на путях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но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Реформы и реформаторы в Росси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-  начал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но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оветское государство в 1917-193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ноя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6. Общественно-политические движения в России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- нача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отчета по СР по разделу «Российская импе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Советское государство в 1946-199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Советское государство в 1920-1930–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Распад СССР. РФ в 1992-2012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СССР во Второй мировой войне. Великая Отечественная война советск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декабр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>. 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П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. См.: РП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РП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8:00Z</dcterms:created>
  <dc:creator>Gulnara A. Voronova</dc:creator>
  <dc:description/>
  <cp:keywords/>
  <dc:language>en-US</dc:language>
  <cp:lastModifiedBy>Zver</cp:lastModifiedBy>
  <cp:lastPrinted>2012-02-08T10:46:00Z</cp:lastPrinted>
  <dcterms:modified xsi:type="dcterms:W3CDTF">2014-10-25T06:19:00Z</dcterms:modified>
  <cp:revision>27</cp:revision>
  <dc:subject/>
  <dc:title/>
</cp:coreProperties>
</file>