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ад СССР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СР  существовал в </w:t>
      </w:r>
      <w:r>
        <w:rPr>
          <w:rFonts w:cs="Times New Roman" w:ascii="Times New Roman" w:hAnsi="Times New Roman"/>
          <w:b/>
          <w:sz w:val="28"/>
          <w:szCs w:val="28"/>
        </w:rPr>
        <w:t>1922-1991 гг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 в 1922 г. четырьмя советскими республиками =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ФСР, УССР, БССР. ЗСФСР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образовани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экономические связи и исторически сложившееся разделение труда между республиками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к объединению сил для  совместной обороны против враждебных социализму политических сил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 у  власти в республиках единой политической</w:t>
        <w:tab/>
        <w:t xml:space="preserve"> парт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объединения, обсуждаемые в 1922 г.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И.В. Сталина – «автономизация» = вхождение советских республик в состав РСФСР на правах автономий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В.И. Ленина – федерация = равноправие советских союзных республик в составе нового союзного государства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аковского – объединение на принципах конфедераци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 проект В.И. Ле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гативные черты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й политики в СССР в годы социалистического строительства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внимание особенностям национальных формирований в годы индустриализации и коллективизаци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я к русификации народов национальных окраин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репрессии и депортации населения (в том числе депортации народов Северного Кавказа, калмыков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русского языка в сфере образования и культур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ласти союзного центра и сужение власти национальных республик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991г. в составе СССР  15 союзных республик (</w:t>
      </w:r>
      <w:r>
        <w:rPr>
          <w:rFonts w:cs="Times New Roman" w:ascii="Times New Roman" w:hAnsi="Times New Roman"/>
          <w:b/>
          <w:sz w:val="28"/>
          <w:szCs w:val="28"/>
        </w:rPr>
        <w:t>состав СССР знать !!!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«активе» СССР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сть, которую обрели многие народы бывшей Российской империи (к 1991 г. э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ционально-государственных образований </w:t>
      </w:r>
      <w:r>
        <w:rPr>
          <w:rFonts w:cs="Times New Roman" w:ascii="Times New Roman" w:hAnsi="Times New Roman"/>
          <w:sz w:val="28"/>
          <w:szCs w:val="28"/>
        </w:rPr>
        <w:t>– союзных, автономных республик, автономных областей и национальных округов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достижения народов СССР в области культуры (ликвидация неграмотности, создание своих кадров интеллигенции, академий наук, театров, развитие литературы, в том числе на родном языке и т.д.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национальные окраины бывшей Российской империи обрели индустриально-аграрный облик (Казахстан: из 82 городов республики 62 созданы в советское время, занимал 4-е место среди союзных республик по объему промышленного производства; Белоруссия: в царской России не имела ни одного значимого промышленного предприятия, к концу 1980-х гг. это промышленно развитая республика = «большая химия», производство комбайнов, тракторов, грузовых автомобилей и т.д.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ая победа над фашизмом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национального самосознания, формирование национальных политических элит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распада СССР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льный характер </w:t>
      </w:r>
      <w:r>
        <w:rPr>
          <w:rFonts w:cs="Times New Roman" w:ascii="Times New Roman" w:hAnsi="Times New Roman"/>
          <w:sz w:val="28"/>
          <w:szCs w:val="28"/>
        </w:rPr>
        <w:t>советского федерализма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сутствие реальной самостоятельности республик </w:t>
      </w:r>
      <w:r>
        <w:rPr>
          <w:rFonts w:cs="Times New Roman" w:ascii="Times New Roman" w:hAnsi="Times New Roman"/>
          <w:sz w:val="28"/>
          <w:szCs w:val="28"/>
        </w:rPr>
        <w:t>в условиях жестко централизованного недемократического  государства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z w:val="28"/>
          <w:szCs w:val="28"/>
        </w:rPr>
        <w:t>Обострение межнациональных проблем</w:t>
      </w:r>
      <w:r>
        <w:rPr>
          <w:rFonts w:cs="Times New Roman" w:ascii="Times New Roman" w:hAnsi="Times New Roman"/>
          <w:sz w:val="28"/>
          <w:szCs w:val="28"/>
        </w:rPr>
        <w:t xml:space="preserve"> в конце 1980-начале 1990-х гг. (1986 г. – массовые выступления в Алма-Ате против политики русификации, 1988 г. – конфликт между Арменией и Азербайджаном из-за статуса Нагорного Карабаха, 1989 г. митинги с требованием пересмотра статуса Абхазии, 1988 г. – создание народных фронтов в союзных республиках, ставших центрами сепаратистских движений, 1989 г. – конфликт в Фергане между узбеками и турками-месхетинцами, 1989 г. массовая акция в Вильнюсе под лозунгом отделения от СССР, 1990 г.     – декларация о государственном суверенитете РСФСР и т.д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обострения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финансовых поступлений из Москвы в условиях экономического кризиса,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зис коммунистической идеологии, ослабление роли КПСС, ликвидация ее политической монополии на власть (= основы СССР),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паратистские устремления ряда национальных политических элит, борьба за власть между   центральными и национальными элитам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речивость и </w:t>
      </w:r>
      <w:r>
        <w:rPr>
          <w:rFonts w:cs="Times New Roman" w:ascii="Times New Roman" w:hAnsi="Times New Roman"/>
          <w:b/>
          <w:i/>
          <w:sz w:val="28"/>
          <w:szCs w:val="28"/>
        </w:rPr>
        <w:t>ошибоч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союзного руководства (в целом явная недооценка остроты проблемы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b/>
          <w:i/>
          <w:sz w:val="28"/>
          <w:szCs w:val="28"/>
        </w:rPr>
        <w:t>вная поддержка сепаратизма</w:t>
      </w:r>
      <w:r>
        <w:rPr>
          <w:rFonts w:cs="Times New Roman" w:ascii="Times New Roman" w:hAnsi="Times New Roman"/>
          <w:sz w:val="28"/>
          <w:szCs w:val="28"/>
        </w:rPr>
        <w:t xml:space="preserve"> со стороны радикальной оппозиции (Ельцин)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sz w:val="28"/>
          <w:szCs w:val="28"/>
        </w:rPr>
        <w:t xml:space="preserve"> западных стран в развале СССР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декабря 1991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денонсация</w:t>
      </w:r>
      <w:r>
        <w:rPr>
          <w:rFonts w:cs="Times New Roman" w:ascii="Times New Roman" w:hAnsi="Times New Roman"/>
          <w:sz w:val="28"/>
          <w:szCs w:val="28"/>
        </w:rPr>
        <w:t xml:space="preserve"> Союзного договора 1922 г. президентами России, Украины, Белоруссии в Беловежской Пуще и договоренность о создании СНГ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– Алма-Атинское соглашение   о  присоединении к СНГ восьми бывших союзных республик СССР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ждения, мнения по вопросу о распаде СССР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ад не был неизбежностью = распад можно было предотвратить (более 70 % населения во время референдума весной 1991 г. высказались за сохранение СССР на обновленной демократической основе, часть республик участвовала в Ново-Огаревском процессе = подготовке нового проекта Союзного договора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ад СССР – это неизбежность, закономерное явление (в современном мире нет места империям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1:00Z</dcterms:created>
  <dc:creator>Zver</dc:creator>
  <dc:description/>
  <dc:language>en-US</dc:language>
  <cp:lastModifiedBy>perana</cp:lastModifiedBy>
  <dcterms:modified xsi:type="dcterms:W3CDTF">2012-12-11T10:51:00Z</dcterms:modified>
  <cp:revision>2</cp:revision>
  <dc:subject/>
  <dc:title/>
</cp:coreProperties>
</file>