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ЗАДАНИЯ ПО ПЕРСОНАЛИЯМ (2014-2015 уч. г.)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1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С именем этого русского князя, внука византийского императора,  связывается появление на Руси короны русских князей.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Он был сторонником единства, надолго обезопасил Русь от разорительных половецких набегов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оих поучениях являлся боле безупречным, чем в своих поступках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2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велел перенести  мощи этого князя из Владимира в Петербург, сделав его ангелом-хранителем империи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Ему посвящены  картина  художника П.Д. Корина, кантата С.С. Прокопьева, поэма К.М. Симонова, фильм  С.М. Эйзенштейна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его честь учреждены  ордена в царской России, СССР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3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ец из знатного и богатого рода ростовских бояр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л пустынь на берегу реки  Кончуры, которая в дальнейшем стала самым знаменитым и почитаемым монастырем Росси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нязь Дмитрий Иванович получил его благословение перед Куликовской битвой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числен к лику святых в 1452 г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4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В период его правления были  созваны Стоглавый собор, первый Земский собор.</w:t>
      </w:r>
    </w:p>
    <w:p>
      <w:pPr>
        <w:pStyle w:val="Normal"/>
        <w:spacing w:lineRule="atLeast" w:line="20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екрасно знал жития святых, труды византийских богословов, историю древней Иудеи и Византи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женат 7 раз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личался жестокостью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5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милия происходит от названия городка Погорелово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ин из организаторов  Второго ополчения, освободившего Москву от поляков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ни смертельной опасности, нависшей над Москвой  в 1941 г.,  И.В. Сталин призвал советский народ   вспомнить и о его мужественном образе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6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его царствование произошло воссоединение Украины с Россией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ажды приказал не пускать послов О. Кромвеля, заявив: «что когда они своему Королю осмелились голову отсечь, чего нигде на свете не слыхано, то Царь Русский никакого сообщения с ними иметь не хочет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ил потешиться соколиной охотой и купанием в проруби тех, кто не поспевал к царскому смотру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7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неделю до смерти подписал указ об учреждении в России Академии наук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Увидев гробницу Ришелье, воскликнул: «Великий человек, я отдал бы половину своей страны, лишь бы научиться у тебя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Н. Милюков писал о его правлении: «…Ценой разорения страны Россия возведена была в ранг европейской державы». 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 свое отношение к ней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ла переписку с видными мыслителями Запада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сведению Европы после своего путешествия по Волге объявила: «У каждого крестьянина в супе курица, у некоторых – индейка»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выборных представителей присвоить ей титул «Великой, Премудрой и Матери Отечества» ответила: «Великая ли, решит потомство… любить мой народ и быть его матерью – обязанность моя"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9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лся в гимназии Московского университета, откуда был исключен за «леность и нехождение в классы»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Был губернатором ряда   губерний. Под его руководством происходило освоение многих южных земель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л титул князя Таврического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а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лся в Москве, Петербурге, Германии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По словам А.С. Пушкина,  - «историк, ритор, механик, химик, художник, стихотворец…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м стал читать лекции по физике в России на русском языке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первым антинорманистом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делайте  вывод о ее месте в истории.  Выразите свое отношение к ней.</w:t>
      </w:r>
    </w:p>
    <w:p>
      <w:pPr>
        <w:pStyle w:val="Normal"/>
        <w:spacing w:lineRule="atLeast" w:line="2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0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его правление разработана идея, основанная на православии, самодержавии и народ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м М.Е. Салтыков-Щедрин отправлен в Вятку на службу, Ю.Ф. Самарин – в крепость, 20 петрашевцев, в том числе и Ф.М. Достоевский, приговариваются к расстрелу (он был заменен каторжными работами)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1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ын сельского священника. Учился в духовной семинари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28 лет стал действительным статским советником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Разрабатывал и проводил реформы. Обвинен  чуть ли не в измене отечеству, арестован и  сослан  под надзор  в  Нижний Новгород. Впоследствии реабилитирован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членом Верховного суда над декабристами, голосовал  за смертную казнь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2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раз жалел, что «родился великим князем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форматор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Имел жену и восемь детей, но по-настоящему любил другую женщину,  Через полтора месяца после смерти жены  обвенчался  с этой женщиной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жил несколько покушений, последнее оборвало его жизнь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3. 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Прошел через все воинские звания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л солдатский учебник «Наука побеждать»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нералиссимус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оды Великой Отечественной войны был учрежден   орден трех степеней его имени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ние 14. </w:t>
      </w:r>
    </w:p>
    <w:p>
      <w:pPr>
        <w:pStyle w:val="Normal"/>
        <w:spacing w:lineRule="atLeast" w:line="20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ился блестяще. В 25 лет получил чин мичмана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л в Наваринском сражении и ряде других морских сражений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естяще выиграл Синопское сражение.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В годы Великой Отечественной войны был учрежден орден двух степеней его имен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15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лся в семье крупного чиновника. Около 20 лет работал в частных железнодорожных обществах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министром путей сообщения, финансов, председателем Совета министров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озглавлял российскую делегацию  на переговорах с Японией по итогам русско-японской войны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скаж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16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дальним родственником М.Ю. Лермонтова, самым молодым губернатором в Росси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1906 г. стал министром внутренних дел, затем председателем Совета министров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л известную крестьянскую реформу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убит террористом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 свое отношение к ней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17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Один из организаторов партии кадетов. Депута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сударственных дум, министр Временного правительства. Советскую власть не приня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игрант после Октября 1917 г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Находясь во время  Второй мировой войны во Франции, открыто заявлял о солидарности с СССР, о желании разгрома фашистской Германии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18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лся в семье крупного государственного чиновника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казни брата, участника одной из террористических организаций, он сказал: «Мы пойдем другим путем!»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уководством созданной им партии в России был совершен радикальный переворот, создано государство, политический режим в котором имел все черты тоталитарного. 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пишите небольшое эссе об эт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 месте 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19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мог стать экономистом, стал революционером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приговорен к смертной казни через повешение. Провел 37 дней в камере смертников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оды гражданской войны, не имея военного образования, проявил себя как незаурядный военачальник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1925 г. был назначен на пост наркома по военным и морским делам и в этом же году умер во время хирургической операции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делайте  вывод о ее месте в истории.  Выразите свое отношение к ней. 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20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речи, посвященной его 80-летию, У. Черчилль сказал: «… принял Россию с сохой, а оставил оснащенной атомным оружием. Что бы ни говорили о …, таких людей История не забывает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лагерной поэзии его эпохи  бытовала такая частушка: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«Триста лет в дугу нас гнули,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могли никак согнуть,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А в тридцать лет нас так  согнули,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в триста лет не разогнуть»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пишите эссе об эт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делайте  вывод о ее месте в истории и выразите свое отношение к ней.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21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ин из лидеров белого движения. Был главкомом Вооруженными силами Юга России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С 1920 г. в эмиграции. Генерала знали и уважали многие сильные мира сего. По прибытии в Англию ему предложили пожизненную пенсию  и даже звание пэра. Но он отказался, заявив, что «русский генерал может находиться лишь на иждивении Российского Правительства»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Второй мировой войны во Франции отказался сотрудничать с нацистами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делайте  вывод о ее месте в истории.  Выразите свое отношение к ней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22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лся в семье  мелкопоместного польского шляхтича (дворянина)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л революционером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з арестовывался царскими властями, около 10 лет провел в тюрьмах и ссылке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После Октября 1917 г. стал  первым руководителем организации, одно название которой вызывало страх у многих. 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делайте  вывод о ее месте в истории.  Выразите свое отношение к ней.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</w:rPr>
        <w:t>Задание 23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о нем обширна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дних он – романтик революции, для других - средоточие мирового зла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оды гражданской войны  многое сделал для строительства Красной армии. Во внутрипартийной борьбе 1920-х гг. проиграл И.В. Сталину. В 1929 г. выслан из СССР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1940 г. в Мексике убит испанцем Р. Меркадером, выполнявшим задание  НКВД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2.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делайте  вывод о ее месте в истории.  Выразите свое отношение к ней.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4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собирался стать инженером, учиться в Томском технологическом институте, но стал революционером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л в Октябрьской революции, гражданской войне, создании СССР. Соратник И.В. Сталина. Член Политбюро ЦК ВКПб с 1930 г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бит в Смольном  1 декабря 1934 г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ком идет речь?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 информацию и напишите эссе о данной личности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делайте  вывод о ее месте в истории.  Выразите свое отношение к ней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2:00Z</dcterms:created>
  <dc:creator>kolomoecnv</dc:creator>
  <dc:description/>
  <cp:keywords/>
  <dc:language>en-US</dc:language>
  <cp:lastModifiedBy>Zver</cp:lastModifiedBy>
  <dcterms:modified xsi:type="dcterms:W3CDTF">2014-08-04T09:15:00Z</dcterms:modified>
  <cp:revision>10</cp:revision>
  <dc:subject/>
  <dc:title/>
</cp:coreProperties>
</file>