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Раздел </w:t>
      </w:r>
      <w:r>
        <w:rPr>
          <w:b/>
          <w:sz w:val="24"/>
          <w:szCs w:val="24"/>
          <w:lang w:val="en-US"/>
        </w:rPr>
        <w:t>IV</w:t>
      </w:r>
      <w:r>
        <w:rPr>
          <w:b/>
          <w:sz w:val="24"/>
          <w:szCs w:val="24"/>
        </w:rPr>
        <w:t>. ЗАДАНИЯ ПО ВЫЯВЛЕНИЮ ОШИБОК В ТЕКСТАХ С «ЗАПЛАНИРОВАННЫМИ ОШИБКАМИ» (2014-2015 уч.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 Об Иване Калите</w:t>
      </w:r>
    </w:p>
    <w:p>
      <w:pPr>
        <w:pStyle w:val="Normal"/>
        <w:rPr>
          <w:sz w:val="24"/>
          <w:szCs w:val="24"/>
        </w:rPr>
      </w:pPr>
      <w:r>
        <w:rPr>
          <w:sz w:val="24"/>
          <w:szCs w:val="24"/>
        </w:rPr>
        <w:t>Иван Калита был одним из внуков Юрия Долгорукого. По версии Н.М. Карамзина свое прозвище получил в связи с тем, что всегда носил сумку с деньгами, одаривая нищих и убогих.</w:t>
      </w:r>
    </w:p>
    <w:p>
      <w:pPr>
        <w:pStyle w:val="Normal"/>
        <w:rPr>
          <w:sz w:val="24"/>
          <w:szCs w:val="24"/>
        </w:rPr>
      </w:pPr>
      <w:r>
        <w:rPr>
          <w:sz w:val="24"/>
          <w:szCs w:val="24"/>
        </w:rPr>
        <w:t>В борьбе с другими русскими князьями не пренебрегал никакими средствами, раболепствовал перед монголо-татарами, задаривал жен ханов и вельмож. Огнем и мечом опустошил Рязанское княжество. По его настоянию митрополит Феогност отлучил от  церкви и проклял всех жителей Пскова. При Иване Калиты митрополичья кафедра была  перенесена из Киева в Москву.</w:t>
      </w:r>
    </w:p>
    <w:p>
      <w:pPr>
        <w:pStyle w:val="Normal"/>
        <w:rPr>
          <w:sz w:val="24"/>
          <w:szCs w:val="24"/>
        </w:rPr>
      </w:pPr>
      <w:r>
        <w:rPr>
          <w:sz w:val="24"/>
          <w:szCs w:val="24"/>
        </w:rPr>
        <w:t>В его правление началось возвышение Москвы. Исправно выплачивая дань Золотой Орде,  Иван Калита оставлял часть себе, создавая казну (калиту), стремился к самостоятельности во внутренних делах Руси.</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pPr>
      <w:r>
        <w:rPr>
          <w:b/>
          <w:color w:val="000000"/>
          <w:sz w:val="24"/>
          <w:szCs w:val="24"/>
        </w:rPr>
        <w:t xml:space="preserve">2. О Куликовской битве. Отрывок из «Жития Сергия Радонежского» </w:t>
      </w:r>
    </w:p>
    <w:p>
      <w:pPr>
        <w:pStyle w:val="Normal"/>
        <w:rPr>
          <w:color w:val="000000"/>
          <w:sz w:val="24"/>
          <w:szCs w:val="24"/>
        </w:rPr>
      </w:pPr>
      <w:r>
        <w:rPr>
          <w:color w:val="000000"/>
          <w:sz w:val="24"/>
          <w:szCs w:val="24"/>
        </w:rPr>
        <w:t>В лето 1378 уже по Русской земле разнеслось веселье и ликование. Преодолела слава русская хулу поганых. Уже низвергнут Див на землю, а гроза и слава великого князя Александра Ярославича и брата его Владимира Андреевича, по всем землям разнеслась. Стреляй, князь великий, по всем землям, рази, князь великий, со своей храброй дружиной поганого Батыя… за землю Русскую, за веру христианскую. Уже поганые оружие свое побросали, а головы свои склонили под мечи русские.</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pPr>
      <w:r>
        <w:rPr>
          <w:b/>
          <w:sz w:val="24"/>
          <w:szCs w:val="24"/>
        </w:rPr>
        <w:t>3. О Новгородской республике</w:t>
      </w:r>
    </w:p>
    <w:p>
      <w:pPr>
        <w:pStyle w:val="Normal"/>
        <w:rPr>
          <w:sz w:val="24"/>
          <w:szCs w:val="24"/>
        </w:rPr>
      </w:pPr>
      <w:r>
        <w:rPr>
          <w:sz w:val="24"/>
          <w:szCs w:val="24"/>
        </w:rPr>
        <w:t>Главным должностным лицом в новгородском управлении был посадник. Он был главой правительства, в его руках были управление и суд. Фактически в посадники избирались бояре из четырех крупнейших новгородских родов.</w:t>
      </w:r>
    </w:p>
    <w:p>
      <w:pPr>
        <w:pStyle w:val="Normal"/>
        <w:rPr>
          <w:sz w:val="24"/>
          <w:szCs w:val="24"/>
        </w:rPr>
      </w:pPr>
      <w:r>
        <w:rPr>
          <w:sz w:val="24"/>
          <w:szCs w:val="24"/>
        </w:rPr>
        <w:t>Вече выбирало главу новгородской церкви – епископа (позднее архиепископа). Сферой деятельности епископа была духовная и культурная жизнь Новгорода.</w:t>
      </w:r>
    </w:p>
    <w:p>
      <w:pPr>
        <w:pStyle w:val="Normal"/>
        <w:rPr>
          <w:sz w:val="24"/>
          <w:szCs w:val="24"/>
        </w:rPr>
      </w:pPr>
      <w:r>
        <w:rPr>
          <w:sz w:val="24"/>
          <w:szCs w:val="24"/>
        </w:rPr>
        <w:t>Третьим важным лицом городского управления был тысяцкий, ведавший городским ополчением, судом по торговым делам, а также сбором налогов.</w:t>
      </w:r>
    </w:p>
    <w:p>
      <w:pPr>
        <w:pStyle w:val="Normal"/>
        <w:rPr>
          <w:b/>
          <w:b/>
          <w:sz w:val="24"/>
          <w:szCs w:val="24"/>
        </w:rPr>
      </w:pPr>
      <w:r>
        <w:rPr>
          <w:sz w:val="24"/>
          <w:szCs w:val="24"/>
        </w:rPr>
        <w:t>Князя приглашал посадник. Князь управлял армией во время военных походов, его дружина поддерживала порядок в городе. Он как бы символизировал единство Новгорода с остальной Русью. Князя предупреждали: «Без посадника тебе, князь, суда не судить, волостей не держать, грамот не давать».</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numPr>
          <w:ilvl w:val="0"/>
          <w:numId w:val="0"/>
        </w:numPr>
        <w:spacing w:lineRule="auto" w:line="240"/>
        <w:ind w:firstLine="567"/>
        <w:outlineLvl w:val="2"/>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numPr>
          <w:ilvl w:val="0"/>
          <w:numId w:val="0"/>
        </w:numPr>
        <w:spacing w:lineRule="auto" w:line="240"/>
        <w:ind w:firstLine="567"/>
        <w:outlineLvl w:val="2"/>
        <w:rPr/>
      </w:pPr>
      <w:r>
        <w:rPr>
          <w:rFonts w:eastAsia="Times New Roman"/>
          <w:b/>
          <w:bCs/>
          <w:color w:val="000000"/>
          <w:sz w:val="24"/>
          <w:szCs w:val="24"/>
          <w:lang w:eastAsia="ru-RU"/>
        </w:rPr>
        <w:t>4. О Смутном времени</w:t>
      </w:r>
    </w:p>
    <w:p>
      <w:pPr>
        <w:pStyle w:val="Normal"/>
        <w:rPr>
          <w:rFonts w:eastAsia="Times New Roman"/>
          <w:color w:val="000000"/>
          <w:sz w:val="24"/>
          <w:szCs w:val="24"/>
          <w:lang w:eastAsia="ru-RU"/>
        </w:rPr>
      </w:pPr>
      <w:r>
        <w:rPr>
          <w:rFonts w:eastAsia="Times New Roman"/>
          <w:color w:val="000000"/>
          <w:sz w:val="24"/>
          <w:szCs w:val="24"/>
          <w:lang w:eastAsia="ru-RU"/>
        </w:rPr>
        <w:t>В начале XVI века ухудшилось экономическое положение страны. Начался голод, продолжавшийся в течение двух лет. Попытки правительства стабилизировать положение бесплатной раздачей хлеба и бесплатными общественными работами ни к чему не привели. Правлением Федора Иоанновича оказались недовольны все слои общества. В 1602 году в Литве появился беглый священник Григорий Отрепьев, выдававший себя за чудом спасшегося в 1600 году младшего сына Ивана III царевича Дмитрия Он обратился за помощью к польскому королю Сигизмунду III и литовским магнатам.  Ради их поддержки Лжедмитрий тайно принял католичество.</w:t>
      </w:r>
    </w:p>
    <w:p>
      <w:pPr>
        <w:pStyle w:val="Normal"/>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О реформах Петра </w:t>
      </w:r>
      <w:r>
        <w:rPr>
          <w:rFonts w:cs="Times New Roman" w:ascii="Times New Roman" w:hAnsi="Times New Roman"/>
          <w:b/>
          <w:sz w:val="24"/>
          <w:szCs w:val="24"/>
          <w:lang w:val="en-US"/>
        </w:rPr>
        <w:t>I</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итической сфере в этот период происходило становление абсолютной монархии. Вся законодательная, судебная, военная, финансовая власть  концентрировалась в руках   царя, который в 1711 г. принял титул императора. Вместо Боярской думы    был учрежден законосовещательный и распорядительный орган – Сенат. Его члены назначались царем и действовали его именем. Руководство работой Сената с 1722 г. осуществлял генерал-прокурор. Вместо приказов  были созданы  коллегии, состав которых также определялся монархом, а полномочия и направления работы определялись инструкциями. Своеобразной коллегией стал Синод. Он руководил делами церкви. Возглавлял Синод патриарх, назначаемый царе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удобства управления страну разделили на 10 губерний во главе с назначаемыми царем наместниками. Губернии делились на уезды, а уезды – на волости.</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создал регулярные армию и флот, которые формировались на основе рекрутской повинности для податных сословий. Дворяне от обязательной службы были освобожден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стране сложилась единая централизованная административно-бюрократическая система управления. Решающая роль в ней принадлежала монарху, власть которого приобрела абсолютный характер.  Абсолютная монархия  в России просуществовала до февраля 1917 г.</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6. О Г.А. Потемкине</w:t>
      </w:r>
    </w:p>
    <w:p>
      <w:pPr>
        <w:pStyle w:val="Normal"/>
        <w:rPr/>
      </w:pPr>
      <w:r>
        <w:rPr>
          <w:sz w:val="24"/>
          <w:szCs w:val="24"/>
        </w:rPr>
        <w:t xml:space="preserve">Г.А. Потемкин происходил из мелкопоместных дворян. Учился в гимназии Московского университета, откуда был исключен «за леность и нехождение в классы». Переехал в Петербург и поступил на службу в гвардию. Участвовал в дворцовом перевороте 1762 г. Отличился во время русско-турецкой войны 1767-1774 гг. С 1770 г. – фаворит Екатерины </w:t>
      </w:r>
      <w:r>
        <w:rPr>
          <w:sz w:val="24"/>
          <w:szCs w:val="24"/>
          <w:lang w:val="en-US"/>
        </w:rPr>
        <w:t>II</w:t>
      </w:r>
      <w:r>
        <w:rPr>
          <w:sz w:val="24"/>
          <w:szCs w:val="24"/>
        </w:rPr>
        <w:t>. Получил чин генерал-аншефа, возведен в графское достоинство и был назначен вице-президентом Военной коллегии. Принимал участие в подавлении Восстания Е. Пугачева.</w:t>
      </w:r>
    </w:p>
    <w:p>
      <w:pPr>
        <w:pStyle w:val="Normal"/>
        <w:rPr>
          <w:sz w:val="24"/>
          <w:szCs w:val="24"/>
        </w:rPr>
      </w:pPr>
      <w:r>
        <w:rPr>
          <w:sz w:val="24"/>
          <w:szCs w:val="24"/>
        </w:rPr>
        <w:t>С 1776 г. Г.А. Потемкин был генерал-губернатором Новороссийской, Азовской и Астраханской губерний. В 1783 г. ликвидировал Крымское ханство, за что получил баронское звание. Под его руководством осваивались многие западные земли. Основал города Севастополь, Николаев, Херсон, Екатеринослав.</w:t>
      </w:r>
    </w:p>
    <w:p>
      <w:pPr>
        <w:pStyle w:val="Normal"/>
        <w:rPr>
          <w:sz w:val="24"/>
          <w:szCs w:val="24"/>
        </w:rPr>
      </w:pPr>
      <w:r>
        <w:rPr>
          <w:sz w:val="24"/>
          <w:szCs w:val="24"/>
        </w:rPr>
        <w:t>В 1784 г. Г.А. Потемкин произведен в генерал-фельдмаршалы и назначен президентом военной коллегии. Провел реформу российской армии: уничтожил кудри, косы, пудру, ввел легкие сапоги, от офицеров требовал проявлять заботу о людях, рекрута начинать обучать не с бития и запугивания, а «лаской и разъяснениями», жестоко наказывал за насилие над мирными жителями. Командовал российским войсками во время русско-турецкой войны 1787-1791 гг. Умер в 1791 г. во время мирных переговоров с турками.</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pPr>
      <w:r>
        <w:rPr>
          <w:b/>
          <w:sz w:val="24"/>
          <w:szCs w:val="24"/>
        </w:rPr>
        <w:t xml:space="preserve">7. О социальной политике во второй половине </w:t>
      </w:r>
      <w:r>
        <w:rPr>
          <w:b/>
          <w:sz w:val="24"/>
          <w:szCs w:val="24"/>
          <w:lang w:val="en-US"/>
        </w:rPr>
        <w:t>XVIII</w:t>
      </w:r>
      <w:r>
        <w:rPr>
          <w:b/>
          <w:sz w:val="24"/>
          <w:szCs w:val="24"/>
        </w:rPr>
        <w:t xml:space="preserve"> в.</w:t>
      </w:r>
    </w:p>
    <w:p>
      <w:pPr>
        <w:pStyle w:val="Normal"/>
        <w:rPr>
          <w:sz w:val="24"/>
          <w:szCs w:val="24"/>
        </w:rPr>
      </w:pPr>
      <w:r>
        <w:rPr>
          <w:sz w:val="24"/>
          <w:szCs w:val="24"/>
        </w:rPr>
        <w:t>Жалованной грамотой дворянству 1780 г. Елизавета Петровна оформила привилегированный статус этого сословия. Только дворяне могли владеть землями и крестьянами, в отношении которых их власть была безграничной. Дворяне освобождались от любых налогов, постоя солдат, от пыток и телесных наказаний. Но дворянам запрещалось вести торговлю, заводить мануфактуры.</w:t>
      </w:r>
    </w:p>
    <w:p>
      <w:pPr>
        <w:pStyle w:val="Normal"/>
        <w:rPr>
          <w:sz w:val="24"/>
          <w:szCs w:val="24"/>
        </w:rPr>
      </w:pPr>
      <w:r>
        <w:rPr>
          <w:sz w:val="24"/>
          <w:szCs w:val="24"/>
        </w:rPr>
        <w:t>Елизавета Петровна дала дворянам право создавать дворянские общества. Выборными предводителями дворянских обществ и другими выборными должностными лицами могли быть все лица дворянского сословия вне зависимости от количества крепостных душ и наличия чина за государственную службу.</w:t>
      </w:r>
    </w:p>
    <w:p>
      <w:pPr>
        <w:pStyle w:val="Normal"/>
        <w:rPr>
          <w:sz w:val="24"/>
          <w:szCs w:val="24"/>
        </w:rPr>
      </w:pPr>
      <w:r>
        <w:rPr>
          <w:sz w:val="24"/>
          <w:szCs w:val="24"/>
        </w:rPr>
        <w:t>В городах каждая из шести категорий горожан имела свой статус. Привилегированным было купечество двух гильдий, люди свободных сословий (архитекторы, композиторы, врачи и др.)</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8. О внешней политике Екатерины </w:t>
      </w:r>
      <w:r>
        <w:rPr>
          <w:b/>
          <w:sz w:val="24"/>
          <w:szCs w:val="24"/>
          <w:lang w:val="en-US"/>
        </w:rPr>
        <w:t>II</w:t>
      </w:r>
    </w:p>
    <w:p>
      <w:pPr>
        <w:pStyle w:val="Normal"/>
        <w:rPr/>
      </w:pPr>
      <w:r>
        <w:rPr>
          <w:sz w:val="24"/>
          <w:szCs w:val="24"/>
        </w:rPr>
        <w:t>Значительных успехов Екатерина добилась во внешнеполитической сфере. В результате успешных русско-турецких войн (1768-1774, 1787-1791) и блестящих побед русских войск под командованием П.А. Румянцева, А.В. Суворова, П.С. Нахимова и других Россия получила  огромные территории в Северном Причерноморье. К ней перешли Крым и Кабарда. Грузия стала российским протекторатом. У России появились Черноморский флот и право выхода в Средиземное море.</w:t>
      </w:r>
    </w:p>
    <w:p>
      <w:pPr>
        <w:pStyle w:val="Normal"/>
        <w:rPr>
          <w:sz w:val="24"/>
          <w:szCs w:val="24"/>
        </w:rPr>
      </w:pPr>
      <w:r>
        <w:rPr>
          <w:sz w:val="24"/>
          <w:szCs w:val="24"/>
        </w:rPr>
        <w:t>На западном направлении Россия вместе с Австрией и Пруссией приняла участие в двух разделах ослабевшей Речи Посполитой (1772, 1793, 1795). К России отошли вся Белоруссия, Правобережная Украина, Волынь, Литва, Курляндия и Финляндия.</w:t>
      </w:r>
    </w:p>
    <w:p>
      <w:pPr>
        <w:pStyle w:val="Normal"/>
        <w:rPr>
          <w:sz w:val="24"/>
          <w:szCs w:val="24"/>
        </w:rPr>
      </w:pPr>
      <w:r>
        <w:rPr>
          <w:sz w:val="24"/>
          <w:szCs w:val="24"/>
        </w:rPr>
        <w:t>Россия участвовала в борьбе европейских монархий против Французской революции, а также выступала на стороне Англии в ее войне против боровшихся за независимость  ее американских колоний.</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b/>
          <w:b/>
          <w:sz w:val="24"/>
          <w:szCs w:val="24"/>
        </w:rPr>
      </w:pPr>
      <w:r>
        <w:rPr>
          <w:b/>
          <w:sz w:val="24"/>
          <w:szCs w:val="24"/>
        </w:rPr>
        <w:t xml:space="preserve">9. О Павле </w:t>
      </w:r>
      <w:r>
        <w:rPr>
          <w:b/>
          <w:sz w:val="24"/>
          <w:szCs w:val="24"/>
          <w:lang w:val="en-US"/>
        </w:rPr>
        <w:t>I</w:t>
      </w:r>
    </w:p>
    <w:p>
      <w:pPr>
        <w:pStyle w:val="Normal"/>
        <w:rPr/>
      </w:pPr>
      <w:r>
        <w:rPr>
          <w:sz w:val="24"/>
          <w:szCs w:val="24"/>
        </w:rPr>
        <w:t xml:space="preserve">Павел </w:t>
      </w:r>
      <w:r>
        <w:rPr>
          <w:sz w:val="24"/>
          <w:szCs w:val="24"/>
          <w:lang w:val="en-US"/>
        </w:rPr>
        <w:t>I</w:t>
      </w:r>
      <w:r>
        <w:rPr>
          <w:sz w:val="24"/>
          <w:szCs w:val="24"/>
        </w:rPr>
        <w:t xml:space="preserve"> имел троих сыновей, которые впоследствии стали императорами, и восемь дочерей. Его фаворитками были Е. Нелидова и А. Лопухина</w:t>
      </w:r>
    </w:p>
    <w:p>
      <w:pPr>
        <w:pStyle w:val="Normal"/>
        <w:rPr/>
      </w:pPr>
      <w:r>
        <w:rPr>
          <w:sz w:val="24"/>
          <w:szCs w:val="24"/>
        </w:rPr>
        <w:t xml:space="preserve">Он ограничил барщину тремя днями в неделю, установил воскресный отдых для крестьян, офицеры при нем получили право подавать в суд на старших командиров. Павел </w:t>
      </w:r>
      <w:r>
        <w:rPr>
          <w:sz w:val="24"/>
          <w:szCs w:val="24"/>
          <w:lang w:val="en-US"/>
        </w:rPr>
        <w:t>I</w:t>
      </w:r>
      <w:r>
        <w:rPr>
          <w:sz w:val="24"/>
          <w:szCs w:val="24"/>
        </w:rPr>
        <w:t xml:space="preserve"> обязал дворян носить фраки, круглые шляпы и высокие сапоги.  Он был провозглашен гроссмейстером Мальтийского ордена. Отправил полки донских казаков для завоевания Поднебесной. Однажды встретив офицера в шубе и идущего за ним солдата с офицерской саблей на руках, он произвел последнего в офицеры, а офицера разжаловал в солдаты.</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Style15"/>
        <w:spacing w:lineRule="atLeast" w:line="2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Об Александре </w:t>
      </w:r>
      <w:r>
        <w:rPr>
          <w:rFonts w:cs="Times New Roman" w:ascii="Times New Roman" w:hAnsi="Times New Roman"/>
          <w:b/>
          <w:sz w:val="24"/>
          <w:szCs w:val="24"/>
          <w:lang w:val="en-US"/>
        </w:rPr>
        <w:t>I</w:t>
      </w:r>
    </w:p>
    <w:p>
      <w:pPr>
        <w:pStyle w:val="Style15"/>
        <w:spacing w:lineRule="atLeast" w:line="20" w:before="0" w:after="0"/>
        <w:ind w:left="0" w:firstLine="567"/>
        <w:contextualSpacing/>
        <w:jc w:val="both"/>
        <w:rPr/>
      </w:pPr>
      <w:r>
        <w:rPr>
          <w:rFonts w:cs="Times New Roman" w:ascii="Times New Roman" w:hAnsi="Times New Roman"/>
          <w:sz w:val="24"/>
          <w:szCs w:val="24"/>
        </w:rPr>
        <w:t xml:space="preserve">На смену деспоту Павлу </w:t>
      </w:r>
      <w:r>
        <w:rPr>
          <w:rFonts w:cs="Times New Roman" w:ascii="Times New Roman" w:hAnsi="Times New Roman"/>
          <w:sz w:val="24"/>
          <w:szCs w:val="24"/>
          <w:lang w:val="en-US"/>
        </w:rPr>
        <w:t>I</w:t>
      </w:r>
      <w:r>
        <w:rPr>
          <w:rFonts w:cs="Times New Roman" w:ascii="Times New Roman" w:hAnsi="Times New Roman"/>
          <w:sz w:val="24"/>
          <w:szCs w:val="24"/>
        </w:rPr>
        <w:t xml:space="preserve"> восходит молодой Александр </w:t>
      </w:r>
      <w:r>
        <w:rPr>
          <w:rFonts w:cs="Times New Roman" w:ascii="Times New Roman" w:hAnsi="Times New Roman"/>
          <w:sz w:val="24"/>
          <w:szCs w:val="24"/>
          <w:lang w:val="en-US"/>
        </w:rPr>
        <w:t>II</w:t>
      </w:r>
      <w:r>
        <w:rPr>
          <w:rFonts w:cs="Times New Roman" w:ascii="Times New Roman" w:hAnsi="Times New Roman"/>
          <w:sz w:val="24"/>
          <w:szCs w:val="24"/>
        </w:rPr>
        <w:t>.  Он провозглашает главенство  закона  над всеми -  аристократом и хлебопашцем – и поручает подготовку конституции. Потворствуя духу вольности, он учреждает императорский Институт, обогативший отечественную культуру многими именами  (одним из его выпускников был А.С. Пушкин).  Царь пообещал в скором будущем отменить повсеместно крепостное право и ввести конституционное правление по образцу английского. Но обещание свое он не выполнил.</w:t>
      </w:r>
    </w:p>
    <w:p>
      <w:pPr>
        <w:pStyle w:val="Style15"/>
        <w:spacing w:lineRule="atLeast" w:line="20" w:before="0" w:after="0"/>
        <w:ind w:left="0" w:firstLine="567"/>
        <w:contextualSpacing/>
        <w:jc w:val="both"/>
        <w:rPr/>
      </w:pPr>
      <w:r>
        <w:rPr>
          <w:rFonts w:cs="Times New Roman" w:ascii="Times New Roman" w:hAnsi="Times New Roman"/>
          <w:sz w:val="24"/>
          <w:szCs w:val="24"/>
        </w:rPr>
        <w:t>Все антикрепостнические и конституционные полумеры царя встретили яростное сопротивление большинства помещиков. Их настроения отразил в своей «Записке о древней и новой России» историк В.О. Ключевский. Столкнувшись с бешеным сопротивлением помещичьего дворянства, государственной бюрократии (тогдашней номенклатуры), не желавших поступаться принципами феодальной самодержавной власти, царь сломался. Он вынужден был отстранить от дела самого преданного ему реформатора, М.М. Сперанского. Место последнего занял реакционер С.С. Уваров.</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Style15"/>
        <w:spacing w:lineRule="atLeast" w:line="2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О правлении Николая </w:t>
      </w:r>
      <w:r>
        <w:rPr>
          <w:rFonts w:cs="Times New Roman" w:ascii="Times New Roman" w:hAnsi="Times New Roman"/>
          <w:b/>
          <w:sz w:val="24"/>
          <w:szCs w:val="24"/>
          <w:lang w:val="en-US"/>
        </w:rPr>
        <w:t>I</w:t>
      </w:r>
    </w:p>
    <w:p>
      <w:pPr>
        <w:pStyle w:val="Style15"/>
        <w:spacing w:lineRule="atLeast" w:line="20" w:before="0" w:after="0"/>
        <w:ind w:left="0" w:firstLine="567"/>
        <w:contextualSpacing/>
        <w:jc w:val="both"/>
        <w:rPr/>
      </w:pPr>
      <w:r>
        <w:rPr>
          <w:rFonts w:cs="Times New Roman" w:ascii="Times New Roman" w:hAnsi="Times New Roman"/>
          <w:sz w:val="24"/>
          <w:szCs w:val="24"/>
        </w:rPr>
        <w:t xml:space="preserve">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после подавления восстания декабристов создал в составе Собственной его императорского величества канцелярии в 1826 г. </w:t>
      </w:r>
      <w:r>
        <w:rPr>
          <w:rFonts w:cs="Times New Roman" w:ascii="Times New Roman" w:hAnsi="Times New Roman"/>
          <w:sz w:val="24"/>
          <w:szCs w:val="24"/>
          <w:lang w:val="en-US"/>
        </w:rPr>
        <w:t>IV</w:t>
      </w:r>
      <w:r>
        <w:rPr>
          <w:rFonts w:cs="Times New Roman" w:ascii="Times New Roman" w:hAnsi="Times New Roman"/>
          <w:sz w:val="24"/>
          <w:szCs w:val="24"/>
        </w:rPr>
        <w:t xml:space="preserve"> отделение (всего отделений пять), занимавшееся политическим сыском. В 1836 г. при </w:t>
      </w:r>
      <w:r>
        <w:rPr>
          <w:rFonts w:cs="Times New Roman" w:ascii="Times New Roman" w:hAnsi="Times New Roman"/>
          <w:sz w:val="24"/>
          <w:szCs w:val="24"/>
          <w:lang w:val="en-US"/>
        </w:rPr>
        <w:t>IV</w:t>
      </w:r>
      <w:r>
        <w:rPr>
          <w:rFonts w:cs="Times New Roman" w:ascii="Times New Roman" w:hAnsi="Times New Roman"/>
          <w:sz w:val="24"/>
          <w:szCs w:val="24"/>
        </w:rPr>
        <w:t xml:space="preserve"> отделении был создан отдельный корпус жандармов, выявлявший любые проявления оппозиционного антимонархического движения.</w:t>
      </w:r>
    </w:p>
    <w:p>
      <w:pPr>
        <w:pStyle w:val="Style15"/>
        <w:spacing w:lineRule="atLeast" w:line="2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разгромлен ряд кружков, в которых обсуждались проекты преобразования страны. Усилилась милитаризация страны: министрами, крупными руководителями часто становились армейские генералы. Бюрократический аппарат, чиновничество за полвека выросли в 5 раз. Процветали взяточничество, волокита, чиновничий произвол. В связи с этим были отменены все ограничения для попадания на государственную службу, особенно в офицерский корпус, выходцев из низшей сословий. Возвращенный на государственную службу П.А. Вяземский кодифицировал законодательство. Была установлена жесткая цензура, в высших учебных заведениях был установлен по существу военный режим. Консерватизмом была пронизана теория официальной народности Филофея.</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tLeast" w:line="2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tLeast" w:line="2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О реформах Александра </w:t>
      </w:r>
      <w:r>
        <w:rPr>
          <w:rFonts w:cs="Times New Roman" w:ascii="Times New Roman" w:hAnsi="Times New Roman"/>
          <w:b/>
          <w:sz w:val="24"/>
          <w:szCs w:val="24"/>
          <w:lang w:val="en-US"/>
        </w:rPr>
        <w:t>II</w:t>
      </w:r>
    </w:p>
    <w:p>
      <w:pPr>
        <w:pStyle w:val="Style15"/>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ы депутатов земств (с 1864 г.) – гласных – в состав уездной земской управы проводили по трем избирательным куриям на  трех избирательных съездах: крупных землевладельцев, городских собственников и крестьян. Уездные земские управы избирали         гласных губернских земских управ. </w:t>
      </w:r>
    </w:p>
    <w:p>
      <w:pPr>
        <w:pStyle w:val="Style15"/>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одские управы (с 1870 г.) выборы проходили по трем группам налогоплательщиков: мелких, средних и крупных. Городской голова избирался городской управой.</w:t>
      </w:r>
    </w:p>
    <w:p>
      <w:pPr>
        <w:pStyle w:val="Style15"/>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861 г. в стране были созданы судебные округа. В окружном суде обвинение поддерживал прокурор, интересы подсудимого защищал адвокат (присяжный поверенный). Рассмотрение дел было устным, состязательным, публичным, гласным. Вводился институт присяжных. Окружной суд был сословным.</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tabs>
          <w:tab w:val="clear" w:pos="708"/>
          <w:tab w:val="left" w:pos="3825" w:leader="none"/>
        </w:tabs>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b/>
          <w:b/>
          <w:sz w:val="24"/>
          <w:szCs w:val="24"/>
        </w:rPr>
      </w:pPr>
      <w:r>
        <w:rPr>
          <w:b/>
          <w:sz w:val="24"/>
          <w:szCs w:val="24"/>
        </w:rPr>
        <w:t xml:space="preserve">13. Об убийстве Александра </w:t>
      </w:r>
      <w:r>
        <w:rPr>
          <w:b/>
          <w:sz w:val="24"/>
          <w:szCs w:val="24"/>
          <w:lang w:val="en-US"/>
        </w:rPr>
        <w:t>II</w:t>
      </w:r>
    </w:p>
    <w:p>
      <w:pPr>
        <w:pStyle w:val="Normal"/>
        <w:rPr>
          <w:sz w:val="24"/>
          <w:szCs w:val="24"/>
        </w:rPr>
      </w:pPr>
      <w:r>
        <w:rPr>
          <w:sz w:val="24"/>
          <w:szCs w:val="24"/>
        </w:rPr>
        <w:t>Из воспоминаний очевидца.</w:t>
      </w:r>
    </w:p>
    <w:p>
      <w:pPr>
        <w:pStyle w:val="Normal"/>
        <w:rPr>
          <w:sz w:val="24"/>
          <w:szCs w:val="24"/>
        </w:rPr>
      </w:pPr>
      <w:r>
        <w:rPr>
          <w:sz w:val="24"/>
          <w:szCs w:val="24"/>
        </w:rPr>
        <w:t>Толпы народа собрались вокруг Таврического дворца. Женщины истерически кричали. Мы вошли через один из боковых входов… Большие пятна черной крови указывали нам путь… в кабинет Государя…</w:t>
      </w:r>
    </w:p>
    <w:p>
      <w:pPr>
        <w:pStyle w:val="Normal"/>
        <w:rPr/>
      </w:pPr>
      <w:r>
        <w:rPr>
          <w:sz w:val="24"/>
          <w:szCs w:val="24"/>
        </w:rPr>
        <w:t xml:space="preserve">Прибывший градоначальник Н.А. Архаров сделал подробный рапорт о происшедшей трагедии. Первая бомба убила двух прохожих и ранила казачьего офицера… Император вышел из экипажа невредим. Кучер умолял его вернуться боковыми улицами обратно во дворец, но Государь стал оказывать помощь раненым. В это время какой-то незнакомец, который в это время стоял на углу, бросил вторую бомбу под ноги Александра </w:t>
      </w:r>
      <w:r>
        <w:rPr>
          <w:sz w:val="24"/>
          <w:szCs w:val="24"/>
          <w:lang w:val="en-US"/>
        </w:rPr>
        <w:t>III</w:t>
      </w:r>
      <w:r>
        <w:rPr>
          <w:sz w:val="24"/>
          <w:szCs w:val="24"/>
        </w:rPr>
        <w:t>.</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tabs>
          <w:tab w:val="clear" w:pos="708"/>
          <w:tab w:val="left" w:pos="3825" w:leader="none"/>
        </w:tabs>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b/>
          <w:color w:val="000000"/>
          <w:sz w:val="24"/>
          <w:szCs w:val="24"/>
        </w:rPr>
        <w:t>14. О реформах 1860-х гг.</w:t>
      </w:r>
    </w:p>
    <w:p>
      <w:pPr>
        <w:pStyle w:val="Normal"/>
        <w:rPr/>
      </w:pPr>
      <w:r>
        <w:rPr>
          <w:rFonts w:eastAsia="Times New Roman"/>
          <w:sz w:val="24"/>
          <w:szCs w:val="24"/>
        </w:rPr>
        <w:t xml:space="preserve">      </w:t>
      </w:r>
      <w:r>
        <w:rPr>
          <w:sz w:val="24"/>
          <w:szCs w:val="24"/>
        </w:rPr>
        <w:t xml:space="preserve">Реформы  60 – 70-х гг. </w:t>
      </w:r>
      <w:r>
        <w:rPr>
          <w:sz w:val="24"/>
          <w:szCs w:val="24"/>
          <w:lang w:val="en-US"/>
        </w:rPr>
        <w:t>XIX</w:t>
      </w:r>
      <w:r>
        <w:rPr>
          <w:sz w:val="24"/>
          <w:szCs w:val="24"/>
        </w:rPr>
        <w:t xml:space="preserve"> в.  были действительно великими, ибо самодержавие сделало шаг навстречу народу, и народ поддержал власть.  В этом состоит одна из причин успеха реформ Александра </w:t>
      </w:r>
      <w:r>
        <w:rPr>
          <w:sz w:val="24"/>
          <w:szCs w:val="24"/>
          <w:lang w:val="en-US"/>
        </w:rPr>
        <w:t>I</w:t>
      </w:r>
      <w:r>
        <w:rPr>
          <w:sz w:val="24"/>
          <w:szCs w:val="24"/>
        </w:rPr>
        <w:t xml:space="preserve">. Другая причина – комплексный характер реформ. Они  коснулись всех сторон жизни российского общества. Особенно значительной была реформа по освобождению крестьян от крепостной зависимости. Крестьяне получили не только свободу, но </w:t>
      </w:r>
      <w:r>
        <w:rPr>
          <w:color w:val="000000"/>
          <w:sz w:val="24"/>
          <w:szCs w:val="24"/>
        </w:rPr>
        <w:t xml:space="preserve">и право на </w:t>
      </w:r>
      <w:r>
        <w:rPr>
          <w:sz w:val="24"/>
          <w:szCs w:val="24"/>
        </w:rPr>
        <w:t>землю. Таким образом, осуществилась их вековая мечта.</w:t>
      </w:r>
    </w:p>
    <w:p>
      <w:pPr>
        <w:pStyle w:val="Normal"/>
        <w:rPr>
          <w:sz w:val="24"/>
          <w:szCs w:val="24"/>
        </w:rPr>
      </w:pPr>
      <w:r>
        <w:rPr>
          <w:sz w:val="24"/>
          <w:szCs w:val="24"/>
        </w:rPr>
      </w:r>
    </w:p>
    <w:p>
      <w:pPr>
        <w:pStyle w:val="Normal"/>
        <w:rPr/>
      </w:pPr>
      <w:r>
        <w:rPr>
          <w:b/>
          <w:color w:val="000000"/>
          <w:sz w:val="24"/>
          <w:szCs w:val="24"/>
        </w:rPr>
        <w:t xml:space="preserve">15. </w:t>
      </w:r>
      <w:r>
        <w:rPr>
          <w:b/>
          <w:sz w:val="24"/>
          <w:szCs w:val="24"/>
        </w:rPr>
        <w:t xml:space="preserve">Об экономическом  развитии России в </w:t>
      </w:r>
      <w:r>
        <w:rPr>
          <w:b/>
          <w:sz w:val="24"/>
          <w:szCs w:val="24"/>
          <w:lang w:val="en-US"/>
        </w:rPr>
        <w:t>XVIII</w:t>
      </w:r>
      <w:r>
        <w:rPr>
          <w:b/>
          <w:sz w:val="24"/>
          <w:szCs w:val="24"/>
        </w:rPr>
        <w:t xml:space="preserve"> в.</w:t>
      </w:r>
    </w:p>
    <w:p>
      <w:pPr>
        <w:pStyle w:val="Normal"/>
        <w:rPr/>
      </w:pPr>
      <w:r>
        <w:rPr>
          <w:sz w:val="24"/>
          <w:szCs w:val="24"/>
        </w:rPr>
        <w:t xml:space="preserve">Первая попытка модернизации страны по европейскому образцу была предпринята Петром </w:t>
      </w:r>
      <w:r>
        <w:rPr>
          <w:sz w:val="24"/>
          <w:szCs w:val="24"/>
          <w:lang w:val="en-US"/>
        </w:rPr>
        <w:t>I</w:t>
      </w:r>
      <w:r>
        <w:rPr>
          <w:sz w:val="24"/>
          <w:szCs w:val="24"/>
        </w:rPr>
        <w:t xml:space="preserve">, вторая -  Екатериной </w:t>
      </w:r>
      <w:r>
        <w:rPr>
          <w:sz w:val="24"/>
          <w:szCs w:val="24"/>
          <w:lang w:val="en-US"/>
        </w:rPr>
        <w:t>II</w:t>
      </w:r>
      <w:r>
        <w:rPr>
          <w:sz w:val="24"/>
          <w:szCs w:val="24"/>
        </w:rPr>
        <w:t xml:space="preserve">. Их преобразования в </w:t>
      </w:r>
      <w:r>
        <w:rPr>
          <w:sz w:val="24"/>
          <w:szCs w:val="24"/>
          <w:lang w:val="en-US"/>
        </w:rPr>
        <w:t>XIX</w:t>
      </w:r>
      <w:r>
        <w:rPr>
          <w:sz w:val="24"/>
          <w:szCs w:val="24"/>
        </w:rPr>
        <w:t xml:space="preserve"> в. превратили страну в могучую мировую империю. Возрос объём промышленного производства, развивались  рыночные отношения, свободное частное предпринимательство, формировался рынок свободной рабочей силы. Укрепились центральная и местная власть. Развивалась её демократические институты.</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Normal"/>
        <w:rPr>
          <w:b/>
          <w:b/>
          <w:i/>
          <w:i/>
          <w:sz w:val="24"/>
          <w:szCs w:val="24"/>
        </w:rPr>
      </w:pPr>
      <w:r>
        <w:rPr>
          <w:b/>
          <w:i/>
          <w:sz w:val="24"/>
          <w:szCs w:val="24"/>
        </w:rPr>
      </w:r>
    </w:p>
    <w:p>
      <w:pPr>
        <w:pStyle w:val="Normal"/>
        <w:rPr/>
      </w:pPr>
      <w:r>
        <w:rPr>
          <w:b/>
          <w:sz w:val="24"/>
          <w:szCs w:val="24"/>
        </w:rPr>
        <w:t>16. О формировании либеральных партий</w:t>
      </w:r>
    </w:p>
    <w:p>
      <w:pPr>
        <w:pStyle w:val="Normal"/>
        <w:rPr/>
      </w:pPr>
      <w:r>
        <w:rPr>
          <w:sz w:val="24"/>
          <w:szCs w:val="24"/>
        </w:rPr>
        <w:t xml:space="preserve">Земское движение – общественное движение российской интеллигенции 2-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в. Оно выступало за расширение прав земств, объединяло сторонников постепенного развития страны по пути конституционализма, являлось носителем либеральных идей в России.</w:t>
      </w:r>
    </w:p>
    <w:p>
      <w:pPr>
        <w:pStyle w:val="Normal"/>
        <w:rPr>
          <w:sz w:val="24"/>
          <w:szCs w:val="24"/>
        </w:rPr>
      </w:pPr>
      <w:r>
        <w:rPr>
          <w:sz w:val="24"/>
          <w:szCs w:val="24"/>
        </w:rPr>
        <w:t>Видные представители этого направления – П.А. Долгоруков, Ф.И. Родичев, И.И. Петрункевич, А.И. Дубровин. В 1902 г. на средства земцев в Германии было начато издание  нелегального журнала «Освобождение». В 1903 г. были созданы нелегальные политические  организации земцев «Союз освобождения» и «Союз земцев-конституционалистов».</w:t>
      </w:r>
    </w:p>
    <w:p>
      <w:pPr>
        <w:pStyle w:val="Normal"/>
        <w:rPr>
          <w:sz w:val="24"/>
          <w:szCs w:val="24"/>
        </w:rPr>
      </w:pPr>
      <w:r>
        <w:rPr>
          <w:sz w:val="24"/>
          <w:szCs w:val="24"/>
        </w:rPr>
        <w:t>На основе земских организаций в 1905- 1906 гг. сформировались и были зарегистрированы    «Конституционно-демократическая партия» (кадеты),  «Союз 17 октября» (октябристы) и «Союз русского народа».</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pPr>
      <w:r>
        <w:rPr>
          <w:rFonts w:cs="Times New Roman" w:ascii="Times New Roman" w:hAnsi="Times New Roman"/>
          <w:b/>
          <w:sz w:val="24"/>
          <w:szCs w:val="24"/>
        </w:rPr>
        <w:t>17. О революции 1905-1907 гг.</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нифестом 17 октября 1905 г. Николай обещал ввести некоторые политические свободы: слова, собраний, союзов, а также созвать законосовещательную Государственную думу. Манифест послужил толчком для образования       ряда влиятельных  политических партий: Конституционно-демократической (кадеты), «Союза 17 октября» (октябристы), РСДРП (социал-демократ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закону от 11 декабря 1905 г. выборы в Государственную думу были всеобщими, но не равными (каждое сословие имело свои нормы представительства) и не прямыми ( для крестьян - четырехстепенные, для рабочих – трехстепенные, для дворян и буржуазии – двухстепенны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явление в России Государственной думы было значительным шагом вперед в превращении абсолютной монархии в ограниченную, конституционную.</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еврале-марте 1906 г. структура власти в России была уточнена. Стремясь расширить права Думы, император реорганизовал Государственный совет: Госсовет преобразовывался фактически во вторую палату парламента, он был наделен законодательными правами, для предоставления законопроекта царю требовалось утверждение его как Думой, так и Советом.  Госсовет, как и Госдума, избирался в соответствии с законом от 11 декабря 1905 г.</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pPr>
      <w:r>
        <w:rPr>
          <w:rFonts w:cs="Times New Roman" w:ascii="Times New Roman" w:hAnsi="Times New Roman"/>
          <w:b/>
          <w:sz w:val="24"/>
          <w:szCs w:val="24"/>
        </w:rPr>
        <w:t>18. О Первой мировой войн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ую мировую войну вели два военных блока. В Тройственный союз входили Германия, Австро-Венгрия, Болгария. В октябре 1914 г. на его стороне выступила Япония и союз стали называть Четвертным. В Антанту входили Англия, Франция, Россия.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глия, Франция имели конкретные цели, прежде всего территориального характера. Россия же вступила в войну исключительно по причине союзнических обязательств перед Францией и Англие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йна началась 1 августа 1915 г. после острой дипломатической борьбы и быстро приобрела  грандиозный, позиционный, окопный и затяжной характер.</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йна резко ухудшила ситуацию в России: падало производство, нарастал продовольственный, топливный, транспортный кризис, ухудшалось социально-экономическое положение народа. Все это, а также военные неудачи привели к падению авторитета самодержавия, отчуждению между царем, с одной стороны, и политической элитой, народом – с другой. Февральская революция закончилась свержением монархии. Пришедшее к власти Временное правительство, учитывая настроения народа, заявило о выходе России из войны.</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9. О Ливонской войне</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йна приобретала затяжной характер, в неё оказались втянуты несколько европейских государств. Усилились противоречия и внутри России, разногласия между царем и Сенатом. Среди тех русских бояр, которые были заинтересованы в укреплении сибирских границ, росло недовольство Ливонской войной. Проявили колебания и  деятели ближайшего окружения царя – А. Аракчеев и Сильвестр, считавшие войну бесперспективной. Ещё ранее в 1550 г., когда Иван </w:t>
      </w:r>
      <w:r>
        <w:rPr>
          <w:rFonts w:cs="Times New Roman" w:ascii="Times New Roman" w:hAnsi="Times New Roman"/>
          <w:sz w:val="24"/>
          <w:szCs w:val="24"/>
          <w:lang w:val="en-US"/>
        </w:rPr>
        <w:t>IV</w:t>
      </w:r>
      <w:r>
        <w:rPr>
          <w:rFonts w:cs="Times New Roman" w:ascii="Times New Roman" w:hAnsi="Times New Roman"/>
          <w:sz w:val="24"/>
          <w:szCs w:val="24"/>
        </w:rPr>
        <w:t xml:space="preserve"> опасно заболел, бояре отказались присягать его маленькому сыну Дмитрию. Потрясением стала для царя и смерть первой и любимой жены Анастасии Лопухиной</w:t>
      </w:r>
      <w:r>
        <w:rPr>
          <w:rFonts w:cs="Times New Roman" w:ascii="Times New Roman" w:hAnsi="Times New Roman"/>
          <w:b/>
          <w:sz w:val="24"/>
          <w:szCs w:val="24"/>
        </w:rPr>
        <w:t>.</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0. О переходе к абсолютной монархии</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В России абсолютная монархия сложилась в ходе реформ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Однако уже в «Русской правде», отчетливо прослеживаются мероприятия, отразившие попытки перехода к новым формам организации власти. Изменился титул киевских государей, в нем появилось слово «самодержец».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80-х гг. </w:t>
      </w:r>
      <w:r>
        <w:rPr>
          <w:rFonts w:cs="Times New Roman" w:ascii="Times New Roman" w:hAnsi="Times New Roman"/>
          <w:sz w:val="24"/>
          <w:szCs w:val="24"/>
          <w:lang w:val="en-US"/>
        </w:rPr>
        <w:t>XVII</w:t>
      </w:r>
      <w:r>
        <w:rPr>
          <w:rFonts w:cs="Times New Roman" w:ascii="Times New Roman" w:hAnsi="Times New Roman"/>
          <w:sz w:val="24"/>
          <w:szCs w:val="24"/>
        </w:rPr>
        <w:t xml:space="preserve"> в. прекратился созыв Земских соборов. Были предприняты первые попытки реорганизации приказной системы: несколько приказов подчинялись одному лицу. Изменения коснулись и системы управления на местах. С целью централизации власти соседние уезды объединялись в «разряды» - своеобразные прообразы петровских губерний. На места посылались губернаторы. В 1680 г. было отменено местничество. «Писчие книги», в которых фиксировались родословие и назначения на должности, были торжественно сожжены, стал выдвигаться принцип служебного соответствия.</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О начале правления Александра </w:t>
      </w:r>
      <w:r>
        <w:rPr>
          <w:rFonts w:cs="Times New Roman" w:ascii="Times New Roman" w:hAnsi="Times New Roman"/>
          <w:b/>
          <w:sz w:val="24"/>
          <w:szCs w:val="24"/>
          <w:lang w:val="en-US"/>
        </w:rPr>
        <w:t>I</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Молодой император был сложной и противоречивой фигурой. Это объяснялось врождёнными чертами его характера, а также условиями, в которых он воспитывался. Александру приходилось лавировать между отцом Николаем </w:t>
      </w:r>
      <w:r>
        <w:rPr>
          <w:rFonts w:cs="Times New Roman" w:ascii="Times New Roman" w:hAnsi="Times New Roman"/>
          <w:sz w:val="24"/>
          <w:szCs w:val="24"/>
          <w:lang w:val="en-US"/>
        </w:rPr>
        <w:t>I</w:t>
      </w:r>
      <w:r>
        <w:rPr>
          <w:rFonts w:cs="Times New Roman" w:ascii="Times New Roman" w:hAnsi="Times New Roman"/>
          <w:sz w:val="24"/>
          <w:szCs w:val="24"/>
        </w:rPr>
        <w:t xml:space="preserve"> и бабкой Елизаветой </w:t>
      </w:r>
      <w:r>
        <w:rPr>
          <w:rFonts w:cs="Times New Roman" w:ascii="Times New Roman" w:hAnsi="Times New Roman"/>
          <w:sz w:val="24"/>
          <w:szCs w:val="24"/>
          <w:lang w:val="en-US"/>
        </w:rPr>
        <w:t>II</w:t>
      </w:r>
      <w:r>
        <w:rPr>
          <w:rFonts w:cs="Times New Roman" w:ascii="Times New Roman" w:hAnsi="Times New Roman"/>
          <w:sz w:val="24"/>
          <w:szCs w:val="24"/>
        </w:rPr>
        <w:t>, лукавить и скрывать свои истинные чувства.</w:t>
      </w:r>
    </w:p>
    <w:p>
      <w:pPr>
        <w:pStyle w:val="Style1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авником будущего императора был швейцарский политический деятель Вольтер, противник рабства, приверженец идей французского просветительства, которые он пытался привить своему ученику. Несомненно, в первые годы своего правления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хорошо видел экономическое и политическое отставание России от передовых европейских государств, думал о возможности некоторой модернизации страны. Первые внутриполитические мероприяти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были связаны с исправлением наиболее одиозных распоряжений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В 1801 г. был создан Временный совет – совещательный орган при императоре. Но основным центром разработки преобразовательных идей стал так называемый «Кружок друзей императора». В него вошли кн. А.Е. Чарторыйский, граф В.П. Кочубей, М.М. Сперанский. Однако идеи, которые разрабатывались в Кружке, не привели к коренным реформам. Сам же император постепенно превращался в консервативного политика. </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О политике Александра </w:t>
      </w:r>
      <w:r>
        <w:rPr>
          <w:rFonts w:cs="Times New Roman" w:ascii="Times New Roman" w:hAnsi="Times New Roman"/>
          <w:b/>
          <w:sz w:val="24"/>
          <w:szCs w:val="24"/>
          <w:lang w:val="en-US"/>
        </w:rPr>
        <w:t>III</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В политике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проявились как прогрессивные, так и реакционные черты. Правительству не удалось  уничтожить земства и городское самоуправление. Они остались центрами объединения революционеров. Сохранилась и система судопроизводства.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вынуждено было сделать новые шаги в решении крестьянского вопроса. Были понижены выкупные платежи и разрешен свободный выход крестьян из общины.</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ыло положено начало рабочему законодательству.</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социальная направленность внутренней политики состояла главным образом в укреплении позиций бояр.</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ие взгляды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были  консервативными Они заключались в приверженности  принципам просвещённого абсолютизма, религиозности и русофильства. </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О правлении Ивана </w:t>
      </w:r>
      <w:r>
        <w:rPr>
          <w:rFonts w:cs="Times New Roman" w:ascii="Times New Roman" w:hAnsi="Times New Roman"/>
          <w:b/>
          <w:sz w:val="24"/>
          <w:szCs w:val="24"/>
          <w:lang w:val="en-US"/>
        </w:rPr>
        <w:t>III</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1480 г. был принят новый свод законов Московского государства – Судебник. Он отражал усиление роли центральной власти в государственном устройстве и судопроизводстве страны. Статья 57 запрещала переход от одного феодала к другому.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язья в присоединённых землях становились боярами московского государя («обояривание князей»), но сохраняли власть в «своих» княжествах.</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В Боярской думе, кроме московских бояр ещё с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 заседали и местные князья из присоединённых земель, признавших старшинство Москвы. Дума имела законодательные функции о «делах земли».</w:t>
      </w:r>
    </w:p>
    <w:p>
      <w:pPr>
        <w:pStyle w:val="Normal"/>
        <w:rPr>
          <w:b/>
          <w:b/>
          <w:i/>
          <w:i/>
          <w:sz w:val="24"/>
          <w:szCs w:val="24"/>
        </w:rPr>
      </w:pPr>
      <w:r>
        <w:rPr>
          <w:b/>
          <w:i/>
          <w:sz w:val="24"/>
          <w:szCs w:val="24"/>
        </w:rPr>
        <w:t>Обнаруженные ошибки (ошибка 1, ошибка 2 и т.д.) выписывать ПОСЛЕ текста)</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ind w:left="1497" w:hanging="0"/>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9:00Z</dcterms:created>
  <dc:creator>Zver</dc:creator>
  <dc:description/>
  <cp:keywords/>
  <dc:language>en-US</dc:language>
  <cp:lastModifiedBy>Zver</cp:lastModifiedBy>
  <dcterms:modified xsi:type="dcterms:W3CDTF">2014-08-04T09:10:00Z</dcterms:modified>
  <cp:revision>15</cp:revision>
  <dc:subject/>
  <dc:title/>
</cp:coreProperties>
</file>