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ДАНИЯ ПО ОБОБЩЕНИЮ  СЕРИИ ИСТОРИЧЕСКИХ ФАКТОВ, ПОНЯ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Й (2014 -2015 уч.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означьте тему, объединяющую следующую цепочку понятий, относящихся к разным периодам отечественной истории; Б) Охарактеризуйте все звенья це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емский со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осударственн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ерховный Совет СССР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едеральное Собрание Р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, личности; Б) Охарактеризуйте (хронология, процессы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ри неурожайных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сстание Хлопка Косол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оярский царь Василий Шу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мибояр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вое и второе земские опол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; Б) Охарактеризуйте (хронология, процессы, итоги, значение) этот период, используя в том числе, и обозначенные в задании факты,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празднение Бояр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регулярной постоянной ар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ование губер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квидация патриарш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ллег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е событие отечественной истории отражают приведённые факты,  личности; Б) Охарактеризуйте (хронология, этапы, итоги, значение) это событие, используя в том числе и обозначенные в задании факты, 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химов П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ирогов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енная операция англичан на Камча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трос Ко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инопское сра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; Б) Охарактеризуйте (хронология, процессы, итоги, значение) этот период, используя в том числе и обозначенные в задании факты,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рещение князя в Херсоне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ятеж Варды Ф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ведение «десят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сстание волхвов в Новго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Свержение идол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) Определите, какую составляющую реформ Александра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отражают приведённые факты, события, личности; Б) Охарактеризуйте (хронология, процессы, итоги, значение) её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ведение суда прися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мена рекрут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здание земски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мена предварительной ценз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ратья Милют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, личности; Б) Охарактеризуйте (хронология, процессы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нятие Приказа № 1 по Петроградскому гарниз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Есть такая парти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рниловский мят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тречение Николая </w:t>
      </w:r>
      <w:r>
        <w:rPr>
          <w:sz w:val="24"/>
          <w:szCs w:val="24"/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еренский А.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, личности; Б) Охарактеризуйте (хронология, события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дакционные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Отрез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остовцев Я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купные платеж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5. Временнообязанное состояние крестьян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и какую проблему отечественной истории отражают приведённые факты, события, личности; Б) Охарактеризуйте (хронология, процессы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Вых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пись в чи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стание в Тв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Ярлы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аска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, личности; Б) Охарактеризуйте (хронология, процессы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Юрий Долгорукий</w:t>
      </w:r>
    </w:p>
    <w:p>
      <w:pPr>
        <w:pStyle w:val="Normal"/>
        <w:rPr/>
      </w:pPr>
      <w:r>
        <w:rPr>
          <w:sz w:val="24"/>
          <w:szCs w:val="24"/>
        </w:rPr>
        <w:t>2. Разорение К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а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Слово о полку Игорев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рестоносц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1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, личности; Б) Охарактеризуйте (хронология, процессы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т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ойственный сою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. Принц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осфор и Дардан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встро-Венгерский ультиматум Серб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2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; Б) Охарактеризуйте (хронология, процессы, итоги, значение) этот период, используя в том числе и обозначенные в задании факты,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Пьяный бюдж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ру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рансси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селенческая поли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осударственная ду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3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; Б) Охарактеризуйте (хронология, процессы, итоги, значение) этот период, используя в том числе и обозначенные в задании факты,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Создание нарком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Декрет о земл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Красногвардейская атака на капит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8-часовой рабочий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Похабный мир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4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, личности; Б) Охарактеризуйте (хронология, события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качка средств из аграрного сектора в промышл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непрогэ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. Ста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мышленный ска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испропорции в развитии промышл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5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е явление отечественной истории отражают приведённые факты, события; Б) Охарактеризуйте (хронология, этапы, итоги, значение) этот период, используя в том числе и обозначенные в задании факты,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Декларация Объединённых Н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ге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Ял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ерация «Оверлор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енд-ли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6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е явление отечественной истории отражают приведённые факты, события, личности; Б) Охарактеризуйте (хронология, процессы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сталин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Программа построения коммуниз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нтипартийная группа в руководстве КП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Ю.А. Гаг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абилитация жертв политических репресс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7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, личности; Б) Охарактеризуйте (хронология, процессы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цепция «развитого социализ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иссид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Нефтедолла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литика «разряд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невая эконом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8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; Б) Охарактеризуйте (хронология, процессы, итоги, значение) этот период, используя в том числе и обозначенные в задании факты,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сстановление народ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Ленинградск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Безродные космополи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квидация атомной монополии С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ация СЭ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означьте тему, объединяющую названные ниже понятия; Б) Раскройте их содерж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Русская прав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Устав» Владимира Монома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удебник 149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Соборное Улож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од законов Российской импер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означьте тему, объединяющую следующие понятия; Б) Охарактеризуйте каждое из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Шапка Монома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рона</w:t>
      </w:r>
    </w:p>
    <w:p>
      <w:pPr>
        <w:pStyle w:val="Normal"/>
        <w:rPr/>
      </w:pPr>
      <w:r>
        <w:rPr>
          <w:sz w:val="24"/>
          <w:szCs w:val="24"/>
        </w:rPr>
        <w:t>3. Держ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кипе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а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1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; Б) Охарактеризуйте (хронология, процессы, итоги, значение) этот период, используя в том числе и обозначенные в задании факты,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оглавый со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прик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убная реформа</w:t>
      </w:r>
    </w:p>
    <w:p>
      <w:pPr>
        <w:pStyle w:val="Normal"/>
        <w:rPr/>
      </w:pPr>
      <w:r>
        <w:rPr>
          <w:sz w:val="24"/>
          <w:szCs w:val="24"/>
        </w:rPr>
        <w:t>4. Первый Земский соб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ворянское ополч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2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ериод отечественной истории отражают приведённые факты, события, личности; Б) Охарактеризуйте (хронология, процессы, итоги, значение) этот период, используя в том числе и обозначенные в задании факты, события,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ляной бу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яславская 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. Ра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и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ыск беглых крестьян становится бессрочн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3</w:t>
      </w:r>
    </w:p>
    <w:p>
      <w:pPr>
        <w:pStyle w:val="Normal"/>
        <w:rPr/>
      </w:pPr>
      <w:r>
        <w:rPr>
          <w:i/>
          <w:sz w:val="24"/>
          <w:szCs w:val="24"/>
        </w:rPr>
        <w:t>А) Определите, какой процесс   отражают приведённые факты, события; Б) Охарактеризуйте (хронология,  итоги, значение) этот процесс, используя в том числе и обозначенные в задании факты,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ведение подушной под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овые с/х культуры (лен, конопля, картофель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итика протекцио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мышленный ска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писные крестья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4</w:t>
      </w:r>
    </w:p>
    <w:p>
      <w:pPr>
        <w:pStyle w:val="Normal"/>
        <w:rPr/>
      </w:pPr>
      <w:r>
        <w:rPr>
          <w:i/>
          <w:sz w:val="24"/>
          <w:szCs w:val="24"/>
        </w:rPr>
        <w:t>А) Обозначьте тему, объединяющую следующие названия; Б) Раскройте их содерж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каз тайных 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ображенский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дельный корпус жандар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ЧК-НКВ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Г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50:00Z</dcterms:created>
  <dc:creator>Zver</dc:creator>
  <dc:description/>
  <cp:keywords/>
  <dc:language>en-US</dc:language>
  <cp:lastModifiedBy>Zver</cp:lastModifiedBy>
  <dcterms:modified xsi:type="dcterms:W3CDTF">2014-08-04T09:14:00Z</dcterms:modified>
  <cp:revision>24</cp:revision>
  <dc:subject/>
  <dc:title/>
</cp:coreProperties>
</file>