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АРИАНТЫ ЗАДАНИЙ ДЛЯ ДОМАШНЕЙ К/Р ПО ТЕМЕ «ВЕЛИКАЯ ОТЕЧЕСТВЕННАЯ ВОЙНА 1941-1945 ГГ.»</w:t>
      </w:r>
    </w:p>
    <w:p>
      <w:pPr>
        <w:pStyle w:val="Normal"/>
        <w:rPr/>
      </w:pPr>
      <w:r>
        <w:rPr>
          <w:rFonts w:eastAsia="Times New Roman"/>
          <w:b/>
          <w:caps/>
          <w:sz w:val="24"/>
          <w:szCs w:val="24"/>
        </w:rPr>
        <w:t xml:space="preserve">                          </w:t>
      </w:r>
      <w:r>
        <w:rPr>
          <w:b/>
          <w:caps/>
          <w:sz w:val="24"/>
          <w:szCs w:val="24"/>
        </w:rPr>
        <w:t xml:space="preserve">(2014-2015 </w:t>
      </w:r>
      <w:r>
        <w:rPr>
          <w:b/>
          <w:sz w:val="24"/>
          <w:szCs w:val="24"/>
        </w:rPr>
        <w:t>уч. г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Вводные замечани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Контрольная работа № 2 состоит </w:t>
      </w:r>
      <w:r>
        <w:rPr>
          <w:b/>
          <w:sz w:val="24"/>
          <w:szCs w:val="24"/>
        </w:rPr>
        <w:t>из 4-х разделов:</w:t>
      </w:r>
    </w:p>
    <w:p>
      <w:pPr>
        <w:pStyle w:val="Normal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«Хронологический тест» (рассказ об одном из событий войны)</w:t>
      </w:r>
    </w:p>
    <w:p>
      <w:pPr>
        <w:pStyle w:val="Normal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лководцы, военачальники (эсс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Их ратными и трудовыми делами ковалась Победа (эссе-размыш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Великая Отечественная война и моя семья.</w:t>
      </w:r>
    </w:p>
    <w:p>
      <w:pPr>
        <w:pStyle w:val="Normal"/>
        <w:rPr/>
      </w:pPr>
      <w:r>
        <w:rPr>
          <w:b/>
          <w:sz w:val="24"/>
          <w:szCs w:val="24"/>
        </w:rPr>
        <w:t>2. Эссе</w:t>
      </w:r>
      <w:r>
        <w:rPr>
          <w:sz w:val="24"/>
          <w:szCs w:val="24"/>
        </w:rPr>
        <w:t xml:space="preserve"> – это </w:t>
      </w:r>
      <w:r>
        <w:rPr>
          <w:i/>
          <w:sz w:val="24"/>
          <w:szCs w:val="24"/>
        </w:rPr>
        <w:t>авторское</w:t>
      </w:r>
      <w:r>
        <w:rPr>
          <w:sz w:val="24"/>
          <w:szCs w:val="24"/>
        </w:rPr>
        <w:t xml:space="preserve"> сочинение небольшого объёма и свободной композиции, трактующее    предложенную тему и представляющее попытку передать индивидуальные впечатления и соображения, так или иначе  с нею связанные. Это значит, что требуется</w:t>
      </w:r>
      <w:r>
        <w:rPr>
          <w:b/>
          <w:sz w:val="24"/>
          <w:szCs w:val="24"/>
        </w:rPr>
        <w:t xml:space="preserve"> авторская обработка</w:t>
      </w:r>
      <w:r>
        <w:rPr>
          <w:sz w:val="24"/>
          <w:szCs w:val="24"/>
        </w:rPr>
        <w:t xml:space="preserve"> собранной информации,</w:t>
      </w:r>
      <w:r>
        <w:rPr>
          <w:b/>
          <w:sz w:val="24"/>
          <w:szCs w:val="24"/>
        </w:rPr>
        <w:t xml:space="preserve"> а не скопированный </w:t>
      </w:r>
      <w:r>
        <w:rPr>
          <w:sz w:val="24"/>
          <w:szCs w:val="24"/>
        </w:rPr>
        <w:t xml:space="preserve">из какого-либо источника текс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Задания сопровождаются вопросами, которые намечают </w:t>
      </w:r>
      <w:r>
        <w:rPr>
          <w:b/>
          <w:sz w:val="24"/>
          <w:szCs w:val="24"/>
        </w:rPr>
        <w:t xml:space="preserve">примерную </w:t>
      </w:r>
      <w:r>
        <w:rPr>
          <w:sz w:val="24"/>
          <w:szCs w:val="24"/>
        </w:rPr>
        <w:t>траекторию его выполнения.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Вариант 1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Хронологический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вый парад Победы в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писание акта о капитуляции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ие второго фр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рыв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орона К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ждение советской гвар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здание Центрального штаба партизанск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итва за Дне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чало Ясско-Кишиневской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чало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«Рельсовая вой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сло-Одер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азгром фашистов под Мос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иказ № 227 «Ни шагу наз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обор РПЦ. Избрание Патриар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перация «Баграти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Берлин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чало обороны Севасто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стреча американских и советских солдат на Эл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талинград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нференция глав трех стран в Теге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Ялтинская встреча глав трех держ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одписание Декларации 26 государств о совместной борьбе против фашистского блока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1) Расположите события в хронологической последовательности; 2) составьте историческую справку о событии под № 21.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олководцы, военачальники Великой Отечественной войны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Соберите информацию о </w:t>
      </w:r>
      <w:r>
        <w:rPr>
          <w:b/>
          <w:i/>
          <w:sz w:val="24"/>
          <w:szCs w:val="24"/>
        </w:rPr>
        <w:t>Мерецкове К.А.</w:t>
      </w:r>
      <w:r>
        <w:rPr>
          <w:i/>
          <w:sz w:val="24"/>
          <w:szCs w:val="24"/>
        </w:rPr>
        <w:t>; 2) напишите эссе о нем (биографическая справка, участие в войне, полководческое мастерство, победы, личностные качества и др.); 3) сформулируйте собственное мнение о «своем герое»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х ратными и трудовыми делами ковалась Побед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ние: </w:t>
      </w:r>
      <w:r>
        <w:rPr>
          <w:i/>
          <w:sz w:val="24"/>
          <w:szCs w:val="24"/>
        </w:rPr>
        <w:t>1) Расскажите о</w:t>
      </w:r>
      <w:r>
        <w:rPr>
          <w:b/>
          <w:i/>
          <w:sz w:val="24"/>
          <w:szCs w:val="24"/>
        </w:rPr>
        <w:t xml:space="preserve"> О.В. Кошевом</w:t>
      </w:r>
      <w:r>
        <w:rPr>
          <w:i/>
          <w:sz w:val="24"/>
          <w:szCs w:val="24"/>
        </w:rPr>
        <w:t xml:space="preserve">; 2) обозначьте свое отношение к этому человеку (мнение, чувства);  3) на основе известного Вам материала, в том числе и материала о «Вашем герое», дайте свои ответы на вопросы: каковы истоки  массового подвижничества людей в годы войны? возможно ли подобное явление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.?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«Великая Отечественная война и моя семья»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скажите о том, что Вы знаете об участии в Великой Отечественной войне старшего поколения Вашей семьи? Сохраняются ли в вашем семейном архиве реликвии того времени (фотографии, ордена, медали, грамоты и др.)?Если – да, то – какие?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  <w:lang w:val="en-US"/>
        </w:rPr>
      </w:pPr>
      <w:r>
        <w:rPr>
          <w:b/>
          <w:i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Вариант 2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Хронологический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вый парад Победы в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писание акта о капитуляции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ие второго фр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рыв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орона К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ждение советской гвар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здание Центрального штаба партизанск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итва за Дне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чало Ясско-Кишиневской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чало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«Рельсовая вой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сло-Одер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азгром фашистов под Мос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иказ № 227 «Ни шагу наз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обор РПЦ. Избрание Патриар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перация «Баграти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Берлин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чало обороны Севасто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стреча американских и советских солдат на Эл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талинград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нференция глав трех стран в Теге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Ялтинская встреча глав трех держ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одписание Декларации 26 государств о совместной борьбе против фашистского блока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1) Расположите события в хронологической последовательности; 2) составьте историческую справку о событии под № 16.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олководцы, военачальники Великой Отечественной войны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Соберите информацию о </w:t>
      </w:r>
      <w:r>
        <w:rPr>
          <w:b/>
          <w:i/>
          <w:sz w:val="24"/>
          <w:szCs w:val="24"/>
        </w:rPr>
        <w:t>Жукове Г.К.</w:t>
      </w:r>
      <w:r>
        <w:rPr>
          <w:i/>
          <w:sz w:val="24"/>
          <w:szCs w:val="24"/>
        </w:rPr>
        <w:t>; 2) напишите эссе о нем (биографическая справка, участие в войне, полководческое мастерство, победы, личностные качества и др.); 3) сформулируйте собственное мнение о «своем герое»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х ратными и трудовыми делами ковалась Побед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ние: </w:t>
      </w:r>
      <w:r>
        <w:rPr>
          <w:i/>
          <w:sz w:val="24"/>
          <w:szCs w:val="24"/>
        </w:rPr>
        <w:t>1) Расскажите о</w:t>
      </w:r>
      <w:r>
        <w:rPr>
          <w:b/>
          <w:i/>
          <w:sz w:val="24"/>
          <w:szCs w:val="24"/>
        </w:rPr>
        <w:t xml:space="preserve"> Е.И. Жидилове и Д.А. Тузе – первых кавалерах ордена Нахимова</w:t>
      </w:r>
      <w:r>
        <w:rPr>
          <w:i/>
          <w:sz w:val="24"/>
          <w:szCs w:val="24"/>
        </w:rPr>
        <w:t xml:space="preserve">; 2) обозначьте свое отношение к этим воинам (мнение, чувства);  3) на основе известного Вам материала, в том числе и материала о «Вашем герое», дайте свои ответы на вопросы: каковы истоки  массового подвижничества людей в годы войны? возможно ли подобное явление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.?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«Великая Отечественная война и моя семья»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скажите о том, что Вы знаете об участии в Великой Отечественной войне старшего поколения Вашей семьи? Сохраняются ли в вашем семейном архиве реликвии того времени (фотографии, ордена, медали, грамоты и др.)? Если – да, то какие?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  <w:lang w:val="en-US"/>
        </w:rPr>
      </w:pPr>
      <w:r>
        <w:rPr>
          <w:b/>
          <w:i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mallCaps/>
          <w:sz w:val="24"/>
          <w:szCs w:val="24"/>
        </w:rPr>
        <w:t>Вариант 3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Хронологический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вый парад Победы в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писание акта о капитуляции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ие второго фр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рыв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орона К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ждение советской гвар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здание Центрального штаба партизанск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итва за Дне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чало Ясско-Кишиневской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чало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«Рельсовая вой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сло-Одер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азгром фашистов под Мос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иказ № 227 «Ни шагу наз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обор РПЦ. Избрание Патриар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перация «Баграти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Берлин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чало обороны Севасто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стреча американских и советских солдат на Эл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талинград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нференция глав трех стран в Теге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Ялтинская встреча глав трех держ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одписание Декларации 26 государств о совместной борьбе против фашистского блока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1) Расположите события в хронологической последовательности; 2) составьте историческую справку о событии под № 8.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олководцы, военачальники Великой Отечественной войны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Соберите информацию о </w:t>
      </w:r>
      <w:r>
        <w:rPr>
          <w:b/>
          <w:i/>
          <w:sz w:val="24"/>
          <w:szCs w:val="24"/>
        </w:rPr>
        <w:t>Плиеве И.А.</w:t>
      </w:r>
      <w:r>
        <w:rPr>
          <w:i/>
          <w:sz w:val="24"/>
          <w:szCs w:val="24"/>
        </w:rPr>
        <w:t>; 2) напишите эссе о нем (биографическая справка, участие в войне, полководческое мастерство, победы, личностные качества и др.); 3) сформулируйте собственное мнение о «своем герое»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х ратными и трудовыми делами ковалась Побед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ние: </w:t>
      </w:r>
      <w:r>
        <w:rPr>
          <w:i/>
          <w:sz w:val="24"/>
          <w:szCs w:val="24"/>
        </w:rPr>
        <w:t>1) Расскажите о</w:t>
      </w:r>
      <w:r>
        <w:rPr>
          <w:b/>
          <w:i/>
          <w:sz w:val="24"/>
          <w:szCs w:val="24"/>
        </w:rPr>
        <w:t xml:space="preserve"> Я.Ф. Павлове</w:t>
      </w:r>
      <w:r>
        <w:rPr>
          <w:i/>
          <w:sz w:val="24"/>
          <w:szCs w:val="24"/>
        </w:rPr>
        <w:t xml:space="preserve">; 2) обозначьте свое отношение к этому человеку (мнение, чувства);  3) на основе известного Вам материала, в том числе и материала о «Вашем герое», дайте свои ответы на вопросы: каковы истоки  массового подвижничества людей в годы войны? возможно ли подобное явление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.?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«Великая Отечественная война и моя семья»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скажите о том, что Вы знаете об участии в Великой Отечественной войне старшего поколения Вашей семьи? Сохраняются ли в вашем семейном архиве реликвии того времени (фотографии, ордена, медали, грамоты и др.)? Если – да, то – какие?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  <w:lang w:val="en-US"/>
        </w:rPr>
      </w:pPr>
      <w:r>
        <w:rPr>
          <w:b/>
          <w:i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Вариант 4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Хронологический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вый парад Победы в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писание акта о капитуляции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ие второго фр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рыв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орона К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ждение советской гвар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здание Центрального штаба партизанск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итва за Дне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чало Ясско-Кишиневской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чало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«Рельсовая вой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сло-Одер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азгром фашистов под Мос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иказ № 227 «Ни шагу наз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обор РПЦ. Избрание Патриар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перация «Баграти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Берлин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чало обороны Севасто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стреча американских и советских солдат на Эл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талинград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нференция глав трех стран в Теге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Ялтинская встреча глав трех держ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одписание Декларации 26 государств о совместной борьбе против фашистского блока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1) Расположите события в хронологической последовательности; 2) составьте историческую справку о событии под № 19.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олководцы, военачальники Великой Отечественной войны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Соберите информацию о </w:t>
      </w:r>
      <w:r>
        <w:rPr>
          <w:b/>
          <w:i/>
          <w:sz w:val="24"/>
          <w:szCs w:val="24"/>
        </w:rPr>
        <w:t>Рокоссовском К.К.</w:t>
      </w:r>
      <w:r>
        <w:rPr>
          <w:i/>
          <w:sz w:val="24"/>
          <w:szCs w:val="24"/>
        </w:rPr>
        <w:t>; 2) напишите эссе о нем (биографическая справка, участие в войне, полководческое мастерство, победы, личностные качества и др.); 3) сформулируйте собственное мнение о «своем герое»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х ратными и трудовыми делами ковалась Побед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ние: </w:t>
      </w:r>
      <w:r>
        <w:rPr>
          <w:i/>
          <w:sz w:val="24"/>
          <w:szCs w:val="24"/>
        </w:rPr>
        <w:t>1) Расскажите о</w:t>
      </w:r>
      <w:r>
        <w:rPr>
          <w:b/>
          <w:i/>
          <w:sz w:val="24"/>
          <w:szCs w:val="24"/>
        </w:rPr>
        <w:t xml:space="preserve"> М.П. Питенине и К.К. Шевченко – первых кавалерах ордена Славы</w:t>
      </w:r>
      <w:r>
        <w:rPr>
          <w:i/>
          <w:sz w:val="24"/>
          <w:szCs w:val="24"/>
        </w:rPr>
        <w:t xml:space="preserve">; 2) обозначьте свое отношение к этим воинам (мнение, чувства);  3) на основе известного Вам материала, в том числе и материала о «Вашем герое», дайте свои ответы на вопросы: каковы истоки  массового подвижничества людей в годы войны? возможно ли подобное явление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.?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«Великая Отечественная война и моя семья»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скажите о том, что Вы знаете об участии в Великой Отечественной войне старшего поколения Вашей семьи? Сохраняются ли в вашем семейном архиве реликвии того времени (фотографии, ордена, медали, грамоты и др.)? Если – да, то – какие?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  <w:lang w:val="en-US"/>
        </w:rPr>
      </w:pPr>
      <w:r>
        <w:rPr>
          <w:b/>
          <w:i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Вариант 5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Хронологический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вый парад Победы в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писание акта о капитуляции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ие второго фр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рыв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орона К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ждение советской гвар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здание Центрального штаба партизанск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итва за Дне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чало Ясско-Кишиневской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чало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«Рельсовая вой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сло-Одер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азгром фашистов под Мос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иказ № 227 «Ни шагу наз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обор РПЦ. Избрание Патриар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перация «Баграти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Берлин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чало обороны Севасто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стреча американских и советских солдат на Эл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талинград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нференция глав трех стран в Теге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Ялтинская встреча глав трех держ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одписание Декларации 26 государств о совместной борьбе против фашистского блока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1) Расположите события в хронологической последовательности; 2) составьте историческую справку о событии под № 2.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олководцы, военачальники Великой Отечественной войны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Соберите информацию о </w:t>
      </w:r>
      <w:r>
        <w:rPr>
          <w:b/>
          <w:i/>
          <w:sz w:val="24"/>
          <w:szCs w:val="24"/>
        </w:rPr>
        <w:t>Ватутине Н.Ф.</w:t>
      </w:r>
      <w:r>
        <w:rPr>
          <w:i/>
          <w:sz w:val="24"/>
          <w:szCs w:val="24"/>
        </w:rPr>
        <w:t>; 2) напишите эссе о нем (биографическая справка, участие в войне, полководческое мастерство, победы, личностные качества и др.); 3) сформулируйте собственное мнение о «своем герое»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х ратными и трудовыми делами ковалась Побед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ние: </w:t>
      </w:r>
      <w:r>
        <w:rPr>
          <w:i/>
          <w:sz w:val="24"/>
          <w:szCs w:val="24"/>
        </w:rPr>
        <w:t>1) Расскажите о</w:t>
      </w:r>
      <w:r>
        <w:rPr>
          <w:b/>
          <w:i/>
          <w:sz w:val="24"/>
          <w:szCs w:val="24"/>
        </w:rPr>
        <w:t xml:space="preserve"> Д.В. Павлове</w:t>
      </w:r>
      <w:r>
        <w:rPr>
          <w:i/>
          <w:sz w:val="24"/>
          <w:szCs w:val="24"/>
        </w:rPr>
        <w:t xml:space="preserve">; 2) обозначьте свое отношение к этому человеку (мнение, чувства);  3) на основе известного Вам материала, в том числе и материала о «Вашем герое», дайте свои ответы на вопросы: каковы истоки  массового подвижничества людей в годы войны? возможно ли подобное явление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.?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«Великая Отечественная война и моя семья»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скажите о том, что Вы знаете об участии в Великой Отечественной войне старшего поколения Вашей семьи? Сохраняются ли в вашем семейном архиве реликвии того времени (фотографии, ордена, медали, грамоты и др.)?Если – да, то – какие?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  <w:lang w:val="en-US"/>
        </w:rPr>
      </w:pPr>
      <w:r>
        <w:rPr>
          <w:b/>
          <w:i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Вариант 6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Хронологический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вый парад Победы в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писание акта о капитуляции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ие второго фр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рыв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орона К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ждение советской гвар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здание Центрального штаба партизанск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итва за Дне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чало Ясско-Кишиневской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чало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«Рельсовая вой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сло-Одер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азгром фашистов под Мос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иказ № 227 «Ни шагу наз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обор РПЦ. Избрание Патриар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перация «Баграти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Берлин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чало обороны Севасто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стреча американских и советских солдат на Эл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талинград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нференция глав трех стран в Теге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Ялтинская встреча глав трех держ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одписание Декларации 26 государств о совместной борьбе против фашистского блока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1) Расположите события в хронологической последовательности; 2) составьте историческую справку о событии под № 24.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олководцы, военачальники Великой Отечественной войны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Соберите информацию о </w:t>
      </w:r>
      <w:r>
        <w:rPr>
          <w:b/>
          <w:i/>
          <w:sz w:val="24"/>
          <w:szCs w:val="24"/>
        </w:rPr>
        <w:t>Чуйкове В.И.</w:t>
      </w:r>
      <w:r>
        <w:rPr>
          <w:i/>
          <w:sz w:val="24"/>
          <w:szCs w:val="24"/>
        </w:rPr>
        <w:t>; 2) напишите эссе о нем (биографическая справка, участие в войне, полководческое мастерство, победы, личностные качества и др.); 3) сформулируйте собственное мнение о «своем герое»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х ратными и трудовыми делами ковалась Побед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ние: </w:t>
      </w:r>
      <w:r>
        <w:rPr>
          <w:i/>
          <w:sz w:val="24"/>
          <w:szCs w:val="24"/>
        </w:rPr>
        <w:t>1) Расскажите о</w:t>
      </w:r>
      <w:r>
        <w:rPr>
          <w:b/>
          <w:i/>
          <w:sz w:val="24"/>
          <w:szCs w:val="24"/>
        </w:rPr>
        <w:t xml:space="preserve"> Кожедубе И.Н.</w:t>
      </w:r>
      <w:r>
        <w:rPr>
          <w:i/>
          <w:sz w:val="24"/>
          <w:szCs w:val="24"/>
        </w:rPr>
        <w:t xml:space="preserve">; 2) обозначьте свое отношение к этому человеку (мнение, чувства);  3) на основе известного Вам материала, в том числе и материала о «Вашем герое», дайте свои ответы на вопросы: каковы истоки  массового подвижничества людей в годы войны? возможно ли подобное явление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.?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«Великая Отечественная война и моя семья»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скажите о том, что Вы знаете об участии в Великой Отечественной войне старшего поколения Вашей семьи? Сохраняются ли в вашем семейном архиве реликвии того времени (фотографии, ордена, медали, грамоты и др.)? Если – да, то какие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  <w:lang w:val="en-US"/>
        </w:rPr>
      </w:pPr>
      <w:r>
        <w:rPr>
          <w:b/>
          <w:i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Вариант 7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Хронологический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вый парад Победы в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писание акта о капитуляции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ие второго фр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рыв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орона К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ждение советской гвар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здание Центрального штаба партизанск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итва за Дне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чало Ясско-Кишиневской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чало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«Рельсовая вой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сло-Одер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азгром фашистов под Мос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иказ № 227 «Ни шагу наз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обор РПЦ. Избрание Патриар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перация «Баграти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Берлин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чало обороны Севасто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стреча американских и советских солдат на Эл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талинград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нференция глав трех стран в Теге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Ялтинская встреча глав трех держ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одписание Декларации 26 государств о совместной борьбе против фашистского блока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1) Расположите события в хронологической последовательности; 2) составьте историческую справку о событии под № 13.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олководцы, военачальники Великой Отечественной войны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Соберите информацию о </w:t>
      </w:r>
      <w:r>
        <w:rPr>
          <w:b/>
          <w:i/>
          <w:sz w:val="24"/>
          <w:szCs w:val="24"/>
        </w:rPr>
        <w:t>Ерёменко А.И.</w:t>
      </w:r>
      <w:r>
        <w:rPr>
          <w:i/>
          <w:sz w:val="24"/>
          <w:szCs w:val="24"/>
        </w:rPr>
        <w:t>; 2) напишите эссе о нем (биографическая справка, участие в войне, полководческое мастерство, победы, личностные качества и др.); 3) сформулируйте собственное мнение о «своем герое»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х ратными и трудовыми делами ковалась Побед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ние: </w:t>
      </w:r>
      <w:r>
        <w:rPr>
          <w:i/>
          <w:sz w:val="24"/>
          <w:szCs w:val="24"/>
        </w:rPr>
        <w:t>1) Расскажите</w:t>
      </w:r>
      <w:r>
        <w:rPr>
          <w:b/>
          <w:i/>
          <w:sz w:val="24"/>
          <w:szCs w:val="24"/>
        </w:rPr>
        <w:t xml:space="preserve"> И.В. Галанине – первом кавалере ордена Кутузова</w:t>
      </w:r>
      <w:r>
        <w:rPr>
          <w:i/>
          <w:sz w:val="24"/>
          <w:szCs w:val="24"/>
        </w:rPr>
        <w:t xml:space="preserve">; 2) обозначьте свое отношение к этому человеку (мнение, чувства);  3) на основе известного Вам материала, в том числе и материала о «Вашем герое», дайте свои ответы на вопросы: каковы истоки  массового подвижничества людей в годы войны? возможно ли подобное явление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.?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«Великая Отечественная война и моя семья»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скажите о том, что Вы знаете об участии в Великой Отечественной войне старшего поколения Вашей семьи? Сохраняются ли в вашем семейном архиве реликвии того времени (фотографии, ордена, медали, грамоты и др.)?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Вариант 8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Хронологический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вый парад Победы в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писание акта о капитуляции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ие второго фр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рыв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орона К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ждение советской гвар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здание Центрального штаба партизанск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итва за Дне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чало Ясско-Кишиневской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чало блокады Ленинграда</w:t>
      </w:r>
    </w:p>
    <w:p>
      <w:pPr>
        <w:pStyle w:val="Normal"/>
        <w:rPr/>
      </w:pPr>
      <w:r>
        <w:rPr>
          <w:sz w:val="24"/>
          <w:szCs w:val="24"/>
        </w:rPr>
        <w:t>13. «Рельсовая вой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сло-Одер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азгром фашистов под Мос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иказ № 227 «Ни шагу наз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обор РПЦ. Избрание Патриар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перация «Баграти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Берлин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чало обороны Севасто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стреча американских и советских солдат на Эл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талинград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нференция глав трех стран в Теге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Ялтинская встреча глав трех держ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одписание Декларации 26 государств о совместной борьбе против фашистского блока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1) Расположите события в хронологической последовательности; 2) составьте историческую справку о событии под № 15.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олководцы, военачальники Великой Отечественной войны</w:t>
      </w:r>
    </w:p>
    <w:p>
      <w:pPr>
        <w:pStyle w:val="Normal"/>
        <w:rPr/>
      </w:pPr>
      <w:r>
        <w:rPr>
          <w:i/>
          <w:sz w:val="24"/>
          <w:szCs w:val="24"/>
        </w:rPr>
        <w:t xml:space="preserve">Задание: Соберите информацию о </w:t>
      </w:r>
      <w:r>
        <w:rPr>
          <w:b/>
          <w:i/>
          <w:sz w:val="24"/>
          <w:szCs w:val="24"/>
        </w:rPr>
        <w:t>Антонове А.И.</w:t>
      </w:r>
      <w:r>
        <w:rPr>
          <w:i/>
          <w:sz w:val="24"/>
          <w:szCs w:val="24"/>
        </w:rPr>
        <w:t>; 2) напишите эссе о нем (биографическая справка, участие в войне, полководческое мастерство, победы, личностные качества и др.); 3) сформулируйте собственное мнение о «своем герое»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х ратными и трудовыми делами ковалась Побед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ние: </w:t>
      </w:r>
      <w:r>
        <w:rPr>
          <w:i/>
          <w:sz w:val="24"/>
          <w:szCs w:val="24"/>
        </w:rPr>
        <w:t>1) Расскажите</w:t>
      </w:r>
      <w:r>
        <w:rPr>
          <w:b/>
          <w:i/>
          <w:sz w:val="24"/>
          <w:szCs w:val="24"/>
        </w:rPr>
        <w:t xml:space="preserve"> Д.М. Карбышеве</w:t>
      </w:r>
      <w:r>
        <w:rPr>
          <w:i/>
          <w:sz w:val="24"/>
          <w:szCs w:val="24"/>
        </w:rPr>
        <w:t xml:space="preserve">; 2) обозначьте свое отношение к этому человеку (мнение, чувства);  3) на основе известного Вам материала, в том числе и материала о «Вашем герое», дайте свои ответы на вопросы: каковы истоки  массового подвижничества людей в годы войны? возможно ли подобное явление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.?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«Великая Отечественная война и моя семья»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скажите о том, что Вы знаете об участии в Великой Отечественной войне старшего поколения Вашей семьи? Сохраняются ли в вашем семейном архиве реликвии того времени (фотографии, ордена, медали, грамоты и др.)?Если – да, то какие?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  <w:lang w:val="en-US"/>
        </w:rPr>
      </w:pPr>
      <w:r>
        <w:rPr>
          <w:b/>
          <w:i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Вариант 9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Хронологический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вый парад Победы в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писание акта о капитуляции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ие второго фр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рыв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орона К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ждение советской гвар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здание Центрального штаба партизанск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итва за Дне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чало Ясско-Кишиневской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чало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«Рельсовая вой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сло-Одер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азгром фашистов под Мос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иказ № 227 «Ни шагу наз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обор РПЦ. Избрание Патриар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перация «Баграти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Берлин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чало обороны Севасто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стреча американских и советских солдат на Эл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талинград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нференция глав трех стран в Теге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Ялтинская встреча глав трех держ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одписание Декларации 26 государств о совместной борьбе против фашистского блока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1) Расположите события в хронологической последовательности; 2) составьте историческую справку о событии под № 12.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олководцы, военачальники Великой Отечественной войны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</w:t>
      </w:r>
      <w:r>
        <w:rPr>
          <w:i/>
          <w:sz w:val="24"/>
          <w:szCs w:val="24"/>
        </w:rPr>
        <w:t xml:space="preserve">: Соберите информацию об </w:t>
      </w:r>
      <w:r>
        <w:rPr>
          <w:b/>
          <w:i/>
          <w:sz w:val="24"/>
          <w:szCs w:val="24"/>
        </w:rPr>
        <w:t>Исакове И.С.</w:t>
      </w:r>
      <w:r>
        <w:rPr>
          <w:i/>
          <w:sz w:val="24"/>
          <w:szCs w:val="24"/>
        </w:rPr>
        <w:t>; 2) напишите эссе о нем (биографическая справка, участие в войне, полководческое мастерство, победы, личностные качества и др.); 3) сформулируйте собственное мнение о «своем герое»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х ратными и трудовыми делами ковалась Побед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ние: </w:t>
      </w:r>
      <w:r>
        <w:rPr>
          <w:i/>
          <w:sz w:val="24"/>
          <w:szCs w:val="24"/>
        </w:rPr>
        <w:t>1) Расскажите</w:t>
      </w:r>
      <w:r>
        <w:rPr>
          <w:b/>
          <w:i/>
          <w:sz w:val="24"/>
          <w:szCs w:val="24"/>
        </w:rPr>
        <w:t xml:space="preserve"> Н.Ф. Гастелло</w:t>
      </w:r>
      <w:r>
        <w:rPr>
          <w:i/>
          <w:sz w:val="24"/>
          <w:szCs w:val="24"/>
        </w:rPr>
        <w:t xml:space="preserve">; 2) обозначьте свое отношение к этому человеку (мнение, чувства);  3) на основе известного Вам материала, в том числе и материала о «Вашем герое», дайте свои ответы на вопросы: каковы истоки  массового подвижничества людей в годы войны? возможно ли подобное явление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.?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«Великая Отечественная война и моя семья»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скажите о том, что Вы знаете об участии в Великой Отечественной войне старшего поколения Вашей семьи? Сохраняются ли в вашем семейном архиве реликвии того времени (фотографии, ордена, медали, грамоты и др.)?Если – да, то -  какие?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  <w:lang w:val="en-US"/>
        </w:rPr>
      </w:pPr>
      <w:r>
        <w:rPr>
          <w:b/>
          <w:i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Вариант 10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Хронологический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вый парад Победы в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писание акта о капитуляции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ие второго фр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рыв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орона К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ждение советской гвар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здание Центрального штаба партизанск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итва за Дне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чало Ясско-Кишиневской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чало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«Рельсовая вой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сло-Одер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азгром фашистов под Мос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иказ № 227 «Ни шагу наз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обор РПЦ. Избрание Патриар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перация «Баграти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Берлин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чало обороны Севасто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стреча американских и советских солдат на Эл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талинград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нференция глав трех стран в Теге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Ялтинская встреча глав трех держ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одписание Декларации 26 государств о совместной борьбе против фашистского блока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1) Расположите события в хронологической последовательности; 2) составьте историческую справку о событии под № 7.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олководцы, военачальники Великой Отечественной войны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</w:t>
      </w:r>
      <w:r>
        <w:rPr>
          <w:i/>
          <w:sz w:val="24"/>
          <w:szCs w:val="24"/>
        </w:rPr>
        <w:t xml:space="preserve">: Соберите информацию о </w:t>
      </w:r>
      <w:r>
        <w:rPr>
          <w:b/>
          <w:i/>
          <w:sz w:val="24"/>
          <w:szCs w:val="24"/>
        </w:rPr>
        <w:t>Красовском С.А.</w:t>
      </w:r>
      <w:r>
        <w:rPr>
          <w:i/>
          <w:sz w:val="24"/>
          <w:szCs w:val="24"/>
        </w:rPr>
        <w:t>; 2) напишите эссе о нем (биографическая справка, участие в войне, полководческое мастерство, победы, личностные качества и др.); 3) сформулируйте собственное мнение о «своем герое»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х ратными и трудовыми делами ковалась Побед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ние: </w:t>
      </w:r>
      <w:r>
        <w:rPr>
          <w:i/>
          <w:sz w:val="24"/>
          <w:szCs w:val="24"/>
        </w:rPr>
        <w:t>1) Расскажите</w:t>
      </w:r>
      <w:r>
        <w:rPr>
          <w:b/>
          <w:i/>
          <w:sz w:val="24"/>
          <w:szCs w:val="24"/>
        </w:rPr>
        <w:t xml:space="preserve"> З. Туснолобовой</w:t>
      </w:r>
      <w:r>
        <w:rPr>
          <w:i/>
          <w:sz w:val="24"/>
          <w:szCs w:val="24"/>
        </w:rPr>
        <w:t xml:space="preserve">; 2) обозначьте свое отношение к этому человеку (мнение, чувства);  3) на основе известного Вам материала, в том числе и материала о «Вашем герое», дайте свои ответы на вопросы: каковы истоки  массового подвижничества людей в годы войны? возможно ли подобное явление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.?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«Великая Отечественная война и моя семья»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скажите о том, что Вы знаете об участии в Великой Отечественной войне старшего поколения Вашей семьи? Сохраняются ли в вашем семейном архиве реликвии того времени (фотографии, ордена, медали, грамоты и др.)? Если – да, то - какие?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  <w:lang w:val="en-US"/>
        </w:rPr>
      </w:pPr>
      <w:r>
        <w:rPr>
          <w:b/>
          <w:i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Вариант 11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Хронологический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вый парад Победы в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писание акта о капитуляции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ие второго фр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рыв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орона К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ждение советской гвар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здание Центрального штаба партизанск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итва за Дне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чало Ясско-Кишиневской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чало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«Рельсовая вой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сло-Одер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азгром фашистов под Мос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иказ № 227 «Ни шагу наз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обор РПЦ. Избрание Патриар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перация «Баграти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Берлин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чало обороны Севасто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стреча американских и советских солдат на Эл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талинград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нференция глав трех стран в Теге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Ялтинская встреча глав трех держ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одписание Декларации 26 государств о совместной борьбе против фашистского блока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1) Расположите события в хронологической последовательности; 2) составьте историческую справку о событии под № 18.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олководцы, военачальники Великой Отечественной войны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</w:t>
      </w:r>
      <w:r>
        <w:rPr>
          <w:i/>
          <w:sz w:val="24"/>
          <w:szCs w:val="24"/>
        </w:rPr>
        <w:t xml:space="preserve">: Соберите информацию о </w:t>
      </w:r>
      <w:r>
        <w:rPr>
          <w:b/>
          <w:i/>
          <w:sz w:val="24"/>
          <w:szCs w:val="24"/>
        </w:rPr>
        <w:t>Малиновском Р.Я.</w:t>
      </w:r>
      <w:r>
        <w:rPr>
          <w:i/>
          <w:sz w:val="24"/>
          <w:szCs w:val="24"/>
        </w:rPr>
        <w:t>; 2) напишите эссе о нем (биографическая справка, участие в войне, полководческое мастерство, победы, личностные качества и др.); 3) сформулируйте собственное мнение о «своем герое»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х ратными и трудовыми делами ковалась Побед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ние: </w:t>
      </w:r>
      <w:r>
        <w:rPr>
          <w:i/>
          <w:sz w:val="24"/>
          <w:szCs w:val="24"/>
        </w:rPr>
        <w:t>1) Расскажите</w:t>
      </w:r>
      <w:r>
        <w:rPr>
          <w:b/>
          <w:i/>
          <w:sz w:val="24"/>
          <w:szCs w:val="24"/>
        </w:rPr>
        <w:t xml:space="preserve"> В.В. Порике</w:t>
      </w:r>
      <w:r>
        <w:rPr>
          <w:i/>
          <w:sz w:val="24"/>
          <w:szCs w:val="24"/>
        </w:rPr>
        <w:t xml:space="preserve">; 2) обозначьте свое отношение к этому человеку (мнение, чувства);  3) на основе известного Вам материала, в том числе и материала о «Вашем герое», дайте свои ответы на вопросы: каковы истоки  массового подвижничества людей в годы войны? возможно ли подобное явление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.?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«Великая Отечественная война и моя семья»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скажите о том, что Вы знаете об участии в Великой Отечественной войне старшего поколения Вашей семьи? Сохраняются ли в вашем семейном архиве реликвии того времени (фотографии, ордена, медали, грамоты и др.)? Если – да, то – какие? </w:t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Вариант 12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Хронологический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вый парад Победы в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писание акта о капитуляции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ие второго фр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рыв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орона К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ждение советской гвар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здание Центрального штаба партизанск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итва за Дне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чало Ясско-Кишиневской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чало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«Рельсовая вой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сло-Одер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азгром фашистов под Мос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иказ № 227 «Ни шагу наз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обор РПЦ. Избрание Патриар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перация «Баграти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Берлин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чало обороны Севасто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стреча американских и советских солдат на Эл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талинград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нференция глав трех стран в Тегеране</w:t>
      </w:r>
    </w:p>
    <w:p>
      <w:pPr>
        <w:pStyle w:val="Normal"/>
        <w:rPr/>
      </w:pPr>
      <w:r>
        <w:rPr>
          <w:sz w:val="24"/>
          <w:szCs w:val="24"/>
        </w:rPr>
        <w:t xml:space="preserve">24. Ялтинская встреча глав трех держ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одписание Декларации 26 государств о совместной борьбе против фашистского блока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1) Расположите события в хронологической последовательности; 2) составьте историческую справку о событии под № 22.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олководцы, военачальники Великой Отечественной войны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</w:t>
      </w:r>
      <w:r>
        <w:rPr>
          <w:i/>
          <w:sz w:val="24"/>
          <w:szCs w:val="24"/>
        </w:rPr>
        <w:t xml:space="preserve">: Соберите информацию о </w:t>
      </w:r>
      <w:r>
        <w:rPr>
          <w:b/>
          <w:i/>
          <w:sz w:val="24"/>
          <w:szCs w:val="24"/>
        </w:rPr>
        <w:t>Говорове Л.А.</w:t>
      </w:r>
      <w:r>
        <w:rPr>
          <w:i/>
          <w:sz w:val="24"/>
          <w:szCs w:val="24"/>
        </w:rPr>
        <w:t>; 2) напишите эссе о нем (биографическая справка, участие в войне, полководческое мастерство, победы, личностные качества и др.); 3) сформулируйте собственное мнение о «своем герое»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х ратными и трудовыми делами ковалась Побед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ние: </w:t>
      </w:r>
      <w:r>
        <w:rPr>
          <w:i/>
          <w:sz w:val="24"/>
          <w:szCs w:val="24"/>
        </w:rPr>
        <w:t>1) Расскажите</w:t>
      </w:r>
      <w:r>
        <w:rPr>
          <w:b/>
          <w:i/>
          <w:sz w:val="24"/>
          <w:szCs w:val="24"/>
        </w:rPr>
        <w:t xml:space="preserve"> А.И. Покрышкине</w:t>
      </w:r>
      <w:r>
        <w:rPr>
          <w:i/>
          <w:sz w:val="24"/>
          <w:szCs w:val="24"/>
        </w:rPr>
        <w:t xml:space="preserve">; 2) обозначьте свое отношение к этому человеку (мнение, чувства);  3) на основе известного Вам материала, в том числе и материала о «Вашем герое», дайте свои ответы на вопросы: каковы истоки  массового подвижничества людей в годы войны? возможно ли подобное явление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.?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«Великая Отечественная война и моя семья»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скажите о том, что Вы знаете об участии в Великой Отечественной войне старшего поколения Вашей семьи? Сохраняются ли в вашем семейном архиве реликвии того времени (фотографии, ордена, медали, грамоты и др.)? Если-  да, то - какие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  <w:lang w:val="en-US"/>
        </w:rPr>
      </w:pPr>
      <w:r>
        <w:rPr>
          <w:b/>
          <w:i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Вариант 13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Хронологический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вый парад Победы в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писание акта о капитуляции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ие второго фр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рыв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орона К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ждение советской гвар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здание Центрального штаба партизанск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итва за Дне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чало Ясско-Кишиневской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чало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«Рельсовая вой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сло-Одер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азгром фашистов под Мос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иказ № 227 «Ни шагу наз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обор РПЦ. Избрание Патриар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перация «Баграти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Берлин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чало обороны Севасто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стреча американских и советских солдат на Эл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талинград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нференция глав трех стран в Теге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Ялтинская встреча глав трех держ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одписание Декларации 26 государств о совместной борьбе против фашистского блока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1) Расположите события в хронологической последовательности; 2) составьте историческую справку о событии под № 4.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олководцы, военачальники Великой Отечественной войны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</w:t>
      </w:r>
      <w:r>
        <w:rPr>
          <w:i/>
          <w:sz w:val="24"/>
          <w:szCs w:val="24"/>
        </w:rPr>
        <w:t xml:space="preserve">: Соберите информацию о </w:t>
      </w:r>
      <w:r>
        <w:rPr>
          <w:b/>
          <w:i/>
          <w:sz w:val="24"/>
          <w:szCs w:val="24"/>
        </w:rPr>
        <w:t>Сталине И.В.</w:t>
      </w:r>
      <w:r>
        <w:rPr>
          <w:i/>
          <w:sz w:val="24"/>
          <w:szCs w:val="24"/>
        </w:rPr>
        <w:t>; 2) напишите эссе о нем (биографическая справка, участие в войне, полководческое мастерство, победы, личностные качества и др.); 3) сформулируйте собственное мнение о «своем герое»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х ратными и трудовыми делами ковалась Побед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ние: </w:t>
      </w:r>
      <w:r>
        <w:rPr>
          <w:i/>
          <w:sz w:val="24"/>
          <w:szCs w:val="24"/>
        </w:rPr>
        <w:t>1) Расскажите</w:t>
      </w:r>
      <w:r>
        <w:rPr>
          <w:b/>
          <w:i/>
          <w:sz w:val="24"/>
          <w:szCs w:val="24"/>
        </w:rPr>
        <w:t xml:space="preserve"> М.А. Паникахе</w:t>
      </w:r>
      <w:r>
        <w:rPr>
          <w:i/>
          <w:sz w:val="24"/>
          <w:szCs w:val="24"/>
        </w:rPr>
        <w:t xml:space="preserve">; 2) обозначьте свое отношение к этому человеку (мнение, чувства);  3) на основе известного Вам материала, в том числе и материала о «Вашем герое», дайте свои ответы на вопросы: каковы истоки  массового подвижничества людей в годы войны? возможно ли подобное явление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.?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«Великая Отечественная война и моя семья»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скажите о том, что Вы знаете об участии в Великой Отечественной войне старшего поколения Вашей семьи? Сохраняются ли в вашем семейном архиве реликвии того времени (фотографии, ордена, медали, грамоты и др.)? Если – да, то - какие?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Вариант 14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Хронологический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вый парад Победы в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писание акта о капитуляции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ие второго фр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рыв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орона К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ждение советской гвар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здание Центрального штаба партизанск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итва за Дне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чало Ясско-Кишиневской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чало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«Рельсовая вой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сло-Одер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азгром фашистов под Мос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иказ № 227 «Ни шагу наз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обор РПЦ. Избрание Патриар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перация «Баграти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Берлин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чало обороны Севасто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стреча американских и советских солдат на Эл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талинград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нференция глав трех стран в Теге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Ялтинская встреча глав трех держ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одписание Декларации 26 государств о совместной борьбе против фашистского блока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1) Расположите события в хронологической последовательности; 2) составьте историческую справку о событии под № 25.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олководцы, военачальники Великой Отечественной войны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</w:t>
      </w:r>
      <w:r>
        <w:rPr>
          <w:i/>
          <w:sz w:val="24"/>
          <w:szCs w:val="24"/>
        </w:rPr>
        <w:t xml:space="preserve">: Соберите информацию о </w:t>
      </w:r>
      <w:r>
        <w:rPr>
          <w:b/>
          <w:i/>
          <w:sz w:val="24"/>
          <w:szCs w:val="24"/>
        </w:rPr>
        <w:t>Коневе И.С.</w:t>
      </w:r>
      <w:r>
        <w:rPr>
          <w:i/>
          <w:sz w:val="24"/>
          <w:szCs w:val="24"/>
        </w:rPr>
        <w:t>; 2) напишите эссе о нем (биографическая справка, участие в войне, полководческое мастерство, победы, личностные качества и др.); 3) сформулируйте собственное мнение о «своем герое»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х ратными и трудовыми делами ковалась Побед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ние: </w:t>
      </w:r>
      <w:r>
        <w:rPr>
          <w:i/>
          <w:sz w:val="24"/>
          <w:szCs w:val="24"/>
        </w:rPr>
        <w:t>1) Расскажите</w:t>
      </w:r>
      <w:r>
        <w:rPr>
          <w:b/>
          <w:i/>
          <w:sz w:val="24"/>
          <w:szCs w:val="24"/>
        </w:rPr>
        <w:t xml:space="preserve"> А.М. Матросове</w:t>
      </w:r>
      <w:r>
        <w:rPr>
          <w:i/>
          <w:sz w:val="24"/>
          <w:szCs w:val="24"/>
        </w:rPr>
        <w:t xml:space="preserve">; 2) обозначьте свое отношение к этому человеку (мнение, чувства);  3) на основе известного Вам материала, в том числе и материала о «Вашем герое», дайте свои ответы на вопросы: каковы истоки  массового подвижничества людей в годы войны? возможно ли подобное явление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.?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«Великая Отечественная война и моя семья»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скажите о том, что Вы знаете об участии в Великой Отечественной войне старшего поколения Вашей семьи? Сохраняются ли в вашем семейном архиве реликвии того времени (фотографии, ордена, медали, грамоты и др.)? Если – да, то – какие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  <w:lang w:val="en-US"/>
        </w:rPr>
      </w:pPr>
      <w:r>
        <w:rPr>
          <w:b/>
          <w:i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Вариант 15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Хронологический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вый парад Победы в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писание акта о капитуляции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ие второго фр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рыв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орона К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ждение советской гвар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здание Центрального штаба партизанск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итва за Дне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чало Ясско-Кишиневской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чало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«Рельсовая вой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сло-Одер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азгром фашистов под Мос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иказ № 227 «Ни шагу наз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обор РПЦ. Избрание Патриар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перация «Баграти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Берлин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чало обороны Севасто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стреча американских и советских солдат на Эл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талинград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нференция глав трех стран в Теге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Ялтинская встреча глав трех держ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одписание Декларации 26 государств о совместной борьбе против фашистского блока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1) Расположите события в хронологической последовательности; 2) составьте историческую справку о событии под № 9.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олководцы, военачальники Великой Отечественной войны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</w:t>
      </w:r>
      <w:r>
        <w:rPr>
          <w:i/>
          <w:sz w:val="24"/>
          <w:szCs w:val="24"/>
        </w:rPr>
        <w:t xml:space="preserve">: Соберите информацию о </w:t>
      </w:r>
      <w:r>
        <w:rPr>
          <w:b/>
          <w:i/>
          <w:sz w:val="24"/>
          <w:szCs w:val="24"/>
        </w:rPr>
        <w:t>Федюнинском И.И.</w:t>
      </w:r>
      <w:r>
        <w:rPr>
          <w:i/>
          <w:sz w:val="24"/>
          <w:szCs w:val="24"/>
        </w:rPr>
        <w:t>; 2) напишите эссе о нем (биографическая справка, участие в войне, полководческое мастерство, победы, личностные качества и др.); 3) сформулируйте собственное мнение о «своем герое»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х ратными и трудовыми делами ковалась Побед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ние: </w:t>
      </w:r>
      <w:r>
        <w:rPr>
          <w:i/>
          <w:sz w:val="24"/>
          <w:szCs w:val="24"/>
        </w:rPr>
        <w:t>1) Расскажите о</w:t>
      </w:r>
      <w:r>
        <w:rPr>
          <w:b/>
          <w:i/>
          <w:sz w:val="24"/>
          <w:szCs w:val="24"/>
        </w:rPr>
        <w:t xml:space="preserve"> А.Ф. Федорове</w:t>
      </w:r>
      <w:r>
        <w:rPr>
          <w:i/>
          <w:sz w:val="24"/>
          <w:szCs w:val="24"/>
        </w:rPr>
        <w:t xml:space="preserve">; 2) обозначьте свое отношение к этому человеку (мнение, чувства);  3) на основе известного Вам материала, в том числе и материала о «Вашем герое», дайте свои ответы на вопросы: каковы истоки  массового подвижничества людей в годы войны? возможно ли подобное явление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.?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«Великая Отечественная война и моя семья»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скажите о том, что Вы знаете об участии в Великой Отечественной войне старшего поколения Вашей семьи? Сохраняются ли в вашем семейном архиве реликвии того времени (фотографии, ордена, медали, грамоты и др.)?Если – да, то – какие?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  <w:lang w:val="en-US"/>
        </w:rPr>
      </w:pPr>
      <w:r>
        <w:rPr>
          <w:b/>
          <w:i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Вариант 16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Хронологический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вый парад Победы в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писание акта о капитуляции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ие второго фр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рыв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орона К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ждение советской гвар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здание Центрального штаба партизанск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итва за Дне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чало Ясско-Кишиневской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чало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«Рельсовая вой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сло-Одер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азгром фашистов под Мос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иказ № 227 «Ни шагу наз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обор РПЦ. Избрание Патриар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перация «Баграти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Берлин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чало обороны Севасто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стреча американских и советских солдат на Эл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талинград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нференция глав трех стран в Теге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Ялтинская встреча глав трех держ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одписание Декларации 26 государств о совместной борьбе против фашистского блока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1) Расположите события в хронологической последовательности; 2) составьте историческую справку о событии под № 6.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олководцы, военачальники Великой Отечественной войны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</w:t>
      </w:r>
      <w:r>
        <w:rPr>
          <w:i/>
          <w:sz w:val="24"/>
          <w:szCs w:val="24"/>
        </w:rPr>
        <w:t xml:space="preserve">: Соберите информацию о </w:t>
      </w:r>
      <w:r>
        <w:rPr>
          <w:b/>
          <w:i/>
          <w:sz w:val="24"/>
          <w:szCs w:val="24"/>
        </w:rPr>
        <w:t>Баграмяне И.Х.</w:t>
      </w:r>
      <w:r>
        <w:rPr>
          <w:i/>
          <w:sz w:val="24"/>
          <w:szCs w:val="24"/>
        </w:rPr>
        <w:t>; 2) напишите эссе о нем (биографическая справка, участие в войне, полководческое мастерство, победы, личностные качества и др.); 3) сформулируйте собственное мнение о «своем герое»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х ратными и трудовыми делами ковалась Побед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ние: </w:t>
      </w:r>
      <w:r>
        <w:rPr>
          <w:i/>
          <w:sz w:val="24"/>
          <w:szCs w:val="24"/>
        </w:rPr>
        <w:t>1) Расскажите о</w:t>
      </w:r>
      <w:r>
        <w:rPr>
          <w:b/>
          <w:i/>
          <w:sz w:val="24"/>
          <w:szCs w:val="24"/>
        </w:rPr>
        <w:t xml:space="preserve"> М.В. Кантарии и М.А Егорове</w:t>
      </w:r>
      <w:r>
        <w:rPr>
          <w:i/>
          <w:sz w:val="24"/>
          <w:szCs w:val="24"/>
        </w:rPr>
        <w:t xml:space="preserve">; 2) обозначьте свое отношение к этому человеку (мнение, чувства);  3) на основе известного Вам материала, в том числе и материала о «Вашем герое», дайте свои ответы на вопросы: каковы истоки  массового подвижничества людей в годы войны? возможно ли подобное явление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.?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«Великая Отечественная война и моя семья»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скажите о том, что Вы знаете об участии в Великой Отечественной войне старшего поколения Вашей семьи? Сохраняются ли в вашем семейном архиве реликвии того времени (фотографии, ордена, медали, грамоты и др.)? Если – да, то – какие?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  <w:lang w:val="en-US"/>
        </w:rPr>
      </w:pPr>
      <w:r>
        <w:rPr>
          <w:b/>
          <w:i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Вариант 17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Хронологический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вый парад Победы в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писание акта о капитуляции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ие второго фр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рыв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орона К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ждение советской гвар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здание Центрального штаба партизанск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итва за Дне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чало Ясско-Кишиневской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чало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«Рельсовая вой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сло-Одер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азгром фашистов под Мос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иказ № 227 «Ни шагу наз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обор РПЦ. Избрание Патриар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перация «Баграти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Берлин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чало обороны Севасто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стреча американских и советских солдат на Эл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талинград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нференция глав трех стран в Теге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Ялтинская встреча глав трех держ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одписание Декларации 26 государств о совместной борьбе против фашистского блока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1) Расположите события в хронологической последовательности; 2) составьте историческую справку о событии под № 23.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олководцы, военачальники Великой Отечественной войны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</w:t>
      </w:r>
      <w:r>
        <w:rPr>
          <w:i/>
          <w:sz w:val="24"/>
          <w:szCs w:val="24"/>
        </w:rPr>
        <w:t xml:space="preserve">: Соберите информацию о </w:t>
      </w:r>
      <w:r>
        <w:rPr>
          <w:b/>
          <w:i/>
          <w:sz w:val="24"/>
          <w:szCs w:val="24"/>
        </w:rPr>
        <w:t>Василевском А.М.</w:t>
      </w:r>
      <w:r>
        <w:rPr>
          <w:i/>
          <w:sz w:val="24"/>
          <w:szCs w:val="24"/>
        </w:rPr>
        <w:t>; 2) напишите эссе о нем (биографическая справка, участие в войне, полководческое мастерство, победы, личностные качества и др.); 3) сформулируйте собственное мнение о «своём герое»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х ратными и трудовыми делами ковалась Побед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ние: </w:t>
      </w:r>
      <w:r>
        <w:rPr>
          <w:i/>
          <w:sz w:val="24"/>
          <w:szCs w:val="24"/>
        </w:rPr>
        <w:t>1) Расскажите о</w:t>
      </w:r>
      <w:r>
        <w:rPr>
          <w:b/>
          <w:i/>
          <w:sz w:val="24"/>
          <w:szCs w:val="24"/>
        </w:rPr>
        <w:t xml:space="preserve"> Ю.В. Смирнове</w:t>
      </w:r>
      <w:r>
        <w:rPr>
          <w:i/>
          <w:sz w:val="24"/>
          <w:szCs w:val="24"/>
        </w:rPr>
        <w:t xml:space="preserve">; 2) обозначьте свое отношение к этому человеку (мнение, чувства);  3) на основе известного Вам материала, в том числе и материала о «Вашем герое», дайте свои ответы на вопросы: каковы истоки  массового подвижничества людей в годы войны? возможно ли подобное явление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.?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«Великая Отечественная война и моя семья»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скажите о том, что Вы знаете об участии в Великой Отечественной войне старшего поколения Вашей семьи? Сохраняются ли в вашем семейном архиве реликвии того времени (фотографии, ордена, медали, грамоты и др.)?Если – да, то – какие?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  <w:lang w:val="en-US"/>
        </w:rPr>
      </w:pPr>
      <w:r>
        <w:rPr>
          <w:b/>
          <w:i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Вариант 18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Хронологический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вый парад Победы в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писание акта о капитуляции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ие второго фр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рыв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орона К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ждение советской гвар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здание Центрального штаба партизанск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итва за Дне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чало Ясско-Кишиневской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чало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«Рельсовая вой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сло-Одер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азгром фашистов под Мос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иказ № 227 «Ни шагу наз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обор РПЦ. Избрание Патриар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перация «Баграти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Берлин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чало обороны Севасто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стреча американских и советских солдат на Эл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талинград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нференция глав трех стран в Теге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Ялтинская встреча глав трех держ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одписание Декларации 26 государств о совместной борьбе против фашистского блока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1) Расположите события в хронологической последовательности; 2) составьте историческую справку о событии под № 17.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олководцы, военачальники Великой Отечественной войны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</w:t>
      </w:r>
      <w:r>
        <w:rPr>
          <w:i/>
          <w:sz w:val="24"/>
          <w:szCs w:val="24"/>
        </w:rPr>
        <w:t xml:space="preserve">: Соберите информацию о </w:t>
      </w:r>
      <w:r>
        <w:rPr>
          <w:b/>
          <w:i/>
          <w:sz w:val="24"/>
          <w:szCs w:val="24"/>
        </w:rPr>
        <w:t>Родимцеве А.И.</w:t>
      </w:r>
      <w:r>
        <w:rPr>
          <w:i/>
          <w:sz w:val="24"/>
          <w:szCs w:val="24"/>
        </w:rPr>
        <w:t>; 2) напишите эссе о нем (биографическая справка, участие в войне, полководческое мастерство, победы, личностные качества и др.); 3) сформулируйте собственное мнение о «своем герое»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х ратными и трудовыми делами ковалась Побед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ние: </w:t>
      </w:r>
      <w:r>
        <w:rPr>
          <w:i/>
          <w:sz w:val="24"/>
          <w:szCs w:val="24"/>
        </w:rPr>
        <w:t>1) Расскажите о</w:t>
      </w:r>
      <w:r>
        <w:rPr>
          <w:b/>
          <w:i/>
          <w:sz w:val="24"/>
          <w:szCs w:val="24"/>
        </w:rPr>
        <w:t xml:space="preserve"> С.А. Ковпаке</w:t>
      </w:r>
      <w:r>
        <w:rPr>
          <w:i/>
          <w:sz w:val="24"/>
          <w:szCs w:val="24"/>
        </w:rPr>
        <w:t xml:space="preserve">; 2) обозначьте свое отношение к этому человеку (мнение, чувства);  3) на основе известного Вам материала, в том числе и материала о «Вашем герое», дайте свои ответы на вопросы: каковы истоки  массового подвижничества людей в годы войны? возможно ли подобное явление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.?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«Великая Отечественная война и моя семья»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скажите о том, что Вы знаете об участии в Великой Отечественной войне старшего поколения Вашей семьи? Сохраняются ли в вашем семейном архиве реликвии того времени (фотографии, ордена, медали, грамоты и др.)? Если – да, то – какие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  <w:lang w:val="en-US"/>
        </w:rPr>
      </w:pPr>
      <w:r>
        <w:rPr>
          <w:b/>
          <w:i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Вариант 19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Хронологический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вый парад Победы в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писание акта о капитуляции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ие второго фр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рыв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орона К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ждение советской гвар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здание Центрального штаба партизанск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итва за Дне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чало Ясско-Кишиневской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чало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«Рельсовая вой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сло-Одер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азгром фашистов под Мос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иказ № 227 «Ни шагу наз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обор РПЦ. Избрание Патриар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перация «Баграти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Берлин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чало обороны Севасто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стреча американских и советских солдат на Эл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талинград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нференция глав трех стран в Теге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Ялтинская встреча глав трех держ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одписание Декларации 26 государств о совместной борьбе против фашистского блока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1) Расположите события в хронологической последовательности; 2) составьте историческую справку о событии под № 14.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олководцы, военачальники Великой Отечественной войны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</w:t>
      </w:r>
      <w:r>
        <w:rPr>
          <w:i/>
          <w:sz w:val="24"/>
          <w:szCs w:val="24"/>
        </w:rPr>
        <w:t xml:space="preserve">: Соберите информацию о </w:t>
      </w:r>
      <w:r>
        <w:rPr>
          <w:b/>
          <w:i/>
          <w:sz w:val="24"/>
          <w:szCs w:val="24"/>
        </w:rPr>
        <w:t>Катукове М.Е.;</w:t>
      </w:r>
      <w:r>
        <w:rPr>
          <w:i/>
          <w:sz w:val="24"/>
          <w:szCs w:val="24"/>
        </w:rPr>
        <w:t xml:space="preserve"> 2) напишите эссе о нем (биографическая справка, участие в войне, полководческое мастерство, победы, личностные качества и др.); 3) сформулируйте собственное мнение о «своем герое»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х ратными и трудовыми делами ковалась Побед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ние: </w:t>
      </w:r>
      <w:r>
        <w:rPr>
          <w:i/>
          <w:sz w:val="24"/>
          <w:szCs w:val="24"/>
        </w:rPr>
        <w:t xml:space="preserve">1) Расскажите </w:t>
      </w:r>
      <w:r>
        <w:rPr>
          <w:b/>
          <w:i/>
          <w:sz w:val="24"/>
          <w:szCs w:val="24"/>
        </w:rPr>
        <w:t>об одном</w:t>
      </w:r>
      <w:r>
        <w:rPr>
          <w:i/>
          <w:sz w:val="24"/>
          <w:szCs w:val="24"/>
        </w:rPr>
        <w:t xml:space="preserve"> из организаторов работы советского тыла</w:t>
      </w:r>
      <w:r>
        <w:rPr>
          <w:b/>
          <w:i/>
          <w:sz w:val="24"/>
          <w:szCs w:val="24"/>
        </w:rPr>
        <w:t xml:space="preserve"> (Ванников Б.Л., Тевосян И.Ф., Малышев В.А., Вахрушев В.В., Шахурин А.И., Косыгин А.Н.)</w:t>
      </w:r>
      <w:r>
        <w:rPr>
          <w:i/>
          <w:sz w:val="24"/>
          <w:szCs w:val="24"/>
        </w:rPr>
        <w:t xml:space="preserve">;; 2) обозначьте свое отношение к этому человеку (мнение, чувства);  3) на основе известного Вам материала, в том числе и материала о «Вашем герое», дайте свои ответы на вопросы: каковы истоки  массового подвижничества людей в годы войны? возможно ли подобное явление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.?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«Великая Отечественная война и моя семья»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скажите о том, что Вы знаете об участии в Великой Отечественной войне старшего поколения Вашей семьи? Сохраняются ли в вашем семейном архиве реликвии того времени (фотографии, ордена, медали, грамоты и др.)?Если – да, то – какие?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  <w:lang w:val="en-US"/>
        </w:rPr>
      </w:pPr>
      <w:r>
        <w:rPr>
          <w:b/>
          <w:i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Вариант 20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Хронологический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вый парад Победы в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писание акта о капитуляции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ие второго фр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рыв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орона К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ждение советской гвар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здание Центрального штаба партизанск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итва за Дне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чало Ясско-Кишиневской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чало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«Рельсовая вой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сло-Одер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азгром фашистов под Мос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иказ № 227 «Ни шагу наз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обор РПЦ. Избрание Патриар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перация «Баграти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Берлин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чало обороны Севасто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стреча американских и советских солдат на Эл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талинград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нференция глав трех стран в Теге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Ялтинская встреча глав трех держ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одписание Декларации 26 государств о совместной борьбе против фашистского блока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1) Расположите события в хронологической последовательности; 2) составьте историческую справку о событии под № 5.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олководцы, военачальники Великой Отечественной войны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</w:t>
      </w:r>
      <w:r>
        <w:rPr>
          <w:i/>
          <w:sz w:val="24"/>
          <w:szCs w:val="24"/>
        </w:rPr>
        <w:t>: Соберите информацию о</w:t>
      </w:r>
      <w:r>
        <w:rPr>
          <w:b/>
          <w:i/>
          <w:sz w:val="24"/>
          <w:szCs w:val="24"/>
        </w:rPr>
        <w:t xml:space="preserve"> Рыбалко П.С.</w:t>
      </w:r>
      <w:r>
        <w:rPr>
          <w:i/>
          <w:sz w:val="24"/>
          <w:szCs w:val="24"/>
        </w:rPr>
        <w:t>; 2) напишите эссе о нем (биографическая справка, участие в войне, полководческое мастерство, победы, личностные качества и др.); 3) сформулируйте собственное мнение о «своем герое»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х ратными и трудовыми делами ковалась Побед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ние: </w:t>
      </w:r>
      <w:r>
        <w:rPr>
          <w:i/>
          <w:sz w:val="24"/>
          <w:szCs w:val="24"/>
        </w:rPr>
        <w:t>1) Расскажите о</w:t>
      </w:r>
      <w:r>
        <w:rPr>
          <w:b/>
          <w:i/>
          <w:sz w:val="24"/>
          <w:szCs w:val="24"/>
        </w:rPr>
        <w:t xml:space="preserve"> Бардине И.П.</w:t>
      </w:r>
      <w:r>
        <w:rPr>
          <w:i/>
          <w:sz w:val="24"/>
          <w:szCs w:val="24"/>
        </w:rPr>
        <w:t xml:space="preserve">; 2) обозначьте свое отношение к этому человеку (мнение, чувства);  3) на основе известного Вам материала, в том числе и материала о «Вашем герое», дайте свои ответы на вопросы: каковы истоки  массового подвижничества людей в годы войны? возможно ли подобное явление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.?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«Великая Отечественная война и моя семья»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скажите о том, что Вы знаете об участии в Великой Отечественной войне старшего поколения Вашей семьи? Сохраняются ли в вашем семейном архиве реликвии того времени (фотографии, ордена, медали, грамоты и др.)?Если – да, то – какие?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  <w:lang w:val="en-US"/>
        </w:rPr>
      </w:pPr>
      <w:r>
        <w:rPr>
          <w:b/>
          <w:i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Вариант 21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Хронологический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вый парад Победы в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писание акта о капитуляции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ие второго фр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рыв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орона К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ждение советской гвар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здание Центрального штаба партизанск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итва за Дне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чало Ясско-Кишиневской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чало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«Рельсовая вой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сло-Одер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азгром фашистов под Мос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иказ № 227 «Ни шагу наз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обор РПЦ. Избрание Патриар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перация «Баграти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Берлин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чало обороны Севасто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стреча американских и советских солдат на Эл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талинград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нференция глав трех стран в Теге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Ялтинская встреча глав трех держ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одписание Декларации 26 государств о совместной борьбе против фашистского блока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1) Расположите события в хронологической последовательности; 2) составьте историческую справку о событии под № 10.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олководцы, военачальники Великой Отечественной войны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</w:t>
      </w:r>
      <w:r>
        <w:rPr>
          <w:i/>
          <w:sz w:val="24"/>
          <w:szCs w:val="24"/>
        </w:rPr>
        <w:t>: Соберите информацию о</w:t>
      </w:r>
      <w:r>
        <w:rPr>
          <w:b/>
          <w:i/>
          <w:sz w:val="24"/>
          <w:szCs w:val="24"/>
        </w:rPr>
        <w:t xml:space="preserve"> Тимошенко С.К.</w:t>
      </w:r>
      <w:r>
        <w:rPr>
          <w:i/>
          <w:sz w:val="24"/>
          <w:szCs w:val="24"/>
        </w:rPr>
        <w:t>; 2) напишите эссе о нем (биографическая справка, участие в войне, полководческое мастерство, победы, личностные качества и др.); 3) сформулируйте собственное мнение о «своем герое»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х ратными и трудовыми делами ковалась Побед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ние: </w:t>
      </w:r>
      <w:r>
        <w:rPr>
          <w:i/>
          <w:sz w:val="24"/>
          <w:szCs w:val="24"/>
        </w:rPr>
        <w:t>1) Расскажите о</w:t>
      </w:r>
      <w:r>
        <w:rPr>
          <w:b/>
          <w:i/>
          <w:sz w:val="24"/>
          <w:szCs w:val="24"/>
        </w:rPr>
        <w:t xml:space="preserve"> Кузнецове Н.И.</w:t>
      </w:r>
      <w:r>
        <w:rPr>
          <w:i/>
          <w:sz w:val="24"/>
          <w:szCs w:val="24"/>
        </w:rPr>
        <w:t xml:space="preserve">; 2) обозначьте свое отношение к этому человеку (мнение, чувства);  3) на основе известного Вам материала, в том числе и материала о «Вашем герое», дайте свои ответы на вопросы: каковы истоки  массового подвижничества людей в годы войны? возможно ли подобное явление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.?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«Великая Отечественная война и моя семья»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скажите о том, что Вы знаете об участии в Великой Отечественной войне старшего поколения Вашей семьи? Сохраняются ли в вашем семейном архиве реликвии того времени (фотографии, ордена, медали, грамоты и др.)?Если – да, то – какие?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  <w:lang w:val="en-US"/>
        </w:rPr>
      </w:pPr>
      <w:r>
        <w:rPr>
          <w:b/>
          <w:i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Вариант 22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Хронологический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вый парад Победы в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писание акта о капитуляции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ие второго фр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рыв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орона К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ждение советской гвар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здание Центрального штаба партизанск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итва за Дне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чало Ясско-Кишиневской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чало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«Рельсовая вой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сло-Одер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азгром фашистов под Мос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иказ № 227 «Ни шагу наз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обор РПЦ. Избрание Патриар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перация «Баграти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Берлин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чало обороны Севасто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стреча американских и советских солдат на Эл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талинград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нференция глав трех стран в Теге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Ялтинская встреча глав трех держ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одписание Декларации 26 государств о совместной борьбе против фашистского блока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1) Расположите события в хронологической последовательности; 2) составьте историческую справку о событии под № 11.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олководцы, военачальники Великой Отечественной войны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</w:t>
      </w:r>
      <w:r>
        <w:rPr>
          <w:i/>
          <w:sz w:val="24"/>
          <w:szCs w:val="24"/>
        </w:rPr>
        <w:t>: Соберите информацию о</w:t>
      </w:r>
      <w:r>
        <w:rPr>
          <w:b/>
          <w:i/>
          <w:sz w:val="24"/>
          <w:szCs w:val="24"/>
        </w:rPr>
        <w:t xml:space="preserve"> Толбухине  Ф.И.</w:t>
      </w:r>
      <w:r>
        <w:rPr>
          <w:i/>
          <w:sz w:val="24"/>
          <w:szCs w:val="24"/>
        </w:rPr>
        <w:t>; 2) напишите эссе о нем (биографическая справка, участие в войне, полководческое мастерство, победы, личностные качества и др.); 3) сформулируйте собственное мнение о «своем герое»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х ратными и трудовыми делами ковалась Побед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ние: </w:t>
      </w:r>
      <w:r>
        <w:rPr>
          <w:i/>
          <w:sz w:val="24"/>
          <w:szCs w:val="24"/>
        </w:rPr>
        <w:t>1) Расскажите о</w:t>
      </w:r>
      <w:r>
        <w:rPr>
          <w:b/>
          <w:i/>
          <w:sz w:val="24"/>
          <w:szCs w:val="24"/>
        </w:rPr>
        <w:t xml:space="preserve"> Босые Б.Ф.</w:t>
      </w:r>
      <w:r>
        <w:rPr>
          <w:i/>
          <w:sz w:val="24"/>
          <w:szCs w:val="24"/>
        </w:rPr>
        <w:t xml:space="preserve">; 2) обозначьте свое отношение к этому человеку (мнение, чувства);  3) на основе известного Вам материала, в том числе и материала о «Вашем герое», дайте свои ответы на вопросы: каковы истоки  массового подвижничества людей в годы войны? возможно ли подобное явление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.?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«Великая Отечественная война и моя семья»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скажите о том, что Вы знаете об участии в Великой Отечественной войне старшего поколения Вашей семьи? Сохраняются ли в вашем семейном архиве реликвии того времени (фотографии, ордена, медали, грамоты и др.)?Если – да, то – какие?  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mallCaps/>
          <w:sz w:val="24"/>
          <w:szCs w:val="24"/>
          <w:lang w:val="en-US"/>
        </w:rPr>
      </w:pPr>
      <w:r>
        <w:rPr>
          <w:b/>
          <w:i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Вариант 23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Хронологический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вый парад Победы в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писание акта о капитуляции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ие второго фр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рыв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орона К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ждение советской гвар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здание Центрального штаба партизанск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итва за Дне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чало Ясско-Кишиневской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чало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«Рельсовая вой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сло-Одер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азгром фашистов под Мос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иказ № 227 «Ни шагу наз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обор РПЦ. Избрание Патриар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перация «Баграти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Берлин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чало обороны Севасто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стреча американских и советских солдат на Эл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талинград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нференция глав трех стран в Теге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Ялтинская встреча глав трех держ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одписание Декларации 26 государств о совместной борьбе против фашистского блока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1) Расположите события в хронологической последовательности; 2) составьте историческую справку о событии под № 20.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олководцы, военачальники Великой Отечественной войны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</w:t>
      </w:r>
      <w:r>
        <w:rPr>
          <w:i/>
          <w:sz w:val="24"/>
          <w:szCs w:val="24"/>
        </w:rPr>
        <w:t>: Соберите информацию о</w:t>
      </w:r>
      <w:r>
        <w:rPr>
          <w:b/>
          <w:i/>
          <w:sz w:val="24"/>
          <w:szCs w:val="24"/>
        </w:rPr>
        <w:t xml:space="preserve"> Черняховском И.Д.</w:t>
      </w:r>
      <w:r>
        <w:rPr>
          <w:i/>
          <w:sz w:val="24"/>
          <w:szCs w:val="24"/>
        </w:rPr>
        <w:t>; 2) напишите эссе о нем (биографическая справка, участие в войне, полководческое мастерство, победы, личностные качества и др.); 3) сформулируйте собственное мнение о «своем герое»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х ратными и трудовыми делами ковалась Побед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ние: </w:t>
      </w:r>
      <w:r>
        <w:rPr>
          <w:i/>
          <w:sz w:val="24"/>
          <w:szCs w:val="24"/>
        </w:rPr>
        <w:t>1) Расскажите о</w:t>
      </w:r>
      <w:r>
        <w:rPr>
          <w:b/>
          <w:i/>
          <w:sz w:val="24"/>
          <w:szCs w:val="24"/>
        </w:rPr>
        <w:t xml:space="preserve"> Маресьеве А.П.</w:t>
      </w:r>
      <w:r>
        <w:rPr>
          <w:i/>
          <w:sz w:val="24"/>
          <w:szCs w:val="24"/>
        </w:rPr>
        <w:t xml:space="preserve">; 2) обозначьте свое отношение к этому человеку (мнение, чувства);  3) на основе известного Вам материала, в том числе и материала о «Вашем герое», дайте свои ответы на вопросы: каковы истоки  массового подвижничества людей в годы войны? возможно ли подобное явление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.?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«Великая Отечественная война и моя семья»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скажите о том, что Вы знаете об участии в Великой Отечественной войне старшего поколения Вашей семьи? Сохраняются ли в вашем семейном архиве реликвии того времени (фотографии, ордена, медали, грамоты и др.)? если – да, то – какие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  <w:lang w:val="en-US"/>
        </w:rPr>
      </w:pPr>
      <w:r>
        <w:rPr>
          <w:b/>
          <w:i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Вариант 24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Хронологический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вый парад Победы в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писание акта о капитуляции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ие второго фр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рыв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орона К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ждение советской гвар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здание Центрального штаба партизанск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итва за Дне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чало Ясско-Кишиневской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чало блокады Ленин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«Рельсовая вой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сло-Одер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азгром фашистов под Мос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иказ № 227 «Ни шагу наз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обор РПЦ. Избрание Патриар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перация «Баграти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Берлинская оп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чало обороны Севасто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стреча американских и советских солдат на Эл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талинград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нференция глав трех стран в Тегер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Ялтинская встреча глав трех держ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одписание Декларации 26 государств о совместной борьбе против фашистского блока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1) Расположите события в хронологической последовательности; 2) составьте историческую справку о событии под № 3.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Полководцы, военачальники Великой Отечественной войны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</w:t>
      </w:r>
      <w:r>
        <w:rPr>
          <w:i/>
          <w:sz w:val="24"/>
          <w:szCs w:val="24"/>
        </w:rPr>
        <w:t xml:space="preserve">: Соберите информацию о </w:t>
      </w:r>
      <w:r>
        <w:rPr>
          <w:b/>
          <w:i/>
          <w:sz w:val="24"/>
          <w:szCs w:val="24"/>
        </w:rPr>
        <w:t>Мерецкове К.А.</w:t>
      </w:r>
      <w:r>
        <w:rPr>
          <w:i/>
          <w:sz w:val="24"/>
          <w:szCs w:val="24"/>
        </w:rPr>
        <w:t>; 2) напишите эссе о нем (биографическая справка, участие в войне, полководческое мастерство, победы, личностные качества и др.); 3) сформулируйте собственное мнение о «своем герое»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х ратными и трудовыми делами ковалась Побед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ние: </w:t>
      </w:r>
      <w:r>
        <w:rPr>
          <w:i/>
          <w:sz w:val="24"/>
          <w:szCs w:val="24"/>
        </w:rPr>
        <w:t>1) Расскажите о</w:t>
      </w:r>
      <w:r>
        <w:rPr>
          <w:b/>
          <w:i/>
          <w:sz w:val="24"/>
          <w:szCs w:val="24"/>
        </w:rPr>
        <w:t xml:space="preserve"> Рубане И.Н. – первом кавалере ордена А. Невского</w:t>
      </w:r>
      <w:r>
        <w:rPr>
          <w:i/>
          <w:sz w:val="24"/>
          <w:szCs w:val="24"/>
        </w:rPr>
        <w:t xml:space="preserve">; 2) обозначьте свое отношение к этому человеку (мнение, чувства);  3) на основе известного Вам материала, в том числе и материала о «Вашем герое», дайте свои ответы на вопросы: каковы истоки  массового подвижничества людей в годы войны? возможно ли подобное явление 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.?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«Великая Отечественная война и моя семья»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скажите о том, что Вы знаете об участии в Великой Отечественной войне старшего поколения Вашей семьи? Сохраняются ли в вашем семейном архиве реликвии того времени (фотографии, ордена, медали, грамоты и др.)?Если – да, то – какие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39:00Z</dcterms:created>
  <dc:creator>Zver</dc:creator>
  <dc:description/>
  <cp:keywords/>
  <dc:language>en-US</dc:language>
  <cp:lastModifiedBy>Zver</cp:lastModifiedBy>
  <dcterms:modified xsi:type="dcterms:W3CDTF">2014-08-04T09:27:00Z</dcterms:modified>
  <cp:revision>17</cp:revision>
  <dc:subject/>
  <dc:title/>
</cp:coreProperties>
</file>