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АДАНИЯ ПО ВАРИАНТАМ (КОНТРОЛЬНАЯ РАБОТА № 3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(2014-2015 уч.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состоит из 6 разделов: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общение серии фактов, понятий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ерсоналии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Анализ исторических материалов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Тексты с «запланированными ошибками»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Интерпретация извлечений из исторических источников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Анализ устойчивых выражений русского языка («крылатых выражений»), связанных с историческими событиями, личностями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2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2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3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2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9а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2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6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9</w:t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Задание № </w:t>
      </w:r>
      <w:r>
        <w:rPr>
          <w:lang w:val="en-US"/>
        </w:rPr>
        <w:t>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2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7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8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Задание № 9 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2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9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0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1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2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2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2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3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4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 1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5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2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6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7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 1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8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1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1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19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2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2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7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2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2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6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21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2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2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1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2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22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2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ние № 2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2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1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9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24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Задание № 24 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8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2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9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4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Вариант 2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Задание № 5 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Задание № 25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Задание № 10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дание № 22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адание № 1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Задание № 2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3:00Z</dcterms:created>
  <dc:creator>Zver</dc:creator>
  <dc:description/>
  <cp:keywords/>
  <dc:language>en-US</dc:language>
  <cp:lastModifiedBy>Zver</cp:lastModifiedBy>
  <dcterms:modified xsi:type="dcterms:W3CDTF">2014-08-04T09:19:00Z</dcterms:modified>
  <cp:revision>12</cp:revision>
  <dc:subject/>
  <dc:title/>
</cp:coreProperties>
</file>