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sz w:val="22"/>
        </w:rPr>
        <w:t>Приложение 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Экономическая география и регионалистика мира»  (далее –</w:t>
            </w: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ЭГи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1_ курса Института социально-гуманитарных технологий. Направление -  Таможенное дело, профиль подготовки - Таможенный менеджмент, код – С1 Б7. 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4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3__/2014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Иванова Маргарита Викторовна, 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 xml:space="preserve"> Экономическая география и регионалистика мир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закономерности, факторы территориальной организации общественного производства, его территориальную организ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 сбор, обработку, анализ информации социально-экономического характера, воспроизводить ее в письменной и устно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роль и степень влияния пространственного фактора на развитие и размещение различных отраслей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сравнительный анализ экономико-географических характеристик стран и регио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географические карты в исследованиях процессов размещения и развития хозяйства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247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(12), работа на лекциях(12)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и 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Контрольные работы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Выполнение коллективных проектов и их презентац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курс на лучшее знание экономико-географической карты м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. проекты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оретические основы экономической географ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ЭГиР: объект, предмет дисцип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Вводный. Информация об организации работы над курсом «ЭГи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2. Методы и теории ЭГ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Классификация/типология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2. Основные категории и понятия ЭГ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Население мира. Воспроизводство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акторы территориальной организации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Расселение населения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3.Основные категории и понятия ЭГи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Природные ресурсы мира и их ге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ировое хозяй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Политическая карта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Промышленность мира: тенденции развития и раз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 Природоохраняемая деятельность и экологическая политика в регионах мира. Презентация групп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ы 3,4. Территориальная и отраслевая структура мирового хозяйства. Комплексная экономико-географическая характеристика регионов ми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Промышленность мира: тенденции развития и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Состав населения мира. Трудовые ресур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География природных ресурсов мира. Контрольная работа № 1 по разделу «Факторы (условия) территориальной организации общественного производ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Сельское хозяйство мира: тенденции развития и раз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География промышленности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География промышленности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Транспорт и связь мира: тенденции развития и раз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9. География сельского хозяйства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0. Комплексная характеристика регион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1. Комплексная характеристика регион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юн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Контрольная работа по разделу «Территориальная и отраслевая структура миров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2. Комплексная характеристика регионов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юн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на знание экономико-географической карты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6330"/>
        <w:gridCol w:w="535"/>
        <w:gridCol w:w="1285"/>
        <w:gridCol w:w="3745"/>
        <w:gridCol w:w="261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Федеральной статистической службы РФ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k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(программное обеспечение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ьтимедиа-кур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1С, 200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опровождение лекций</w:t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опровождение презентаций студенческих рабо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8:00Z</dcterms:created>
  <dc:creator>Gulnara A. Voronova</dc:creator>
  <dc:description/>
  <cp:keywords/>
  <dc:language>en-US</dc:language>
  <cp:lastModifiedBy>perana</cp:lastModifiedBy>
  <cp:lastPrinted>2013-02-05T14:07:00Z</cp:lastPrinted>
  <dcterms:modified xsi:type="dcterms:W3CDTF">2014-02-17T08:16:00Z</dcterms:modified>
  <cp:revision>38</cp:revision>
  <dc:subject/>
  <dc:title/>
</cp:coreProperties>
</file>