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Экономическая география и регионалистика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тудентов специальности «Таможенное дело», 2011-2012 уч.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методы экономической географии и регионалистики. Понятия «регион» и «экономический район» в экономической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ая организация общественного производства: содержание, составные части, определение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ые законы, их классификация. Закономерности размещения общественного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оры и условия размещения общественного производства. Классификация отраслей по факторам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ритория как особый вид ресурсов: понятие, свойства. Территория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ографическое положение: понятие, виды, свойства, особенности экономико-географического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родные условия и природные ресурсы. Особенности использования различных видов ресурсов. Рациональное и нерациональное природо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ременная политическая карта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/типология стран мира: понятие, критерии, разновидности классификации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спроизводство населения: понятие, режимы, типы, показатели, характеризующие процесс воспроизводства населения, динамика численности населения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ханическое движение населения: виды и причины миграций, особенности современных международных миграций. Влияние миграций на социально-экономические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населения (расовый, конфессиональный, этнический, половозрастной, трудовые ресурсы, ЭАН), его региональные особенности, влияние на социально-экономические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еление населения мира: размещение, формы расселения, новые явления в расселении, региональные особенности рас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асы природных ресурсов по регионам мира. Ресурсообеспеченность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ровое хозяйство: понятие, субъекты,  отраслевая и территориальная структуры, изменения в отраслевой струк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мышленность мира: место в мировом хозяйстве, структура, показатели уровня промышленного развития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опливная промышленность мира: тенденции развития и размещения, география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Электроэнергетика мира: тенденции развития и размещения, география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ерная металлургия: тенденции развития и размещения, география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Цветная металлургия: тенденции развития и размещения, география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шиностроение мира: место в мировом хозяйстве, структура, классификация стран по уровню развития и диверсификации машиностроения, география отра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имическая промышленность мира: структура, особенности развития и размещения, география отра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гкая промышленность мира: структура, география отра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ельское хозяйство мира: место в мировом хозяйстве, типы, АПК, особенности размещения сельского хозяйства, тенденции современ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Животноводство мира: общая характеристика, география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тениеводство: общая характеристика, география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ранспорт и связь: общая характеристика, география наземного, воздушного, вод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. Экономико-географическая характеристика Северной Аме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ономико-географическая характеристика зарубежной 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ко-географическая характеристика зарубежной Ев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кономико-географическая характеристика Латинской Аме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ономико-географическая характеристика Аф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Экономико-географическая характеристика Австралии и Оке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Экономико-географическая характеристика СН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4:00Z</dcterms:created>
  <dc:creator>Перепелица</dc:creator>
  <dc:description/>
  <cp:keywords/>
  <dc:language>en-US</dc:language>
  <cp:lastModifiedBy>Перепелица</cp:lastModifiedBy>
  <dcterms:modified xsi:type="dcterms:W3CDTF">2012-06-04T05:44:00Z</dcterms:modified>
  <cp:revision>2</cp:revision>
  <dc:subject/>
  <dc:title/>
</cp:coreProperties>
</file>