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перечень экзаменационны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ономическая география и регионалистика мира»: предмет, методы, взаимодействие с другими дисциплинами, место в системе научного знания. 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 как особый вид ресурсов: понятие, свойства. Территория страны.</w:t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/типология стран: понятия, критерии классификации, разновидност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ство населения: понятие, показатели, типы и режимы, региональные и страновые особенност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и трудовые ресурсы мира: количественные характеристики, состав, региональная специфика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грации населения: виды, масштабы, география,  роль в мировом хозяйстве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ление населения: размещение, формы, особенности и тенденции расселения населения на современном этапе, региональные различия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: классификация, роль в экономике, экономическая оценка запасов, проблема истощения ресурсов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еральные ресурсы: общая характеристика, география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и водные  ресурсы мира: общая характеристика, география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ые ресурсы мира: общая характеристика, основные лесорастительные пояса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Мирового океана: общая характеристика, перспективы и проблемы использования в мировом хозяйстве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ая экономика: понятие, объекты и субъекты, отраслевая и территориальная  структура. 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е разделение и интеграция труда. Современные сдвиги в международном разделении труда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и факторы размещения общественного производства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ь мира: структура, современные тенденции  развития и размещения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горнодобывающей промышленности мира. Важнейшие комплексные регионы горной промышленност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энергетика мира: современное состояние, география, тенденции развития и размещения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ая промышленность мира: состояние, география, новые тенденции развития и размещения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е машиностроение: структура, современное состояние, география, новые тенденции развития и размещения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хозяйство: место и роль в системе мирового хозяйства, особенности размещения, география основных отраслей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и лесная промышленность мира: современное состояние, география, новые тенденции в развитии и размещени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 транспорт: виды и их география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экономические отношения: роль в мировой экономике, средства, формы, принципы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 экономические организации и их роль в современном мире, мировой экономике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экономико-географическая характеристика стран Северной Америк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экономико-географическая характеристика Латинской Америк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экономико-географическая характеристика зарубежной Ази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о-географическая характеристика КНР и Япони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экономико-географическая характеристика зарубежной Европы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о-географическая характеристика Великобритании, Франции, ФРГ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экономико-географическая характеристика Африки и ее регионов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экономико-географическая характеристика Австралии и Океани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о-географическая характеристика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5:00Z</dcterms:created>
  <dc:creator>Перепелица</dc:creator>
  <dc:description/>
  <cp:keywords/>
  <dc:language>en-US</dc:language>
  <cp:lastModifiedBy>perana</cp:lastModifiedBy>
  <dcterms:modified xsi:type="dcterms:W3CDTF">2012-11-28T03:54:00Z</dcterms:modified>
  <cp:revision>5</cp:revision>
  <dc:subject/>
  <dc:title/>
</cp:coreProperties>
</file>