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директор ИСГ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Чайковский   Д.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2013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p>
      <w:pPr>
        <w:pStyle w:val="Normal"/>
        <w:spacing w:lineRule="auto" w:line="240" w:before="0" w:after="0"/>
        <w:ind w:firstLine="567"/>
        <w:jc w:val="center"/>
        <w:rPr/>
      </w:pPr>
      <w:r>
        <w:rPr>
          <w:rFonts w:cs="Times New Roman" w:ascii="Times New Roman" w:hAnsi="Times New Roman"/>
          <w:b/>
          <w:sz w:val="28"/>
          <w:szCs w:val="28"/>
        </w:rPr>
        <w:t xml:space="preserve">«ЭКОНОМИЧЕСКАЯ ГЕОГРАФИЯ И РЕГИОНАЛИСТИКА </w:t>
      </w:r>
      <w:bookmarkStart w:id="0" w:name="_GoBack"/>
      <w:bookmarkEnd w:id="0"/>
      <w:r>
        <w:rPr>
          <w:rFonts w:cs="Times New Roman" w:ascii="Times New Roman" w:hAnsi="Times New Roman"/>
          <w:b/>
          <w:sz w:val="28"/>
          <w:szCs w:val="28"/>
        </w:rPr>
        <w:t>МИР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2013 -2014 уч. 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Таможенное де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Ь ПОДГОТОВКИ: Таможенный менедж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ЛИФИКАЦИЯ: специалист</w:t>
      </w:r>
    </w:p>
    <w:p>
      <w:pPr>
        <w:pStyle w:val="Normal"/>
        <w:spacing w:lineRule="auto" w:line="240" w:before="0" w:after="0"/>
        <w:ind w:firstLine="567"/>
        <w:jc w:val="both"/>
        <w:rPr/>
      </w:pPr>
      <w:r>
        <w:rPr>
          <w:rFonts w:cs="Times New Roman" w:ascii="Times New Roman" w:hAnsi="Times New Roman"/>
          <w:sz w:val="28"/>
          <w:szCs w:val="28"/>
        </w:rPr>
        <w:t>БАЗОВЫЙ УЧЕБНЫЙ ПЛАН ПРИЕМА 201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_1___  СЕМЕСТР_2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КРЕДИТОВ: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 ДИСЦИПЛИНЫ: С1.Б7.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й ресур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и,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ные занятия,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2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ПРОМЕЖУТОЧНОЙ АТТЕСТАЦИИ: экзам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ЮЩЕЕ ПОДРАЗДЕЛЕНИЕ: кафедра истории и регион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Трубникова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ПП:                                                        Сосковец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Иванова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Цели освоения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 формирование у будущих специалистов таможенного дела системы знаний о пространственном факторе  социально-экономических процессов и вооружение их навыками анализа роли этого фактора в развитии миров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структуре 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дисциплины определяется двумя обстоятельствами:</w:t>
      </w:r>
    </w:p>
    <w:p>
      <w:pPr>
        <w:pStyle w:val="Normal"/>
        <w:spacing w:lineRule="auto" w:line="240" w:before="0" w:after="0"/>
        <w:ind w:firstLine="567"/>
        <w:jc w:val="both"/>
        <w:rPr/>
      </w:pPr>
      <w:r>
        <w:rPr>
          <w:rFonts w:cs="Times New Roman" w:ascii="Times New Roman" w:hAnsi="Times New Roman"/>
          <w:sz w:val="28"/>
          <w:szCs w:val="28"/>
        </w:rPr>
        <w:t>А)  являясь частью модуля «Геоэкономика», она предметно связана с другими дисциплинами этого модуля («Мировая экономика», «Экономический потенциал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на синтезирует знания экономической географии, относящейся к системе географических наук, и экономических наук, так как все основные социально-экономические процессы и отношения подчинены действию не только экономических, но и географических закономер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траслевого и регионального строения экономики мира в условиях нынешних масштабов и географии внешнеэкономических связей РФ для специалистов таможенного дела является необходимой частью их профессиональной подготовки. Изучение дисциплины способствует также формированию у студентов навыков поиска новой информации, так как размещение отраслей мировой экономики имеет динамичный характер, и, таким образом, информация о нем постоянно корректируе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Результаты освоения дисциплин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ООП освоение дисциплины «Экономическая география и  регионалистика мира» направлено на формирование  у студента следующих компетенций, в том числе в соответствии в соответствии с ФГ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ставляющие результатов обучения, которые будут получены при изучении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002"/>
        <w:gridCol w:w="599"/>
        <w:gridCol w:w="1916"/>
        <w:gridCol w:w="643"/>
        <w:gridCol w:w="1945"/>
        <w:gridCol w:w="582"/>
        <w:gridCol w:w="188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уч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ющие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пытом</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происходящие в обществе (ОПК-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закономерности развития и принципы размещения различных отраслей миров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труктуру и формы М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траслевую и территориальную структуру миров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лассификацию стран по уровню социально-экономического развития</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знания о факторах и принципах размещения хозяйства при анализе эффективности его размещения в отдельных регионах и страна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оценки степени влияния отдельных факторов на развитие и размещение важнейших сфер хозяйственной деятельности и населения регионов и стра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нденции развития… мировой экономики (ОПК-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еографию основных природных ресурсов мира и особенности их использования в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региональные особенности демографической ситуации и  состояния трудовых ресурсов мира. </w:t>
            </w:r>
          </w:p>
          <w:p>
            <w:pPr>
              <w:pStyle w:val="Normal"/>
              <w:spacing w:lineRule="auto" w:line="240" w:before="0" w:after="0"/>
              <w:jc w:val="both"/>
              <w:rPr/>
            </w:pPr>
            <w:r>
              <w:rPr>
                <w:rFonts w:cs="Times New Roman" w:ascii="Times New Roman" w:hAnsi="Times New Roman"/>
                <w:sz w:val="24"/>
                <w:szCs w:val="24"/>
              </w:rPr>
              <w:t xml:space="preserve">Знать географию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хозяйства,  транспорта и связ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экономико-географическую характеристику основных регионов мир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анализировать отраслевую и территориальную структуру мирово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авать оценку природно-ресурсного, трудового, экономического потенциалов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водить сравнение регионов и стран мира по основным показателям социально-экономического развит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оценки перспектив и тенденций развития экономики отдельных регионов и стра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овышать уровень профессиональных знаний (ОПК-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 практике  методы гуманитарных, социальных и экономических наук… (ОК-5), представлять результаты своей деятельности в устной и письменной формах … (ПК-4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категории и понятия экономической географи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существлять поиск и подбор информации, в т.ч. статистической, необходимой для экономико-географ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карты в исследовании процессов развития и размещения        основных сфер хозяйственной деятельности.</w:t>
            </w:r>
          </w:p>
          <w:p>
            <w:pPr>
              <w:pStyle w:val="Normal"/>
              <w:spacing w:lineRule="auto" w:line="240" w:before="0" w:after="0"/>
              <w:jc w:val="both"/>
              <w:rPr/>
            </w:pPr>
            <w:r>
              <w:rPr>
                <w:rFonts w:cs="Times New Roman" w:ascii="Times New Roman" w:hAnsi="Times New Roman"/>
                <w:sz w:val="24"/>
                <w:szCs w:val="24"/>
              </w:rPr>
              <w:t>Уметь  аргументированно отстаивать их результаты свое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овладения новыми знаниями, используя соврем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 образовательные технологи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Экономическая география и регионалистика мира» студентом должны быть достигнуты следующие результаты: </w:t>
      </w:r>
    </w:p>
    <w:p>
      <w:pPr>
        <w:pStyle w:val="Normal"/>
        <w:spacing w:lineRule="auto" w:line="240" w:before="0" w:after="0"/>
        <w:ind w:firstLine="567"/>
        <w:jc w:val="both"/>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 </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Планируемые результаты обуче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экономические процессы, происходящие в мировой экономик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тенденции развития мировой экономи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о повышать уровень профессиональных зна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использовать  методы гуманитарных, социальных, экономических наук в учебно-исследовательской деятельности. </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Структура и содержание дисциплин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color w:val="000000"/>
          <w:sz w:val="28"/>
          <w:szCs w:val="28"/>
        </w:rPr>
        <w:t>. Теоретические основы экономической географии и регионалистик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тория развития отечественной экономической географии и регионалистики </w:t>
      </w:r>
      <w:r>
        <w:rPr>
          <w:rFonts w:cs="Times New Roman" w:ascii="Times New Roman" w:hAnsi="Times New Roman"/>
          <w:b/>
          <w:color w:val="000000"/>
          <w:sz w:val="28"/>
          <w:szCs w:val="28"/>
        </w:rPr>
        <w:t>(ЭКиР)</w:t>
      </w:r>
      <w:r>
        <w:rPr>
          <w:rFonts w:cs="Times New Roman" w:ascii="Times New Roman" w:hAnsi="Times New Roman"/>
          <w:color w:val="000000"/>
          <w:sz w:val="28"/>
          <w:szCs w:val="28"/>
        </w:rPr>
        <w:t>. Предмет и объект исследования ЭГиР. Многообразие направлений и методологических концепций в современных регионоведческих исследованиях. Взаимосвязь ЭГиР с другими науками. Отличительные особенности ЭГиР. Понятие «регион» в ЭГиР. Закономерности размещения общественного производства. Основные категории и понятия экономической географии. Территория: понятие, свойства территории как особого вида ресурсов. Территория и границы. Территория страны. Географическое положение и его виды. Особенности экономико-географического положения. Географическое, территориальное, международное  разделение труда. Территориальная организация общественного производства. Методы анализа экономической географ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ы учебной деятельности:</w:t>
      </w:r>
    </w:p>
    <w:p>
      <w:pPr>
        <w:pStyle w:val="Normal"/>
        <w:spacing w:lineRule="atLeast" w:line="20" w:before="0" w:after="0"/>
        <w:ind w:firstLine="567"/>
        <w:jc w:val="both"/>
        <w:rPr/>
      </w:pPr>
      <w:r>
        <w:rPr>
          <w:rFonts w:cs="Times New Roman" w:ascii="Times New Roman" w:hAnsi="Times New Roman"/>
          <w:i/>
          <w:color w:val="000000"/>
          <w:sz w:val="28"/>
          <w:szCs w:val="28"/>
        </w:rPr>
        <w:t xml:space="preserve">Лекции: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курса «Экономическая география и регионалистика мира». Значение изучения дисциплины. – 2 часа.</w:t>
      </w:r>
    </w:p>
    <w:p>
      <w:pPr>
        <w:pStyle w:val="Normal"/>
        <w:spacing w:lineRule="atLeast" w:line="20" w:before="0" w:after="0"/>
        <w:ind w:firstLine="567"/>
        <w:jc w:val="both"/>
        <w:rPr/>
      </w:pPr>
      <w:r>
        <w:rPr>
          <w:rFonts w:cs="Times New Roman" w:ascii="Times New Roman" w:hAnsi="Times New Roman"/>
          <w:color w:val="000000"/>
          <w:sz w:val="28"/>
          <w:szCs w:val="28"/>
        </w:rPr>
        <w:t>2. Методы изучения экономической географии. – 2 часа.</w:t>
      </w:r>
    </w:p>
    <w:p>
      <w:pPr>
        <w:pStyle w:val="Normal"/>
        <w:spacing w:lineRule="atLeast" w:line="20" w:before="0" w:after="0"/>
        <w:ind w:firstLine="567"/>
        <w:jc w:val="both"/>
        <w:rPr/>
      </w:pPr>
      <w:r>
        <w:rPr>
          <w:rFonts w:cs="Times New Roman" w:ascii="Times New Roman" w:hAnsi="Times New Roman"/>
          <w:i/>
          <w:color w:val="000000"/>
          <w:sz w:val="28"/>
          <w:szCs w:val="28"/>
        </w:rPr>
        <w:t>Практические занятия</w:t>
      </w:r>
    </w:p>
    <w:p>
      <w:pPr>
        <w:pStyle w:val="Normal"/>
        <w:spacing w:lineRule="atLeast" w:line="20" w:before="0" w:after="0"/>
        <w:ind w:firstLine="567"/>
        <w:jc w:val="both"/>
        <w:rPr/>
      </w:pPr>
      <w:r>
        <w:rPr>
          <w:rFonts w:cs="Times New Roman" w:ascii="Times New Roman" w:hAnsi="Times New Roman"/>
          <w:color w:val="000000"/>
          <w:sz w:val="28"/>
          <w:szCs w:val="28"/>
        </w:rPr>
        <w:t>1. Вводное занятие. – 2 часа.</w:t>
      </w:r>
    </w:p>
    <w:p>
      <w:pPr>
        <w:pStyle w:val="Normal"/>
        <w:spacing w:lineRule="atLeast" w:line="20" w:before="0" w:after="0"/>
        <w:ind w:firstLine="567"/>
        <w:jc w:val="both"/>
        <w:rPr/>
      </w:pPr>
      <w:r>
        <w:rPr>
          <w:rFonts w:cs="Times New Roman" w:ascii="Times New Roman" w:hAnsi="Times New Roman"/>
          <w:color w:val="000000"/>
          <w:sz w:val="28"/>
          <w:szCs w:val="28"/>
        </w:rPr>
        <w:t>2. Закономерности и факторы размещения производства. – 2 час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е понятия и категории экономической географии. – 2 час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СРС</w:t>
      </w:r>
      <w:r>
        <w:rPr>
          <w:rFonts w:cs="Times New Roman" w:ascii="Times New Roman" w:hAnsi="Times New Roman"/>
          <w:color w:val="000000"/>
          <w:sz w:val="28"/>
          <w:szCs w:val="28"/>
        </w:rPr>
        <w:t>: 12 час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ind w:firstLine="567"/>
        <w:jc w:val="both"/>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Факторы территориальной организации общественного производ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Группы стран в мировой экономик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классификация» и «типология». Критерии классификации /типологии стран. Классификация/типология – историческая категория. Стандартная классификация. Классификация стран по уровню дохода или по уровню ВВП на душу населения. Классификация по уровню развития человеческого потенциала. Классификация стран по государственному строю, размерам территории, по регионам мира. Политическая карта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География населения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стран по численности населения. Население мира. Изменение численности мирового населения. Воспроизводство населения: типы и режимы. Региональные особенности естественного движения населения. Демографическая политика государства. Расовый, этно-лингвистический, конфессиональный состав населения. Социальная структура населения.  Механическое движение населения. Миграционные процессы в современном мире и их региональная специфика. Роль миграционных процессов в мировой экономике. Расселение населения и его региональные особенности. Формы размещения насел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Природно-ресурсный потенциал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нятия и терминология. Классификация природных ресурсов (ПР). Роль ПР в современной экономике.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копаемые ресурсы: горючие ресурсы, металлические руды, химическое сырье, строительные материалы. География полезных ископаемых.</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ческие и агроклиматические ресурсы. Земельный фонд. Почвы. Плодородие почв. Земледельческие и пастбищные агломерации. Агроклиматические ресурсы и агроклиматические регионы. </w:t>
      </w:r>
    </w:p>
    <w:p>
      <w:pPr>
        <w:pStyle w:val="Normal"/>
        <w:spacing w:lineRule="atLeast" w:line="20" w:before="0" w:after="0"/>
        <w:ind w:firstLine="567"/>
        <w:jc w:val="both"/>
        <w:rPr/>
      </w:pPr>
      <w:r>
        <w:rPr>
          <w:rFonts w:cs="Times New Roman" w:ascii="Times New Roman" w:hAnsi="Times New Roman"/>
          <w:color w:val="000000"/>
          <w:sz w:val="28"/>
          <w:szCs w:val="28"/>
        </w:rPr>
        <w:t>Гидросфера Земли.   Запасы пресной воды. Водообеспеченность стран и регионов. Водохозяйственный баланс. Восполнение дефицита пресной вод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ые ресурсы – важнейший компонент биосферы. Распределение лесных площадей. Основные лесорастительные пояса. Хозяйственное значение лесных ресурс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ы Мирового океана и их специфика. Биоресурсы. Марикультура. Нефть, газ, минералы. Энергия вод.</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еография ПР мира. Экономическая оценка ПР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спользования разных видов ПР. Рациональное и нерациональное природопользование. Природоохранная деятельность и экологическая политик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ы учебной деятельности:</w:t>
      </w:r>
    </w:p>
    <w:p>
      <w:pPr>
        <w:pStyle w:val="Normal"/>
        <w:spacing w:lineRule="atLeast" w:line="2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кции: </w:t>
      </w:r>
    </w:p>
    <w:p>
      <w:pPr>
        <w:pStyle w:val="Normal"/>
        <w:spacing w:lineRule="atLeast" w:line="20" w:before="0" w:after="0"/>
        <w:ind w:firstLine="567"/>
        <w:jc w:val="both"/>
        <w:rPr/>
      </w:pPr>
      <w:r>
        <w:rPr>
          <w:rFonts w:cs="Times New Roman" w:ascii="Times New Roman" w:hAnsi="Times New Roman"/>
          <w:color w:val="000000"/>
          <w:sz w:val="28"/>
          <w:szCs w:val="28"/>
        </w:rPr>
        <w:t>1. Классификация/типология стран мира. – 2 часа.</w:t>
      </w:r>
    </w:p>
    <w:p>
      <w:pPr>
        <w:pStyle w:val="Normal"/>
        <w:spacing w:lineRule="atLeast" w:line="20" w:before="0" w:after="0"/>
        <w:ind w:firstLine="567"/>
        <w:jc w:val="both"/>
        <w:rPr/>
      </w:pPr>
      <w:r>
        <w:rPr>
          <w:rFonts w:cs="Times New Roman" w:ascii="Times New Roman" w:hAnsi="Times New Roman"/>
          <w:color w:val="000000"/>
          <w:sz w:val="28"/>
          <w:szCs w:val="28"/>
        </w:rPr>
        <w:t>2. Воспроизводство населения в мире. – 2 часа.</w:t>
      </w:r>
    </w:p>
    <w:p>
      <w:pPr>
        <w:pStyle w:val="Normal"/>
        <w:spacing w:lineRule="atLeast" w:line="20" w:before="0" w:after="0"/>
        <w:ind w:firstLine="567"/>
        <w:jc w:val="both"/>
        <w:rPr/>
      </w:pPr>
      <w:r>
        <w:rPr>
          <w:rFonts w:cs="Times New Roman" w:ascii="Times New Roman" w:hAnsi="Times New Roman"/>
          <w:color w:val="000000"/>
          <w:sz w:val="28"/>
          <w:szCs w:val="28"/>
        </w:rPr>
        <w:t>3. Миграции населения в мире. – 2 часа.</w:t>
      </w:r>
    </w:p>
    <w:p>
      <w:pPr>
        <w:pStyle w:val="Normal"/>
        <w:spacing w:lineRule="atLeast" w:line="20" w:before="0" w:after="0"/>
        <w:ind w:firstLine="567"/>
        <w:jc w:val="both"/>
        <w:rPr/>
      </w:pPr>
      <w:r>
        <w:rPr>
          <w:rFonts w:cs="Times New Roman" w:ascii="Times New Roman" w:hAnsi="Times New Roman"/>
          <w:color w:val="000000"/>
          <w:sz w:val="28"/>
          <w:szCs w:val="28"/>
        </w:rPr>
        <w:t>4. Демографическая (половозрастная) структура населения. Трудовые ресурсы..- 2 часа.</w:t>
      </w:r>
    </w:p>
    <w:p>
      <w:pPr>
        <w:pStyle w:val="Normal"/>
        <w:spacing w:lineRule="atLeast" w:line="20" w:before="0" w:after="0"/>
        <w:ind w:firstLine="567"/>
        <w:jc w:val="both"/>
        <w:rPr/>
      </w:pPr>
      <w:r>
        <w:rPr>
          <w:rFonts w:cs="Times New Roman" w:ascii="Times New Roman" w:hAnsi="Times New Roman"/>
          <w:color w:val="000000"/>
          <w:sz w:val="28"/>
          <w:szCs w:val="28"/>
        </w:rPr>
        <w:t>5. Расселения населения в мире. – 2 часа.</w:t>
      </w:r>
    </w:p>
    <w:p>
      <w:pPr>
        <w:pStyle w:val="Normal"/>
        <w:spacing w:lineRule="atLeast" w:line="2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ие занятия:</w:t>
      </w:r>
    </w:p>
    <w:p>
      <w:pPr>
        <w:pStyle w:val="Normal"/>
        <w:spacing w:lineRule="atLeast" w:line="20" w:before="0" w:after="0"/>
        <w:ind w:firstLine="567"/>
        <w:jc w:val="both"/>
        <w:rPr/>
      </w:pPr>
      <w:r>
        <w:rPr>
          <w:rFonts w:cs="Times New Roman" w:ascii="Times New Roman" w:hAnsi="Times New Roman"/>
          <w:color w:val="000000"/>
          <w:sz w:val="28"/>
          <w:szCs w:val="28"/>
        </w:rPr>
        <w:t>1. Политическая карта мира. – 2 час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еография природных ресурсов мира. – 2 часа.</w:t>
      </w:r>
    </w:p>
    <w:p>
      <w:pPr>
        <w:pStyle w:val="Normal"/>
        <w:spacing w:lineRule="atLeast" w:line="20" w:before="0" w:after="0"/>
        <w:ind w:firstLine="567"/>
        <w:jc w:val="both"/>
        <w:rPr/>
      </w:pPr>
      <w:r>
        <w:rPr>
          <w:rFonts w:cs="Times New Roman" w:ascii="Times New Roman" w:hAnsi="Times New Roman"/>
          <w:color w:val="000000"/>
          <w:sz w:val="28"/>
          <w:szCs w:val="28"/>
        </w:rPr>
        <w:t>3. Контрольная работа по разделам 1, 2. – 2 час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СРС:</w:t>
      </w:r>
      <w:r>
        <w:rPr>
          <w:rFonts w:cs="Times New Roman" w:ascii="Times New Roman" w:hAnsi="Times New Roman"/>
          <w:color w:val="000000"/>
          <w:sz w:val="28"/>
          <w:szCs w:val="28"/>
        </w:rPr>
        <w:t xml:space="preserve"> 20 часов.</w:t>
      </w:r>
    </w:p>
    <w:p>
      <w:pPr>
        <w:pStyle w:val="Normal"/>
        <w:spacing w:lineRule="atLeast" w:line="2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ind w:firstLine="567"/>
        <w:jc w:val="both"/>
        <w:rPr/>
      </w:pPr>
      <w:r>
        <w:rPr>
          <w:rFonts w:cs="Times New Roman" w:ascii="Times New Roman" w:hAnsi="Times New Roman"/>
          <w:b/>
          <w:color w:val="000000"/>
          <w:sz w:val="28"/>
          <w:szCs w:val="28"/>
        </w:rPr>
        <w:t>Раздел 3.</w:t>
      </w:r>
      <w:r>
        <w:rPr>
          <w:rFonts w:cs="Times New Roman" w:ascii="Times New Roman" w:hAnsi="Times New Roman"/>
          <w:color w:val="000000"/>
          <w:sz w:val="28"/>
          <w:szCs w:val="28"/>
        </w:rPr>
        <w:t xml:space="preserve"> Территориальная и отраслевая структура мирового хозяй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Мировое хозяйство. Сущность «мирового хозяйства» (МХ). Международное разделение труда (МРТ). Современные сдвиги в МРТ. Субъекты МХ. Роль национальных государств в мировой экономике. Государственные границы и их роль при анализе географии МХ. Международная экономическая интеграц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трасли МХ. Факторы размещения производства и их систематизация. Факторы размещения производства в условиях научно-технической революц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География промышленности мира. Промышленность мира: значение, структура, уровень развития. Новые тенденции развития и размещения. Транснациональные промышленные комплексы. Свободные экономические зоны (СЭЗ).</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рнодобывающая промышленность. Добыча угля, нефти, газа, металлических и химических руд, строительных материалов. Важнейшие комплексные регионы горной промышленности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ая промышленность: электроэнергетика, металлургия, машиностроение, химическая промышленность, другие отрасли. Современные тенденции развития и размещ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География сельского хозяйства мира. Сельское хозяйство в системе мировой экономики. Природная основа географических различий в сельском хозяйстве. Социально-экономические факторы развития и размещения сельского хозяйства. Научно-технический прогресс в сельском хозяйстве. «Зеленая» и биотехнологическая революции. Типы сельского хозяйства мира. География основных отраслей сельского хозяйства (растениеводства, животноводства). Сельскохозяйственные комплексы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География транспорта мира. Транспорт как отрасль МХ. Структура и уровень развития современного транспорта. География основных видов мирового транспорта (железнодорожного, автомобильного, трубопроводного, воздушного, морского). Мировая транспортная система и ее региональные комплексы. Основные виды связи и их значение в МХ.</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Международные экономические отношения (МЭО): роль в мировой экономике, виды. География международной торговли. Международный туризм – одна из форм обмена услугами. География мирового туризма.</w:t>
      </w:r>
    </w:p>
    <w:p>
      <w:pPr>
        <w:pStyle w:val="Normal"/>
        <w:spacing w:lineRule="atLeast" w:line="2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ы учебной деятельности:</w:t>
      </w:r>
    </w:p>
    <w:p>
      <w:pPr>
        <w:pStyle w:val="Normal"/>
        <w:spacing w:lineRule="atLeast" w:line="2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екции:</w:t>
      </w:r>
    </w:p>
    <w:p>
      <w:pPr>
        <w:pStyle w:val="Normal"/>
        <w:spacing w:lineRule="atLeast" w:line="20" w:before="0" w:after="0"/>
        <w:ind w:firstLine="567"/>
        <w:jc w:val="both"/>
        <w:rPr/>
      </w:pPr>
      <w:r>
        <w:rPr>
          <w:rFonts w:cs="Times New Roman" w:ascii="Times New Roman" w:hAnsi="Times New Roman"/>
          <w:color w:val="000000"/>
          <w:sz w:val="28"/>
          <w:szCs w:val="28"/>
        </w:rPr>
        <w:t>1. Мировое хозяйство, его территориально-отраслевая структура. – 2 часа.</w:t>
      </w:r>
    </w:p>
    <w:p>
      <w:pPr>
        <w:pStyle w:val="Normal"/>
        <w:spacing w:lineRule="atLeast" w:line="20" w:before="0" w:after="0"/>
        <w:ind w:firstLine="567"/>
        <w:jc w:val="both"/>
        <w:rPr/>
      </w:pPr>
      <w:r>
        <w:rPr>
          <w:rFonts w:cs="Times New Roman" w:ascii="Times New Roman" w:hAnsi="Times New Roman"/>
          <w:color w:val="000000"/>
          <w:sz w:val="28"/>
          <w:szCs w:val="28"/>
        </w:rPr>
        <w:t>2. Промышленность мира: современное состояние, тенденции размещения и  развития. – 4 часа.</w:t>
      </w:r>
    </w:p>
    <w:p>
      <w:pPr>
        <w:pStyle w:val="Normal"/>
        <w:spacing w:lineRule="atLeast" w:line="20" w:before="0" w:after="0"/>
        <w:ind w:firstLine="567"/>
        <w:jc w:val="both"/>
        <w:rPr/>
      </w:pPr>
      <w:r>
        <w:rPr>
          <w:rFonts w:cs="Times New Roman" w:ascii="Times New Roman" w:hAnsi="Times New Roman"/>
          <w:color w:val="000000"/>
          <w:sz w:val="28"/>
          <w:szCs w:val="28"/>
        </w:rPr>
        <w:t>3. Сельское хозяйство: современное состояние, тенденции развития и размещения.- 2 час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Транспорт и связь: состояние, тенденции развития. – 2 часа.</w:t>
      </w:r>
    </w:p>
    <w:p>
      <w:pPr>
        <w:pStyle w:val="Normal"/>
        <w:spacing w:lineRule="atLeast" w:line="2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ие занятия:</w:t>
      </w:r>
    </w:p>
    <w:p>
      <w:pPr>
        <w:pStyle w:val="Normal"/>
        <w:spacing w:lineRule="atLeast" w:line="20" w:before="0" w:after="0"/>
        <w:ind w:firstLine="567"/>
        <w:jc w:val="both"/>
        <w:rPr/>
      </w:pPr>
      <w:r>
        <w:rPr>
          <w:rFonts w:cs="Times New Roman" w:ascii="Times New Roman" w:hAnsi="Times New Roman"/>
          <w:color w:val="000000"/>
          <w:sz w:val="28"/>
          <w:szCs w:val="28"/>
        </w:rPr>
        <w:t>1. География промышленности мира. – 4 часа.</w:t>
      </w:r>
    </w:p>
    <w:p>
      <w:pPr>
        <w:pStyle w:val="Normal"/>
        <w:spacing w:lineRule="atLeast" w:line="20" w:before="0" w:after="0"/>
        <w:ind w:firstLine="567"/>
        <w:jc w:val="both"/>
        <w:rPr/>
      </w:pPr>
      <w:r>
        <w:rPr>
          <w:rFonts w:cs="Times New Roman" w:ascii="Times New Roman" w:hAnsi="Times New Roman"/>
          <w:color w:val="000000"/>
          <w:sz w:val="28"/>
          <w:szCs w:val="28"/>
        </w:rPr>
        <w:t>2. География сельского хозяйства мира. – 2 часа.</w:t>
      </w:r>
    </w:p>
    <w:p>
      <w:pPr>
        <w:pStyle w:val="Normal"/>
        <w:spacing w:lineRule="atLeast" w:line="20" w:before="0" w:after="0"/>
        <w:ind w:firstLine="567"/>
        <w:jc w:val="both"/>
        <w:rPr/>
      </w:pPr>
      <w:r>
        <w:rPr>
          <w:rFonts w:cs="Times New Roman" w:ascii="Times New Roman" w:hAnsi="Times New Roman"/>
          <w:color w:val="000000"/>
          <w:sz w:val="28"/>
          <w:szCs w:val="28"/>
        </w:rPr>
        <w:t>3 Контрольная работа по разделу. – 2 часа.</w:t>
      </w:r>
    </w:p>
    <w:p>
      <w:pPr>
        <w:pStyle w:val="Normal"/>
        <w:spacing w:lineRule="atLeast" w:line="2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РС: </w:t>
      </w:r>
      <w:r>
        <w:rPr>
          <w:rFonts w:cs="Times New Roman" w:ascii="Times New Roman" w:hAnsi="Times New Roman"/>
          <w:color w:val="000000"/>
          <w:sz w:val="28"/>
          <w:szCs w:val="28"/>
        </w:rPr>
        <w:t>18 часов</w:t>
      </w:r>
    </w:p>
    <w:p>
      <w:pPr>
        <w:pStyle w:val="Normal"/>
        <w:spacing w:lineRule="atLeast" w:line="2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0" w:before="0" w:after="0"/>
        <w:ind w:firstLine="567"/>
        <w:jc w:val="both"/>
        <w:rPr/>
      </w:pPr>
      <w:r>
        <w:rPr>
          <w:rFonts w:cs="Times New Roman" w:ascii="Times New Roman" w:hAnsi="Times New Roman"/>
          <w:b/>
          <w:color w:val="000000"/>
          <w:sz w:val="28"/>
          <w:szCs w:val="28"/>
        </w:rPr>
        <w:t>Раздел 4.</w:t>
      </w:r>
      <w:r>
        <w:rPr>
          <w:rFonts w:cs="Times New Roman" w:ascii="Times New Roman" w:hAnsi="Times New Roman"/>
          <w:color w:val="000000"/>
          <w:sz w:val="28"/>
          <w:szCs w:val="28"/>
        </w:rPr>
        <w:t xml:space="preserve"> Комплексная экономико-географическая характеристика регионов мира.</w:t>
      </w:r>
    </w:p>
    <w:p>
      <w:pPr>
        <w:pStyle w:val="Normal"/>
        <w:spacing w:lineRule="atLeast" w:line="20" w:before="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Зарубежная Европа, зарубежная Азия, Северная Америка, Латинская Америка, Африка, Австралия и Океания: территория, политическая карта, население, трудовые ресурсы природные ресурсы, хозяйство, научно-технический потенциал, особенности специализации и размещения хозяйства. Анализ макроэкономических показателей развития экономики отдельных стран. Внутренняя географические различия стран.</w:t>
      </w:r>
    </w:p>
    <w:p>
      <w:pPr>
        <w:pStyle w:val="Normal"/>
        <w:spacing w:lineRule="atLeast" w:line="2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ы учебной деятельности:</w:t>
      </w:r>
    </w:p>
    <w:p>
      <w:pPr>
        <w:pStyle w:val="Normal"/>
        <w:spacing w:lineRule="atLeast" w:line="2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ие занят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ко-географическая  характеристика регионов мира. – 6 часов.</w:t>
      </w:r>
    </w:p>
    <w:p>
      <w:pPr>
        <w:pStyle w:val="Normal"/>
        <w:spacing w:lineRule="atLeast" w:line="2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РС: </w:t>
      </w:r>
      <w:r>
        <w:rPr>
          <w:rFonts w:cs="Times New Roman" w:ascii="Times New Roman" w:hAnsi="Times New Roman"/>
          <w:color w:val="000000"/>
          <w:sz w:val="28"/>
          <w:szCs w:val="28"/>
        </w:rPr>
        <w:t>10 час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руктура дисциплины по разделам и формам организации обуч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827" w:type="dxa"/>
        <w:jc w:val="left"/>
        <w:tblInd w:w="-113" w:type="dxa"/>
        <w:tblLayout w:type="fixed"/>
        <w:tblCellMar>
          <w:top w:w="0" w:type="dxa"/>
          <w:left w:w="108" w:type="dxa"/>
          <w:bottom w:w="0" w:type="dxa"/>
          <w:right w:w="108" w:type="dxa"/>
        </w:tblCellMar>
      </w:tblPr>
      <w:tblGrid>
        <w:gridCol w:w="3754"/>
        <w:gridCol w:w="1011"/>
        <w:gridCol w:w="1377"/>
        <w:gridCol w:w="815"/>
        <w:gridCol w:w="870"/>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Название раздел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лек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инары</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Контр.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СР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Итог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 Теоретические основы экономической географии и регионалист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 Факторы территориальной организации общественного производ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 Территориальная и отраслевая структура мирового хозяй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 Комплексная экономико-географическая характеристика регионов и стран мир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8</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ind w:firstLine="567"/>
        <w:jc w:val="both"/>
        <w:rPr/>
      </w:pPr>
      <w:r>
        <w:rPr>
          <w:rFonts w:cs="Times New Roman" w:ascii="Times New Roman" w:hAnsi="Times New Roman"/>
          <w:b/>
          <w:color w:val="000000"/>
          <w:sz w:val="28"/>
          <w:szCs w:val="28"/>
        </w:rPr>
        <w:t>5. Образовательные технологии</w:t>
      </w:r>
    </w:p>
    <w:p>
      <w:pPr>
        <w:pStyle w:val="Normal"/>
        <w:spacing w:lineRule="atLeast" w:line="2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дисциплины «Экономическая география и регионалистика мира» будут применяться следующие технологии:</w:t>
      </w:r>
    </w:p>
    <w:p>
      <w:pPr>
        <w:pStyle w:val="Normal"/>
        <w:spacing w:lineRule="atLeast" w:line="20" w:before="0" w:after="0"/>
        <w:rPr/>
      </w:pPr>
      <w:r>
        <w:rPr>
          <w:rFonts w:eastAsia="Calibri" w:cs="Calibri"/>
          <w:sz w:val="28"/>
          <w:szCs w:val="28"/>
        </w:rPr>
        <w:t xml:space="preserve">            </w:t>
      </w:r>
      <w:r>
        <w:rPr>
          <w:rFonts w:eastAsia="Calibri" w:cs="Calibri"/>
        </w:rPr>
        <w:t xml:space="preserve">                                                                                                                                                   </w:t>
      </w:r>
    </w:p>
    <w:p>
      <w:pPr>
        <w:pStyle w:val="Normal"/>
        <w:spacing w:lineRule="atLeast" w:line="20" w:before="0" w:after="0"/>
        <w:ind w:firstLine="567"/>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spacing w:lineRule="atLeast" w:line="20" w:before="0" w:after="0"/>
        <w:ind w:firstLine="567"/>
        <w:rPr/>
      </w:pPr>
      <w:r>
        <w:rPr>
          <w:rFonts w:cs="Times New Roman" w:ascii="Times New Roman" w:hAnsi="Times New Roman"/>
          <w:i/>
          <w:sz w:val="28"/>
          <w:szCs w:val="28"/>
        </w:rPr>
        <w:t>М</w:t>
      </w:r>
      <w:r>
        <w:rPr/>
        <w:t>етоды и формы организации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Методы /Ф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Л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Семинар.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С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lang w:val="en-US"/>
              </w:rPr>
              <w:t xml:space="preserve">IT- </w:t>
            </w:r>
            <w:r>
              <w:rPr>
                <w:rFonts w:cs="Times New Roman" w:ascii="Times New Roman" w:hAnsi="Times New Roman"/>
                <w:sz w:val="24"/>
              </w:rPr>
              <w:t>мет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Использование компьютерных технологий при чтении л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8"/>
                <w:lang w:eastAsia="en-US"/>
              </w:rPr>
            </w:pPr>
            <w:r>
              <w:rPr>
                <w:rFonts w:cs="Times New Roman" w:ascii="Times New Roman" w:hAnsi="Times New Roman"/>
                <w:sz w:val="24"/>
              </w:rPr>
              <w:t>Проведение компьютерных презентаций студенческих ИДЗ</w:t>
            </w:r>
          </w:p>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на всех семинарах, в соответствии с закреплёнными за ними темами ИД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 xml:space="preserve">Работа с размещенными в </w:t>
            </w:r>
            <w:r>
              <w:rPr>
                <w:rFonts w:cs="Times New Roman" w:ascii="Times New Roman" w:hAnsi="Times New Roman"/>
                <w:sz w:val="24"/>
                <w:lang w:val="en-US"/>
              </w:rPr>
              <w:t>WEB</w:t>
            </w:r>
            <w:r>
              <w:rPr>
                <w:rFonts w:cs="Times New Roman" w:ascii="Times New Roman" w:hAnsi="Times New Roman"/>
                <w:sz w:val="24"/>
              </w:rPr>
              <w:t xml:space="preserve">, на персональном сайте преподавателя учебными ресурсами, использование Интернет-ресурсо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Работа в команд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 xml:space="preserve">Презентация коллективных проектов (на трёх семинарах по теме: «Экономико-географическая характеристика основных регионов ми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Распределение и отработка «ролей» при подготовке проек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Методы проблем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блемная организация учебного материала (проблемная постановка вопросов при чтении лекций; рассмотрение на лекциях экономических прецед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8"/>
                <w:lang w:eastAsia="en-US"/>
              </w:rPr>
            </w:pPr>
            <w:r>
              <w:rPr>
                <w:rFonts w:cs="Times New Roman" w:ascii="Times New Roman" w:hAnsi="Times New Roman"/>
                <w:sz w:val="24"/>
              </w:rPr>
              <w:t xml:space="preserve">Постановка дискуссионных вопросов на  семинарах. Решение ситуативных задач, выполнение упражнений. Тестир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 xml:space="preserve">Решение задач, работа с заданиями тестового характера. Подготовка информационно-аналитических материалов по проблемам  социально-экономического развития регионов мир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Проблемно-поисковый мет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Выполнение индивидуальных и групповых проектов учебно-исследовательского характера и их презентация (при подготовке проектов по комплексной характеристике федеральных округов РФ, выполнении ИД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Разработка планов, поиск, сбор и анализ собранных материа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Исследовательский мет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Консультации по выполнению работ научно-исследовательского харак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Выступления с докладами по результатам проведенного исследования (на студенческих научно-практических конферен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en-US"/>
              </w:rPr>
            </w:pPr>
            <w:r>
              <w:rPr>
                <w:rFonts w:cs="Times New Roman" w:ascii="Times New Roman" w:hAnsi="Times New Roman"/>
                <w:sz w:val="24"/>
              </w:rPr>
              <w:t xml:space="preserve">Составление библиографии,  плана, сбор материалов по теме исследования, его авторская обработка.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и учебно-методическое обеспечение самостоятельной работы студен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6.1. Виды и формы самостоятельной рабо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ов включает в себя </w:t>
      </w:r>
      <w:r>
        <w:rPr>
          <w:rFonts w:cs="Times New Roman" w:ascii="Times New Roman" w:hAnsi="Times New Roman"/>
          <w:i/>
          <w:sz w:val="28"/>
          <w:szCs w:val="28"/>
        </w:rPr>
        <w:t>текущую и творческую проблемно-ориентированную самостоятельную работу.</w:t>
      </w:r>
    </w:p>
    <w:p>
      <w:pPr>
        <w:pStyle w:val="Normal"/>
        <w:spacing w:lineRule="auto" w:line="240" w:before="0" w:after="0"/>
        <w:ind w:firstLine="567"/>
        <w:rPr/>
      </w:pPr>
      <w:r>
        <w:rPr>
          <w:rFonts w:cs="Times New Roman" w:ascii="Times New Roman" w:hAnsi="Times New Roman"/>
          <w:i/>
          <w:sz w:val="28"/>
          <w:szCs w:val="28"/>
        </w:rPr>
        <w:t>Текущая самостоятельная работа</w:t>
      </w:r>
      <w:r>
        <w:rPr>
          <w:rFonts w:cs="Times New Roman" w:ascii="Times New Roman" w:hAnsi="Times New Roman"/>
          <w:sz w:val="28"/>
          <w:szCs w:val="28"/>
        </w:rPr>
        <w:t xml:space="preserve"> студентов ориентирована на закрепление знаний по дисциплине, развитие их практических навыков поиска информации, ее обработки, анализ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кущая самостоятельная работа - эт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накомство с рабочей программой дисципл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бота с лекционным материал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бота с учебниками, учебными пособиями;</w:t>
      </w:r>
    </w:p>
    <w:p>
      <w:pPr>
        <w:pStyle w:val="Normal"/>
        <w:spacing w:lineRule="auto" w:line="240" w:before="0" w:after="0"/>
        <w:ind w:firstLine="567"/>
        <w:rPr/>
      </w:pPr>
      <w:r>
        <w:rPr>
          <w:rFonts w:cs="Times New Roman" w:ascii="Times New Roman" w:hAnsi="Times New Roman"/>
          <w:sz w:val="28"/>
          <w:szCs w:val="28"/>
        </w:rPr>
        <w:t xml:space="preserve">- работа с учебно-методическими материалами, размещенными в сети </w:t>
      </w:r>
      <w:r>
        <w:rPr>
          <w:rFonts w:cs="Times New Roman" w:ascii="Times New Roman" w:hAnsi="Times New Roman"/>
          <w:sz w:val="28"/>
          <w:szCs w:val="28"/>
          <w:lang w:val="en-US"/>
        </w:rPr>
        <w:t>WEB</w:t>
      </w:r>
      <w:r>
        <w:rPr>
          <w:rFonts w:cs="Times New Roman" w:ascii="Times New Roman" w:hAnsi="Times New Roman"/>
          <w:sz w:val="28"/>
          <w:szCs w:val="28"/>
        </w:rPr>
        <w:t>, на персональном сайте преподавате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бота с тестами текущего контро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работа с дополнительной литературой, включенной в планы практических занят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ыполнение домашних зада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дготовка к контрольным работам, экзамену.</w:t>
      </w:r>
    </w:p>
    <w:p>
      <w:pPr>
        <w:pStyle w:val="Normal"/>
        <w:spacing w:lineRule="auto" w:line="240" w:before="0" w:after="0"/>
        <w:ind w:firstLine="567"/>
        <w:rPr/>
      </w:pPr>
      <w:r>
        <w:rPr>
          <w:rFonts w:cs="Times New Roman" w:ascii="Times New Roman" w:hAnsi="Times New Roman"/>
          <w:i/>
          <w:sz w:val="28"/>
          <w:szCs w:val="28"/>
        </w:rPr>
        <w:t>Творческая проблемно-ориентированная работа студентов</w:t>
      </w:r>
      <w:r>
        <w:rPr>
          <w:rFonts w:cs="Times New Roman" w:ascii="Times New Roman" w:hAnsi="Times New Roman"/>
          <w:sz w:val="28"/>
          <w:szCs w:val="28"/>
        </w:rPr>
        <w:t xml:space="preserve"> (ТСР)  направлена на развитие интеллектуальных умений, развитие общекультурных и профессиональных компетенций, личного творческого потенциала студента. ТСР включает в себя следующие виды рабо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иск, анализ, структурирование информации по определенной тем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ыполнение одного (как минимум) индивидуального творческого зад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частие в подготовке коллективного проек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писание реферата (по жела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ыполнение учебного или научного проекта (по жела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 Содержание самостоятельной работы по дисциплин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ы индивидуальных творческих заданий</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Баранский Н.Н.: разработка учения об экономико-географическом положен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оль природы, природных условий в развитии стран.</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пыт развития трансграничных районов в западноевропейских странах.</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овейшие сдвиги на политической карте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ападная Европа как регион трудовых миграций насел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течка умов» - разновидность современных международных миграций.</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елигиозный фактор в политической, социальной, экономической жизни общества (на примере отдельных стран и регион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лотность населения в контексте взаимодействия различных факторов (на примере отдельных стран и регион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Зарубежная Азия и зарубежная Европа: сравнительный анализ процесса урбанизац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Региональные особенности сельского рассел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блема дефицита пресной воды в мире: пути реш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Антропогенное загрязнение природы и ее охран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Региональная экономическая интеграция: сравнительный анализ.</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Свободные экономические зоны: страновый опыт.</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Современные территориальные формы организации науки: мировой опыт.</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Медный пояс» Африк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Машиностроительные комплексы в США, Италии, Японии: сравнительный анализ.</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Черная металлургия в США (или в Великобритании, Германии, Франции): история и современность.</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Атомная энергетика мира: современное состояние, перспективы развития (на примере США, Франции, Япон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Зеленая» и биотехнологическая революции в сельском хозяйстве современного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Сингапур, Марсель, Осака, Хьюстон – крупнейшие универсальные порты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Атлантический и Тихий океаны в мировом судоходств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Регионы мира в мировой торговл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Европа – главный туристский регион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Территориальные диспропорции в размещении производства (на примере одной из развитых стран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Латинская Америка в международном разделении труд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Темы рефератов</w:t>
      </w:r>
    </w:p>
    <w:p>
      <w:pPr>
        <w:pStyle w:val="Normal"/>
        <w:spacing w:lineRule="atLeast" w:line="20" w:before="0" w:after="0"/>
        <w:ind w:firstLine="567"/>
        <w:jc w:val="both"/>
        <w:rPr/>
      </w:pPr>
      <w:r>
        <w:rPr>
          <w:rFonts w:cs="Times New Roman" w:ascii="Times New Roman" w:hAnsi="Times New Roman"/>
          <w:color w:val="000000"/>
          <w:sz w:val="28"/>
          <w:szCs w:val="28"/>
        </w:rPr>
        <w:t xml:space="preserve">1. Идея создания «Соединенных Штатов Европы»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и современный процесс западноевропейской интеграции – есть ли точки соприкоснов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гиональная политика Европейского союз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ультура и религия как интеграционный фактор в Восточной Аз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циально-экономическая специфика Северо-Востока, Среднего Запада, Запада и Юга СШ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Канада создана «вопреки физической географ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еравномерность в размещении производительных сил в Латинской Америке: проявления, причин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заимодействие географических и социальных факторов в процессе цивилизационного развития человека.</w:t>
      </w:r>
    </w:p>
    <w:p>
      <w:pPr>
        <w:pStyle w:val="Normal"/>
        <w:spacing w:lineRule="atLeast" w:line="2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ные темы работ поисково-исследовательского характе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ие Томской области в международных экономических отношениях.</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олонский процесс» и вузы России (можно на примере ТПУ).</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ы, выносимые на самостоятельную проработку:</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экономико-географическая характеристика регионов и стран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rPr>
          <w:rFonts w:ascii="Times New Roman" w:hAnsi="Times New Roman" w:cs="Times New Roman"/>
          <w:b/>
          <w:b/>
          <w:sz w:val="28"/>
          <w:szCs w:val="28"/>
        </w:rPr>
      </w:pPr>
      <w:r>
        <w:rPr>
          <w:rFonts w:cs="Times New Roman" w:ascii="Times New Roman" w:hAnsi="Times New Roman"/>
          <w:b/>
          <w:sz w:val="28"/>
          <w:szCs w:val="28"/>
        </w:rPr>
        <w:t>6.3. Контроль самостоятельной работы студентов</w:t>
      </w:r>
    </w:p>
    <w:p>
      <w:pPr>
        <w:pStyle w:val="Normal"/>
        <w:spacing w:lineRule="atLeast" w:line="2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xml:space="preserve">Оценка самостоятельной работы студентов оценивается следующим образом: </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на семинарских занятиях в соответствии с активностью, проявленной студентами при обсуждении «плановых» вопросов;</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на семинарских занятиях при презентации ИДЗ;</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на семинарских занятиях при презентации коллективных проектов;</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при проведении проверочного тестирования на семинарах;</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при выполнении контрольных работ.</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При выполнении самостоятельной работы студенту рекомендуется использовать материалы, размещённые на персональном сайте преподавателя, рекомендованную к разделам  литературу, интернет-ресурсы.</w:t>
      </w:r>
    </w:p>
    <w:p>
      <w:pPr>
        <w:pStyle w:val="Normal"/>
        <w:spacing w:lineRule="atLeast" w:line="2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7. Средства  текущей и промежуточной оценки качества освоения дисциплин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t>Оценка качества освоения дисциплины производится по результатам следующих мероприятий:</w:t>
      </w:r>
    </w:p>
    <w:tbl>
      <w:tblPr>
        <w:tblW w:w="9571" w:type="dxa"/>
        <w:jc w:val="left"/>
        <w:tblInd w:w="-113" w:type="dxa"/>
        <w:tblLayout w:type="fixed"/>
        <w:tblCellMar>
          <w:top w:w="0" w:type="dxa"/>
          <w:left w:w="108" w:type="dxa"/>
          <w:bottom w:w="0" w:type="dxa"/>
          <w:right w:w="108" w:type="dxa"/>
        </w:tblCellMar>
      </w:tblPr>
      <w:tblGrid>
        <w:gridCol w:w="4818"/>
        <w:gridCol w:w="475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b/>
                <w:b/>
                <w:sz w:val="28"/>
                <w:szCs w:val="28"/>
                <w:lang w:eastAsia="en-US"/>
              </w:rPr>
            </w:pPr>
            <w:r>
              <w:rPr>
                <w:b/>
              </w:rPr>
              <w:t>Контролирующие мероприяти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b/>
                <w:b/>
                <w:sz w:val="28"/>
                <w:szCs w:val="28"/>
                <w:lang w:eastAsia="en-US"/>
              </w:rPr>
            </w:pPr>
            <w:r>
              <w:rPr>
                <w:b/>
              </w:rPr>
              <w:t>Результаты обучения по дисциплин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8"/>
                <w:szCs w:val="28"/>
                <w:lang w:eastAsia="en-US"/>
              </w:rPr>
            </w:pPr>
            <w:r>
              <w:rPr/>
              <w:t>Выступления на семинарах</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8"/>
                <w:szCs w:val="28"/>
                <w:lang w:eastAsia="en-US"/>
              </w:rPr>
            </w:pPr>
            <w:r>
              <w:rPr/>
              <w:t>РД1, РД2, РД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8"/>
                <w:szCs w:val="28"/>
                <w:lang w:eastAsia="en-US"/>
              </w:rPr>
            </w:pPr>
            <w:r>
              <w:rPr/>
              <w:t>Презентация ИДЗ</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8"/>
                <w:szCs w:val="28"/>
                <w:lang w:eastAsia="en-US"/>
              </w:rPr>
            </w:pPr>
            <w:r>
              <w:rPr/>
              <w:t>РД1, РД2, РД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8"/>
                <w:szCs w:val="28"/>
                <w:lang w:eastAsia="en-US"/>
              </w:rPr>
            </w:pPr>
            <w:r>
              <w:rPr/>
              <w:t>Презентация коллективных проектов</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8"/>
                <w:szCs w:val="28"/>
                <w:lang w:eastAsia="en-US"/>
              </w:rPr>
            </w:pPr>
            <w:r>
              <w:rPr/>
              <w:t>РД1, РД2, РД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8"/>
                <w:szCs w:val="28"/>
                <w:lang w:eastAsia="en-US"/>
              </w:rPr>
            </w:pPr>
            <w:r>
              <w:rPr/>
              <w:t>Выполнение контрольных работ</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8"/>
                <w:szCs w:val="28"/>
                <w:lang w:eastAsia="en-US"/>
              </w:rPr>
            </w:pPr>
            <w:r>
              <w:rPr/>
              <w:t>РД1, РД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8"/>
                <w:szCs w:val="28"/>
                <w:lang w:eastAsia="en-US"/>
              </w:rPr>
            </w:pPr>
            <w:r>
              <w:rPr/>
              <w:t>Тестирование</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 w:val="28"/>
                <w:szCs w:val="28"/>
                <w:lang w:eastAsia="en-US"/>
              </w:rPr>
            </w:pPr>
            <w:r>
              <w:rPr/>
              <w:t>РД1</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spacing w:lineRule="atLeast" w:line="2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ind w:firstLine="567"/>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Вопросы «входного контрол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зовите континенты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зовите части свет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зовите климатические (географические) пояс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Что такое природные ресурс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виды природных ресурсов Вы знает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Что такое воспроизводство насел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Что включает в себя производственная сфера хозяй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Какие отрасли включает в себя непроизводственная сфера хозяй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Какие Вы знаете языковые семь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Назовите формы государственного правл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Назовите формы территориально-административного устройства государст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Назовите типы политических режимов.</w:t>
      </w:r>
    </w:p>
    <w:p>
      <w:pPr>
        <w:pStyle w:val="Normal"/>
        <w:spacing w:lineRule="atLeast" w:line="2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center"/>
        <w:rPr/>
      </w:pPr>
      <w:r>
        <w:rPr>
          <w:rFonts w:cs="Times New Roman" w:ascii="Times New Roman" w:hAnsi="Times New Roman"/>
          <w:b/>
          <w:i/>
          <w:color w:val="000000"/>
          <w:sz w:val="28"/>
          <w:szCs w:val="28"/>
        </w:rPr>
        <w:t>Вопросы репродуктивного характера  по разделам</w:t>
      </w:r>
    </w:p>
    <w:p>
      <w:pPr>
        <w:pStyle w:val="Normal"/>
        <w:spacing w:lineRule="atLeast" w:line="2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азделу </w:t>
      </w:r>
      <w:r>
        <w:rPr>
          <w:rFonts w:cs="Times New Roman" w:ascii="Times New Roman" w:hAnsi="Times New Roman"/>
          <w:color w:val="000000"/>
          <w:sz w:val="28"/>
          <w:szCs w:val="28"/>
          <w:lang w:val="en-US"/>
        </w:rPr>
        <w:t>I</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а специфика курса «Экономическая география и регионалистика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предметом и объектом курс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пределяется понятие «регион» в социально-экономической географ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территория рассматривается как обобщающий ресурс?</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войства имеет географическое положение?</w:t>
      </w:r>
    </w:p>
    <w:p>
      <w:pPr>
        <w:pStyle w:val="Normal"/>
        <w:spacing w:lineRule="atLeast" w:line="20" w:before="0" w:after="0"/>
        <w:ind w:firstLine="567"/>
        <w:jc w:val="both"/>
        <w:rPr/>
      </w:pPr>
      <w:r>
        <w:rPr>
          <w:rFonts w:cs="Times New Roman" w:ascii="Times New Roman" w:hAnsi="Times New Roman"/>
          <w:color w:val="000000"/>
          <w:sz w:val="28"/>
          <w:szCs w:val="28"/>
        </w:rPr>
        <w:t>Какова специфика географо-экономического положении как одного из видов географического положения?</w:t>
      </w:r>
    </w:p>
    <w:p>
      <w:pPr>
        <w:pStyle w:val="Normal"/>
        <w:spacing w:lineRule="atLeast" w:line="2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 разделу 2</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ожно объяснить, что имеющиеся классификации/типологии стран не являются универсальным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остоинства и слабости имеет типология стран по В.В. Вольскому?</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факторы роста численности насел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уществуют типы и режимы воспроизводства насел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смысл теории демографического переход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роль играет этно-конфессиональный фактор в экономическом развит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значают понятия «социальная структура населения» и «средний класс»?</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зличаются понятия «трудовые ресурсы» и «экономически активное населени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а роль расселения населения в размещении производ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особенности миграционных процессов в современном мир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понятие «диаспо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а роль миграций в развитии мирового хозяй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особенности процессов урбанизации в развитых и развивающихся странах?</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зличаются страны по уровню социально-экономического развит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реальности отражает показатель «индекс человеческого развития»?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а классификация природных ресурс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классификация природных ресурсов с позиций исчерпаемости и возобновимости имеет принципиальное значени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зводятся понятия «природные ресурсы» и «экономические ресурс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дифференцируются минеральные ресурс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почему  отличаются регионы по степени освоенности земельного фонд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основные функции лес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дставляет собой истощение природных ресурс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уществуют суждения по проблеме истощения ресурсов и путях ее реш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роль природных условий в размещении производства и населения постепенно ослабевает?</w:t>
      </w:r>
    </w:p>
    <w:p>
      <w:pPr>
        <w:pStyle w:val="Normal"/>
        <w:spacing w:lineRule="atLeast" w:line="2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 разделу 3</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понятие «мировое хозяйство»? Каковы его структура и субъект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международное разделение труда и почему оно является неизбежным результатом развития человеческого обще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воздействие на размещение производства оказывают природные условия и природные ресурс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понятие «организационно-экономические факторы размещения производ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понятие «технико-экономические факторы размещения производ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дставляют собой современные тенденции в размещении производ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основные функции и значение СЭЗ?</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а основная направленность внешней экспансии ТНК?</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расположены важнейшие комплексные регионы горной промышленност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почему изменилась география добычи угля, нефти и газ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ожно объяснить замедление темпов развития черной металлургии в промышленно развитых странах?</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изменения происходят в развитии и размещении мировой электроэнергетики?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машиностроение является главным индикатором состояния экономики стран?</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место занимает сельское хозяйство в системе мирового хозяй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факторы влияют на размещение сельскохозяйственного производ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дставляет собой научно-технический прогресс в сельском хозяйств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а география отраслей мирового сельского хозяйств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структура и роль современного транспорт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показателями определяется работа транспорт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а география железнодорожного, автомобильного, трубопроводного, воздушного транспорта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определяется высокий потенциал Тихого океана в современном морском судоходств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дставляют собой региональные транспортные комплекс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связи существуют в настоящее врем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ую роль в мировом хозяйстве имеют международные экономические связи?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формы, методы, принципы, география мировых экономических отношений?</w:t>
      </w:r>
    </w:p>
    <w:p>
      <w:pPr>
        <w:pStyle w:val="Normal"/>
        <w:spacing w:lineRule="atLeast" w:line="2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 разделу 4</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зличаются основные регионы мира по территории, населению, природным ресурсам, развитию хозяйства, научно-техническому потенциалу, специализац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макроэкономические показатели развития экономики имеют отдельные страны мировых регионов?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pPr>
      <w:r>
        <w:rPr>
          <w:rFonts w:cs="Times New Roman" w:ascii="Times New Roman" w:hAnsi="Times New Roman"/>
          <w:b/>
          <w:i/>
          <w:color w:val="000000"/>
          <w:sz w:val="28"/>
          <w:szCs w:val="28"/>
        </w:rPr>
        <w:t xml:space="preserve">Задания тестового характера для оценки приобретенных практических умений студентов на репродуктивном уровне </w:t>
      </w:r>
      <w:r>
        <w:rPr>
          <w:rFonts w:cs="Times New Roman" w:ascii="Times New Roman" w:hAnsi="Times New Roman"/>
          <w:color w:val="000000"/>
          <w:sz w:val="28"/>
          <w:szCs w:val="28"/>
        </w:rPr>
        <w:t>(приведены образцы подобных заданий)</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из перечисленных  стран являются самыми большими  по численности населения, занимая первые три места по этому показателю (выбрать нужную строку)?</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Китай, Индия, СШ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ндия, Индонезия, Пакистан</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итай, Индия, Япо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Китай, РФ, США.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строку, в которой верно указана принадлежность языков к индоевропейской языковой семь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Русский, бурятский, белорусский, немецкий</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Русский, чувашский, французский, английский</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усский, белорусский, цыганский, английский</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Русский, украинский, цыганский, бурятский.</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вариант, в котором все страны имеют высокую плотность насел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ндия, Индонезия, Бразил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пония, Нидерланды, Бангладеш</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гипет, Ливия, Канад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Бангладеш, Китай, Монгол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ообеспеченность – это</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ношение между величиной запасов и объемами использования данного вида ресурс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 достоверных запасов данного вида ресурс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асштабы проведения геологоразведочных работ</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овокупность собственных и импортируемых ресурс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правильное утверждени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Большая часть разведанных запасов нефти сосредоточена на территории развивающихся стран</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СЕАН является международной организацией стран – экспортеров нефт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се страны Латинской Америки являются импортерами нефт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 настоящее время 2/3 нефти добывается на шельфе Мирового океан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строку, в которой верно обозначены страны, которые характеризуются высокой обеспеченностью водными ресурсам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Швеция, США, Заир, Лив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ША, Канада, Индонезия, Саудовская Арав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я, Китай, Канада, Бразил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Россия, ЮАР, Бразил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правильный ответ среди предложенных вариант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Городское население мира сейчас не превышает 30%</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настоящее время в городах проживает свыше 45% населения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 настоящее время в городах сосредоточено более 65% населения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 настоящее время в городах проживает более 70% населения ми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характерно для отраслевой структуры промышленности развитых стран?</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дущая роль добывающих отраслей</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ысокая доля обрабатывающих отраслей</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обладание первичной обработки сырья над выпуском готовой продукц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ысокая доля отраслей легкой промышленност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причиной того, что черная металлургия во многих странах тяготеет к морским портам?</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требность производства в большом количестве вод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ход на более дешевую импортную руду</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е такой металлоемкой отрасли, как судостроени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Тяготение к морским портам основного производственного потенциала стран.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ой из перечисленных стран наиболее высока доля электроэнергии, вырабатываемой на атомных электростанциях?</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ША       Б) Германия    В) Китай      Г) Франц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три из перечисленных культур обеспечивают более 75 % мирового сбора зерновых?</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Рожь                                 Г) Кукуруз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вес                                  Д) пшениц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Ячмень                             Е) Рис.</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страна имеет максимальную густоту железных дорог?</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ША                                В) Китай</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Россия                               Г) Герма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pPr>
      <w:r>
        <w:rPr>
          <w:rFonts w:cs="Times New Roman" w:ascii="Times New Roman" w:hAnsi="Times New Roman"/>
          <w:b/>
          <w:i/>
          <w:color w:val="000000"/>
          <w:sz w:val="28"/>
          <w:szCs w:val="28"/>
        </w:rPr>
        <w:t xml:space="preserve">Задания  для оценки приобретенных студентами когнитивных умений на продуктивном уровне </w:t>
      </w:r>
      <w:r>
        <w:rPr>
          <w:rFonts w:cs="Times New Roman" w:ascii="Times New Roman" w:hAnsi="Times New Roman"/>
          <w:color w:val="000000"/>
          <w:sz w:val="28"/>
          <w:szCs w:val="28"/>
        </w:rPr>
        <w:t>(приведены примеры подобных задач. Тематику см. в 6.2.)</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тощение лесных ресурсов планеты: опыт решения проблемы (на примере отдельной стран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ерите информацию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 актуальности данной проблемы в стран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 том, что предпринимается в стране для ее реше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ите анализ собранной информац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ожно ли утверждать, что в стране выработан системный подход к решению проблемы;</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ожно ли утверждать, что предпринимаемые меры дают позитивный результат;</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из применяемых мер оказываются наиболее эффективным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равните опыт «Вашей» страны с мировым: вносит ли она что-либо новое в мировой опыт?</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pPr>
      <w:r>
        <w:rPr>
          <w:rFonts w:cs="Times New Roman" w:ascii="Times New Roman" w:hAnsi="Times New Roman"/>
          <w:color w:val="000000"/>
          <w:sz w:val="28"/>
          <w:szCs w:val="28"/>
        </w:rPr>
        <w:t>2. Зарубежная Европа и Зарубежная Азия: сравнительный анализ процесса урбанизац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берите информацию, характеризующую процесс урбанизации в зарубежной Европе и зарубежной Азии (уровень урбанизированности, удельный вес новых форм городского расселения, источники пополнения городского населения,  различия по субрегионам этих регионов и т.д.).</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анализируйте собранную информацию:</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 различаются процессы урбанизации в названных регионах;</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 можно объяснить различ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 связаны процессы урбанизации в регионах с размещением производства в них.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гиональная экономическая интеграция (на примере отдельных регион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берите информацию об одной из международных экономических организациях (АТЭС, АСЕАН, ЕС, НАФТА и др.).</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анализируйте информацию об организаци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рановый соста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будительные причины для созда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создан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ая структура;</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 деятельности.</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делайте свой вывод по вопросу «Является ли создание подобных организаций вызовом процессу глобализации»?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ЭЗ: региональные, страновые различ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берите информацию о СЭЗ в стране (Китае, США, РФ и т.д.) или регионе (Западной Европе, Восточной Азии и т.д.): когда начали создаваться,  способы организации, хозяйственная специализация и т.д.</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анализируйте информацию:</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особенности имеет политика создания СЭЗ в «Вашей» стране;</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ва эффективность деятельности СЭЗ;</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ают ли собранная Вами информация и ее анализ основания для утверждения, что СЭЗ – это важный элемент современного мирового хозяйства.</w:t>
      </w:r>
    </w:p>
    <w:p>
      <w:pPr>
        <w:pStyle w:val="Normal"/>
        <w:spacing w:lineRule="atLeast" w:line="2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еречень экзаменационных вопросов по дисциплине </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 Объект, предмет дисциплины «Экономическая география и регионалистика мира». Методы изучения экономической географи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 Отраслевая и территориальная структура хозяйств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3. Закономерности, факторы и условия размещения общественного производства. Классификация отраслей по факторам размещен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4.Территория как особый вид ресурсов: понятие, свойства. Территория страны (состав, основные характеристик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5. Географическое положение: понятие, виды, свойства, особенности экономико-географического положен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6.  Природные условия, природные ресурсы  и их влияние на жизнь и деятельность людей. Ресурсообеспеченность. Рациональное и нерациональное природопользование.</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7.  Минерально-сырьевые ресурсы мира: классификация, географ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8. География  земельных, водных, биологических ресурсов мир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9. Классификация/типология стран мира: понятие, необходимость, разновидност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0. Воспроизводство населения: понятие, режимы, типы, показатели, динамика численности населения мир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1. Состав населения мира (расовый, конфессиональный, этнический, половозрастной), его региональные особенности. Трудовые ресурсы мир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2. Механическое движение населения: виды и причины миграций, особенности современных международных миграций, влияние миграций на социально-экономические процессы.</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3.  Расселение населения мира: размещение, формы расселения, новые явления в расселении,  региональные особенности расселен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4. Мировое хозяйство: понятие, субъекты.</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5. Топливная промышленность мира и энергетика мира: тенденции развития и размещения, география отрасл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6. Металлургическая промышленность мира: тенденции развития и размещения, географ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6. Машиностроительная промышленность мира: место в мировом хозяйстве, структура, география основных отраслей.</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7. Химическая и лесная промышленность мира: структура, особенности развития и размещения, географ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8. Лёгкая и пищевая промышленность мира: структура, географ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19. Сельское хозяйство мира: место в мировом хозяйстве, типы, особенности размещения сельского хозяйства, тенденции современного развит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0. Животноводство и растениеводство мира: общая характеристика, географ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1. Транспорт и связь: общая характеристика, географ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2. Экономико-географическая характеристика Северной Америк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3. Экономико-географическая характеристика Зарубежной Европы.</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4. Экономико-географическая характеристика Латинской Америк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5. Экономико-географическая характеристика Зарубежной Ази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6. Экономико-географическая характеристика Африк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7. Экономико-географическая характеристика Австралии и Океани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28. Экономико-географическая характеристика СНГ.</w:t>
      </w:r>
    </w:p>
    <w:p>
      <w:pPr>
        <w:pStyle w:val="Normal"/>
        <w:spacing w:lineRule="atLeast" w:line="2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Рейтинг качества освоения дисциплины</w:t>
      </w:r>
    </w:p>
    <w:p>
      <w:pPr>
        <w:pStyle w:val="Normal"/>
        <w:spacing w:lineRule="atLeast" w:line="2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самостоятельной работы используется рейтинговая система. В течение семестра студент может набрать 60 баллов. </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Суммарный рейтинг рассчитывается следующим образом:</w:t>
      </w:r>
    </w:p>
    <w:p>
      <w:pPr>
        <w:pStyle w:val="Normal"/>
        <w:spacing w:lineRule="atLeast" w:line="20" w:before="0" w:after="0"/>
        <w:ind w:firstLine="567"/>
        <w:rPr/>
      </w:pPr>
      <w:r>
        <w:rPr>
          <w:rFonts w:cs="Times New Roman" w:ascii="Times New Roman" w:hAnsi="Times New Roman"/>
          <w:sz w:val="28"/>
          <w:szCs w:val="28"/>
        </w:rPr>
        <w:t>- работа на семинарах (выступления, дополнения, выполнение тестовых заданий и т.п.) – до 30 б.</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подготовка и презентация ИДЗ – до  8 б.</w:t>
      </w:r>
    </w:p>
    <w:p>
      <w:pPr>
        <w:pStyle w:val="Normal"/>
        <w:spacing w:lineRule="atLeast" w:line="20" w:before="0" w:after="0"/>
        <w:ind w:firstLine="567"/>
        <w:rPr/>
      </w:pPr>
      <w:r>
        <w:rPr>
          <w:rFonts w:cs="Times New Roman" w:ascii="Times New Roman" w:hAnsi="Times New Roman"/>
          <w:sz w:val="28"/>
          <w:szCs w:val="28"/>
        </w:rPr>
        <w:t xml:space="preserve">- контрольные работы (2) – до 16 б. </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 участие в подготовке и презентации коллективных проектов – до  6 б.</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Промежуточная аттестация (экзамен) проводится в конце семестра, оценивается в баллах. Максимальное количество баллов, которое студент может набрать на экзамене, 40, минимальное – 22.</w:t>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 100 баллов.</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Учебно-методическое и информационное обеспечение дисциплины</w:t>
      </w:r>
    </w:p>
    <w:p>
      <w:pPr>
        <w:pStyle w:val="Normal"/>
        <w:spacing w:lineRule="atLeast" w:line="2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А) Основная литература (учебные пособия)</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ловнева А.Н. Экономическая география мира: уч. пос. – Томск: Изд-во ТПУ, 2009.</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Желтиков В.П. Экономическая география и регионалистика: Учебное пособие. – М.: Дашков и К, , 2009.</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Иванова М.В. Введение в регионоведение: учебное пособие. – Томск: Изд-во ТПУ, 2011.</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Иванова М.В. Экономическая география и регионалистика мира: учебное пособие. – Томск: Изд-во ТПУ, 2012.</w:t>
      </w:r>
    </w:p>
    <w:p>
      <w:pPr>
        <w:pStyle w:val="Normal"/>
        <w:spacing w:lineRule="atLeast" w:line="20" w:before="0" w:after="0"/>
        <w:ind w:firstLine="567"/>
        <w:jc w:val="both"/>
        <w:rPr/>
      </w:pPr>
      <w:r>
        <w:rPr>
          <w:rFonts w:cs="Times New Roman" w:ascii="Times New Roman" w:hAnsi="Times New Roman"/>
          <w:sz w:val="28"/>
          <w:szCs w:val="28"/>
        </w:rPr>
        <w:t>Кузьминых Ю.В. Экономическая география и регионалистика: учебное пособие. - СПб.: Изд-во Санкт-Петербургского им. В.Б. Бобкова филиала Российской таможенной академии, 2012.</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Мартынов В.Л. Социально-экономическая география современного мира: учебник для вузов – М.: Академия, 2010. -  250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аковский В.П. Общая экономическая и социальная география. Курс лекций. В 2-х частях. – М.: Гуманит. издат. Центр ВЛАДОС, 2009. </w:t>
      </w:r>
    </w:p>
    <w:p>
      <w:pPr>
        <w:pStyle w:val="Normal"/>
        <w:spacing w:lineRule="atLeast" w:line="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firstLine="567"/>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Б) Другие учебники и учебные пособия</w:t>
      </w:r>
    </w:p>
    <w:p>
      <w:pPr>
        <w:pStyle w:val="Normal"/>
        <w:spacing w:lineRule="atLeast" w:line="20" w:before="0" w:after="0"/>
        <w:ind w:firstLine="567"/>
        <w:jc w:val="both"/>
        <w:rPr/>
      </w:pPr>
      <w:r>
        <w:rPr>
          <w:rFonts w:cs="Times New Roman" w:ascii="Times New Roman" w:hAnsi="Times New Roman"/>
          <w:i/>
          <w:sz w:val="28"/>
          <w:szCs w:val="28"/>
        </w:rPr>
        <w:t>А</w:t>
      </w:r>
      <w:r>
        <w:rPr>
          <w:rFonts w:cs="Times New Roman" w:ascii="Times New Roman" w:hAnsi="Times New Roman"/>
          <w:sz w:val="28"/>
          <w:szCs w:val="28"/>
        </w:rPr>
        <w:t>лаев Э.Б. Социально-экономическая география. Понятийно-терминологический словарь. – М.: Мысль, 1983.</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Бутов В.И. Экономическая и социальная география зарубежного мира и Российской Федерации: Учебно-справочное пособие. Изд. 2-е, перераб. и доп. – М: ИКЦ «МарТ»; Ростов н / Д: Издательский центр «МарТ», 2006. – 2008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Гладкий Ю.Н., Чистобаев А.И. Регионоведение: Учебник. – М.: Гардарики, 2002. – 384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дкий  Ю.Н., Сухоруков В.Д. Общая экономическая и социальная география зарубежных стран: учебник для студентов высш. пед. учеб. заведений. - М.: Издательский центр «Академия», 2006. </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дкий  Ю.Н., Сухоруков В.Д.Экономическая и социальная география зарубежных стран: учебник для студентов высш. пед. учеб. заведений. - М.: Издательский центр «Академия», 2008. </w:t>
      </w:r>
    </w:p>
    <w:p>
      <w:pPr>
        <w:pStyle w:val="Normal"/>
        <w:spacing w:lineRule="atLeast" w:line="2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ранберг А.Г. Основы региональной экономики: учебник для вузов. 4-изд. – М.: ГУ ВШЭ, 2004. – 495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Кусков А.С., Понукалина О.В. Социально-экономическая и политическая география мира и России: учебно-справочное пособие. – М.: КНОРУС, 2005. – 272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Кузьбожев Э.Н., Козьева И.А., Световцева М.Г. Экономическая география и регионалистика: Уч. пос. – М.: Высшее образование, 2007. – 540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Коваленко Е.Г., Зинчук Г.М., Кочеткова С.А., Маслова С.И., Полушкина Т.М., Рябова С.Г., Якимова О.Ю. Региональная экономика и управление: Учебное пособие, 2-е изд., перераб. и доп. – СПб.: Питер, 2008. – 288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Липец Ю.Г., Пуляркин В.А., Шлихтер С.Б. География мирового хозяйства: Учеб.пособие для студентов. – М.: Гуманит. изд. центр ВЛАДОС, 1999. - 400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Лопатников Д.Л. Экономическая география и регионалистика: учебное пособие. – М.: Гардарики, 2006.</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Райзберг Б.А., Лозовский Л.Ш., Стародубцева Е.Б. Современный экономический словарь. – М.: ИНФРА-М, 2004.</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Смирнов Е.Н. Введение в курс мировой экономики (экономическая география зарубежных стран): учебное пособие. М.: КНОРУС, 2009.</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ая география России: учебник для вузов / Под ред. Т.Г. Морозовой. – М.: ЮНИТИ-ДАНА, 2008. – 479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В)  дополнительная литератур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Амосов А.И. Социально-экономическая эволюция России. – М.: Наука, 2004. – 183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пов А., Павлов П. Экономические  зоны: достоинства и недостатки // Экономист. 2006. № 11.</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Аношкина Е.Л. Регионосозидание:  институционально-экономические основы: монография. – М.: Академ. проект «Гаудеамус», 2006. – 304 с.</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Алисов Н.В., Хорев Б.С. Экономическая и социальная география мира (общий обзор): Учебник. – М.: Гардарики, 2001. – 70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ранский Н.Н. Избранные труды: становление советской экономической географии. – М.: Мысль, 19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хорева О.М., Карловская С.Б. Обеспеченность энергоресурсами в мире и роль России // Вестник  Моск. ун-та. Серия 6. Экономика. 2006.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рькин С.М. Тихоокеанская Россия: стратегия экономики, безопасность. М.: Дело, 2007. – 4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дин Д.А., Евдокимов А.Н. и др. Минерально-сырьевые ресурсы Российской Арктики (состояние, перспективы, направления исследований). – СПб.: Наука, 200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именков Р.И. Свободные экономические зоны: уч. пос. для вузов. – М.: ЮНИТИ-Дана, 2005. – 223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ьин В.А. Гулин К.А. Экономический потенциал населения в Росси в постсоветский период // ЭКО. 2006. №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журбаев А.Г. Прогноз развития нефтяной и  газовой промышленности в России и перспективы формирования новых направлений экспорта энергоносителей // Проблемы Дальнего Востока. 2006.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ылов В.А. География населения: Учебное пособие. 2-е изд., перераб. и доп. – М.: Издательско-торговая корпорация «Дашков и К», 2005. – 16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упт М.  Демография регионов Земли. – СПб.; Питер, 2008. – 34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ров М.П. Инфраструктура регионов мира: Учебник. – СПб.: Изд-во Михайлова В.А., 2000. – 34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осов В.А., Мироненко Н.С. Геополитика и политическая география: Учебник для вузов. – М.: Аспект-Пресс, 2001. - 479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омакин В.К. Мировая экономика: Учебник для вузов. 2-е изд. – М.: ЮНИТИ-Дана, 200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аппо Г.М. География городов. – М.: ВЛАДОС, 199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аковский В.П. Географическая культура: учебное пособие для студентов вузов. – М.: Гуманит. изд. центр ВЛАДОС, 1998. – 41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ховикова Г.А., Павлова Е.Е. Внешнеэкономическая деятельность: учебное пособие. – М.: Эксмо, 20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аковский В.П. Географическая картина мира: В 2-х кн. Кн.1. Общая характеристика мира. М.: Дрофа, 2004. 49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аковский В.П. Географическая картина мира: В 2-х кн. Кн. 2. Региональная характеристика мира. – М.: Дрофа, 2005. – 4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экономическая география зарубежного мира / Под ред. В.В. Вольского. – М.: Дрофа, 2001. – 56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магин Ю.А. Территориальная организация населения: Учебное пособие для вузов. - 3-е изд., испр., доп. – М.: Издательско-торговая корпорация «Дашков и К», 2006. – 244 с.</w:t>
      </w:r>
    </w:p>
    <w:p>
      <w:pPr>
        <w:pStyle w:val="Normal"/>
        <w:spacing w:lineRule="auto" w:line="240" w:before="0" w:after="0"/>
        <w:ind w:firstLine="567"/>
        <w:jc w:val="both"/>
        <w:rPr/>
      </w:pPr>
      <w:r>
        <w:rPr>
          <w:rFonts w:cs="Times New Roman" w:ascii="Times New Roman" w:hAnsi="Times New Roman"/>
          <w:sz w:val="28"/>
          <w:szCs w:val="28"/>
        </w:rPr>
        <w:t>Чернецкий Ю.А. Мировая экономика: курс леций. – М.: Эксмо, 20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дер Л.В. Европейский рынок нефти. Стратегия России. – Новосибирск: Новосибирское академическое изд-во ГЕО. 200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ая география России и стран Ближнего Зарубежья: учебник для вузов / Под ред. В.В.Кистанова, Н.В. Копылова. – М.: Высшая школа, 2005. – 551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оциальная и политическая география мира. Регионы и страны / Под ред. С.Б. Лаврова, Н.В. Каледина. – М.: Гардарики, 2002. – 928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i/>
          <w:sz w:val="28"/>
          <w:szCs w:val="28"/>
        </w:rPr>
        <w:t>Г) программное обеспечение</w:t>
      </w:r>
    </w:p>
    <w:p>
      <w:pPr>
        <w:pStyle w:val="Normal"/>
        <w:spacing w:lineRule="auto" w:line="240" w:before="0" w:after="0"/>
        <w:ind w:firstLine="567"/>
        <w:jc w:val="both"/>
        <w:rPr/>
      </w:pPr>
      <w:r>
        <w:rPr>
          <w:rFonts w:cs="Times New Roman" w:ascii="Times New Roman" w:hAnsi="Times New Roman"/>
          <w:b/>
          <w:sz w:val="28"/>
          <w:szCs w:val="28"/>
        </w:rPr>
        <w:t>М</w:t>
      </w:r>
      <w:r>
        <w:rPr>
          <w:rFonts w:cs="Times New Roman" w:ascii="Times New Roman" w:hAnsi="Times New Roman"/>
          <w:sz w:val="28"/>
          <w:szCs w:val="28"/>
        </w:rPr>
        <w:t>ультимедиа-курс «Экономическая и социальная география мира. – М.: «1С», 2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Базы данных, информационно-справочные и поисковые системы</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k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сайт Федеральной статистической государственной службы РФ</w:t>
      </w:r>
    </w:p>
    <w:p>
      <w:pPr>
        <w:pStyle w:val="Normal"/>
        <w:spacing w:lineRule="auto" w:line="240" w:before="0" w:after="0"/>
        <w:ind w:firstLine="567"/>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usto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Федеральной таможенной службы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9. Материально-техническое обеспечение дисциплин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ие средства аудиторий, в которых проводятся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й сайт М.В. Иванов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Стандарта ООП ТПУ в соответствии с требованиями ФГОС по направлению «Таможенное дело» и профилю подготовки «Таможенный менеджмен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добрена на заседании кафедры истории и регионоведения</w:t>
      </w:r>
    </w:p>
    <w:p>
      <w:pPr>
        <w:pStyle w:val="Normal"/>
        <w:spacing w:lineRule="auto" w:line="240" w:before="0" w:after="0"/>
        <w:ind w:firstLine="567"/>
        <w:jc w:val="both"/>
        <w:rPr/>
      </w:pPr>
      <w:r>
        <w:rPr>
          <w:rFonts w:cs="Times New Roman" w:ascii="Times New Roman" w:hAnsi="Times New Roman"/>
          <w:sz w:val="28"/>
          <w:szCs w:val="28"/>
        </w:rPr>
        <w:t>(протокол №     от «   »                201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 доцент кафедры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егионоведения                                                        Иванова М.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ценз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 профессор кафедры истор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регионоведения                                                        Сосковец 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2">
    <w:name w:val="_ЗАГ_2_2 Знак"/>
    <w:basedOn w:val="Style14"/>
    <w:qFormat/>
    <w:rPr>
      <w:rFonts w:ascii="OfficinaSansC;Courier New" w:hAnsi="OfficinaSansC;Courier New" w:eastAsia="MS Mincho;ＭＳ 明朝"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1">
    <w:name w:val="_ЗАГ_2_2"/>
    <w:basedOn w:val="Normal"/>
    <w:qFormat/>
    <w:pPr>
      <w:spacing w:lineRule="auto" w:line="240" w:before="200" w:after="120"/>
      <w:jc w:val="center"/>
    </w:pPr>
    <w:rPr>
      <w:rFonts w:ascii="OfficinaSansC;Courier New" w:hAnsi="OfficinaSansC;Courier New" w:eastAsia="MS Mincho;ＭＳ 明朝" w:cs="Times New Roman"/>
      <w:b/>
      <w:bCs/>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9:00Z</dcterms:created>
  <dc:creator>Margarita V. Ivanova</dc:creator>
  <dc:description/>
  <cp:keywords/>
  <dc:language>en-US</dc:language>
  <cp:lastModifiedBy>Zver</cp:lastModifiedBy>
  <dcterms:modified xsi:type="dcterms:W3CDTF">2013-08-31T05:31:00Z</dcterms:modified>
  <cp:revision>29</cp:revision>
  <dc:subject/>
  <dc:title/>
</cp:coreProperties>
</file>