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ьной работы  № 2 по теме «</w:t>
      </w:r>
      <w:r>
        <w:rPr>
          <w:rFonts w:cs="Times New Roman" w:ascii="Times New Roman" w:hAnsi="Times New Roman"/>
          <w:b/>
          <w:sz w:val="28"/>
          <w:szCs w:val="28"/>
        </w:rPr>
        <w:t>Отраслевая структура и география мирового хозяйства» по дисциплине «Экономическая география и регионалистика мира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013-2014 уч. 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мерности, факторы и условия размещения общественного производ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ровое хозяйство: понятие, субъек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раслевая структура мирового хозяйств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Инфраструктура и ее роль в развитии мирового хозя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мышленность: место в мировом хозяйстве, структура, показатели уровня промышлен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ография добывающей промышленности (топливно-энергетического, рудного, горно-химического сырь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рабатывающая промышленность мира: структура, особенности развития и размещения в современных услов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Чёрная и цветная металлургия мира: общая характеристика, география отрас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лектроэнергетики мира: общая характеристика, географ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Химическая промышленность мира: общая характеристика,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есная промышленность мира: общая характеристика,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Машиностроение:  место и роль в экономике, состояние, новые явления в структуре, организации и размещении производства. География  мирового машиностро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ёгкая и пищевая промышленность: структура, географ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ельское хозяйство мира: общая характеристика (значение, типы,  состав, особенности размещения, тенденции развития: «зеленая» и биотехнологическая револю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Животноводство мира: общая характеристика, состав, географ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стениеводство мира: общая характеристика, состав, географ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Транспорт и связь: общая характеристика (значение, состав, показатели развития, география транспорт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иков В.П. Экономическая география и регионалистика: учебное пособие. – М.: Издательско-торговая корпорация «Дашков и К»;  Ростов-на-Дону: Наука-Пр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лекций и семин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ография добывающей промышленности (топливно-энергетического, рудного, горно-химического сырь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три страны, которые являются лидерами по производству  автомоб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два основных типа хозяйств в сельском хозяйстве и охарактеризуй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страны, лидирующие по тоннажу морского фл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страны, которые являются лидерами по производству хлопчатобумажных тка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2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Чёрная и цветная металлургия мира: общая характеристика,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порные отрасли обрабатывающей промыш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три основных зерновых культуры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значьте места, которые занимают океаны в мировом судоход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представляет собой «зелёная революция» в сельском хозяйств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имическая промышленность мира: общая характеристика,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три страны, лидирующие по добыче железных р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страну, в электронике которой преобладает производство электронных компон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две основных формы землевладения и землепользования, которые существуют в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морские проливы, имеющие международное 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сная промышленность мира: общая характеристика,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три страны, являющиеся лидерами по добыче медных р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значьте места, которые занимают Западная Европа, АТР, Северная Америка в мировом станкостро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отрасли животн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места в мировом грузообороте занимают  ж.д., трубопроводный,  автомобильный, морской транспорт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Машиностроение:  место и роль в экономике, состояние, новые явления в структуре, организации и размещении 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овите три страны, которые лидируют в мировой добыче природного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структурные элементы электро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пашни приходится на душу населения в мир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овите три страны, которые лидируют по протяженности  ж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ография  мирового машиностроения (станкостроения, транспортного, новейших отраслей машиностро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овите три страны, которые лидируют по добыче неф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две страны, на долю которых приходится примерно половина всего мирового производства целлюло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овите три  страны, которые лидируют по сбору р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места в пассажирообороте занимают воздушный, автомобильный, ж.д. транспор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ография лёгкой промышленности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три страны, которые являются лидерами по добыче уг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структурные составляющие химической промыш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три мировых региона, которые являются лидерами по поголовью ове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овите каналы, имеющие международное 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ое хозяйство мира: общая характеристика (значение, типы,  состав, особенности размещ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отличается добывающая промышленность в развитых странах от добывающей промышленности в развивающихся стран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 страны, которые занимают первые три места по производству автомоб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отрасли растение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е места в грузообороте мира занимают  морской, ж.д., трубопроводный, автомобильный виды транспорт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9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вотноводство мира: общая характеристика, состав,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вид электростанций превалирует в электроэнергетике мир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структурные составляющие химической промыш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три-пять стран мира, которые являются лидерами по сбору кукуру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е места в пассажирообороте мира занимают автомобильный, воздушный, ж.д. виды транспорт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тениеводство мира: общая характеристика, состав,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технологии в чёрной металлургии приходят на смену доменному и мартеновскому производств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 новые явления характеризуют развитие современной текстильной промышленност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два типа хозяйств существуют в современном сельском хозяйстве мир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страны, которые занимают первых три места по протяжённости ж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Транспорт и связь: общая характеристика (значение, состав, показатели разви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черты (не менее двух), которые характеризуют современное развитие цветной металлургии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представляет собой химия органического синтез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страны, которые занимают первые три места по производству коф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страну, в которой добывается примерно 38 % бокситов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анспорт мира: общая характеристика, география наземного, водного, воздушного транспорта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страну, на долю которой приходится 38 % всех добываемых в мире бокси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три страны мира, которые являются лидерами по производству ста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то такое «зелёная» и биотехнологическая революции в сельском хозяйств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распределяются места океанов по их доле в морском судоходств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лектроэнергетика мира: общая характеристика,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три страны, которые являются лидерами по добыче уг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структурные составляющие химической промыш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три мировых региона, которые являются лидерами по поголовью ове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каналы, имеющие международное 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Чёрная и цветная металлургия мира: общая характеристика,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три страны, лидирующие по добыче железных р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овите три страны мира, которые являются лидерами по производству машиностроительн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зовите две основных формы землевладения и землепользования, которые существуют в сельском хозяйстве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морские проливы, имеющие международное 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имическая промышленность мира: общая характеристика,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регион мира, на который приходится 2/3 добычи и выплавки олова (Юго-Западная Азия, Юго-Восточная Азия, Западная Европа, Запад Южной Амер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две страны, на долю которых приходится примерно половина всего мирового производства целлюло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овите три  страны, которые лидируют по сбору р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места в пассажирообороте занимают воздушный, автомобильный, ж.д. транспор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сная промышленность мира: общая характеристика,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отличается добывающая промышленность в развитых странах от добывающей промышленности в развивающихся стран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 страны, которые занимают первые три места по производству автомоб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отрасль животноводства, на которую приходится 30 % производства мяса в ми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е места в грузообороте мира занимают  морской, ж.д., трубопроводный, автомобильный виды транспорт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льское хозяйство мира: общая характеристика (значение, типы,  состав, особенности размещ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три страны, являющиеся лидерами по добыче медных р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значьте места, которые занимают Западная Европа, АТР, Северная Америка в мировом станкостро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страну, которая является безусловным лидером по производству и экспорту кукуру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ие места в мировом грузообороте занимают  ж.д., трубопроводный, воздушный, автомобильный, морской транспорт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шиностроение мира: общая характеристика, географ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овите три страны, которые лидируют в мировой добыче природного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структурные элементы электро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пашни приходится на душу населения в мир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овите три страны, которые лидируют по протяженности  ж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тениеводство мира: общая характеристика, состав,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три страны, являющиеся лидерами по добыче медных р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значьте места, которые занимают Западная Европа, АТР, Северная Америка в мировом станкостро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отрасли животно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зовите вид транспорта, который обеспечивает примерно 80 % мирового пассажирообор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лектроэнергетика мира: общая характеристика,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три страны, которые являются лидерами по добыче уг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структурные составляющие химической промыш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три мировых региона, которые являются лидерами по поголовью ове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каналы, имеющие международное 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2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вотноводство мира: общая характеристика, состав,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вид электростанций превалирует в электроэнергетике мир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структурные составляющие химической промыш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три-пять стран мира, которые являются лидерами по сбору кукуру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места в пассажирообороте мира занимают автомобильный, воздушный, ж.д. виды транспорт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ография добывающей промышленности (топливно-энергетического, рудного, горно-химического сырь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три страны, которые являются лидерами по производству  автомоб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два основных типа хозяйств в сельском хозяйстве и охарактеризуй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страны, лидирующие по тоннажу морского фл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страны, которые являются лидерами по производству хлопчатобумажных тка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анспорт мира: общая характеристика, география наземного, водного, воздушного транспорта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страну, на долю которой приходится 38 % всех добываемых в мире бокси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три страны мира, которые являются лидерами по производству ст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«зелёная» и биотехнологическая революции в сельском хозяйств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распределяются места океанов по их доле в морском судоходств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льское хозяйство мира: общая характеристика (значение, типы,  состав, особенности размещ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отличается добывающая промышленность в развитых странах от добывающей промышленности в развивающихся стран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 страны, которые занимают первые три места по производству автомоб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отрасли растение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места в грузообороте мира занимают  морской, ж.д., трубопроводный, автомобильный виды транспорт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К ОТВЕ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ывающ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быче нефти Саудовская Аравия, Россия, СШ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быче газа Россия, США, Кан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быче угля Китай, США, Индия (каменный), ФРГ, Россия, США (бур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быче ж. руды Китай, Бразилия, Австралия (Россия, Украина, США, Индия) на все эти страны – 70 %  добы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ы – 38 % добычи на Австрал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ые руды – Чили, США, Кан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ющая пром. в развитых странах – многопрофильная по характеру, в развивающихся – основывается, как правило, на добыче одного-двух ископаемых + ориентирована на экспо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атывающ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обрабатывающей пром. – электроэнергетика, металлургия, химическая, лесная, машиностроение, лег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алируют в составе э-станций – ТЭ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источники – ветровая, солнечная, энергия прил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по пр-ву электроэнергии – США, Китай, Россия, Япо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ехнологии в металлургии – электроплавильное, конверторное пр-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(новые) в металлургии – переход на вторичное сырье, новые технологии выплавки, быстрые темпы развития в развивающихся стра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м-строения: наукоёмкость, высокие темпы развития новейших отраслей (электрони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ы по станкостроению:  Западная Европа (40 %), АТР (35), Северная Америка (1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по автомобилестроению – США, ФРГ, Япо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электроники: пр-во электронных средств обработки информации, средств связи, бытовой техники, электронных компонентов (схе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во электронных компонентов – Япония (лиде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хим. пром. – горная химия, основная, полимер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органического синтеза – это пр-во полимеров (первичных – полипропилен, этилен; вторичных – хим. волокон, каучука, пластмасс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ы по развитию хим. пром. – Западная Европа, Северная Америка, Восточная и Юго-Восточная Азия, СН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лесной – лесозаготовки, лесопиление (механическая обработка) пр-во бумаги, картона, целлюлозы (= хим. и мех. обработ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мирового пр-ва целлюлозы – США, Кан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текстильной: переход с естественной основы на искусственное сырье (хим. волокна) и развитие трикотажного пр-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ня – 0,3-0,4 га на д. населения (Россия – 0,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рмы землепользования и землевладения – частная и коллективная (общинн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жив-ва: скотоводство, свиноводство, птицеводство, овцеводство, верблюдоводство, оленеводство, коневодство, пчеловод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ы по поголовью скота6 Зарубежная Азия, Латинская Америка, Африка, Зарубежная Европа, Северная Америка, Австра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 – Индия, Бразилия, Кита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ьи – Китай, США, Брази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ы – Зарубежная Азия, Африка, Австралия и 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-ву мяса лидеры – Китай, США, Франция, ФРГ, Ро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о: зерновое, овощеводство, садоводство, виноградарство, луговодство, садовод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ые: пшеница (32 %- рис (270, кукуруза (28) = почти в равных дол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а: США, Канада, Австра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: Китай, Индия, Индонез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руза: США, Китай, Бразилия, Мексика, Фран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лнечник:  Россия, Украина, Аргент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тростник: Бразилия, Индия, Таилан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: Бразилия, Колумбия, Индонезия, Мексика, Вьетн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о-бобы: Кот-д′ Ивуар (40 %), Гана, Индонезия, Брази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ый лист: Индия+ Китай = 50 %, Шри-Ла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чатник: Китай, США, Индия, Паки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узообороту: морской, ж.д, трубопроводный, ав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ассажирообороту: автом., ж.д., воздуш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яженности ж.д.: США, Россия, Кан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яжённости авт. Дорог: США, Индия, Бразилия, Кита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суда: Панама, Либерия, Багамские, Маль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ы: Атлантический, Тихий, Индийский, С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вы: Ла-Манш, Босфор, Гибралтар, Малакский, Ормуз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: Кильский, Панамский, Суэц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порты: Сингапур, Шанхай, Роттер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31:00Z</dcterms:created>
  <dc:creator>Zver</dc:creator>
  <dc:description/>
  <cp:keywords/>
  <dc:language>en-US</dc:language>
  <cp:lastModifiedBy>Zver</cp:lastModifiedBy>
  <dcterms:modified xsi:type="dcterms:W3CDTF">2014-05-12T16:27:00Z</dcterms:modified>
  <cp:revision>19</cp:revision>
  <dc:subject/>
  <dc:title/>
</cp:coreProperties>
</file>