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18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Экономический потенциал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3_ курса Института социально-гуманитарных технологи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од – С1. Б7.2… . Направление – Таможенное дело. Профиль подготовки – Таможенный менедж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5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5 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80  __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2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торо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_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Иванова Маргарита Викторовна, 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: Экономический потенциал таможенной территории России. </w:t>
      </w:r>
      <w:r>
        <w:rPr>
          <w:rFonts w:cs="Arial" w:ascii="Arial" w:hAnsi="Arial"/>
          <w:sz w:val="20"/>
          <w:szCs w:val="20"/>
        </w:rPr>
        <w:t xml:space="preserve"> Студент должен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функциональное, отраслевое и территориальное (региональное) строение национальной экономик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трудовой, минерально-сырьевой, производственный и научно-технический потенциал России и степень его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экономический потенциал регионов Ро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место, роль России в системе мирового хозяйства и мирохозяйственных связ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– экзамен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бота семинарах (выступления, выполнение заданий тестового характера и т.д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и 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частие в подготовке группов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частие в конференциях (доклад, подготовка эссе, выступление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Теоретические основы  анализа экономического потенциала (ЭП) Рос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Предмет, цели, структур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 Условия развития хозяйств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Условия развития хозяйства РФ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рудовой потенциа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Условия развития хозяйства России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Производственный и научно-технический потенциа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Анализ отраслевой и территориальной структуры ЭП Ро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Условия развития хозяйства России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 ЭП ТЭК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ференц-неделя. Тема: «Предпосылки и условия развития экономического потенциала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Контрольная работа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ЭП  металлургического, химико-лесного комплексо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Анализ природно-ресурсного потенциал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ЭП  машиностроительного, оборонного комплексов Росс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Анализ ЭП  Т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Анализ ЭП металлургического и химико-лесного комплексо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9. Анализ машиностроительного и оборонного комплексо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7. ЭП агропромышленного комплекс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1. Анализ ЭП экономических район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11. Продолжение темы «Анализ ЭП экономических район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роизводственная инфраструктура  хозяйства России (транспорт и связ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июня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12. Контр.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июн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3 Подведение ит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8:00Z</dcterms:created>
  <dc:creator>Gulnara A. Voronova</dc:creator>
  <dc:description/>
  <cp:keywords/>
  <dc:language>en-US</dc:language>
  <cp:lastModifiedBy>perana</cp:lastModifiedBy>
  <cp:lastPrinted>2013-01-09T10:08:00Z</cp:lastPrinted>
  <dcterms:modified xsi:type="dcterms:W3CDTF">2015-02-06T05:57:00Z</dcterms:modified>
  <cp:revision>43</cp:revision>
  <dc:subject/>
  <dc:title/>
</cp:coreProperties>
</file>